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ВВЕДЕНИЕ</w:t>
      </w:r>
    </w:p>
    <w:p>
      <w:pPr>
        <w:pStyle w:val="Normal"/>
        <w:spacing w:lineRule="auto" w:line="360"/>
        <w:ind w:firstLine="709"/>
        <w:jc w:val="center"/>
        <w:rPr/>
      </w:pPr>
      <w:r>
        <w:rPr/>
      </w:r>
    </w:p>
    <w:p>
      <w:pPr>
        <w:pStyle w:val="Normal"/>
        <w:spacing w:lineRule="auto" w:line="360"/>
        <w:ind w:firstLine="624"/>
        <w:jc w:val="both"/>
        <w:rPr/>
      </w:pPr>
      <w:r>
        <w:rPr/>
        <w:t xml:space="preserve">Территория листов </w:t>
      </w:r>
      <w:r>
        <w:rPr>
          <w:lang w:val="en-US"/>
        </w:rPr>
        <w:t>R</w:t>
      </w:r>
      <w:r>
        <w:rPr/>
        <w:t>-59-</w:t>
      </w:r>
      <w:r>
        <w:rPr>
          <w:lang w:val="en-US"/>
        </w:rPr>
        <w:t>XXIX</w:t>
      </w:r>
      <w:r>
        <w:rPr/>
        <w:t>,</w:t>
      </w:r>
      <w:r>
        <w:rPr>
          <w:lang w:val="en-US"/>
        </w:rPr>
        <w:t>XXX</w:t>
      </w:r>
      <w:r>
        <w:rPr/>
        <w:t xml:space="preserve">, </w:t>
      </w:r>
      <w:r>
        <w:rPr>
          <w:lang w:val="en-US"/>
        </w:rPr>
        <w:t>R</w:t>
      </w:r>
      <w:r>
        <w:rPr/>
        <w:t>-60-</w:t>
      </w:r>
      <w:r>
        <w:rPr>
          <w:lang w:val="en-US"/>
        </w:rPr>
        <w:t>XXY</w:t>
      </w:r>
      <w:r>
        <w:rPr/>
        <w:t>-</w:t>
      </w:r>
      <w:r>
        <w:rPr>
          <w:lang w:val="en-US"/>
        </w:rPr>
        <w:t>XXVI</w:t>
      </w:r>
      <w:r>
        <w:rPr/>
        <w:t xml:space="preserve"> расположена на западной окраине Чаунской складчатой зоны, непосредственно за рамкой  она сочленяется с Раучуанской складчатой зоной, на юго-западе перекрывается наложенной Чаунской впадиной, а на юге и юго-востоке вулканоструктурами Чаунской вулканической зоны /12/ Охотско-Чукотского вулканогенного пояса (ОЧВП).</w:t>
      </w:r>
    </w:p>
    <w:p>
      <w:pPr>
        <w:pStyle w:val="3"/>
        <w:ind w:firstLine="624"/>
        <w:rPr/>
      </w:pPr>
      <w:r>
        <w:rPr/>
        <w:t>В административном отношении площадь относится к Чаунскому и Шмидтовскому району Чукотского автономного округа Российской Федерации.</w:t>
      </w:r>
    </w:p>
    <w:p>
      <w:pPr>
        <w:pStyle w:val="3"/>
        <w:ind w:firstLine="624"/>
        <w:rPr/>
      </w:pPr>
      <w:r>
        <w:rPr/>
        <w:t>Территория листов расположена на юге Чукотского нагорья. Центральная часть территории занята невысокими горами Ичувеемского кряжа и небольшими горными грядами, такими как Ынпычинээкын, Виртерун, Матынвынай с абсолютными отметками 500-800 м. На северо-востоке горные сооружения являются юго-восточным окончанием Шелагского кряжа, составной части Северо-Чукотского нагорья.  В восточной  и юго-восточной части территории расположены резко расчлененные среднегорные хребты и горные группы – Кытапнагтэ, Южный Пырканай, Пыркаельвэгыргын, с абсолютными отметками 900 –1500 м, сложенные вулканогенными и интрузивными образованиями. В южной части района расположено расчлененное низкое среднегорье, выполненное эффузивами и относящееся к северным окончаниям Анадырского плоскогорья.</w:t>
      </w:r>
    </w:p>
    <w:p>
      <w:pPr>
        <w:pStyle w:val="Normal"/>
        <w:spacing w:lineRule="auto" w:line="360"/>
        <w:ind w:firstLine="624"/>
        <w:jc w:val="both"/>
        <w:rPr/>
      </w:pPr>
      <w:r>
        <w:rPr/>
        <w:t>На юго-западе района выделяется холмисто-увалистый рельеф, среди которого обособляются горные группы Палян и Карпунг с абсолютными отметками до 1000 м          (г. Палян 977 м), постепенно переходящий в пологую болотистую слабовсхолмленную поверхность Чаунской низменности. Абсолютные отметки последней колеблются от 47 до 100 м.</w:t>
      </w:r>
    </w:p>
    <w:p>
      <w:pPr>
        <w:pStyle w:val="Normal"/>
        <w:spacing w:lineRule="auto" w:line="360"/>
        <w:ind w:firstLine="624"/>
        <w:jc w:val="both"/>
        <w:rPr/>
      </w:pPr>
      <w:r>
        <w:rPr/>
        <w:t>Гидросеть южной части принадлежит р. Паляваам, северо-восточной и центральной – р. Пегтымель, Кэвеем, западной – р. Ичувеем. На северо-западе развита гидросеть бассейна р. Млелювеем. Рисунок гидросети перистый, с элементами древовидного,  в обрамлении горных массивов – радиальный. Долины преимущественно корытообразные с плоским днищем, часто асимметричного профиля (правый борт обычно круче), с широкими пологими бортами, затянутыми  солифлюкцией. Ширина русла наиболее крупных рек Паляваам, Пегтымель, Кувет – до 100 м, Кэвеем, Ичувеем и др.- до 30 м. Преобладающая глубина 1,5-2 м, русла изобилуют перекатами, часто меандрируют, скорость течения  0,5-1,5 м/сек, в верхнем течении рек уклоны русел более значительные и скорость течения до 2 м/сек.</w:t>
      </w:r>
    </w:p>
    <w:p>
      <w:pPr>
        <w:pStyle w:val="Normal"/>
        <w:spacing w:lineRule="auto" w:line="360"/>
        <w:ind w:firstLine="624"/>
        <w:jc w:val="both"/>
        <w:rPr/>
      </w:pPr>
      <w:r>
        <w:rPr/>
        <w:t>Годовой уровень воды в реках изменчив. В зимний период наблюдается полное промерзание мелких и средних рек, по Палявааму уровень подледного стока резко снижается. Широко распространены зимние наледи, наиболее значительные из них (в устье Левтутувеема, по долине р. Пегтымель, в устье р. Кытапкай, на р. Гыркувеем) не стаивают и в летнее время. Летом на реках бывают многочисленные паводки, связанные с таянием снегов и дождями. Ледостав происходит в октябре, вскрываются -  в конце мая – начале июня. В долинах больших рек встречается масса мелких озер старичного и термокарстового происхождения.</w:t>
      </w:r>
    </w:p>
    <w:p>
      <w:pPr>
        <w:pStyle w:val="Normal"/>
        <w:spacing w:lineRule="auto" w:line="360"/>
        <w:ind w:firstLine="624"/>
        <w:jc w:val="both"/>
        <w:rPr/>
      </w:pPr>
      <w:r>
        <w:rPr/>
        <w:t>В пределах Чаунской низменности широко развиты термокарстовые озера, достигающие 2-2,5 км в поперечнике, мелко врезанные, постоянно меняющие свои размеры, очертания и местоположения.</w:t>
      </w:r>
    </w:p>
    <w:p>
      <w:pPr>
        <w:pStyle w:val="Normal"/>
        <w:spacing w:lineRule="auto" w:line="360"/>
        <w:ind w:firstLine="624"/>
        <w:jc w:val="both"/>
        <w:rPr/>
      </w:pPr>
      <w:r>
        <w:rPr/>
        <w:t>Климат территории арктический с суровой длительной зимой (средняя температура декабря – февраля -30-35</w:t>
      </w:r>
      <w:r>
        <w:rPr>
          <w:rFonts w:cs="Symbol" w:ascii="Symbol" w:hAnsi="Symbol"/>
          <w:sz w:val="20"/>
        </w:rPr>
        <w:t></w:t>
      </w:r>
      <w:r>
        <w:rPr>
          <w:sz w:val="20"/>
        </w:rPr>
        <w:t xml:space="preserve">С) </w:t>
      </w:r>
      <w:r>
        <w:rPr/>
        <w:t>и непродолжительным холодным (2,5-3 мес.)   летом. Средняя температура июля +8-13</w:t>
      </w:r>
      <w:r>
        <w:rPr>
          <w:rFonts w:cs="Symbol" w:ascii="Symbol" w:hAnsi="Symbol"/>
          <w:sz w:val="20"/>
        </w:rPr>
        <w:t></w:t>
      </w:r>
      <w:r>
        <w:rPr/>
        <w:t>Снеговой покров появляется повсеместно во второй половине сентября и держится до конца мая, иногда начала июня. Как правило, в течение лета несколько раз выпадает снег. Максимальное количество осадков приходится на июнь -  август месяцы и составляет в сумме 80-95 мм, при общем годовом количестве осадков 185-200 мм.</w:t>
      </w:r>
    </w:p>
    <w:p>
      <w:pPr>
        <w:pStyle w:val="Normal"/>
        <w:spacing w:lineRule="auto" w:line="360"/>
        <w:ind w:firstLine="624"/>
        <w:jc w:val="both"/>
        <w:rPr/>
      </w:pPr>
      <w:r>
        <w:rPr/>
        <w:t>Растительность района крайне бедна. Днища долин и низменность покрыты травянистой растительностью и мхами, а вдоль пойм рек и ручьев островками, а иногда и сплошными полосами наблюдаются заросли ивы, реже ольховника высотой до 1,5-3 м. По склонам гор также развита травянистая растительность с зарослями карликовой березки и ивы, примерно с 500 метров она сменяется мохово-лишайниковым покровом.</w:t>
      </w:r>
    </w:p>
    <w:p>
      <w:pPr>
        <w:pStyle w:val="Normal"/>
        <w:spacing w:lineRule="auto" w:line="360"/>
        <w:ind w:firstLine="624"/>
        <w:jc w:val="both"/>
        <w:rPr/>
      </w:pPr>
      <w:r>
        <w:rPr/>
        <w:t>В экономическом отношении территория осваивается с 1958 года, когда началась добыча россыпного золота в долине р. Средний Ичувеем.</w:t>
      </w:r>
    </w:p>
    <w:p>
      <w:pPr>
        <w:pStyle w:val="Normal"/>
        <w:spacing w:lineRule="auto" w:line="360"/>
        <w:ind w:firstLine="624"/>
        <w:jc w:val="both"/>
        <w:rPr/>
      </w:pPr>
      <w:r>
        <w:rPr/>
        <w:t>В связи с открытием на изучаемой территории месторождений золота (россыпного и коренного), ртути и олова (россыпное и коренное) здесь были основаны поселки Комсомольский, Быстрый, Майский, Промежуточный, Палян, Паляваам и Ватапваам, которые сообщались с районным центром г. Певеком автомобильными дорогами.</w:t>
      </w:r>
    </w:p>
    <w:p>
      <w:pPr>
        <w:pStyle w:val="Normal"/>
        <w:spacing w:lineRule="auto" w:line="360"/>
        <w:ind w:firstLine="624"/>
        <w:jc w:val="both"/>
        <w:rPr/>
      </w:pPr>
      <w:r>
        <w:rPr/>
        <w:t>В настоящее время все поселки закрыты, а отработка оставшихся россыпей ведется сезонно производственным кооперативом артели старателей «Чукотка» с базой, расположенной в бывшем п. Комсомольский и мелкими старательскими артелями.</w:t>
      </w:r>
    </w:p>
    <w:p>
      <w:pPr>
        <w:pStyle w:val="Normal"/>
        <w:spacing w:lineRule="auto" w:line="360"/>
        <w:ind w:firstLine="624"/>
        <w:jc w:val="both"/>
        <w:rPr/>
      </w:pPr>
      <w:r>
        <w:rPr/>
        <w:t>Через западную часть территории проходит линия электропередач Певек - Комсомольский -  Билибино. Здесь же  проходит строящаяся автодорога Певек - Билибино, Певек -  Валунистый, соединяющая районный центр Певек с п. Комсомольский, с бывшим п. Майский.</w:t>
      </w:r>
    </w:p>
    <w:p>
      <w:pPr>
        <w:pStyle w:val="Normal"/>
        <w:spacing w:lineRule="auto" w:line="360"/>
        <w:ind w:firstLine="624"/>
        <w:jc w:val="both"/>
        <w:rPr/>
      </w:pPr>
      <w:r>
        <w:rPr/>
        <w:t>Постоянно западная часть территории используется оленеводами родового хозяйства «Ичунь» для выпаса оленей, восточная – оленеводами поселка Биллингс.</w:t>
      </w:r>
    </w:p>
    <w:p>
      <w:pPr>
        <w:pStyle w:val="Normal"/>
        <w:spacing w:lineRule="auto" w:line="360"/>
        <w:ind w:firstLine="624"/>
        <w:jc w:val="both"/>
        <w:rPr/>
      </w:pPr>
      <w:r>
        <w:rPr/>
        <w:t>Коренное население – чукчи, посещают площадь листов только со стадами оленей при их кочевом выпасе. Население, занятое в горной промышленности находится на территории временно, летом на период промывки россыпей (июнь-сентябрь). Зимой на участках работ остается немногочисленный персонал, занимающийся ремонтом горного оборудования и завозом грузов.</w:t>
      </w:r>
    </w:p>
    <w:p>
      <w:pPr>
        <w:pStyle w:val="Normal"/>
        <w:spacing w:lineRule="auto" w:line="360"/>
        <w:ind w:firstLine="624"/>
        <w:jc w:val="both"/>
        <w:rPr/>
      </w:pPr>
      <w:r>
        <w:rPr/>
        <w:t>Эколого-геологическая обстановка на значительной части территории остается на природно-естественном уровне, и только на участках техногенного и антропогенного воздействия существуют проблемы нарушения естественной среды. Так при отработке россыпей разрушена природная среда долины реки Ичувеем на интервале около 35 км,  на всем протяжении долины рек Средний  Ичувеем, Надежный, частично – Кривун, Млелювеем, Релькувеем, Утро, Ватапваам, Скальный, Богатый, Этапваам, Извилистый, Быстрый, Телетегин, Верхний Ичувеем, Крутой, Бекасиный, Каатырь, Становый, Гранитный, Кукевеем, Гыркувеемкэй, Тальниковый, Надежда, Пограничный, Кукевеемкэй, Промежуточный, Двойной, Кратос, Палярыннат, Нижний и Верхний Умкрыннэт. Отвалы после этих отработок подвергались рекультивации только на ручьях Утро и Гранитный, по всем остальным долинам идет процесс их естественного зарастания травянистой растительностью. Вблизи заброшенных поселков, а также на временных стоянках старателей наблюдается загрязнение площади бытовыми и техническими отходами.</w:t>
      </w:r>
    </w:p>
    <w:p>
      <w:pPr>
        <w:pStyle w:val="Normal"/>
        <w:spacing w:lineRule="auto" w:line="360"/>
        <w:ind w:firstLine="624"/>
        <w:jc w:val="both"/>
        <w:rPr/>
      </w:pPr>
      <w:r>
        <w:rPr/>
        <w:t>Экологическое давление на природную среду в настоящее время на территории осуществляется вдоль линии ЛЭП-110 и вдоль автодороги Певек – Билибино, а также на участках проведения добычных работ.</w:t>
      </w:r>
    </w:p>
    <w:p>
      <w:pPr>
        <w:pStyle w:val="Normal"/>
        <w:spacing w:lineRule="auto" w:line="360"/>
        <w:ind w:firstLine="624"/>
        <w:jc w:val="both"/>
        <w:rPr/>
      </w:pPr>
      <w:r>
        <w:rPr/>
        <w:t>Геологическое строение сложное. Осадочный комплекс пород претерпел складчато-надвиговые деформации и осложнен куполовидными  структурами больших и малых интрузий.</w:t>
      </w:r>
    </w:p>
    <w:p>
      <w:pPr>
        <w:pStyle w:val="Normal"/>
        <w:spacing w:lineRule="auto" w:line="360"/>
        <w:ind w:firstLine="624"/>
        <w:jc w:val="both"/>
        <w:rPr/>
      </w:pPr>
      <w:r>
        <w:rPr/>
        <w:t>Обнаженность территории удовлетворительная, в горной части элювиально-коллювиальные образования открыты для прямого наблюдения. Естественных скальных обнажений мало, они встречаются в обрывах речных террас и на гребнях гор, иногда в виде отдельных кекур и на склонах водоразделов.</w:t>
      </w:r>
    </w:p>
    <w:p>
      <w:pPr>
        <w:pStyle w:val="Normal"/>
        <w:spacing w:lineRule="auto" w:line="360"/>
        <w:ind w:firstLine="624"/>
        <w:jc w:val="both"/>
        <w:rPr/>
      </w:pPr>
      <w:r>
        <w:rPr/>
        <w:t>По структурно-геологическому типу строения геологического разреза территория относится к одноярусному.</w:t>
      </w:r>
    </w:p>
    <w:p>
      <w:pPr>
        <w:pStyle w:val="Normal"/>
        <w:spacing w:lineRule="auto" w:line="360"/>
        <w:ind w:firstLine="624"/>
        <w:jc w:val="both"/>
        <w:rPr/>
      </w:pPr>
      <w:r>
        <w:rPr/>
        <w:t>При составлении Государственной геологической карты масштаба 1:200 000 (Госгеолкарты-200) второго издания по части территории учитывались материалы первого издания Госгеолкарт-200 (автор И.И. Акрамовский, А.И. Григорьев, редактор  Н.И. Чемоданов и автор Г.Ф. Журавлев, редактор Г.М. Сосунов), утвержденные НРС ВСЕГЕИ в 1965 и 1968 годах /13,24/.  Для большей части территории при составлении Госгеолкарты-200 второго издания использовались материалы геолого-съемочных работ масштаба 1:50 000, которые проводились с 1962 года и закрыли около 8000 км</w:t>
      </w:r>
      <w:r>
        <w:rPr>
          <w:vertAlign w:val="superscript"/>
        </w:rPr>
        <w:t xml:space="preserve">2 </w:t>
      </w:r>
      <w:r>
        <w:rPr/>
        <w:t>из 11900 км</w:t>
      </w:r>
      <w:r>
        <w:rPr>
          <w:vertAlign w:val="superscript"/>
        </w:rPr>
        <w:t xml:space="preserve">2  </w:t>
      </w:r>
      <w:r>
        <w:rPr/>
        <w:t>площади листов.</w:t>
      </w:r>
    </w:p>
    <w:p>
      <w:pPr>
        <w:pStyle w:val="Normal"/>
        <w:spacing w:lineRule="auto" w:line="360"/>
        <w:ind w:firstLine="624"/>
        <w:jc w:val="both"/>
        <w:rPr/>
      </w:pPr>
      <w:r>
        <w:rPr/>
        <w:t xml:space="preserve">Так в 1962-1968 г. была проведена работа по составлению государственной геологической карты масштаба  1:50 000 Ичувеемской серии листов. Автор объяснительной записки – В.А. Коровкин, редактор – Ю. М. Бычков /140/.  </w:t>
      </w:r>
    </w:p>
    <w:p>
      <w:pPr>
        <w:pStyle w:val="TextBodyIndent"/>
        <w:ind w:firstLine="624"/>
        <w:rPr/>
      </w:pPr>
      <w:r>
        <w:rPr/>
        <w:t>Параллельно  проводилась  геологическая  съемка  в  районе  массива Палянгай –  В.Г. Романчук, Н.П. Нечаевой /177/, по   левобережью  нижнего течения р. Ватапваам – М.В. Федяевым  и Д.В. Михайловой /195/,  по   левобережью   верхнего   течения   р. Кэвеем –   Б.Г. Бубенниковым    и  Л.М. Саморуковой /98/. Позднее,  полистная геологическая съемка проводилась Г.Г. Загородним в районе массива Карпунг (1972 г) /120/, Н.М. Саморуковым   по правобережью р. Кэвеем. /107/, Г. Н. Сутугиным и И.В. Тибиловым в пределах Пырканаянского массива  /106/, Сутугиным Г.Н. в районе массива Маатенвунай /185/.</w:t>
      </w:r>
    </w:p>
    <w:p>
      <w:pPr>
        <w:pStyle w:val="2"/>
        <w:spacing w:lineRule="auto" w:line="360"/>
        <w:ind w:firstLine="624"/>
        <w:rPr/>
      </w:pPr>
      <w:r>
        <w:rPr/>
        <w:t>В 1977-1989 г. междуречье р. Паляваам – Кэвеем, юго-восточный фланг Ичувеем – Паляваамской золотоносной зоны, было изучено Г. Н. Сутугиным /186/, а юго-западная – Н.М. Саморуковым /180/. Южная часть территории исследовалась в процессе групповой геологической съемки в 1980-1983 г. М. А. Барановым. /86/, восточная – в 1982-1985 г. Клименко Ю.В. /128/.</w:t>
      </w:r>
    </w:p>
    <w:p>
      <w:pPr>
        <w:pStyle w:val="Normal"/>
        <w:spacing w:lineRule="auto" w:line="360"/>
        <w:ind w:firstLine="624"/>
        <w:jc w:val="both"/>
        <w:rPr/>
      </w:pPr>
      <w:r>
        <w:rPr/>
        <w:t>В 1990-1992 г. в пределах Карпунгского рудного узла проводилось геологическое доизучение в масштабе 1:50 000 С. С. Казьминым /124/ с целью выхода на перспективные коренные золотоносные объекты.</w:t>
      </w:r>
    </w:p>
    <w:p>
      <w:pPr>
        <w:pStyle w:val="Normal"/>
        <w:spacing w:lineRule="auto" w:line="360"/>
        <w:ind w:firstLine="624"/>
        <w:jc w:val="both"/>
        <w:rPr/>
      </w:pPr>
      <w:r>
        <w:rPr/>
        <w:t>Все материалы, полученные в ходе этих работ, имеют достаточно высокое качество, отвечающее их масштабу. Но поскольку работы проводились в разные годы и геологами с разными взглядами на геологическую историю и разделение стратифицированных и магматических образований, то геологические карты требовали увязки. В то же время была накоплена значительная информация по геофизическим и поисковым работам, которая также не была сведена в единую картину по территории. Это потребовало постановки геологического доизучения территории (ГДП-200) с проведением редакционно-увязочных маршрутов и детальных наблюдений в пределах отдельных спорных участков, что бы позволило привести данные съемок предшественников в соответствие со схемой расчленения стратифицируемых образований и магматических комплексов, принятой в легенде Анюйско-Чаунской серии листов (АЧСЛ) /203/.</w:t>
      </w:r>
    </w:p>
    <w:p>
      <w:pPr>
        <w:pStyle w:val="Normal"/>
        <w:spacing w:lineRule="auto" w:line="360"/>
        <w:ind w:firstLine="624"/>
        <w:jc w:val="both"/>
        <w:rPr/>
      </w:pPr>
      <w:r>
        <w:rPr/>
        <w:t>В настоящее время остается спорным, недостаточно-обоснованным возраст ичувеемской свиты, кроме того, биостратиграфическое обоснование возраста отдельных стратиграфических подразделений слабое. По площади отмечается недостаток определений радиологического возраста магматических пород рубидий-стронциевым методом.</w:t>
      </w:r>
    </w:p>
    <w:p>
      <w:pPr>
        <w:pStyle w:val="Normal"/>
        <w:spacing w:lineRule="auto" w:line="360"/>
        <w:ind w:firstLine="624"/>
        <w:jc w:val="both"/>
        <w:rPr/>
      </w:pPr>
      <w:r>
        <w:rPr/>
        <w:t>Территория листов почти полностью закрыта геохимическими  поисками по потокам рассеяния масштаба 1:200 000, выполненными в 1978-81 г. Соколовым А. В. /182/ , Козловым Е. И. /130/ и 1981-1985 г. Кокоревым А. В. /139/ . Полученные материалы имеют достаточно высокую информативность по выделению аномальных геохимических площадей. Для заверки аномалий часть территории площадью около 400 км</w:t>
      </w:r>
      <w:r>
        <w:rPr>
          <w:vertAlign w:val="superscript"/>
        </w:rPr>
        <w:t>2</w:t>
      </w:r>
      <w:r>
        <w:rPr/>
        <w:t xml:space="preserve"> была покрыта геохимической съемкой по потокам рассеяния масштаба  1:50 000 /86,139/ .</w:t>
      </w:r>
    </w:p>
    <w:p>
      <w:pPr>
        <w:pStyle w:val="Normal"/>
        <w:spacing w:lineRule="auto" w:line="360"/>
        <w:ind w:firstLine="624"/>
        <w:jc w:val="both"/>
        <w:rPr/>
      </w:pPr>
      <w:r>
        <w:rPr/>
        <w:t>При проведении собственно поисковых работ масштаба 1:25 000 и 1:10 000 и в комплексе с ГСР-50 и ГДП-50 на отдельных перспективных участках были проведены геохимические поиски по вторичным ореолам рассеяния разных масштабов на площади около 1000 км</w:t>
      </w:r>
      <w:r>
        <w:rPr>
          <w:vertAlign w:val="superscript"/>
        </w:rPr>
        <w:t>2</w:t>
      </w:r>
      <w:r>
        <w:rPr/>
        <w:t>. Поскольку они проводились в разные годы, разными лабораториями и соответственно отрабатывались на аппаратуре с разной степенью точности, то обработка их вызывает некоторые затруднения, хотя работы в целом имеют хорошее качество и достоверно выделяют аномальные геохимические площад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624"/>
        <w:jc w:val="both"/>
        <w:rPr/>
      </w:pPr>
      <w:r>
        <w:rPr/>
        <w:t>При исключительно высокой опоискованости района работ дальнейшие рудно-сырьевые перспективы можно связывать, в основном, с невскрытыми месторождениями. Одной из задач Средне-Пегтымельского ГСО ГДП-200 является определение потенциала невскрытого оруденения в целом и выявление признаков рудных полей и узлов невскрытых золоторудных месторождений в пределах известной своими крупными россыпями Ичувеем-Паляваамской золотоносной зоны /12/ (Янранай-Куветской металлогенической зоны – по И.В. Тибилову). Основным методом их выявления И. В. Тибиловым предложен метод системного анализа фонового метаморфизма, успешно опробированный в свое время при поисках невскрытого качественного оловянного оруденения большого вертикального размаха на участках Нижний (Северный массив) /119/ и Прозрачный (Лоотайпынский массив) /191/. Метод включает в себя изучение особенностей  регионального метаморфизма, акцессорной минерализации и геохимического состава вмещающих пород. Для чего по сравнительно редкой сети (1-2 пробы на 1 км</w:t>
      </w:r>
      <w:r>
        <w:rPr>
          <w:vertAlign w:val="superscript"/>
        </w:rPr>
        <w:t>2</w:t>
      </w:r>
      <w:r>
        <w:rPr/>
        <w:t xml:space="preserve">) на первой стадии работ отбираются пробы весом до 1-2 кг, не несущие жильной минерализации и  других явно выраженных следов наложенного метасоматизма. По отобранным пробам изучается акцессорная минерализация, геохимические характеристики и  фоновые  метаморфические изменения. На их основе производится районирование территории по фоновому метаморфизму (смотри гл. Метаморфические образования) и выделение  участков, перспективных на выявление рудных полей невскрытых месторождений. Системным анализом фонового метаморфизма рудные поля невскрытых месторождений выявляются  как зоны развития  аномально низкотемпературных фаций регионального метаморфизма и минеральных (минерально-геохимических) аномалиях фона. </w:t>
      </w:r>
    </w:p>
    <w:p>
      <w:pPr>
        <w:pStyle w:val="Normal"/>
        <w:spacing w:lineRule="auto" w:line="360"/>
        <w:ind w:firstLine="624"/>
        <w:jc w:val="both"/>
        <w:rPr/>
      </w:pPr>
      <w:r>
        <w:rPr/>
        <w:t>Вся площадь покрыта гравиметрической съемкой масштаб 1:200 000 В.И. Бражаевым  /97/, при этом учитывались материалы гравиметрической съемки масштаба 1:200 000 проведенной В. М.  Москалевым /166/ в 1970 г.</w:t>
      </w:r>
    </w:p>
    <w:p>
      <w:pPr>
        <w:pStyle w:val="Normal"/>
        <w:spacing w:lineRule="auto" w:line="360"/>
        <w:ind w:firstLine="624"/>
        <w:jc w:val="both"/>
        <w:rPr/>
      </w:pPr>
      <w:r>
        <w:rPr/>
        <w:t xml:space="preserve">В 1990-1994 г. в северо-западной части листа </w:t>
      </w:r>
      <w:r>
        <w:rPr>
          <w:lang w:val="en-US"/>
        </w:rPr>
        <w:t>R</w:t>
      </w:r>
      <w:r>
        <w:rPr/>
        <w:t>-59-</w:t>
      </w:r>
      <w:r>
        <w:rPr>
          <w:lang w:val="en-US"/>
        </w:rPr>
        <w:t>XXIX</w:t>
      </w:r>
      <w:r>
        <w:rPr/>
        <w:t>-</w:t>
      </w:r>
      <w:r>
        <w:rPr>
          <w:lang w:val="en-US"/>
        </w:rPr>
        <w:t>XXX</w:t>
      </w:r>
      <w:r>
        <w:rPr/>
        <w:t xml:space="preserve"> на площади более 700 км</w:t>
      </w:r>
      <w:r>
        <w:rPr>
          <w:vertAlign w:val="superscript"/>
        </w:rPr>
        <w:t>2</w:t>
      </w:r>
      <w:r>
        <w:rPr/>
        <w:t xml:space="preserve"> проведена гравиметрическая съемка  масштаба 1:50 000 С. А. Калининым /125/. Точность наблюдений этих работ соответствует требованиям. Часть территории покрыта аэромагнитной сьемкой масштаба 1:50 000 В.А. Кухтиным /143/. С 1976 по 1982 год большая часть территории покрыта комплексной аэрогаммоспектрометрической и аэромагнитной съемками масштаба 1:25 000, 1:50 000 З. А. Ильинской /121/ , В. К. Шлетенбергом /213/ , В. Н. Барановым /85/ , работы выполнены с хорошим качеством. Комплекс наземной магниторазведки и электроразведки от масштаба 1:2000 до 1:25 000 проводился при поисковых работах масштаба 1:10 000, 1:25 000, ГСР-50 В. Н.  Филимоновым,  А.Н. Мезенцевой /157/, Ю.Д. Пинегиным /171/ и др. </w:t>
      </w:r>
    </w:p>
    <w:p>
      <w:pPr>
        <w:pStyle w:val="Normal"/>
        <w:spacing w:lineRule="auto" w:line="360"/>
        <w:ind w:firstLine="624"/>
        <w:jc w:val="both"/>
        <w:rPr/>
      </w:pPr>
      <w:r>
        <w:rPr/>
        <w:t xml:space="preserve">Работы выполнены с хорошим качеством, выявлены многочисленные аномалии, коррелирующиеся  с линейными и площадными гидротермально-метасоматическими образованиями. </w:t>
      </w:r>
    </w:p>
    <w:p>
      <w:pPr>
        <w:pStyle w:val="Normal"/>
        <w:spacing w:lineRule="auto" w:line="360"/>
        <w:ind w:firstLine="624"/>
        <w:jc w:val="both"/>
        <w:rPr/>
      </w:pPr>
      <w:r>
        <w:rPr/>
        <w:t>На всю территорию листа имеются черно-белые космоснимки масштаба 1:1 000 000, 1:500 000, радиолокационные (РЛ) снимки масштаба 1:200 000 и аэрофотоснимки масштаба 1:50 000, 1:25 000. Степень дешифрирования их средняя, просматриваются интрузивные тела, роговики, разрывные нарушения, частично структурные элементы, поля вулканитов и различные типы рыхлых отложений.</w:t>
      </w:r>
    </w:p>
    <w:p>
      <w:pPr>
        <w:pStyle w:val="2"/>
        <w:spacing w:lineRule="auto" w:line="360"/>
        <w:ind w:firstLine="624"/>
        <w:rPr/>
      </w:pPr>
      <w:r>
        <w:rPr/>
        <w:t>Химико-аналитические и спектральные анализы пород проводились в центральной химической лаборатории Чаунского горно-геологического предприятия (ЧГГП) в г. Певек, в центральной лаборатории Северо-Восточного производственного геологическото обьединения  (СВПГО) в г. Магадане. Определения ископаемой фауны и флоры проводили специалисты Центральной комплексной тематической экспедиции (ЦКТЭ) СВПГО Ю.М. Бычков, А.Ф. Ефимова, В.П. Кинасов, Л.А. Нечитайленко, Н.Н. Крузин, В.Н. Богидаева, Т.Б. Малькова, Г.Г. Филиппова и др.</w:t>
      </w:r>
    </w:p>
    <w:p>
      <w:pPr>
        <w:pStyle w:val="2"/>
        <w:spacing w:lineRule="auto" w:line="360"/>
        <w:ind w:firstLine="624"/>
        <w:rPr/>
      </w:pPr>
      <w:r>
        <w:rPr/>
        <w:t>Радиологический возраст пород определялся в лаборатории Северо-Восточного комплексного научно-исследовательского института Дальневосточного отделения Российской академии наук (СВКНИИ ДВО РАН) в г. Магадане Л.В. Фирсовым, А.П. Миловым, А.Д. Люскиным, Т.Д. Борходоевой, И.А. Давыдовым, В.В. Кокоревым, Т.Д. Павловой, в лаборатории Всесоюзного аэрогеологического треста (ВАГТа) в г. Москве В.М. Комаровой, А.М. Блитовой.</w:t>
      </w:r>
    </w:p>
    <w:sectPr>
      <w:type w:val="nextPage"/>
      <w:pgSz w:w="11906" w:h="16838"/>
      <w:pgMar w:left="1620" w:right="74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ind w:firstLine="397"/>
      <w:jc w:val="both"/>
    </w:pPr>
    <w:rPr/>
  </w:style>
  <w:style w:type="paragraph" w:styleId="TextBodyIndent">
    <w:name w:val="Body Text Indent"/>
    <w:basedOn w:val="Normal"/>
    <w:pPr>
      <w:spacing w:lineRule="auto" w:line="360"/>
      <w:ind w:firstLine="720"/>
      <w:jc w:val="both"/>
    </w:pPr>
    <w:rPr/>
  </w:style>
  <w:style w:type="paragraph" w:styleId="3">
    <w:name w:val="Основной текст с отступом 3"/>
    <w:basedOn w:val="Normal"/>
    <w:qFormat/>
    <w:pPr>
      <w:spacing w:lineRule="auto" w:line="36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5:59:00Z</dcterms:created>
  <dc:creator>Max Boyko</dc:creator>
  <dc:description/>
  <cp:keywords/>
  <dc:language>en-US</dc:language>
  <cp:lastModifiedBy>1</cp:lastModifiedBy>
  <cp:lastPrinted>2003-02-11T15:34:00Z</cp:lastPrinted>
  <dcterms:modified xsi:type="dcterms:W3CDTF">2013-04-04T13:37:00Z</dcterms:modified>
  <cp:revision>30</cp:revision>
  <dc:subject/>
  <dc:title/>
</cp:coreProperties>
</file>