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r>
    </w:p>
    <w:p>
      <w:pPr>
        <w:pStyle w:val="Heading"/>
        <w:rPr>
          <w:b w:val="false"/>
          <w:b w:val="false"/>
          <w:sz w:val="20"/>
        </w:rPr>
      </w:pPr>
      <w:r>
        <w:rPr>
          <w:b w:val="false"/>
          <w:sz w:val="20"/>
        </w:rPr>
        <w:t>МИНИСТЕРСТВО ПРИРОДНЫХ РЕСУРСОВ РОССИЙСКОЙ ФЕДЕРАЦИИ</w:t>
      </w:r>
    </w:p>
    <w:p>
      <w:pPr>
        <w:pStyle w:val="Heading"/>
        <w:rPr>
          <w:b w:val="false"/>
          <w:b w:val="false"/>
          <w:sz w:val="20"/>
        </w:rPr>
      </w:pPr>
      <w:r>
        <w:rPr>
          <w:b w:val="false"/>
          <w:sz w:val="20"/>
        </w:rPr>
        <w:t>ФЕДЕРАЛЬНОЕ  АГЕНТСТВО  ПО  НЕДРОПОЛЬЗОВАНИЮ</w:t>
      </w:r>
    </w:p>
    <w:p>
      <w:pPr>
        <w:pStyle w:val="Heading"/>
        <w:rPr>
          <w:b w:val="false"/>
          <w:b w:val="false"/>
          <w:sz w:val="20"/>
        </w:rPr>
      </w:pPr>
      <w:r>
        <w:rPr>
          <w:b w:val="false"/>
          <w:sz w:val="20"/>
        </w:rPr>
      </w:r>
    </w:p>
    <w:p>
      <w:pPr>
        <w:pStyle w:val="Heading"/>
        <w:rPr/>
      </w:pPr>
      <w:r>
        <w:rPr>
          <w:b w:val="false"/>
          <w:sz w:val="20"/>
        </w:rPr>
        <w:t>УПРАВЛЕНИЕ ПО НЕДРОПОЛЬЗОВАНИЮ ПО КАМЧАТСКОЙ ОБЛАСТИ И КОРЯКСКОМУ АВТОНОМНОМУ ОКРУГУ «КАМЧАТНЕДРА»</w:t>
      </w:r>
    </w:p>
    <w:p>
      <w:pPr>
        <w:pStyle w:val="Heading"/>
        <w:rPr>
          <w:b w:val="false"/>
          <w:b w:val="false"/>
          <w:sz w:val="20"/>
        </w:rPr>
      </w:pPr>
      <w:r>
        <w:rPr>
          <w:b w:val="false"/>
          <w:sz w:val="20"/>
        </w:rPr>
      </w:r>
    </w:p>
    <w:p>
      <w:pPr>
        <w:pStyle w:val="Heading"/>
        <w:rPr>
          <w:b w:val="false"/>
          <w:b w:val="false"/>
          <w:sz w:val="20"/>
        </w:rPr>
      </w:pPr>
      <w:r>
        <w:rPr>
          <w:b w:val="false"/>
          <w:sz w:val="20"/>
        </w:rPr>
        <w:t xml:space="preserve">ОТКРЫТОЕ  АКЦИОНЕРНОЕ  ОБЩЕСТВО  «КАМЧАТГЕОЛОГИЯ» </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28"/>
          <w:szCs w:val="28"/>
        </w:rPr>
      </w:pPr>
      <w:r>
        <w:rPr>
          <w:sz w:val="28"/>
          <w:szCs w:val="28"/>
        </w:rPr>
        <w:t xml:space="preserve">ГОСУДАРСТВЕННАЯ ГЕОЛОГИЧЕСКАЯ КАРТА </w:t>
      </w:r>
    </w:p>
    <w:p>
      <w:pPr>
        <w:pStyle w:val="Heading"/>
        <w:rPr/>
      </w:pPr>
      <w:r>
        <w:rPr>
          <w:sz w:val="28"/>
          <w:szCs w:val="28"/>
        </w:rPr>
        <w:t>РОССИЙСКОЙ ФЕДЕРАЦИИ МАСШТАБА 1:200 000</w:t>
      </w:r>
    </w:p>
    <w:p>
      <w:pPr>
        <w:pStyle w:val="Heading"/>
        <w:rPr>
          <w:b w:val="false"/>
          <w:b w:val="false"/>
          <w:sz w:val="28"/>
          <w:szCs w:val="28"/>
        </w:rPr>
      </w:pPr>
      <w:r>
        <w:rPr>
          <w:b w:val="false"/>
          <w:sz w:val="28"/>
          <w:szCs w:val="28"/>
        </w:rPr>
      </w:r>
    </w:p>
    <w:p>
      <w:pPr>
        <w:pStyle w:val="Heading"/>
        <w:rPr>
          <w:b w:val="false"/>
          <w:b w:val="false"/>
        </w:rPr>
      </w:pPr>
      <w:r>
        <w:rPr>
          <w:b w:val="false"/>
        </w:rPr>
        <w:t>Издание второе</w:t>
      </w:r>
    </w:p>
    <w:p>
      <w:pPr>
        <w:pStyle w:val="Heading"/>
        <w:rPr>
          <w:b w:val="false"/>
          <w:b w:val="false"/>
          <w:i/>
          <w:i/>
          <w:sz w:val="28"/>
          <w:szCs w:val="28"/>
        </w:rPr>
      </w:pPr>
      <w:r>
        <w:rPr>
          <w:b w:val="false"/>
          <w:i/>
          <w:sz w:val="28"/>
          <w:szCs w:val="28"/>
        </w:rPr>
        <w:t>Серия Западно-Камчатская</w:t>
      </w:r>
    </w:p>
    <w:p>
      <w:pPr>
        <w:pStyle w:val="Heading"/>
        <w:rPr/>
      </w:pPr>
      <w:r>
        <w:rPr>
          <w:b w:val="false"/>
          <w:sz w:val="28"/>
          <w:szCs w:val="28"/>
        </w:rPr>
        <w:t xml:space="preserve">Лист </w:t>
      </w:r>
      <w:r>
        <w:rPr>
          <w:b w:val="false"/>
          <w:sz w:val="28"/>
          <w:szCs w:val="28"/>
          <w:lang w:val="en-US"/>
        </w:rPr>
        <w:t>N</w:t>
      </w:r>
      <w:r>
        <w:rPr>
          <w:b w:val="false"/>
          <w:sz w:val="28"/>
          <w:szCs w:val="28"/>
        </w:rPr>
        <w:t>-57-</w:t>
      </w:r>
      <w:r>
        <w:rPr>
          <w:b w:val="false"/>
          <w:sz w:val="28"/>
          <w:szCs w:val="28"/>
          <w:lang w:val="en-US"/>
        </w:rPr>
        <w:t>III</w:t>
      </w:r>
      <w:r>
        <w:rPr>
          <w:b w:val="false"/>
          <w:sz w:val="28"/>
          <w:szCs w:val="28"/>
        </w:rPr>
        <w:t xml:space="preserve"> (Эссо)</w:t>
      </w:r>
    </w:p>
    <w:p>
      <w:pPr>
        <w:pStyle w:val="Heading"/>
        <w:rPr>
          <w:b w:val="false"/>
          <w:b w:val="false"/>
          <w:sz w:val="28"/>
          <w:szCs w:val="28"/>
        </w:rPr>
      </w:pPr>
      <w:r>
        <w:rPr>
          <w:b w:val="false"/>
          <w:sz w:val="28"/>
          <w:szCs w:val="28"/>
        </w:rPr>
      </w:r>
    </w:p>
    <w:p>
      <w:pPr>
        <w:pStyle w:val="Heading"/>
        <w:rPr>
          <w:b w:val="false"/>
          <w:b w:val="false"/>
        </w:rPr>
      </w:pPr>
      <w:r>
        <w:rPr>
          <w:b w:val="false"/>
        </w:rPr>
        <w:t>ОБЪЯСНИТЕЛЬНАЯ ЗАПИСКА</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08"/>
          <w:tab w:val="left" w:pos="1985" w:leader="none"/>
        </w:tabs>
        <w:jc w:val="both"/>
        <w:rPr>
          <w:b w:val="false"/>
          <w:b w:val="false"/>
        </w:rPr>
      </w:pPr>
      <w:r>
        <w:rPr>
          <w:b w:val="false"/>
        </w:rPr>
        <w:t xml:space="preserve">          </w:t>
      </w:r>
      <w:r>
        <w:rPr>
          <w:b w:val="false"/>
        </w:rPr>
        <w:t>Составители  Ш. Г. Хасанов, В.И.Сидоренко, А.К.Боровцов,</w:t>
      </w:r>
    </w:p>
    <w:p>
      <w:pPr>
        <w:pStyle w:val="Heading"/>
        <w:tabs>
          <w:tab w:val="clear" w:pos="708"/>
          <w:tab w:val="left" w:pos="1985" w:leader="none"/>
        </w:tabs>
        <w:jc w:val="both"/>
        <w:rPr>
          <w:b w:val="false"/>
          <w:b w:val="false"/>
        </w:rPr>
      </w:pPr>
      <w:r>
        <w:rPr>
          <w:b w:val="false"/>
        </w:rPr>
        <w:t xml:space="preserve">                                  </w:t>
      </w:r>
      <w:r>
        <w:rPr>
          <w:b w:val="false"/>
        </w:rPr>
        <w:t xml:space="preserve">Б.И.Сляднев, Н.А.Родных, В.И. Николаева </w:t>
      </w:r>
    </w:p>
    <w:p>
      <w:pPr>
        <w:pStyle w:val="Heading"/>
        <w:jc w:val="both"/>
        <w:rPr>
          <w:b w:val="false"/>
          <w:b w:val="false"/>
        </w:rPr>
      </w:pPr>
      <w:r>
        <w:rPr>
          <w:b w:val="false"/>
        </w:rPr>
        <w:t xml:space="preserve"> </w:t>
      </w:r>
    </w:p>
    <w:p>
      <w:pPr>
        <w:pStyle w:val="Heading"/>
        <w:tabs>
          <w:tab w:val="clear" w:pos="708"/>
          <w:tab w:val="left" w:pos="1701" w:leader="none"/>
          <w:tab w:val="left" w:pos="1843" w:leader="none"/>
          <w:tab w:val="left" w:pos="2410" w:leader="none"/>
          <w:tab w:val="left" w:pos="2552" w:leader="none"/>
        </w:tabs>
        <w:jc w:val="both"/>
        <w:rPr>
          <w:b w:val="false"/>
          <w:b w:val="false"/>
        </w:rPr>
      </w:pPr>
      <w:r>
        <w:rPr>
          <w:b w:val="false"/>
        </w:rPr>
        <w:t xml:space="preserve">          </w:t>
      </w:r>
      <w:r>
        <w:rPr>
          <w:b w:val="false"/>
        </w:rPr>
        <w:t>Редакторы       А.Ф. Литвинов</w:t>
      </w:r>
    </w:p>
    <w:p>
      <w:pPr>
        <w:pStyle w:val="Heading"/>
        <w:tabs>
          <w:tab w:val="clear" w:pos="708"/>
          <w:tab w:val="left" w:pos="1701" w:leader="none"/>
          <w:tab w:val="left" w:pos="1843" w:leader="none"/>
          <w:tab w:val="left" w:pos="2410" w:leader="none"/>
          <w:tab w:val="left" w:pos="2552" w:leader="none"/>
        </w:tabs>
        <w:jc w:val="both"/>
        <w:rPr>
          <w:b w:val="false"/>
          <w:b w:val="false"/>
        </w:rPr>
      </w:pPr>
      <w:r>
        <w:rPr>
          <w:b w:val="false"/>
        </w:rPr>
        <w:t xml:space="preserve">                                   </w:t>
      </w:r>
      <w:r>
        <w:rPr>
          <w:b w:val="false"/>
        </w:rPr>
        <w:t>Б. А. Марковский</w:t>
      </w:r>
    </w:p>
    <w:p>
      <w:pPr>
        <w:pStyle w:val="Heading"/>
        <w:tabs>
          <w:tab w:val="clear" w:pos="708"/>
          <w:tab w:val="left" w:pos="1701" w:leader="none"/>
          <w:tab w:val="left" w:pos="1843" w:leader="none"/>
          <w:tab w:val="left" w:pos="2410" w:leader="none"/>
          <w:tab w:val="left" w:pos="2552" w:leader="none"/>
        </w:tabs>
        <w:jc w:val="both"/>
        <w:rPr>
          <w:b w:val="false"/>
          <w:b w:val="false"/>
        </w:rPr>
      </w:pPr>
      <w:r>
        <w:rPr>
          <w:b w:val="false"/>
        </w:rPr>
        <w:t xml:space="preserve">                                     </w:t>
      </w:r>
    </w:p>
    <w:p>
      <w:pPr>
        <w:pStyle w:val="Heading"/>
        <w:tabs>
          <w:tab w:val="clear" w:pos="708"/>
          <w:tab w:val="left" w:pos="1701" w:leader="none"/>
          <w:tab w:val="left" w:pos="1843" w:leader="none"/>
        </w:tabs>
        <w:jc w:val="both"/>
        <w:rPr>
          <w:b w:val="false"/>
          <w:b w:val="false"/>
        </w:rPr>
      </w:pPr>
      <w:r>
        <w:rPr>
          <w:b w:val="false"/>
        </w:rPr>
        <w:t xml:space="preserve">          </w:t>
      </w:r>
      <w:r>
        <w:rPr>
          <w:b w:val="false"/>
        </w:rPr>
        <w:t xml:space="preserve">Эксперт НРС   И.М.Мигович  </w:t>
      </w:r>
    </w:p>
    <w:p>
      <w:pPr>
        <w:pStyle w:val="Heading"/>
        <w:tabs>
          <w:tab w:val="clear" w:pos="708"/>
          <w:tab w:val="left" w:pos="1701" w:leader="none"/>
          <w:tab w:val="left" w:pos="1843" w:leader="none"/>
        </w:tabs>
        <w:jc w:val="both"/>
        <w:rPr>
          <w:b w:val="false"/>
          <w:b w:val="false"/>
        </w:rPr>
      </w:pPr>
      <w:r>
        <w:rPr>
          <w:b w:val="false"/>
        </w:rPr>
        <w:t xml:space="preserve">          </w:t>
      </w:r>
      <w:r>
        <w:rPr>
          <w:b w:val="false"/>
        </w:rPr>
        <w:t>Рукопись научно отредактирована</w:t>
      </w:r>
    </w:p>
    <w:p>
      <w:pPr>
        <w:pStyle w:val="Heading"/>
        <w:tabs>
          <w:tab w:val="clear" w:pos="708"/>
          <w:tab w:val="left" w:pos="1701" w:leader="none"/>
          <w:tab w:val="left" w:pos="1843" w:leader="none"/>
        </w:tabs>
        <w:jc w:val="both"/>
        <w:rPr>
          <w:b w:val="false"/>
          <w:b w:val="false"/>
        </w:rPr>
      </w:pPr>
      <w:r>
        <w:rPr>
          <w:b w:val="false"/>
        </w:rPr>
      </w:r>
    </w:p>
    <w:p>
      <w:pPr>
        <w:pStyle w:val="Heading"/>
        <w:tabs>
          <w:tab w:val="clear" w:pos="708"/>
          <w:tab w:val="left" w:pos="1701" w:leader="none"/>
          <w:tab w:val="left" w:pos="1843" w:leader="none"/>
        </w:tabs>
        <w:jc w:val="both"/>
        <w:rPr>
          <w:b w:val="false"/>
          <w:b w:val="false"/>
        </w:rPr>
      </w:pPr>
      <w:r>
        <w:rPr>
          <w:b w:val="false"/>
        </w:rPr>
      </w:r>
    </w:p>
    <w:p>
      <w:pPr>
        <w:pStyle w:val="Heading"/>
        <w:tabs>
          <w:tab w:val="clear" w:pos="708"/>
          <w:tab w:val="left" w:pos="1701" w:leader="none"/>
          <w:tab w:val="left" w:pos="1843" w:leader="none"/>
        </w:tabs>
        <w:jc w:val="both"/>
        <w:rPr>
          <w:b w:val="false"/>
          <w:b w:val="false"/>
        </w:rPr>
      </w:pPr>
      <w:r>
        <w:rPr>
          <w:b w:val="false"/>
        </w:rPr>
      </w:r>
    </w:p>
    <w:p>
      <w:pPr>
        <w:pStyle w:val="Heading"/>
        <w:tabs>
          <w:tab w:val="clear" w:pos="708"/>
          <w:tab w:val="left" w:pos="1701" w:leader="none"/>
          <w:tab w:val="left" w:pos="1843" w:leader="none"/>
        </w:tabs>
        <w:jc w:val="both"/>
        <w:rPr>
          <w:b w:val="false"/>
          <w:b w:val="false"/>
        </w:rPr>
      </w:pPr>
      <w:r>
        <w:rPr>
          <w:b w:val="false"/>
        </w:rPr>
      </w:r>
    </w:p>
    <w:p>
      <w:pPr>
        <w:pStyle w:val="Heading"/>
        <w:tabs>
          <w:tab w:val="clear" w:pos="708"/>
          <w:tab w:val="left" w:pos="1701" w:leader="none"/>
          <w:tab w:val="left" w:pos="1843" w:leader="none"/>
        </w:tabs>
        <w:jc w:val="both"/>
        <w:rPr>
          <w:b w:val="false"/>
          <w:b w:val="false"/>
        </w:rPr>
      </w:pPr>
      <w:r>
        <w:rPr>
          <w:b w:val="false"/>
        </w:rPr>
      </w:r>
    </w:p>
    <w:p>
      <w:pPr>
        <w:pStyle w:val="Heading"/>
        <w:tabs>
          <w:tab w:val="clear" w:pos="708"/>
          <w:tab w:val="left" w:pos="1701" w:leader="none"/>
          <w:tab w:val="left" w:pos="1843" w:leader="none"/>
        </w:tabs>
        <w:jc w:val="both"/>
        <w:rPr>
          <w:b w:val="false"/>
          <w:b w:val="false"/>
        </w:rPr>
      </w:pPr>
      <w:r>
        <w:rPr>
          <w:b w:val="false"/>
        </w:rPr>
      </w:r>
    </w:p>
    <w:p>
      <w:pPr>
        <w:pStyle w:val="Heading"/>
        <w:tabs>
          <w:tab w:val="clear" w:pos="708"/>
          <w:tab w:val="left" w:pos="1701" w:leader="none"/>
          <w:tab w:val="left" w:pos="1843" w:leader="none"/>
        </w:tabs>
        <w:jc w:val="both"/>
        <w:rPr>
          <w:b w:val="false"/>
          <w:b w:val="false"/>
        </w:rPr>
      </w:pPr>
      <w:r>
        <w:rPr>
          <w:b w:val="false"/>
        </w:rPr>
      </w:r>
    </w:p>
    <w:p>
      <w:pPr>
        <w:pStyle w:val="Heading"/>
        <w:tabs>
          <w:tab w:val="clear" w:pos="708"/>
          <w:tab w:val="left" w:pos="1701" w:leader="none"/>
          <w:tab w:val="left" w:pos="1843" w:leader="none"/>
        </w:tabs>
        <w:jc w:val="both"/>
        <w:rPr>
          <w:b w:val="false"/>
          <w:b w:val="false"/>
        </w:rPr>
      </w:pPr>
      <w:r>
        <w:rPr>
          <w:b w:val="false"/>
        </w:rPr>
      </w:r>
    </w:p>
    <w:p>
      <w:pPr>
        <w:pStyle w:val="Heading"/>
        <w:tabs>
          <w:tab w:val="clear" w:pos="708"/>
          <w:tab w:val="left" w:pos="1701" w:leader="none"/>
          <w:tab w:val="left" w:pos="1843" w:leader="none"/>
        </w:tabs>
        <w:jc w:val="both"/>
        <w:rPr>
          <w:b w:val="false"/>
          <w:b w:val="false"/>
        </w:rPr>
      </w:pPr>
      <w:r>
        <w:rPr>
          <w:b w:val="false"/>
        </w:rPr>
      </w:r>
    </w:p>
    <w:p>
      <w:pPr>
        <w:pStyle w:val="Heading"/>
        <w:tabs>
          <w:tab w:val="clear" w:pos="708"/>
          <w:tab w:val="left" w:pos="1701" w:leader="none"/>
          <w:tab w:val="left" w:pos="1843" w:leader="none"/>
        </w:tabs>
        <w:jc w:val="both"/>
        <w:rPr>
          <w:b w:val="false"/>
          <w:b w:val="false"/>
        </w:rPr>
      </w:pPr>
      <w:r>
        <w:rPr>
          <w:b w:val="false"/>
        </w:rPr>
      </w:r>
    </w:p>
    <w:p>
      <w:pPr>
        <w:pStyle w:val="Heading"/>
        <w:tabs>
          <w:tab w:val="clear" w:pos="708"/>
          <w:tab w:val="left" w:pos="1701" w:leader="none"/>
          <w:tab w:val="left" w:pos="1843" w:leader="none"/>
        </w:tabs>
        <w:rPr>
          <w:b w:val="false"/>
          <w:b w:val="false"/>
        </w:rPr>
      </w:pPr>
      <w:r>
        <w:rPr>
          <w:b w:val="false"/>
        </w:rPr>
      </w:r>
    </w:p>
    <w:p>
      <w:pPr>
        <w:pStyle w:val="Heading"/>
        <w:rPr>
          <w:b w:val="false"/>
          <w:b w:val="false"/>
        </w:rPr>
      </w:pPr>
      <w:r>
        <w:rPr>
          <w:b w:val="false"/>
        </w:rPr>
        <w:t xml:space="preserve">САНКТ-ПЕТЕРБУРГ </w:t>
      </w:r>
      <w:r>
        <w:rPr>
          <w:rFonts w:eastAsia="Symbol" w:cs="Symbol" w:ascii="Symbol" w:hAnsi="Symbol"/>
          <w:b w:val="false"/>
        </w:rPr>
        <w:t></w:t>
      </w:r>
      <w:r>
        <w:rPr>
          <w:b w:val="false"/>
        </w:rPr>
        <w:t xml:space="preserve"> 2007</w:t>
      </w:r>
    </w:p>
    <w:p>
      <w:pPr>
        <w:pStyle w:val="Normal"/>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ОГЛАВЛЕНИЕ</w:t>
      </w:r>
    </w:p>
    <w:p>
      <w:pPr>
        <w:pStyle w:val="Normal"/>
        <w:numPr>
          <w:ilvl w:val="0"/>
          <w:numId w:val="0"/>
        </w:numPr>
        <w:spacing w:lineRule="auto" w:line="360"/>
        <w:outlineLvl w:val="0"/>
        <w:rPr/>
      </w:pPr>
      <w:r>
        <w:rPr/>
        <w:t>ВВЕДЕНИЕ………………………………………………………………………………………..</w:t>
      </w:r>
    </w:p>
    <w:p>
      <w:pPr>
        <w:pStyle w:val="Normal"/>
        <w:spacing w:lineRule="auto" w:line="360"/>
        <w:jc w:val="both"/>
        <w:rPr/>
      </w:pPr>
      <w:r>
        <w:rPr/>
        <w:t>1. ГЕОЛОГИЧЕСКАЯ ИЗУЧЕННОСТЬ ………………………………………………………..</w:t>
      </w:r>
    </w:p>
    <w:p>
      <w:pPr>
        <w:pStyle w:val="Normal"/>
        <w:spacing w:lineRule="auto" w:line="360"/>
        <w:jc w:val="both"/>
        <w:rPr/>
      </w:pPr>
      <w:r>
        <w:rPr/>
        <w:t>2. СТРАТИГРАФИЯ………………………………………………………………………………</w:t>
      </w:r>
    </w:p>
    <w:p>
      <w:pPr>
        <w:pStyle w:val="Normal"/>
        <w:spacing w:lineRule="auto" w:line="360"/>
        <w:jc w:val="both"/>
        <w:rPr/>
      </w:pPr>
      <w:r>
        <w:rPr/>
        <w:t>3. ИНТРУЗИВНЫЙ МАГМАТИЗМ …………………………………………………………….</w:t>
      </w:r>
    </w:p>
    <w:p>
      <w:pPr>
        <w:pStyle w:val="Normal"/>
        <w:spacing w:lineRule="auto" w:line="360"/>
        <w:jc w:val="both"/>
        <w:rPr/>
      </w:pPr>
      <w:r>
        <w:rPr/>
        <w:t>4. ТЕКТОНИКА …………………………………………………………………………………..</w:t>
      </w:r>
    </w:p>
    <w:p>
      <w:pPr>
        <w:pStyle w:val="Normal"/>
        <w:spacing w:lineRule="auto" w:line="360"/>
        <w:jc w:val="both"/>
        <w:rPr/>
      </w:pPr>
      <w:r>
        <w:rPr/>
        <w:t>5. ИСТОРИЯ ГЕОЛОГИЧЕСКОГО РАЗВИТИЯ ………………………………………………</w:t>
      </w:r>
    </w:p>
    <w:p>
      <w:pPr>
        <w:pStyle w:val="Normal"/>
        <w:spacing w:lineRule="auto" w:line="360"/>
        <w:jc w:val="both"/>
        <w:rPr/>
      </w:pPr>
      <w:r>
        <w:rPr/>
        <w:t>6. ГЕОМОРФОЛОГИЯ …………………………………………………………………………...</w:t>
      </w:r>
    </w:p>
    <w:p>
      <w:pPr>
        <w:pStyle w:val="Normal"/>
        <w:spacing w:lineRule="auto" w:line="360"/>
        <w:jc w:val="both"/>
        <w:rPr/>
      </w:pPr>
      <w:r>
        <w:rPr/>
        <w:t>7. ПОЛЕЗНЫЕ ИСКОПАЕМЫЕ ………………………………………………………………...</w:t>
      </w:r>
    </w:p>
    <w:p>
      <w:pPr>
        <w:pStyle w:val="Normal"/>
        <w:spacing w:lineRule="auto" w:line="360"/>
        <w:jc w:val="both"/>
        <w:rPr/>
      </w:pPr>
      <w:r>
        <w:rPr/>
        <w:t xml:space="preserve">8. ЗАКОНОМЕРНОСТИ РАЗМЕЩЕНИЯ ПОЛЕЗНЫХ ИСКОПАЕМЫХ И ОЦЕНКА </w:t>
      </w:r>
    </w:p>
    <w:p>
      <w:pPr>
        <w:pStyle w:val="Normal"/>
        <w:numPr>
          <w:ilvl w:val="0"/>
          <w:numId w:val="0"/>
        </w:numPr>
        <w:spacing w:lineRule="auto" w:line="360"/>
        <w:jc w:val="both"/>
        <w:outlineLvl w:val="0"/>
        <w:rPr/>
      </w:pPr>
      <w:r>
        <w:rPr/>
        <w:t xml:space="preserve">    </w:t>
      </w:r>
      <w:r>
        <w:rPr/>
        <w:t>ПЕРСПЕКТИВ РАЙОНА …………………………………………………………………….</w:t>
      </w:r>
    </w:p>
    <w:p>
      <w:pPr>
        <w:pStyle w:val="Normal"/>
        <w:spacing w:lineRule="auto" w:line="360"/>
        <w:jc w:val="both"/>
        <w:rPr/>
      </w:pPr>
      <w:r>
        <w:rPr/>
        <w:t>9. ГИДРОГЕОЛОГИЯ ……………………………………………………………………………</w:t>
      </w:r>
    </w:p>
    <w:p>
      <w:pPr>
        <w:pStyle w:val="Normal"/>
        <w:spacing w:lineRule="auto" w:line="360"/>
        <w:jc w:val="both"/>
        <w:rPr/>
      </w:pPr>
      <w:r>
        <w:rPr/>
        <w:t>10. ЭКОЛОГО-ГЕОЛОГИЧЕСКАЯ ОБСТАНОВКА …………………………………………</w:t>
      </w:r>
    </w:p>
    <w:p>
      <w:pPr>
        <w:pStyle w:val="Normal"/>
        <w:numPr>
          <w:ilvl w:val="0"/>
          <w:numId w:val="0"/>
        </w:numPr>
        <w:spacing w:lineRule="auto" w:line="360"/>
        <w:jc w:val="both"/>
        <w:outlineLvl w:val="0"/>
        <w:rPr/>
      </w:pPr>
      <w:r>
        <w:rPr/>
        <w:t xml:space="preserve">    </w:t>
      </w:r>
      <w:r>
        <w:rPr/>
        <w:t>ЗАКЛЮЧЕНИЕ ………………..………………………………………………………………</w:t>
      </w:r>
    </w:p>
    <w:p>
      <w:pPr>
        <w:pStyle w:val="Normal"/>
        <w:numPr>
          <w:ilvl w:val="0"/>
          <w:numId w:val="0"/>
        </w:numPr>
        <w:spacing w:lineRule="auto" w:line="360"/>
        <w:jc w:val="both"/>
        <w:outlineLvl w:val="0"/>
        <w:rPr/>
      </w:pPr>
      <w:r>
        <w:rPr/>
        <w:t xml:space="preserve">    </w:t>
      </w:r>
      <w:r>
        <w:rPr/>
        <w:t>СПИСОК ЛИТЕРАТУРЫ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УДК 55 (084. 3 М 200): 528. 94. 065 (571. 66)</w:t>
      </w:r>
    </w:p>
    <w:p>
      <w:pPr>
        <w:pStyle w:val="Normal"/>
        <w:spacing w:lineRule="auto" w:line="360"/>
        <w:jc w:val="center"/>
        <w:rPr/>
      </w:pPr>
      <w:r>
        <w:rPr/>
      </w:r>
    </w:p>
    <w:p>
      <w:pPr>
        <w:pStyle w:val="Normal"/>
        <w:numPr>
          <w:ilvl w:val="0"/>
          <w:numId w:val="0"/>
        </w:numPr>
        <w:spacing w:lineRule="auto" w:line="360"/>
        <w:jc w:val="center"/>
        <w:outlineLvl w:val="0"/>
        <w:rPr>
          <w:b/>
          <w:b/>
        </w:rPr>
      </w:pPr>
      <w:r>
        <w:rPr>
          <w:b/>
        </w:rPr>
        <w:t>АННОТАЦИЯ</w:t>
      </w:r>
    </w:p>
    <w:p>
      <w:pPr>
        <w:pStyle w:val="Normal"/>
        <w:spacing w:lineRule="auto" w:line="360"/>
        <w:ind w:firstLine="709"/>
        <w:rPr/>
      </w:pPr>
      <w:r>
        <w:rPr/>
        <w:t xml:space="preserve">В строении района принимают участие вулканогенные образования среднемиоцен-голоценового возраста, миоценовые интрузивные образования, рыхлые четвертичные отложения. Вулканогенные образования выделены в вулканические комплексы, объединяющие покровные, субвулканические, экструзивно-жерловые фации. Интрузивные – слагают плутонический комплекс. Рыхлые – объединяют отложения различных генетических типов. На площади имеются 9 золото-серебряных проявлений, наиболее перспективными из которых являются Димшикан и Сухариковские Гребни, по одному проявлению ртути, серы, цеолитизированных туфов, минеральных красок, Эссовское месторождение термоминеральных вод, Уксичанское малое месторождение вулканического шлака и малое месторождение песчано-гравийной смеси Эссовское-2. </w:t>
      </w:r>
    </w:p>
    <w:p>
      <w:pPr>
        <w:pStyle w:val="Normal"/>
        <w:spacing w:lineRule="auto" w:line="360"/>
        <w:ind w:firstLine="709"/>
        <w:rPr/>
      </w:pPr>
      <w:r>
        <w:rPr/>
      </w:r>
    </w:p>
    <w:p>
      <w:pPr>
        <w:pStyle w:val="Normal"/>
        <w:spacing w:lineRule="auto" w:line="360"/>
        <w:ind w:firstLine="709"/>
        <w:rPr/>
      </w:pPr>
      <w:r>
        <w:rPr/>
        <w:t xml:space="preserve">Табл. 29, ил. 3, список лит. 70 назв., прил. </w:t>
      </w:r>
      <w:r>
        <w:rPr>
          <w:lang w:val="en-US"/>
        </w:rPr>
        <w:t>8</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rPr>
      </w:pPr>
      <w:r>
        <w:rPr>
          <w:b/>
        </w:rPr>
        <w:t>ВВЕДЕНИЕ</w:t>
      </w:r>
    </w:p>
    <w:p>
      <w:pPr>
        <w:pStyle w:val="Normal"/>
        <w:spacing w:lineRule="auto" w:line="360"/>
        <w:ind w:firstLine="680"/>
        <w:rPr/>
      </w:pPr>
      <w:r>
        <w:rPr/>
        <w:t xml:space="preserve">Территория листа </w:t>
      </w:r>
      <w:r>
        <w:rPr>
          <w:lang w:val="en-US"/>
        </w:rPr>
        <w:t>N</w:t>
      </w:r>
      <w:r>
        <w:rPr/>
        <w:t>-57-</w:t>
      </w:r>
      <w:r>
        <w:rPr>
          <w:lang w:val="en-US"/>
        </w:rPr>
        <w:t>III</w:t>
      </w:r>
      <w:r>
        <w:rPr/>
        <w:t xml:space="preserve"> (координаты 158°00' – 159°00' в. д. и 55°20'– 56°00' с. ш., площадь 4671 км </w:t>
      </w:r>
      <w:r>
        <w:rPr>
          <w:vertAlign w:val="superscript"/>
        </w:rPr>
        <w:t>2</w:t>
      </w:r>
      <w:r>
        <w:rPr/>
        <w:t>) находится в центральной части п-ова Камчатка в пределах Центрально-Камчатского вулканического пояса (ЦКВП), наложенного на Камчатско-Олюторскую покровно-складчатую зону [3], административно входит в состав Быстринского района Камчатской области РФ и, согласно легенде Западно-Камчатской серии листов масштаба 1:200 000 [18], относится к Еловско-Кимитинской подзоне Центрально-Камчатской зоны.</w:t>
      </w:r>
    </w:p>
    <w:p>
      <w:pPr>
        <w:pStyle w:val="Normal"/>
        <w:spacing w:lineRule="auto" w:line="360"/>
        <w:ind w:firstLine="680"/>
        <w:rPr/>
      </w:pPr>
      <w:r>
        <w:rPr/>
        <w:t>Почти вся территория занята резко расчлененным низкогорьем (по З.А.Сваричевской) альпийского типа, основными орографическими элементами которого являются Срединный хребет, простирающийся в меридиональном направлении в западной части района, и Козыревский хребет, пересекающий весь район с юго-запада на северо-восток. Преобладающие абсолютные отметки хребтов колеблются от 1200 до 2000 м. Наивысшую отметку имеет г. Оччамо (2075 м). Относительные превышения составляют 500-900 м, в некоторых местах достигают 1200 м. В приводораздельных частях хребтов наблюдаются узкие пилообразные гряды, отвесные склоны, глубокие каньоны и ущелья, много цирков и каров. На севере  района небольшая  часть Срединного хребта представляет собой широкое плато (абсолютные отметки 1000-1200 м) с отдельными вулканическими конусами (абсолютные отметки 1300-1500 м). Юго-восточная часть территории листа занята долиной р. Камчатка с отметками 150-200 м.</w:t>
      </w:r>
    </w:p>
    <w:p>
      <w:pPr>
        <w:pStyle w:val="Normal"/>
        <w:spacing w:lineRule="auto" w:line="360"/>
        <w:ind w:firstLine="680"/>
        <w:rPr/>
      </w:pPr>
      <w:r>
        <w:rPr/>
        <w:t>Густая речная сеть района принадлежит, в основном, бассейнам рек Быстрой (Хайрюзовки),  Быстрой (Козыревки), Козыревки и Сухарики. Только притоки р. Быстрой (Хайрюзовки) рассекают восточные склоны Срединного хребта и сбрасывают воды в Охотское море. Остальные реки стекают с западных склонов Срединного хребта и впадают в р. Камчатка. Все реки района горные с троговыми долинами. Скорость течения в верховьях достигает 3-4 м/сек, при выходе в широкие долины – 0,3-2,5 м/сек. Ширина русел от первых метров до 20-40 м, глубина – 0,3-2,0 м. Режим рек неустойчивый, после дождей или снеготаяния вода поднимается на 0,2-2,0 м. Все реки имеют невыработанный профиль, большие уклоны в верховьях, где наблюдается много порогов и водопадов. Питание рек происходит преимущественно за счет атмосферных осадков и тающего снега, меньше – за счет грунтовых вод. Максимальный уровень воды в реках приходится на конец июня – начало июля, ледостав наблюдается в конце ноября – начале декабря, вскрываются они в конце апреля – начале мая. Почти все реки, исключая время паводка, проходимы вброд.</w:t>
      </w:r>
    </w:p>
    <w:p>
      <w:pPr>
        <w:pStyle w:val="Normal"/>
        <w:spacing w:lineRule="auto" w:line="360"/>
        <w:ind w:firstLine="680"/>
        <w:rPr/>
      </w:pPr>
      <w:r>
        <w:rPr/>
        <w:t xml:space="preserve">Климат района близок к континентальному. Снежная морозная зима продолжается около 5 месяцев. Устойчивый снежный покров (до 2-3 м на склонах) ложится в конце октября – начале ноября, первый снег в горах выпадает в конце августа – начале сентября. Таяние снега начинается в апреле – мае, полностью он сходит в июне – июле, в глубоких распадках снежники сохраняются все лето. Грунт промерзает на глубину 1-3 м, выше отметок 800-1000 м отмечаются небольшие участки многолетней мерзлоты. Теплое лето короткое и дождливое. Среднегодовая температура от +1° до -4,5° С, среднемесячная зимняя -20° С (в январе до -50° С), летняя от +12° до +15° С (в июле – августе до +35° С). Количество годовых осадков колеблется от 400 до 600 мм, больше всего их выпадает летом. Зимой преобладают северные и северо-восточные ветры, летом юго-западные и западные. Полевые маршруты возможны с конца июня до середины – конца сентября. </w:t>
      </w:r>
    </w:p>
    <w:p>
      <w:pPr>
        <w:pStyle w:val="Normal"/>
        <w:spacing w:lineRule="auto" w:line="360"/>
        <w:ind w:firstLine="680"/>
        <w:rPr/>
      </w:pPr>
      <w:r>
        <w:rPr/>
        <w:t xml:space="preserve">Экономически район не освоен. На его территории находится единственный населенный пункт – пос. Эссо, административный центр Быстринского района, в котором постоянно проживает 1500 человек. Основное население поселка русское, значительно меньше здесь проживает эвенов. В пос. Эссо широко развито теплично-парниковое хозяйство на базе Эссовского месторождения термальных вод. По всей территории района круглогодично выпасают оленей. Поселок связан с областным центром г. Петропавловском-Камчатским усовершенствованным шоссе с гравийным покрытием. По р. Уксичан через Срединный хребет проложен автозимник, по которому летом возможно движение гусеничного транспорта. Аэропорт пос. Эссо принимает самолеты типа АН-2. По долинам почти всех рек летом возможно продвижение вьючных лошадей, а по рекам Козыревке, Быстрой (Козыревке), Быстрой (Хайрюзовке) и Сухарики – перевозка грузов на резиновых лодках. </w:t>
      </w:r>
    </w:p>
    <w:p>
      <w:pPr>
        <w:pStyle w:val="Normal"/>
        <w:spacing w:lineRule="auto" w:line="360"/>
        <w:ind w:firstLine="680"/>
        <w:rPr/>
      </w:pPr>
      <w:r>
        <w:rPr/>
        <w:t xml:space="preserve">Район частично охватывают природный парк Быстринский и государственные природные заказники Ичинский и Таежный (см. схему эколого-геологических условий). Эколого-геологическая обстановка района относительно благополучная, несколько напряженной она оценивается только вдоль гравийного шоссе. Геохимически территория чистая, потенциально малоустойчивой является только незначительная часть ландшафта: поймы и речные террасы северных частей рек Быстрая (Хайрюзовка) и Быстрая (Козыревка), а также долина р. Камчатка (юго-восточная часть площади). По геодинамическим условиям район является сейсмоопасным, т.к. относится к семибалльной зоне. </w:t>
      </w:r>
    </w:p>
    <w:p>
      <w:pPr>
        <w:pStyle w:val="Normal"/>
        <w:spacing w:lineRule="auto" w:line="360"/>
        <w:ind w:firstLine="680"/>
        <w:rPr/>
      </w:pPr>
      <w:r>
        <w:rPr/>
        <w:t>Сложность геологического строения района следующая: для рыхлых отложений – 2-я категория (10 % от всей площади), для коренных пород – 3-я (25 %) и 4-я (67 %). Территория с обнаженностью 1-й категории занимает 25 % площади, 2-й – 35 %, 3-й – 40 %. По геологическим условиям район является одноярусным с выходом на поверхность различных геологических комплексов: четвертичного и покровного вулканогенного. Глубина их непосредственного изучения определяется эрозионным врезом сильно расчлененного рельефа.</w:t>
      </w:r>
    </w:p>
    <w:p>
      <w:pPr>
        <w:pStyle w:val="Normal"/>
        <w:spacing w:lineRule="auto" w:line="360"/>
        <w:ind w:firstLine="680"/>
        <w:rPr/>
      </w:pPr>
      <w:r>
        <w:rPr/>
        <w:t xml:space="preserve">При составлении Госгеолкарты-200 листа </w:t>
      </w:r>
      <w:r>
        <w:rPr>
          <w:lang w:val="en-US"/>
        </w:rPr>
        <w:t>N</w:t>
      </w:r>
      <w:r>
        <w:rPr/>
        <w:t>-57-</w:t>
      </w:r>
      <w:r>
        <w:rPr>
          <w:lang w:val="en-US"/>
        </w:rPr>
        <w:t>III</w:t>
      </w:r>
      <w:r>
        <w:rPr/>
        <w:t xml:space="preserve"> с целью подготовки его ко второму изданию использовались результаты геологической съемки масштаба 1:50 000 (ГС-50) 1966-1987 годов (80 % площади) и ГС-200, проведенной в 1965-67 годах. Все эти работы были выполнены с хорошим качеством. Кроме того, использовались данные собственных полевых работ при проведении геологического доизучения площадей масштаба 1:200 000 (ГДП-200) Центрально-Камчатской партией ОАО «Камчатгеология». Лист обеспечен геофизическими материалами хорошего качества. Территория полностью покрыта гравиметрической съемкой м-ба 1:200 000 и аэромагнитной съемкой м-ба 1:50 000. На всю площадь имеются АФС м-ба 1:40 000 – 1:45 000 (съемки 1971 и 1980 гг.) и КС м-ба 1:1000 000 (съемки 1978 и 1980 гг.) удовлетворительного качества. Использовалась также фотографическая часть дистанционной основы космосъемки 2000 г., в том числе космофотопланы м-ба 1:100 000 (цветные) и м-ба 1:500 000 (черно-белые) хорошего качества. Геологическая дешифрируемость дочетвертичных образований на снимках всех видов и масштабов плохая, редко- удовлетворительная. При оценке ресурсного потенциала использованы все выполненные работы по состоянию на 01.01.2007 г.</w:t>
      </w:r>
    </w:p>
    <w:p>
      <w:pPr>
        <w:pStyle w:val="Normal"/>
        <w:spacing w:lineRule="auto" w:line="360"/>
        <w:ind w:firstLine="680"/>
        <w:rPr/>
      </w:pPr>
      <w:r>
        <w:rPr/>
        <w:t xml:space="preserve"> </w:t>
      </w:r>
      <w:r>
        <w:rPr/>
        <w:t>Составительские работы по листу продолжались с декабря 2005 по май 2007 г., выполнялись начальником партии Ш.Г.Хасановым, геологами В.И.Сидоренко, Б.И.Слядневым, Н.А.Родных, А.К.Боровцовым, В.И.Николаевой, М.Н.Добровой, Н.Н.Литвиновой, техником-геологом И.А.Ташлинской, геофизиками М.Д.Сидоровым, Е.В.Сидоровой. В полевых работах 2003-2005 гг., проводившихся на отдельных участках (верховья р. Козыревка, бассейн р. Кадар и водораздел рек Димшикан (Восточный) – Димшикан 1-й и 2-й) принимали участие начальники партии М.Е.Бояринова, Ш.Г.Хасанов, геологи В.С. Успенский, Н.А.Вешняков, Н.Т.Демидов, В.И.Щенко, В.И.Николаева, Т.В.Козовая, И.М.Пузанков, С.С.Грашовень, М.Н.Доброва, техники-геологи В.Ф.Богданова, И.А.Ташлинская, О.И.Камзолов.</w:t>
      </w:r>
    </w:p>
    <w:p>
      <w:pPr>
        <w:pStyle w:val="Normal"/>
        <w:spacing w:lineRule="auto" w:line="360"/>
        <w:ind w:firstLine="680"/>
        <w:rPr/>
      </w:pPr>
      <w:r>
        <w:rPr/>
        <w:t xml:space="preserve">Определения фауны и флоры проводилось сотрудниками ГИНа Ю.Б.Гладенковым, В.Н.Синельниковой, А.И.Челебаевой. Проведение химических, спектральных, пробирных анализов, изучение микроорганики осуществлялось в лаборатории ОАО «Камчатгеология». Радиологический возраст определялся в лаборатории ВСЕГЕИ. Рентгеноструктурный анализ золота, определение пробности, примесей проводилось в Ин-те вулканологии Е.Г.Сидоровым. </w:t>
      </w:r>
    </w:p>
    <w:p>
      <w:pPr>
        <w:pStyle w:val="Normal"/>
        <w:numPr>
          <w:ilvl w:val="0"/>
          <w:numId w:val="0"/>
        </w:numPr>
        <w:spacing w:lineRule="auto" w:line="360"/>
        <w:ind w:firstLine="708"/>
        <w:jc w:val="center"/>
        <w:outlineLvl w:val="0"/>
        <w:rPr/>
      </w:pPr>
      <w:r>
        <w:rPr>
          <w:b/>
        </w:rPr>
        <w:t>1. ГЕОЛОГИЧЕСКАЯ ИЗУЧЕННОСТЬ</w:t>
      </w:r>
    </w:p>
    <w:p>
      <w:pPr>
        <w:pStyle w:val="Normal"/>
        <w:spacing w:lineRule="auto" w:line="360"/>
        <w:ind w:firstLine="708"/>
        <w:rPr/>
      </w:pPr>
      <w:r>
        <w:rPr/>
        <w:t>В разделе приводится обзор и анализ исследований района, проведённых после составления в 1969 г. объяснительной записки к Госгеолкарте-200 первого издания.</w:t>
      </w:r>
    </w:p>
    <w:p>
      <w:pPr>
        <w:pStyle w:val="Normal"/>
        <w:spacing w:lineRule="auto" w:line="360"/>
        <w:ind w:firstLine="708"/>
        <w:rPr/>
      </w:pPr>
      <w:r>
        <w:rPr/>
        <w:t>Первой работой, не учтённой в этом издании, была ГС-50, выполненная в 1968-1969 гг. Ю.Ф.Фроловым  [61] (рис. 1.1). В дальнейшем геологосъемочные работы масштаба 1:50 000 проводились непрерывно до 1987 г. и закрыли почти всю территорию листа. Ю.Ф. Фроловым впервые на исследуемой площади были выделены стратифицирующиеся вулканогенные образования кислого состава средне-позднечетвертичного возраста, а также многочисленные субвулканические тела дацитов, предположительно миоцен-плиоценового возраста. Получены новые данные по полезным ископаемым территории, являющейся, по мнению авторов, частью Оганчинско-Козыревского рудного района. Для дополнительного изучения рекомендованы золото-серебряные проявления участков Марина и Сухариковские гребни.</w:t>
      </w:r>
    </w:p>
    <w:p>
      <w:pPr>
        <w:pStyle w:val="Normal"/>
        <w:spacing w:lineRule="auto" w:line="360"/>
        <w:ind w:firstLine="708"/>
        <w:rPr/>
      </w:pPr>
      <w:r>
        <w:rPr/>
        <w:t>В 1970-1972 гг. ГС-50 под руководством В.А.Кучуганова была проведена в южной части листа [39]. Было отмечено угловое и стратиграфическое несогласия, разделяющие стратифицирующиеся образования вулканогенно-осадочных отложений, вскрывающихся в низах неогеновых толщ, которые предыдущими исследователями относились к березовской (средний миоцен) или к паратунской свитам (нижний миоцен).</w:t>
      </w:r>
    </w:p>
    <w:p>
      <w:pPr>
        <w:pStyle w:val="Normal"/>
        <w:spacing w:lineRule="auto" w:line="360"/>
        <w:ind w:firstLine="708"/>
        <w:rPr/>
      </w:pPr>
      <w:r>
        <w:rPr/>
        <w:t>В 1972-1973 гг. ГС-50 под руководством Ю.Ф.Фролова выполнена в западной части района [62]. Установлено более сложное внутреннее строение отложений крапивнинской свиты (паратунской по С.Е.Апрелкову [9]), заключающееся в сложных фациальных взаимопереходах и появлении в различных частях разреза кислых пирокластических пород, которые ранее в отложениях этой свиты не отмечались.</w:t>
      </w:r>
    </w:p>
    <w:p>
      <w:pPr>
        <w:pStyle w:val="Normal"/>
        <w:spacing w:lineRule="auto" w:line="360"/>
        <w:ind w:firstLine="708"/>
        <w:rPr/>
      </w:pPr>
      <w:r>
        <w:rPr/>
        <w:t>В 1974-1976 гг. ГС-50 под руководством А.Г.Кима проводилась в центральной части площади [33]. Получены данные, подтверждающие геологическое строение района, отраженное на геологической карте листа первого издания. По вулканотектоническому принципу составлена карта магматических комплексов.</w:t>
      </w:r>
    </w:p>
    <w:p>
      <w:pPr>
        <w:pStyle w:val="Normal"/>
        <w:spacing w:lineRule="auto" w:line="360"/>
        <w:ind w:firstLine="708"/>
        <w:rPr/>
      </w:pPr>
      <w:r>
        <w:rPr/>
        <w:t>Многолетние гидрогеологические наблюдения на Эссовском месторождении с 1969 по 1982 гг. позволили с достаточной детальностью охарактеризовать геолого-гидрогеологические, геотермические и гидрохимические условия месторождения и обеспечили подсчёт эксплуатационных запасов [30] (рис. 1.2).</w:t>
      </w:r>
    </w:p>
    <w:p>
      <w:pPr>
        <w:pStyle w:val="Normal"/>
        <w:spacing w:lineRule="auto" w:line="360"/>
        <w:ind w:firstLine="708"/>
        <w:rPr/>
      </w:pPr>
      <w:r>
        <w:rPr/>
        <w:t>В 1977-1979 гг. на площади листа была проведена гидрогеологическая съёмка масштаба 1:200 000 под руководством Г.А.Барбашинова [16]. Впервые для этого региона была составлена гидрогеологическая карта масштаба 1:200 000 и инженерно-геологическая карта масштаба 1:500 000, детально изучены известные выходы термальных вод на р. Уксичан в районе п. Эссо и на р. Козыревке, причем на р. Козыревки был обнаружен и описан ранее неизвестный выход. В процессе проведения работ была обнаружена зона гидротермально изменённых пород в районе перевала из долины р. Димшикан (Восточный) в долину р. Димшикан 1-й, не отмеченная ранее. По петрохимическим особенностям этой зоны установлено сходство её с другими зонами, в которых выявлена полиметаллическая и золоторудная минерализация. Она, по мнению авторов, заслуживает самого пристального внимания на предмет постановки детальных поисковых работ.</w:t>
      </w:r>
    </w:p>
    <w:p>
      <w:pPr>
        <w:pStyle w:val="Normal"/>
        <w:spacing w:lineRule="auto" w:line="360"/>
        <w:ind w:firstLine="708"/>
        <w:rPr/>
      </w:pPr>
      <w:r>
        <w:rPr/>
        <w:t>В 1979-1982 гг. была проведена ГС-50 под руководством М.Г.Патоки [47]. Эти работы охватывали северо-западную часть листа. Был изучен стратиграфический разрез вулканического пояса, а также четыре проявления золота, связанные с миоценовым и плиоценовым этапами развития вулканического пояса. Даны рекомендации по дальнейшему изучению территории.</w:t>
      </w:r>
    </w:p>
    <w:p>
      <w:pPr>
        <w:pStyle w:val="Normal"/>
        <w:spacing w:lineRule="auto" w:line="360"/>
        <w:ind w:firstLine="708"/>
        <w:rPr/>
      </w:pPr>
      <w:r>
        <w:rPr/>
        <w:t>В 1983-1987 гг. тем же автором была проведена ГС-50 в северной части листа [48]. Впервые для ЦКВП на исследуемой территории была составлена геологическая карта масштаба 1:50 000, в основу которой положены как картировочные единицы вулканогенные комплексы. Показана роль купольно-магматических структур, как главных факторов в размещении проявлений рудных полезных ископаемых. Поисковыми работами выявлены два ранее неизвестных участка с золото-серебряной минерализацией и оценены два известных участка по данным предшествующих работ.</w:t>
      </w:r>
    </w:p>
    <w:p>
      <w:pPr>
        <w:pStyle w:val="Normal"/>
        <w:spacing w:lineRule="auto" w:line="360"/>
        <w:ind w:firstLine="708"/>
        <w:rPr/>
      </w:pPr>
      <w:r>
        <w:rPr/>
        <w:t>В результате геологосъёмочных работ масштаба 1:200 000 и 1:50 000 и общих поисков определена металлогеническая специализация изученной территории, выявлены и рекомендованы для более детального изучения наиболее перспективные проявления и участки. Дана оценка профилирующих полезных ископаемых по категории Р</w:t>
      </w:r>
      <w:r>
        <w:rPr>
          <w:vertAlign w:val="subscript"/>
        </w:rPr>
        <w:t>3</w:t>
      </w:r>
      <w:r>
        <w:rPr/>
        <w:t xml:space="preserve"> и отдельных объектов по категории Р</w:t>
      </w:r>
      <w:r>
        <w:rPr>
          <w:vertAlign w:val="subscript"/>
        </w:rPr>
        <w:t>2</w:t>
      </w:r>
      <w:r>
        <w:rPr/>
        <w:t>. Материалы ГС-50 имеют один общий недостаток – отсутствие унифицированной легенды к картам и несбивка границ геологических подразделений. Это затрудняет создание современных геологических карт масштаба 1:200 000.</w:t>
      </w:r>
    </w:p>
    <w:p>
      <w:pPr>
        <w:pStyle w:val="Normal"/>
        <w:spacing w:lineRule="auto" w:line="360"/>
        <w:ind w:firstLine="708"/>
        <w:rPr/>
      </w:pPr>
      <w:r>
        <w:rPr/>
        <w:t>В период с 1972 по 1984 гг. территория листа почти полностью была покрыта аэромагнитной съёмкой масштаба 1:50 000 [20, 23, 25, 26, 55, 56].</w:t>
      </w:r>
    </w:p>
    <w:p>
      <w:pPr>
        <w:pStyle w:val="Normal"/>
        <w:spacing w:lineRule="auto" w:line="360"/>
        <w:rPr/>
      </w:pPr>
      <w:r>
        <w:rPr/>
        <w:t xml:space="preserve"> </w:t>
      </w:r>
      <w:r>
        <w:rPr/>
        <w:tab/>
        <w:t xml:space="preserve">Поисковые, оценочные и разведочные работы на золото проводились с 1977 по 1988 гг. и были направлены на выявление перспективных участков и их освоение [36, 42, 69, 70]. Особое внимание предшественников было уделено районам рудопроявлений Сухариковские Гребни и Димшикан. </w:t>
      </w:r>
    </w:p>
    <w:p>
      <w:pPr>
        <w:pStyle w:val="Normal"/>
        <w:spacing w:lineRule="auto" w:line="360"/>
        <w:ind w:firstLine="708"/>
        <w:rPr/>
      </w:pPr>
      <w:r>
        <w:rPr/>
        <w:t>В 1981-1985 гг. под руководством В.И.Лезина выполнялись поисково-оценочные работы на рудопроявлении Сухариковские Гребни [40, 41]. В результате этих работ тщательно изучено геологическое строение рудопроявления, минералогический и вещественный состав руд и их технологическая характеристика. Намечен комплекс предпосылок для прогнозирования и поисков золото-серебряного оруденения в игнимбритовой толще алнейской серии.</w:t>
      </w:r>
    </w:p>
    <w:p>
      <w:pPr>
        <w:pStyle w:val="Normal"/>
        <w:spacing w:lineRule="auto" w:line="360"/>
        <w:ind w:firstLine="708"/>
        <w:rPr/>
      </w:pPr>
      <w:r>
        <w:rPr/>
        <w:t>В 1990-1994 гг. О.Ю.Рождественским [52] были проведены опережающие поисковые геохимические работы в Центрально-Камчатском и Восточно-Камчатском районах, которые показали высокую эффективность выбранного комплекса литохимических методов. Проведение литохимических поисковых работ на площади Димшиканского рудного узла подтвердило перспективы участка Димшикан. Особое внимание рекомендовалось обратить на его северный фланг, где, судя по имеющимся данным, мощные тела окварцованных метасоматитов с невыдержанным оруденением сменяются типично кварцевыми жилами, сопровождающимися продуктивными вторичными ореолами полезных компонентов. Полученные результаты позволяют обосновать проведение дальнейших поисковых работ.</w:t>
      </w:r>
    </w:p>
    <w:p>
      <w:pPr>
        <w:pStyle w:val="Normal"/>
        <w:spacing w:lineRule="auto" w:line="360"/>
        <w:ind w:firstLine="708"/>
        <w:rPr/>
      </w:pPr>
      <w:r>
        <w:rPr/>
        <w:t>В 1988-1990 гг. на территории листа под руководством П.Д.Шлейкина была проведена литогеохимическая съёмка масштаба 1:200 000 [68]. В пределах площади выявлены комплексные высококонтрастные потоки рассеяния широкого круга элементов. Выделены узлы и поля, связанные с проявлениями золото-серебряной, медно-никелевой и других формаций.</w:t>
      </w:r>
    </w:p>
    <w:p>
      <w:pPr>
        <w:pStyle w:val="Normal"/>
        <w:spacing w:lineRule="auto" w:line="360"/>
        <w:ind w:firstLine="708"/>
        <w:rPr/>
      </w:pPr>
      <w:r>
        <w:rPr/>
        <w:t xml:space="preserve"> </w:t>
      </w:r>
      <w:r>
        <w:rPr/>
        <w:t>С 1975 по 1991 гг. в северной части листа проводились поисково-оценочные  и разведочные работы на строительные материалы [34, 35, 51, 53, 58].</w:t>
      </w:r>
    </w:p>
    <w:p>
      <w:pPr>
        <w:pStyle w:val="Normal"/>
        <w:spacing w:lineRule="auto" w:line="360"/>
        <w:ind w:firstLine="708"/>
        <w:rPr/>
      </w:pPr>
      <w:r>
        <w:rPr/>
        <w:t>Комплекс геофизических работ, проведённых на площади листа, включает гравиметрическую съёмку масштаба 1:200 000 [32, 49], масштаба 1:50 000 [19, 28], а также сейсморазведочные [14, 66, 67], электроразведочные и магниторазведочные работы [13, 15, 37, 44, 48, 50, 59, 60, 69].</w:t>
      </w:r>
    </w:p>
    <w:p>
      <w:pPr>
        <w:pStyle w:val="Normal"/>
        <w:spacing w:lineRule="auto" w:line="360"/>
        <w:ind w:firstLine="708"/>
        <w:rPr/>
      </w:pPr>
      <w:r>
        <w:rPr/>
        <w:t>Кроме выше перечисленных в регионе велись тематические исследования.</w:t>
      </w:r>
    </w:p>
    <w:p>
      <w:pPr>
        <w:pStyle w:val="Normal"/>
        <w:spacing w:lineRule="auto" w:line="360"/>
        <w:ind w:firstLine="708"/>
        <w:rPr/>
      </w:pPr>
      <w:r>
        <w:rPr/>
        <w:t>С 1973 по 1976 гг.  С.Е.Апрелковым проводились опытно-методические аэрогеологические  работы, в результате которых получены принципиально новые материалы по расшифровке структур Центрально-Камчатского вулканического пояса. Составлены схемы вулканотектонических структур масштаба 1: 500 000 [10].</w:t>
      </w:r>
    </w:p>
    <w:p>
      <w:pPr>
        <w:pStyle w:val="Normal"/>
        <w:spacing w:lineRule="auto" w:line="360"/>
        <w:ind w:firstLine="708"/>
        <w:rPr/>
      </w:pPr>
      <w:r>
        <w:rPr/>
        <w:t>В  1976 г. в верховьях р. Козыревки А.Е.Шанцером при изучении неогеновых вулканогенных образований были зафиксированы игнимбритовые вертикальные секущие тела типа трубок взрыва, пространственно и генетически связанные с игнимбритовыми покровами и, возможно, являющиеся подводящими каналами [7].</w:t>
      </w:r>
    </w:p>
    <w:p>
      <w:pPr>
        <w:pStyle w:val="Normal"/>
        <w:spacing w:lineRule="auto" w:line="360"/>
        <w:ind w:firstLine="708"/>
        <w:rPr/>
      </w:pPr>
      <w:r>
        <w:rPr/>
        <w:t>В 1983, 1986-1989 гг. проводились опытно-методические работы по составлению легенды Госгеолкарты-50 Центрально-Камчатской серии листов под руководством Н.Т.Демидова [29].</w:t>
      </w:r>
    </w:p>
    <w:p>
      <w:pPr>
        <w:pStyle w:val="Normal"/>
        <w:spacing w:lineRule="auto" w:line="360"/>
        <w:ind w:firstLine="708"/>
        <w:rPr/>
      </w:pPr>
      <w:r>
        <w:rPr/>
        <w:t xml:space="preserve">В 1992-1994 гг. М.Г.Валовым проводились работы по подготовке к опытному изданию Госгеолкарты-50 листов </w:t>
      </w:r>
      <w:r>
        <w:rPr>
          <w:lang w:val="en-US"/>
        </w:rPr>
        <w:t>N</w:t>
      </w:r>
      <w:r>
        <w:rPr/>
        <w:t>-57-5-</w:t>
      </w:r>
      <w:r>
        <w:rPr>
          <w:lang w:val="en-US"/>
        </w:rPr>
        <w:t>A</w:t>
      </w:r>
      <w:r>
        <w:rPr/>
        <w:t>, Б; 6-А, Б, в результате чего была создана принципиально новая опорная легенда, выполненная в зональном варианте [21]. Выделены региональные петрографические подразделения – латеральные ряды вулканических комплексов.</w:t>
      </w:r>
    </w:p>
    <w:p>
      <w:pPr>
        <w:pStyle w:val="Normal"/>
        <w:spacing w:lineRule="auto" w:line="360"/>
        <w:ind w:firstLine="708"/>
        <w:rPr/>
      </w:pPr>
      <w:r>
        <w:rPr/>
        <w:t>В 1999 году НРС ВСЕГЕИ утвердил легенду Западно-Камчатской серии листов Государственной геологической карты Российской Федерации масштаба 1:200 000 [18], в которой обобщены новые данные, полученные после 1974 г. при геолого-съёмочных, поисковых, тематических и научных исследованиях. Эта легенда является основой для подготовки к изданию комплекта Госгеолкарты-200 новой серии и для проведения ГДП-200.</w:t>
      </w:r>
    </w:p>
    <w:p>
      <w:pPr>
        <w:pStyle w:val="Normal"/>
        <w:spacing w:lineRule="auto" w:line="360"/>
        <w:ind w:firstLine="708"/>
        <w:rPr/>
      </w:pPr>
      <w:r>
        <w:rPr/>
        <w:t xml:space="preserve">В 2003-2007 гг. с целью подготовки второго издания Госгеолкарты-200 листа </w:t>
      </w:r>
      <w:r>
        <w:rPr>
          <w:lang w:val="en-US"/>
        </w:rPr>
        <w:t>N</w:t>
      </w:r>
      <w:r>
        <w:rPr/>
        <w:t>-57-</w:t>
      </w:r>
      <w:r>
        <w:rPr>
          <w:lang w:val="en-US"/>
        </w:rPr>
        <w:t>III</w:t>
      </w:r>
      <w:r>
        <w:rPr/>
        <w:t xml:space="preserve"> Центрально-Камчатской партией ОАО «Камчатгеология» проведено геологическое доизучение территории.</w:t>
      </w:r>
    </w:p>
    <w:p>
      <w:pPr>
        <w:pStyle w:val="Normal"/>
        <w:numPr>
          <w:ilvl w:val="0"/>
          <w:numId w:val="0"/>
        </w:numPr>
        <w:spacing w:lineRule="auto" w:line="360"/>
        <w:ind w:firstLine="680"/>
        <w:jc w:val="center"/>
        <w:outlineLvl w:val="0"/>
        <w:rPr>
          <w:b/>
          <w:b/>
        </w:rPr>
      </w:pPr>
      <w:r>
        <w:rPr>
          <w:b/>
        </w:rPr>
        <w:t>2. СТРАТИГРАФИЯ</w:t>
      </w:r>
    </w:p>
    <w:p>
      <w:pPr>
        <w:pStyle w:val="Normal"/>
        <w:spacing w:lineRule="auto" w:line="360"/>
        <w:ind w:firstLine="680"/>
        <w:rPr/>
      </w:pPr>
      <w:r>
        <w:rPr/>
        <w:t>Стратиграфический разрез района мощностью около 5 км сложен миоцен-голоценовыми стратифицирующимися образованиями – покровными фациями вулканических комплексов (ВК) и поздненеоплейстоцен-голоценовыми рыхлыми осадками. Все они сосредоточены в Еловско-Кимитинской подзоне Центрально-Камчатской зоны. Около 70 % геологического разреза слагают кайнозойские вулканиты. В современном эрозионном срезе почти половина территории занята вулканогенными образованиями квартера. Рыхлыми четвертичными осадками закрыто около 10 % площади.</w:t>
      </w:r>
    </w:p>
    <w:p>
      <w:pPr>
        <w:pStyle w:val="Normal"/>
        <w:numPr>
          <w:ilvl w:val="0"/>
          <w:numId w:val="0"/>
        </w:numPr>
        <w:spacing w:lineRule="auto" w:line="360"/>
        <w:ind w:firstLine="680"/>
        <w:jc w:val="center"/>
        <w:outlineLvl w:val="0"/>
        <w:rPr>
          <w:b/>
          <w:b/>
          <w:i/>
          <w:i/>
        </w:rPr>
      </w:pPr>
      <w:r>
        <w:rPr>
          <w:b/>
          <w:i/>
        </w:rPr>
        <w:t>Центрально-Камчатская зона. Еловско-Кимитинская подзона</w:t>
      </w:r>
    </w:p>
    <w:p>
      <w:pPr>
        <w:pStyle w:val="Normal"/>
        <w:spacing w:lineRule="auto" w:line="360"/>
        <w:ind w:firstLine="680"/>
        <w:jc w:val="center"/>
        <w:rPr>
          <w:b/>
          <w:b/>
          <w:sz w:val="22"/>
          <w:szCs w:val="22"/>
        </w:rPr>
      </w:pPr>
      <w:r>
        <w:rPr>
          <w:b/>
          <w:sz w:val="22"/>
          <w:szCs w:val="22"/>
        </w:rPr>
        <w:t>НЕОГЕНОВАЯ СИСТЕМА. МИОЦЕН</w:t>
      </w:r>
    </w:p>
    <w:p>
      <w:pPr>
        <w:pStyle w:val="Normal"/>
        <w:spacing w:lineRule="auto" w:line="360"/>
        <w:ind w:firstLine="680"/>
        <w:jc w:val="center"/>
        <w:rPr>
          <w:b/>
          <w:b/>
        </w:rPr>
      </w:pPr>
      <w:r>
        <w:rPr>
          <w:b/>
        </w:rPr>
        <w:t>Кимитинский комплекс базальт-андезитовый</w:t>
      </w:r>
    </w:p>
    <w:p>
      <w:pPr>
        <w:pStyle w:val="Normal"/>
        <w:spacing w:lineRule="auto" w:line="360"/>
        <w:ind w:firstLine="680"/>
        <w:rPr/>
      </w:pPr>
      <w:r>
        <w:rPr/>
        <w:t>П о к р о в н ы е  о б р а з о в а н и я  (</w:t>
      </w:r>
      <w:r>
        <w:rPr>
          <w:lang w:val="en-US"/>
        </w:rPr>
        <w:t>N</w:t>
      </w:r>
      <w:r>
        <w:rPr>
          <w:vertAlign w:val="subscript"/>
        </w:rPr>
        <w:t>1</w:t>
      </w:r>
      <w:r>
        <w:rPr/>
        <w:t xml:space="preserve"> </w:t>
      </w:r>
      <w:r>
        <w:rPr>
          <w:i/>
          <w:lang w:val="en-US"/>
        </w:rPr>
        <w:t>km</w:t>
      </w:r>
      <w:r>
        <w:rPr/>
        <w:t>) занимают около 5 % площади. Относительно крупные поля их развития отмечены в бассейне р. Кадар, верховьях рек Иракан, Быстрой (Козыревки), Сухарики, отдельные выходы вулканитов зафиксированы на левобережье р. Быстрой (Хайрюзовки) и в бассейне р. К</w:t>
      </w:r>
      <w:r>
        <w:rPr>
          <w:vanish/>
        </w:rPr>
        <w:t>ыстрая (Хайрюзовка) и в бассейне р. рованы на левобережье р. тия отмечены в бассейне р. зованиями квартера. и, которые в экзоко</w:t>
      </w:r>
      <w:r>
        <w:rPr/>
        <w:t>опылье. Сложена покровная фация андезитами, дациандезитами, их туфами, базальтами, андезибазальтами, их туфами, туфами дацит-андезитового состава, туффитами, туфопесчаниками, туфоалевролитами, туфоаргиллитами. В общем объеме пород ВК преобладают андезиты, несколько меньше их туфов, значительно развиты также базальты, остальные породы находятся в подчиненном количестве. Основание комплекса не вскрыто. На соседнем листе отложения ВК трансгрессивно перекрывают эоценовые гранитоиды самкинского комплекса. Перекрывается он согласно миоценовыми вулканитами кававлинского ВК, с которыми в переходной пачке установлены фациальные взаимоотношения со скользящими по возрасту границами. Установлено также несогласное перекрытие отложений комплекса миоцен-плиоценовым кахтунским и плиоценовым крерукским комплексами.</w:t>
      </w:r>
    </w:p>
    <w:p>
      <w:pPr>
        <w:pStyle w:val="Normal"/>
        <w:spacing w:lineRule="auto" w:line="360"/>
        <w:ind w:firstLine="680"/>
        <w:rPr/>
      </w:pPr>
      <w:r>
        <w:rPr/>
        <w:t xml:space="preserve">Покровные образования кимитинского ВК фациально резко изменчивы по разрезу и латерали. В бассейнах рек Козыревки и Иракан преобладают лавы андезитов. В верховьях р. Сухарики большая часть разреза сложена базальтами, меньше наблюдается андезитов и их туфов, в верхах разреза широко развиты вулканокласто-осадочные породы. В бассейне р. Кадар низы разреза сложены существенно туфами андезитов, содержащими многочисленные прослои туффитов, верхи представлены грубым чередованием андезитов (270 м) и базальтов (100 м) с их туфами (135 м), либо только андезитами и андезибазальтами. В целом, породы среднего состава распространены по всему разрезу ВК, основного состава – в средней части, туффиты и вулканокласто-осадочные породы приурочены к нижним и верхним частям разрезов. В пирокластической составляющей разреза существенно преобладают псефитовые туфы, агломератовые туфы тяготеют к середине разреза, а пепловые туфы наблюдаются в виде тонких прослоев по всему разрезу. Среди эффузивов нередко присутствуют лавобрекчии, среди эффузивно-обломочных пород – кластолавы. </w:t>
      </w:r>
    </w:p>
    <w:p>
      <w:pPr>
        <w:pStyle w:val="Normal"/>
        <w:spacing w:lineRule="auto" w:line="360"/>
        <w:ind w:firstLine="680"/>
        <w:rPr/>
      </w:pPr>
      <w:r>
        <w:rPr/>
        <w:t>Наиболее представительный разрез нижней части комплекса вскрыт в истоках р. Кадар * (разрез 8, приложение 6):</w:t>
      </w:r>
    </w:p>
    <w:p>
      <w:pPr>
        <w:pStyle w:val="Normal"/>
        <w:spacing w:lineRule="auto" w:line="360"/>
        <w:rPr/>
      </w:pPr>
      <w:r>
        <w:rPr/>
        <w:t>1. Туфы андезитов псефитовые серые с прослоями (5-20 см) туфов псаммитовых светло-серых………………………………………………………………………………………….….  2,5</w:t>
      </w:r>
    </w:p>
    <w:p>
      <w:pPr>
        <w:pStyle w:val="Normal"/>
        <w:spacing w:lineRule="auto" w:line="360"/>
        <w:rPr/>
      </w:pPr>
      <w:r>
        <w:rPr/>
        <w:t>2. Туфы андезит-дацитового состава псаммитовые светло-серые с прослоями (1-30 см) алевритовых и алевропелитовых туфов……………………………………………………………......5</w:t>
      </w:r>
    </w:p>
    <w:p>
      <w:pPr>
        <w:pStyle w:val="Normal"/>
        <w:spacing w:lineRule="auto" w:line="360"/>
        <w:rPr/>
      </w:pPr>
      <w:r>
        <w:rPr/>
        <w:t>3. Туфы андезит-дацитового состава псаммопсефитовые до агломератовых светло-серые…90</w:t>
      </w:r>
    </w:p>
    <w:p>
      <w:pPr>
        <w:pStyle w:val="Normal"/>
        <w:spacing w:lineRule="auto" w:line="360"/>
        <w:rPr/>
      </w:pPr>
      <w:r>
        <w:rPr/>
        <w:t>4. Задерновано……………………………………………………………………………………..15</w:t>
      </w:r>
    </w:p>
    <w:p>
      <w:pPr>
        <w:pStyle w:val="Normal"/>
        <w:spacing w:lineRule="auto" w:line="360"/>
        <w:rPr/>
      </w:pPr>
      <w:r>
        <w:rPr/>
        <w:t>5. Тонкое переслаивание (до 1 см) туфов андезит-дацитового состава псефитовых светло-серых с псаммитовыми туфами…………………………………………………………..…...…0,5</w:t>
      </w:r>
    </w:p>
    <w:p>
      <w:pPr>
        <w:pStyle w:val="Normal"/>
        <w:spacing w:lineRule="auto" w:line="360"/>
        <w:rPr/>
      </w:pPr>
      <w:r>
        <w:rPr/>
        <w:t>6. Туфы андезит-дацитового состава псаммитовые светло-серые с тонкими линзовидными прослоями алевритовых туфов……….…………………………………………………………..0,5</w:t>
      </w:r>
    </w:p>
    <w:p>
      <w:pPr>
        <w:pStyle w:val="Normal"/>
        <w:spacing w:lineRule="auto" w:line="360"/>
        <w:rPr/>
      </w:pPr>
      <w:r>
        <w:rPr/>
        <w:t>7. Тонкое переслаивание (до 1,5 см) туфов дацит-андезитового состава псаммитовых темно-серых с алевропелитовыми и алевритовыми серыми туфами......…………………………….....6</w:t>
      </w:r>
    </w:p>
    <w:p>
      <w:pPr>
        <w:pStyle w:val="Normal"/>
        <w:spacing w:lineRule="auto" w:line="360"/>
        <w:rPr/>
      </w:pPr>
      <w:r>
        <w:rPr/>
        <w:t>8. Туффиты дацитов псаммитовые светло-серые……………………………………………….1,5</w:t>
      </w:r>
    </w:p>
    <w:p>
      <w:pPr>
        <w:pStyle w:val="Normal"/>
        <w:spacing w:lineRule="auto" w:line="360"/>
        <w:rPr/>
      </w:pPr>
      <w:r>
        <w:rPr/>
        <w:t>9. Туфы андезитов псефитовые светло-серые и зеленовато-серые…………………………….82</w:t>
      </w:r>
    </w:p>
    <w:p>
      <w:pPr>
        <w:pStyle w:val="Normal"/>
        <w:spacing w:lineRule="auto" w:line="360"/>
        <w:rPr/>
      </w:pPr>
      <w:r>
        <w:rPr/>
        <w:t xml:space="preserve">10. Тонкое переслаивание (до 1 см) туффитов андезит-дацитового состава псаммитовых и алевропсаммитовых светло-серых…………………………………………………………….…3,5 </w:t>
      </w:r>
    </w:p>
    <w:p>
      <w:pPr>
        <w:pStyle w:val="Normal"/>
        <w:spacing w:lineRule="auto" w:line="360"/>
        <w:rPr/>
      </w:pPr>
      <w:r>
        <w:rPr/>
        <w:t>11. Туфы андезитов псефитовые и псаммопсефитовые зеленовато-темно-серые………….….9</w:t>
      </w:r>
    </w:p>
    <w:p>
      <w:pPr>
        <w:pStyle w:val="Normal"/>
        <w:spacing w:lineRule="auto" w:line="360"/>
        <w:rPr/>
      </w:pPr>
      <w:r>
        <w:rPr/>
        <w:t>12. Туффиты андезит-дацитового состава псаммитовые серые……………………………........4</w:t>
      </w:r>
    </w:p>
    <w:p>
      <w:pPr>
        <w:pStyle w:val="Normal"/>
        <w:spacing w:lineRule="auto" w:line="360"/>
        <w:rPr/>
      </w:pPr>
      <w:r>
        <w:rPr/>
        <w:t>13. Тонкое переслаивание туффитов дацит-андезитового состава псаммитовых, алевропсаммитовых с алевритовыми серыми туфами………………………………………………………...3</w:t>
      </w:r>
    </w:p>
    <w:p>
      <w:pPr>
        <w:pStyle w:val="Normal"/>
        <w:spacing w:lineRule="auto" w:line="360"/>
        <w:rPr/>
      </w:pPr>
      <w:r>
        <w:rPr/>
        <w:t>14. Туффиты дациандезитов псаммитовые светло-серые………………………….…………...12</w:t>
      </w:r>
    </w:p>
    <w:p>
      <w:pPr>
        <w:pStyle w:val="Normal"/>
        <w:spacing w:lineRule="auto" w:line="360"/>
        <w:rPr/>
      </w:pPr>
      <w:r>
        <w:rPr/>
        <w:t>15. Туфы дацитов алевропсаммитовые светло-серые с прослоями туфов андезитов алевритовых зеленовато-серых……………………………………………………………………………..10</w:t>
      </w:r>
    </w:p>
    <w:p>
      <w:pPr>
        <w:pStyle w:val="Normal"/>
        <w:spacing w:lineRule="auto" w:line="360"/>
        <w:rPr/>
      </w:pPr>
      <w:r>
        <w:rPr/>
      </w:r>
    </w:p>
    <w:p>
      <w:pPr>
        <w:pStyle w:val="Normal"/>
        <w:rPr/>
      </w:pPr>
      <w:r>
        <w:rPr/>
      </w:r>
    </w:p>
    <w:p>
      <w:pPr>
        <w:pStyle w:val="Normal"/>
        <w:rPr/>
      </w:pPr>
      <w:r>
        <w:rPr/>
        <w:t>* Здесь и далее описания разрезов приводятся снизу вверх (для рыхлых четвертичных – сверху вниз), мощность слоев - в метрах.</w:t>
      </w:r>
    </w:p>
    <w:p>
      <w:pPr>
        <w:pStyle w:val="Normal"/>
        <w:spacing w:lineRule="auto" w:line="360"/>
        <w:rPr/>
      </w:pPr>
      <w:r>
        <w:rPr/>
        <w:t>16. Туфы андезитов алевропелитовые темно-серые и зеленовато-серые с маломощными прослоями туфов андезитов алевропсаммитовых серых…………………………………………...4,5</w:t>
      </w:r>
    </w:p>
    <w:p>
      <w:pPr>
        <w:pStyle w:val="Normal"/>
        <w:spacing w:lineRule="auto" w:line="360"/>
        <w:rPr/>
      </w:pPr>
      <w:r>
        <w:rPr/>
        <w:t>17. Туфы дациандезитов алевритовые зеленовато-светло-серые…………………………….….1</w:t>
      </w:r>
    </w:p>
    <w:p>
      <w:pPr>
        <w:pStyle w:val="Normal"/>
        <w:spacing w:lineRule="auto" w:line="360"/>
        <w:rPr/>
      </w:pPr>
      <w:r>
        <w:rPr/>
        <w:t>18. Туффиты дацит-андезитового состава алевритовые, алевропелитовые и алевропсаммитовые серые, светло-серые, темно-серые, зеленовато-темно-серые ритмичнослоистые…….…4,5</w:t>
      </w:r>
    </w:p>
    <w:p>
      <w:pPr>
        <w:pStyle w:val="Normal"/>
        <w:spacing w:lineRule="auto" w:line="360"/>
        <w:rPr/>
      </w:pPr>
      <w:r>
        <w:rPr/>
        <w:t>19. Туффиты дацит-андезитового состава алевропелитовые темно-серые и зеленовато-серые нечеткослоистые………… ……………………………………………………………………….2</w:t>
      </w:r>
    </w:p>
    <w:p>
      <w:pPr>
        <w:pStyle w:val="Normal"/>
        <w:spacing w:lineRule="auto" w:line="360"/>
        <w:rPr/>
      </w:pPr>
      <w:r>
        <w:rPr/>
        <w:t>20. Туфы андезитов псаммитовые темно-серые с маломощными прослоями алевритовых туфов……………………………………………………………………………………………………1</w:t>
      </w:r>
    </w:p>
    <w:p>
      <w:pPr>
        <w:pStyle w:val="Normal"/>
        <w:spacing w:lineRule="auto" w:line="360"/>
        <w:rPr/>
      </w:pPr>
      <w:r>
        <w:rPr/>
        <w:t>21. Тонкое переслаивание туффитов андезит-дацитового состава алевритовых, алевропсаммитовых и псаммитовых светло-серых……………………………………………………………1</w:t>
      </w:r>
    </w:p>
    <w:p>
      <w:pPr>
        <w:pStyle w:val="Normal"/>
        <w:spacing w:lineRule="auto" w:line="360"/>
        <w:rPr/>
      </w:pPr>
      <w:r>
        <w:rPr/>
        <w:t>22. Туфы андезитов псаммитовые (вверху слоя псефитовые) темно-серые….………………1,5</w:t>
      </w:r>
    </w:p>
    <w:p>
      <w:pPr>
        <w:pStyle w:val="Normal"/>
        <w:spacing w:lineRule="auto" w:line="360"/>
        <w:rPr/>
      </w:pPr>
      <w:r>
        <w:rPr/>
        <w:t>23. Туфы андезитов псаммопсефитовые зеленовато-серые….…………………………………..2</w:t>
      </w:r>
    </w:p>
    <w:p>
      <w:pPr>
        <w:pStyle w:val="Normal"/>
        <w:spacing w:lineRule="auto" w:line="360"/>
        <w:rPr/>
      </w:pPr>
      <w:r>
        <w:rPr/>
        <w:t>24. Туффиты аналогичные описанным в слое 21…………………………………………………2</w:t>
      </w:r>
    </w:p>
    <w:p>
      <w:pPr>
        <w:pStyle w:val="Normal"/>
        <w:spacing w:lineRule="auto" w:line="360"/>
        <w:ind w:firstLine="709"/>
        <w:rPr/>
      </w:pPr>
      <w:r>
        <w:rPr/>
        <w:t>Мощность разреза 264 м.</w:t>
      </w:r>
    </w:p>
    <w:p>
      <w:pPr>
        <w:pStyle w:val="Normal"/>
        <w:spacing w:lineRule="auto" w:line="360"/>
        <w:ind w:firstLine="709"/>
        <w:rPr/>
      </w:pPr>
      <w:r>
        <w:rPr/>
        <w:t>Верхнюю часть покровной фации характеризует разрез на правобережье верховий р. Окура (разрез 10, приложение 6):</w:t>
      </w:r>
    </w:p>
    <w:p>
      <w:pPr>
        <w:pStyle w:val="Normal"/>
        <w:spacing w:lineRule="auto" w:line="360"/>
        <w:rPr/>
      </w:pPr>
      <w:r>
        <w:rPr/>
        <w:t>1. Андезиты пироксеновые зеленовато-серые…………………………………………………..60</w:t>
      </w:r>
    </w:p>
    <w:p>
      <w:pPr>
        <w:pStyle w:val="Normal"/>
        <w:spacing w:lineRule="auto" w:line="360"/>
        <w:rPr/>
      </w:pPr>
      <w:r>
        <w:rPr/>
        <w:t>2. Андезиты пироксеновые зеленые и темно-зеленые………………………………………….10</w:t>
      </w:r>
    </w:p>
    <w:p>
      <w:pPr>
        <w:pStyle w:val="Normal"/>
        <w:spacing w:lineRule="auto" w:line="360"/>
        <w:rPr/>
      </w:pPr>
      <w:r>
        <w:rPr/>
        <w:t>3. Андезиты аналогичные описанным в слое 1..………………………………………………...65</w:t>
      </w:r>
    </w:p>
    <w:p>
      <w:pPr>
        <w:pStyle w:val="Normal"/>
        <w:spacing w:lineRule="auto" w:line="360"/>
        <w:rPr/>
      </w:pPr>
      <w:r>
        <w:rPr/>
        <w:t>4. Туфы андезитов псефитовые, псаммопсефитовые, в основании агломератовые…………..17</w:t>
      </w:r>
    </w:p>
    <w:p>
      <w:pPr>
        <w:pStyle w:val="Normal"/>
        <w:spacing w:lineRule="auto" w:line="360"/>
        <w:jc w:val="both"/>
        <w:rPr/>
      </w:pPr>
      <w:r>
        <w:rPr/>
        <w:t>5. Тонкое переслаивание туфов андезитов псефитовых, псаммитовых и алевритовых .……0,3</w:t>
      </w:r>
    </w:p>
    <w:p>
      <w:pPr>
        <w:pStyle w:val="Normal"/>
        <w:spacing w:lineRule="auto" w:line="360"/>
        <w:jc w:val="both"/>
        <w:rPr/>
      </w:pPr>
      <w:r>
        <w:rPr/>
        <w:t>6. Туфы андезитов псефитовые и агломератовые  зеленые……………………………………..4</w:t>
      </w:r>
    </w:p>
    <w:p>
      <w:pPr>
        <w:pStyle w:val="Normal"/>
        <w:spacing w:lineRule="auto" w:line="360"/>
        <w:jc w:val="both"/>
        <w:rPr/>
      </w:pPr>
      <w:r>
        <w:rPr/>
        <w:t>7. Андезиты пироксеновые зеленовато-серые……………………………………………………4</w:t>
      </w:r>
    </w:p>
    <w:p>
      <w:pPr>
        <w:pStyle w:val="Normal"/>
        <w:spacing w:lineRule="auto" w:line="360"/>
        <w:jc w:val="both"/>
        <w:rPr/>
      </w:pPr>
      <w:r>
        <w:rPr/>
        <w:t>8. Переслаивание туфов андезитов псефитовых и агломератовых зеленых………………….34</w:t>
      </w:r>
    </w:p>
    <w:p>
      <w:pPr>
        <w:pStyle w:val="Normal"/>
        <w:spacing w:lineRule="auto" w:line="360"/>
        <w:rPr/>
      </w:pPr>
      <w:r>
        <w:rPr/>
        <w:t>9. Коллювий андезитов и базальтов ………………………………………………………………8</w:t>
      </w:r>
    </w:p>
    <w:p>
      <w:pPr>
        <w:pStyle w:val="Normal"/>
        <w:spacing w:lineRule="auto" w:line="360"/>
        <w:jc w:val="both"/>
        <w:rPr/>
      </w:pPr>
      <w:r>
        <w:rPr/>
        <w:t>10. Базальты оливиновые темно-зеленые………………………………………………………..42</w:t>
      </w:r>
    </w:p>
    <w:p>
      <w:pPr>
        <w:pStyle w:val="Normal"/>
        <w:spacing w:lineRule="auto" w:line="360"/>
        <w:jc w:val="both"/>
        <w:rPr/>
      </w:pPr>
      <w:r>
        <w:rPr/>
        <w:t>11. Задерновано……………………………………………………………………………………4,5</w:t>
      </w:r>
    </w:p>
    <w:p>
      <w:pPr>
        <w:pStyle w:val="Normal"/>
        <w:spacing w:lineRule="auto" w:line="360"/>
        <w:jc w:val="both"/>
        <w:rPr/>
      </w:pPr>
      <w:r>
        <w:rPr/>
        <w:t>12. Андезиты пироксеновые зеленовато-темно-серые………………………………………….38</w:t>
      </w:r>
    </w:p>
    <w:p>
      <w:pPr>
        <w:pStyle w:val="Normal"/>
        <w:spacing w:lineRule="auto" w:line="360"/>
        <w:jc w:val="both"/>
        <w:rPr/>
      </w:pPr>
      <w:r>
        <w:rPr/>
        <w:t>13. Задерновано……………………………………………………………………………………..8</w:t>
      </w:r>
    </w:p>
    <w:p>
      <w:pPr>
        <w:pStyle w:val="Normal"/>
        <w:spacing w:lineRule="auto" w:line="360"/>
        <w:jc w:val="both"/>
        <w:rPr/>
      </w:pPr>
      <w:r>
        <w:rPr/>
        <w:t>14. Базальты оливиновые темно-зеленые ………………………………………………………..25</w:t>
      </w:r>
    </w:p>
    <w:p>
      <w:pPr>
        <w:pStyle w:val="Normal"/>
        <w:spacing w:lineRule="auto" w:line="360"/>
        <w:jc w:val="both"/>
        <w:rPr/>
      </w:pPr>
      <w:r>
        <w:rPr/>
        <w:t>15. Базальты миндалекаменные зеленые и темно-зеленые……………………………………..17</w:t>
      </w:r>
    </w:p>
    <w:p>
      <w:pPr>
        <w:pStyle w:val="Normal"/>
        <w:spacing w:lineRule="auto" w:line="360"/>
        <w:jc w:val="both"/>
        <w:rPr/>
      </w:pPr>
      <w:r>
        <w:rPr/>
        <w:t>16. Туфы базальтов псефитовые зеленовато-серые…………………………………………….6,5</w:t>
      </w:r>
    </w:p>
    <w:p>
      <w:pPr>
        <w:pStyle w:val="Normal"/>
        <w:spacing w:lineRule="auto" w:line="360"/>
        <w:jc w:val="both"/>
        <w:rPr/>
      </w:pPr>
      <w:r>
        <w:rPr/>
        <w:t>17. Базальты оливиновые зеленые …………………………………………………………….….8</w:t>
      </w:r>
    </w:p>
    <w:p>
      <w:pPr>
        <w:pStyle w:val="Normal"/>
        <w:spacing w:lineRule="auto" w:line="360"/>
        <w:jc w:val="both"/>
        <w:rPr/>
      </w:pPr>
      <w:r>
        <w:rPr/>
        <w:t>18. Туфы андезитов псефитовые и агломератовые зеленые…………………………………....13</w:t>
      </w:r>
    </w:p>
    <w:p>
      <w:pPr>
        <w:pStyle w:val="Normal"/>
        <w:spacing w:lineRule="auto" w:line="360"/>
        <w:jc w:val="both"/>
        <w:rPr/>
      </w:pPr>
      <w:r>
        <w:rPr/>
        <w:t>19. Туфы андезитов псефитовые серые с прослоями туфов псаммитовых зеленых………….14</w:t>
      </w:r>
    </w:p>
    <w:p>
      <w:pPr>
        <w:pStyle w:val="Normal"/>
        <w:spacing w:lineRule="auto" w:line="360"/>
        <w:jc w:val="both"/>
        <w:rPr/>
      </w:pPr>
      <w:r>
        <w:rPr/>
        <w:t>20. Коллювий андезитов и их туфов темно-зеленых……………………………………………25</w:t>
      </w:r>
    </w:p>
    <w:p>
      <w:pPr>
        <w:pStyle w:val="Normal"/>
        <w:spacing w:lineRule="auto" w:line="360"/>
        <w:jc w:val="both"/>
        <w:rPr/>
      </w:pPr>
      <w:r>
        <w:rPr/>
        <w:t>21. Андезиты пироксеновые зеленовато-темно-серые………………………………………….21</w:t>
      </w:r>
    </w:p>
    <w:p>
      <w:pPr>
        <w:pStyle w:val="Normal"/>
        <w:spacing w:lineRule="auto" w:line="360"/>
        <w:jc w:val="both"/>
        <w:rPr/>
      </w:pPr>
      <w:r>
        <w:rPr/>
        <w:t>22. Туфы андезитов псефитовые зеленые………………………………………………………1,2</w:t>
      </w:r>
    </w:p>
    <w:p>
      <w:pPr>
        <w:pStyle w:val="Normal"/>
        <w:spacing w:lineRule="auto" w:line="360"/>
        <w:jc w:val="both"/>
        <w:rPr/>
      </w:pPr>
      <w:r>
        <w:rPr/>
        <w:t>23. Тонкое переслаивание туфов андезитов псаммитовых зеленых и зеленовато-серых……..1</w:t>
      </w:r>
    </w:p>
    <w:p>
      <w:pPr>
        <w:pStyle w:val="Normal"/>
        <w:spacing w:lineRule="auto" w:line="360"/>
        <w:jc w:val="both"/>
        <w:rPr/>
      </w:pPr>
      <w:r>
        <w:rPr/>
        <w:t>24. Туфы андезитов псаммитовые лилово-бурые с включениями обломков (5-10 см) миндалекаменных зеленых андезитов………………………………………………………………...0,15</w:t>
      </w:r>
    </w:p>
    <w:p>
      <w:pPr>
        <w:pStyle w:val="Normal"/>
        <w:spacing w:lineRule="auto" w:line="360"/>
        <w:jc w:val="both"/>
        <w:rPr/>
      </w:pPr>
      <w:r>
        <w:rPr/>
        <w:t>25. Туфы андезитов псаммопсефитовые зеленые………………………………………………0,5</w:t>
      </w:r>
    </w:p>
    <w:p>
      <w:pPr>
        <w:pStyle w:val="Normal"/>
        <w:spacing w:lineRule="auto" w:line="360"/>
        <w:jc w:val="both"/>
        <w:rPr/>
      </w:pPr>
      <w:r>
        <w:rPr/>
        <w:t>26. Андезиты зеленые ……………………………………………………………………………...2</w:t>
      </w:r>
    </w:p>
    <w:p>
      <w:pPr>
        <w:pStyle w:val="Normal"/>
        <w:spacing w:lineRule="auto" w:line="360"/>
        <w:jc w:val="both"/>
        <w:rPr/>
      </w:pPr>
      <w:r>
        <w:rPr/>
        <w:t>27. Базальты зеленовато-темно-серые……………………………………………………………17</w:t>
      </w:r>
    </w:p>
    <w:p>
      <w:pPr>
        <w:pStyle w:val="Normal"/>
        <w:spacing w:lineRule="auto" w:line="360"/>
        <w:jc w:val="both"/>
        <w:rPr/>
      </w:pPr>
      <w:r>
        <w:rPr/>
        <w:t>28. Андезиты двупироксеновые зеленые брекчиевидные……………………………………...4,5</w:t>
      </w:r>
    </w:p>
    <w:p>
      <w:pPr>
        <w:pStyle w:val="Normal"/>
        <w:spacing w:lineRule="auto" w:line="360"/>
        <w:rPr/>
      </w:pPr>
      <w:r>
        <w:rPr/>
        <w:t>29. Базальты зеленовато-темно-серые, зеленовато-серые……………………………………...8,5</w:t>
      </w:r>
    </w:p>
    <w:p>
      <w:pPr>
        <w:pStyle w:val="Normal"/>
        <w:spacing w:lineRule="auto" w:line="360"/>
        <w:rPr/>
      </w:pPr>
      <w:r>
        <w:rPr/>
        <w:t>30. Андезиты пироксеновые зеленовато-серые, зеленые миндалекаменные ……………….14,2</w:t>
      </w:r>
    </w:p>
    <w:p>
      <w:pPr>
        <w:pStyle w:val="Normal"/>
        <w:spacing w:lineRule="auto" w:line="360"/>
        <w:jc w:val="both"/>
        <w:rPr/>
      </w:pPr>
      <w:r>
        <w:rPr/>
        <w:t>31. Андезиты зеленовато-серые, бурые и красно-бурые миндалекаменные………………….2,5</w:t>
      </w:r>
    </w:p>
    <w:p>
      <w:pPr>
        <w:pStyle w:val="Normal"/>
        <w:spacing w:lineRule="auto" w:line="360"/>
        <w:jc w:val="both"/>
        <w:rPr/>
      </w:pPr>
      <w:r>
        <w:rPr/>
        <w:t>32. Андезиты пироксеновые зеленовато-серые ………………………………………………...2,3</w:t>
      </w:r>
    </w:p>
    <w:p>
      <w:pPr>
        <w:pStyle w:val="Normal"/>
        <w:spacing w:lineRule="auto" w:line="360"/>
        <w:jc w:val="both"/>
        <w:rPr/>
      </w:pPr>
      <w:r>
        <w:rPr/>
        <w:t>33. Андезибазальты темно-серые………………………………………………………………….2</w:t>
      </w:r>
    </w:p>
    <w:p>
      <w:pPr>
        <w:pStyle w:val="Normal"/>
        <w:spacing w:lineRule="auto" w:line="360"/>
        <w:jc w:val="both"/>
        <w:rPr/>
      </w:pPr>
      <w:r>
        <w:rPr/>
        <w:t>34. Андезиты пироксеновые зеленые ……………………………………………………………..4</w:t>
      </w:r>
    </w:p>
    <w:p>
      <w:pPr>
        <w:pStyle w:val="Normal"/>
        <w:spacing w:lineRule="auto" w:line="360"/>
        <w:jc w:val="both"/>
        <w:rPr/>
      </w:pPr>
      <w:r>
        <w:rPr/>
        <w:t>35. Андезиты зеленовато-бурые брекчиевидные миндалекаменные……………………………9</w:t>
      </w:r>
    </w:p>
    <w:p>
      <w:pPr>
        <w:pStyle w:val="Normal"/>
        <w:spacing w:lineRule="auto" w:line="360"/>
        <w:jc w:val="both"/>
        <w:rPr/>
      </w:pPr>
      <w:r>
        <w:rPr/>
        <w:t>36. Переслаивание лавобрекчий андезитов пестроцветных с бурыми шлаковидными базальтами………………………………………………………………………………………………..4,5</w:t>
      </w:r>
    </w:p>
    <w:p>
      <w:pPr>
        <w:pStyle w:val="Normal"/>
        <w:spacing w:lineRule="auto" w:line="360"/>
        <w:jc w:val="both"/>
        <w:rPr/>
      </w:pPr>
      <w:r>
        <w:rPr/>
        <w:t>37. Туфы андезитов агломератовые зеленовато-бурые с прослоями псефитовых пестроцветных и псаммитовых бурых туфов…………………………………………………………………4</w:t>
      </w:r>
    </w:p>
    <w:p>
      <w:pPr>
        <w:pStyle w:val="Normal"/>
        <w:spacing w:lineRule="auto" w:line="360"/>
        <w:jc w:val="both"/>
        <w:rPr/>
      </w:pPr>
      <w:r>
        <w:rPr/>
        <w:t>38. Тонкое переслаивание туфов андезитов псаммитовых, псаммопсефитовых и алевропсаммитовых пестроцветных……………………………………………………………………………2</w:t>
      </w:r>
    </w:p>
    <w:p>
      <w:pPr>
        <w:pStyle w:val="Normal"/>
        <w:spacing w:lineRule="auto" w:line="360"/>
        <w:jc w:val="both"/>
        <w:rPr/>
      </w:pPr>
      <w:r>
        <w:rPr/>
        <w:t>39. Туфы дациандезитов псефопсаммитовые светло-зеленые…………………………………0,5</w:t>
      </w:r>
    </w:p>
    <w:p>
      <w:pPr>
        <w:pStyle w:val="Normal"/>
        <w:spacing w:lineRule="auto" w:line="360"/>
        <w:jc w:val="both"/>
        <w:rPr/>
      </w:pPr>
      <w:r>
        <w:rPr/>
        <w:t>40. Тонкое переслаивание (2-30 см) туфов андезитов псаммитовых, псаммопсефитовых и алевропсаммитовых пестроцветных……………………………………………………………….8</w:t>
      </w:r>
    </w:p>
    <w:p>
      <w:pPr>
        <w:pStyle w:val="Normal"/>
        <w:spacing w:lineRule="auto" w:line="360"/>
        <w:jc w:val="both"/>
        <w:rPr/>
      </w:pPr>
      <w:r>
        <w:rPr/>
        <w:t>41. Туфы андезитов агломератовые зеленые ……………………………………………………..5</w:t>
      </w:r>
    </w:p>
    <w:p>
      <w:pPr>
        <w:pStyle w:val="Normal"/>
        <w:spacing w:lineRule="auto" w:line="360"/>
        <w:ind w:firstLine="709"/>
        <w:rPr/>
      </w:pPr>
      <w:r>
        <w:rPr/>
        <w:t>Мощность разреза 517 м. Полная мощность покровной фации оценивается в 1200 м.</w:t>
      </w:r>
    </w:p>
    <w:p>
      <w:pPr>
        <w:pStyle w:val="Normal"/>
        <w:spacing w:lineRule="auto" w:line="360"/>
        <w:ind w:firstLine="709"/>
        <w:rPr/>
      </w:pPr>
      <w:r>
        <w:rPr/>
        <w:t>Петрографическая характеристика вулканитов, а также химический состав эффузивных и субвулканических образований комплекса приведены в таблицах 1, 2,3. Туффиты имеют псаммитовую, алевропелитовую и пелитовую структуры, кислый и основной состав, по петрографическим характеристикам аналогичны туфам. Отличаются от них четкими слоистыми и микрослоистыми текстурами, сортированностью и окатанностью (до 30 % всех обломков) материала, наличием терригенного псаммитового (полнокристаллические породы, кварц, андезиты, пелиты) и гидрослюдисто-глинистого материала. Туфопесчаники мелко- и среднезернистые массивные грубослоистые. Обломки (70-90 %) представлены преимущественно эффузивами основного и среднего составов, плагиоклазом, меньше – аргиллитами, микрокварцитами, кварцем. Вторичные минералы: серицит, карбонат, глинистые, хлорит. Цемент базальный, поровый хлоритовый, глинистый, редко карбонатный. Туфоалевролиты и туфоаргиллиты тонкослоистые, тонкоплитчатые, острооскольчатые. Обломки (5-40 %) состоят из эффузивов, кварца, каолинита, гидрослюды, плагиоклаза, рудного. Цемент хлорит-глинистый, хлоритовый, хлорит-серицитовый. Вторичные минералы те же, что у туфопесчаников.</w:t>
      </w:r>
    </w:p>
    <w:p>
      <w:pPr>
        <w:pStyle w:val="Normal"/>
        <w:spacing w:lineRule="auto" w:line="360"/>
        <w:ind w:firstLine="709"/>
        <w:rPr/>
      </w:pPr>
      <w:r>
        <w:rPr/>
        <w:t xml:space="preserve">Образования ВК принадлежат нормальному петрохимическому ряду, породы среднего состава относятся к калиево-натриевому типу щелочности, кислого и основного – к натриевому. Базальты являются умеренно глиноземистыми, дациты – весьма высокоглиноземистыми, средние породы – высокоглиноземистыми. </w:t>
      </w:r>
    </w:p>
    <w:p>
      <w:pPr>
        <w:pStyle w:val="Normal"/>
        <w:spacing w:lineRule="auto" w:line="360"/>
        <w:ind w:firstLine="709"/>
        <w:rPr/>
      </w:pPr>
      <w:r>
        <w:rPr/>
        <w:t>В поле силы тяжести* вулканиты ВК почти везде характеризуются переходными зна-</w:t>
      </w:r>
    </w:p>
    <w:p>
      <w:pPr>
        <w:pStyle w:val="Normal"/>
        <w:spacing w:lineRule="auto" w:line="360"/>
        <w:rPr/>
      </w:pPr>
      <w:r>
        <w:rPr/>
        <w:t>чениями (от +6 до -6 условных единиц), в магнитном поле они имеют положительные значе-</w:t>
      </w:r>
    </w:p>
    <w:p>
      <w:pPr>
        <w:pStyle w:val="Normal"/>
        <w:spacing w:lineRule="auto" w:line="360"/>
        <w:rPr/>
      </w:pPr>
      <w:r>
        <w:rPr/>
        <w:t>ния (преимущественно +5 - +10 единиц). Плотность андезитов колеблется от 2,3 до 2,95 г/см</w:t>
      </w:r>
      <w:r>
        <w:rPr>
          <w:vertAlign w:val="superscript"/>
        </w:rPr>
        <w:t>3</w:t>
      </w:r>
    </w:p>
    <w:p>
      <w:pPr>
        <w:pStyle w:val="Normal"/>
        <w:spacing w:lineRule="auto" w:line="360"/>
        <w:rPr/>
      </w:pPr>
      <w:r>
        <w:rPr/>
        <w:t>(средняя 2,66 г/см</w:t>
      </w:r>
      <w:r>
        <w:rPr>
          <w:vertAlign w:val="superscript"/>
        </w:rPr>
        <w:t>3</w:t>
      </w:r>
      <w:r>
        <w:rPr/>
        <w:t>), туфов – от 2,2 до 2,75 г/см</w:t>
      </w:r>
      <w:r>
        <w:rPr>
          <w:vertAlign w:val="superscript"/>
        </w:rPr>
        <w:t>3</w:t>
      </w:r>
      <w:r>
        <w:rPr/>
        <w:t xml:space="preserve"> (средняя 2,50 г/см</w:t>
      </w:r>
      <w:r>
        <w:rPr>
          <w:vertAlign w:val="superscript"/>
        </w:rPr>
        <w:t>3</w:t>
      </w:r>
      <w:r>
        <w:rPr/>
        <w:t xml:space="preserve">). </w:t>
      </w:r>
    </w:p>
    <w:p>
      <w:pPr>
        <w:pStyle w:val="Normal"/>
        <w:spacing w:lineRule="auto" w:line="360"/>
        <w:ind w:firstLine="709"/>
        <w:rPr/>
      </w:pPr>
      <w:r>
        <w:rPr/>
        <w:t>В андезитах комплекса установлены по сравнению с местным геохимическим фоном повышенные концентрации серебра (в 5 раз), титана (в 4 раза), меди (в 2 раза), незначительные превышения содержаний молибдена, ванадия, хрома и пониженные концентрации (в 2-4 раза) свинца, циркония, бериллия. Учитывая, что андезиты являются наиболее распространенными породами ВК, геохимическую специализацию кимитинского комплекса можно определить как сидеро-халькофильную.</w:t>
      </w:r>
    </w:p>
    <w:p>
      <w:pPr>
        <w:pStyle w:val="Normal"/>
        <w:spacing w:lineRule="auto" w:line="360"/>
        <w:ind w:firstLine="709"/>
        <w:rPr/>
      </w:pPr>
      <w:r>
        <w:rPr/>
        <w:t xml:space="preserve">Образования покровной фации в зонах дробления, интенсивной трещиноватости и, особенно, в пределах площадного развития миоценовых гранитоидов и диоритов подвержены гидротермальному метасоматозу, выраженному в образовании вторичных кварцитов, пропилитизированных, окварцованных, пиритизированных, аргиллизированных пород и маломощных кварцевых и карбонат-кварцевых жил выполнения. Гидротермально-метасоматически измененными породами занято около 20 % площади выходов кимитинского ВК. Метасоматиты образуют небольшие изометричные поля (1-3 км </w:t>
      </w:r>
      <w:r>
        <w:rPr>
          <w:vertAlign w:val="superscript"/>
        </w:rPr>
        <w:t>2</w:t>
      </w:r>
      <w:r>
        <w:rPr/>
        <w:t xml:space="preserve">) и многочисленные отдельные выходы. Наиболее развиты вторичные кварциты и пропилитизированные породы. </w:t>
      </w:r>
    </w:p>
    <w:p>
      <w:pPr>
        <w:pStyle w:val="Normal"/>
        <w:rPr/>
      </w:pPr>
      <w:r>
        <w:rPr/>
      </w:r>
    </w:p>
    <w:p>
      <w:pPr>
        <w:pStyle w:val="Normal"/>
        <w:rPr/>
      </w:pPr>
      <w:r>
        <w:rPr/>
      </w:r>
    </w:p>
    <w:p>
      <w:pPr>
        <w:pStyle w:val="Normal"/>
        <w:rPr/>
      </w:pPr>
      <w:r>
        <w:rPr/>
      </w:r>
    </w:p>
    <w:p>
      <w:pPr>
        <w:pStyle w:val="Normal"/>
        <w:rPr/>
      </w:pPr>
      <w:r>
        <w:rPr/>
        <w:t>*В дальнейшем характеристика физических полей, физических свойств, геохимических особенностей и изображений пород на МАКС приводится только при наличии характерных признаков и результатов исследований.</w:t>
      </w:r>
    </w:p>
    <w:p>
      <w:pPr>
        <w:pStyle w:val="Normal"/>
        <w:spacing w:lineRule="auto" w:line="360"/>
        <w:ind w:firstLine="709"/>
        <w:rPr/>
      </w:pPr>
      <w:r>
        <w:rPr/>
        <w:t>Почти все гидротермальные жилы сосредоточены в полях развития окварцованных и пропилитизированных пород. Главными эпигенетическими минералами вторичных кварцитов являются кварц (40-80 %), присутствующий во всех шлифах, каолинит (15-40 %), алунит (25-40 %), альбит (60-70 %), редко диаспор (10-20 %). В монокварцитах содержание кварца составляет 80-95 %. Из второстепенных минералов наблюдаются постоянно присутствующие барит, пирит, рутил, а также гидрослюды, эпидот, карбонат, лейкоксен, цуниит, гидроокислы железа. Наиболее распространенными в районе минеральными типами вторичных кварцитов являются кварц-серицитовый (преобладает), кварц-алунитовый, алунит-кварцевый, кварц-каолинитовый и монокварцевый. К типоморфным минералам неполнопроявленных пропилитов относятся эпидот, хлорит, алунит, цеолит, карбонат, актинолит, кварц, присутствующие в количестве 10-60 %. Кроме этого, в парагенезисах наблюдаются вторичные минералы в количестве 5-20 %: серицит, гидрослюды, монтмориллонит, гидроокислы железа, лейкоксен, сфен, пренит. Обобщая различные вариации состава пропилитизированных пород, можно выделить три основные фации: хлорит-эпидотовую, хлорит-карбонат-цеолитовую и актинолит-кварцевую.</w:t>
      </w:r>
    </w:p>
    <w:p>
      <w:pPr>
        <w:pStyle w:val="Normal"/>
        <w:spacing w:lineRule="auto" w:line="360"/>
        <w:ind w:firstLine="709"/>
        <w:rPr/>
      </w:pPr>
      <w:r>
        <w:rPr/>
        <w:t xml:space="preserve">Окварцованные породы фиксируются вдоль разломов  и в зонах повышенной трещиноватости. В шлифах наблюдаются метасоматически преобразованные исходные породы с образованием эпигенетического кварца в виде бластических или призматических агрегатов (30-60 %, редко до 75 % всего объема породы), по которым развиваются (до 10 %) гидрослюды, карбонат, цеолит, монтмориллонит, гидроокислы железа. Очень редко окварцованные породы образуются в мелких зонках в результате заполнения кварцем густой сети ветвящихся микротрещин, занимая до 80 % объема породы. Других новообразованных минералов в таких случаях не отмечается. Пиритизированные породы образуют как самостоятельный тип изменения только мелкие (менее 0,05 км </w:t>
      </w:r>
      <w:r>
        <w:rPr>
          <w:vertAlign w:val="superscript"/>
        </w:rPr>
        <w:t>2</w:t>
      </w:r>
      <w:r>
        <w:rPr/>
        <w:t>) поля и линейные зоны. Крупные участки пиритизированных пород наблюдаются только при наложении пиритизации на зоны окварцевания и аргиллизации. При этом они развиваются или по зонам трещиноватости, или в приконтактовых частях субвулканических интрузий. Пирит развивается в виде рассеянной вкрапленности и тонкого прожилкования, занимая 5-10 % (редко до 20 %) объема породы. Аргиллизированные породы часто связаны взаимопереходами с вторичными кварцитами, т.к. их минеральные составы нередко совпадают, но если неполнопроявленные аргиллизиты являются суглинистыми породами, то вторые – существенно кварцевыми. К главным минералам относятся гидросерицит (20-80 %), каолинит (10-40 %), монмориллонит (15-70 %), хлорит (10-20 %), кварц, опал или халцедон (5-20 %). Среди второстепенных минералов отмечены в количестве 10-20 % - серицит, алунит, карбонат, в количестве до 5 % - барит, альбит, адуляр, цеолит, эпидот, гидроокислы железа. Наиболее часто наблюдаются гидросерицит-каолинитовые, кварц-каолинитовые и кварц-гидрослюдистые породы.</w:t>
      </w:r>
    </w:p>
    <w:p>
      <w:pPr>
        <w:pStyle w:val="Normal"/>
        <w:spacing w:lineRule="auto" w:line="360"/>
        <w:ind w:firstLine="709"/>
        <w:rPr/>
      </w:pPr>
      <w:r>
        <w:rPr/>
        <w:t>С вторичными кварцитами, развитыми по породам кимитинского ВК, парагенетически связана убогая золото-серебряная, ртутная и серная минерализация, кроме того, золото-серебряные пункты минерализации отмечены в пропилитизированных породах и гидротермальных жилах.</w:t>
      </w:r>
    </w:p>
    <w:p>
      <w:pPr>
        <w:pStyle w:val="Normal"/>
        <w:spacing w:lineRule="auto" w:line="360"/>
        <w:ind w:firstLine="709"/>
        <w:rPr/>
      </w:pPr>
      <w:r>
        <w:rPr/>
        <w:t xml:space="preserve"> </w:t>
      </w:r>
      <w:r>
        <w:rPr/>
        <w:t xml:space="preserve">Возраст кимитинского ВК обосновывается богатыми сборами моллюсков (более 50 видов) из верхней половины вулканокласто-осадочного разреза на правобережье р. Сухарики. Наиболее важными для определения возраста и корреляции являются </w:t>
      </w:r>
      <w:r>
        <w:rPr>
          <w:i/>
          <w:lang w:val="en-US"/>
        </w:rPr>
        <w:t>Yoldia</w:t>
      </w:r>
      <w:r>
        <w:rPr>
          <w:i/>
        </w:rPr>
        <w:t xml:space="preserve"> </w:t>
      </w:r>
      <w:r>
        <w:rPr>
          <w:i/>
          <w:lang w:val="en-US"/>
        </w:rPr>
        <w:t>chojensis</w:t>
      </w:r>
      <w:r>
        <w:rPr>
          <w:i/>
        </w:rPr>
        <w:t xml:space="preserve"> </w:t>
      </w:r>
      <w:r>
        <w:rPr>
          <w:i/>
          <w:lang w:val="en-US"/>
        </w:rPr>
        <w:t>Sim</w:t>
      </w:r>
      <w:r>
        <w:rPr>
          <w:i/>
        </w:rPr>
        <w:t xml:space="preserve">., </w:t>
      </w:r>
      <w:r>
        <w:rPr>
          <w:i/>
          <w:lang w:val="en-US"/>
        </w:rPr>
        <w:t>Chlamys</w:t>
      </w:r>
      <w:r>
        <w:rPr>
          <w:i/>
        </w:rPr>
        <w:t xml:space="preserve"> </w:t>
      </w:r>
      <w:r>
        <w:rPr>
          <w:i/>
          <w:lang w:val="en-US"/>
        </w:rPr>
        <w:t>kaneharai</w:t>
      </w:r>
      <w:r>
        <w:rPr>
          <w:i/>
        </w:rPr>
        <w:t xml:space="preserve"> (</w:t>
      </w:r>
      <w:r>
        <w:rPr>
          <w:i/>
          <w:lang w:val="en-US"/>
        </w:rPr>
        <w:t>Yok</w:t>
      </w:r>
      <w:r>
        <w:rPr>
          <w:i/>
        </w:rPr>
        <w:t xml:space="preserve">.), </w:t>
      </w:r>
      <w:r>
        <w:rPr>
          <w:i/>
          <w:lang w:val="en-US"/>
        </w:rPr>
        <w:t>Modiolus</w:t>
      </w:r>
      <w:r>
        <w:rPr>
          <w:i/>
        </w:rPr>
        <w:t xml:space="preserve"> </w:t>
      </w:r>
      <w:r>
        <w:rPr>
          <w:i/>
          <w:lang w:val="en-US"/>
        </w:rPr>
        <w:t>cf</w:t>
      </w:r>
      <w:r>
        <w:rPr>
          <w:i/>
        </w:rPr>
        <w:t xml:space="preserve">. </w:t>
      </w:r>
      <w:r>
        <w:rPr>
          <w:i/>
          <w:lang w:val="en-US"/>
        </w:rPr>
        <w:t>wajampolkensis</w:t>
      </w:r>
      <w:r>
        <w:rPr>
          <w:i/>
        </w:rPr>
        <w:t xml:space="preserve"> </w:t>
      </w:r>
      <w:r>
        <w:rPr>
          <w:i/>
          <w:lang w:val="en-US"/>
        </w:rPr>
        <w:t>Slod</w:t>
      </w:r>
      <w:r>
        <w:rPr>
          <w:i/>
        </w:rPr>
        <w:t xml:space="preserve">., </w:t>
      </w:r>
      <w:r>
        <w:rPr>
          <w:i/>
          <w:lang w:val="en-US"/>
        </w:rPr>
        <w:t>Papyridea</w:t>
      </w:r>
      <w:r>
        <w:rPr>
          <w:i/>
        </w:rPr>
        <w:t xml:space="preserve"> </w:t>
      </w:r>
      <w:r>
        <w:rPr>
          <w:i/>
          <w:lang w:val="en-US"/>
        </w:rPr>
        <w:t>kipenensis</w:t>
      </w:r>
      <w:r>
        <w:rPr>
          <w:i/>
        </w:rPr>
        <w:t xml:space="preserve"> </w:t>
      </w:r>
      <w:r>
        <w:rPr>
          <w:i/>
          <w:lang w:val="en-US"/>
        </w:rPr>
        <w:t>Slod</w:t>
      </w:r>
      <w:r>
        <w:rPr>
          <w:i/>
        </w:rPr>
        <w:t xml:space="preserve">., </w:t>
      </w:r>
      <w:r>
        <w:rPr>
          <w:i/>
          <w:lang w:val="en-US"/>
        </w:rPr>
        <w:t>Macrocallista</w:t>
      </w:r>
      <w:r>
        <w:rPr>
          <w:i/>
        </w:rPr>
        <w:t xml:space="preserve"> </w:t>
      </w:r>
      <w:r>
        <w:rPr>
          <w:i/>
          <w:lang w:val="en-US"/>
        </w:rPr>
        <w:t>tjuschevkensis</w:t>
      </w:r>
      <w:r>
        <w:rPr>
          <w:i/>
        </w:rPr>
        <w:t xml:space="preserve"> </w:t>
      </w:r>
      <w:r>
        <w:rPr>
          <w:i/>
          <w:lang w:val="en-US"/>
        </w:rPr>
        <w:t>Khom</w:t>
      </w:r>
      <w:r>
        <w:rPr>
          <w:i/>
        </w:rPr>
        <w:t xml:space="preserve">., </w:t>
      </w:r>
      <w:r>
        <w:rPr>
          <w:i/>
          <w:lang w:val="en-US"/>
        </w:rPr>
        <w:t>Tellina</w:t>
      </w:r>
      <w:r>
        <w:rPr>
          <w:i/>
        </w:rPr>
        <w:t xml:space="preserve"> </w:t>
      </w:r>
      <w:r>
        <w:rPr>
          <w:i/>
          <w:lang w:val="en-US"/>
        </w:rPr>
        <w:t>aragonia</w:t>
      </w:r>
      <w:r>
        <w:rPr>
          <w:i/>
        </w:rPr>
        <w:t xml:space="preserve"> </w:t>
      </w:r>
      <w:r>
        <w:rPr>
          <w:i/>
          <w:lang w:val="en-US"/>
        </w:rPr>
        <w:t>Dall</w:t>
      </w:r>
      <w:r>
        <w:rPr>
          <w:i/>
        </w:rPr>
        <w:t xml:space="preserve">, </w:t>
      </w:r>
      <w:r>
        <w:rPr>
          <w:i/>
          <w:lang w:val="en-US"/>
        </w:rPr>
        <w:t>Macoma</w:t>
      </w:r>
      <w:r>
        <w:rPr>
          <w:i/>
        </w:rPr>
        <w:t xml:space="preserve"> </w:t>
      </w:r>
      <w:r>
        <w:rPr>
          <w:i/>
          <w:lang w:val="en-US"/>
        </w:rPr>
        <w:t>echabiensis</w:t>
      </w:r>
      <w:r>
        <w:rPr>
          <w:i/>
        </w:rPr>
        <w:t xml:space="preserve"> </w:t>
      </w:r>
      <w:r>
        <w:rPr>
          <w:i/>
          <w:lang w:val="en-US"/>
        </w:rPr>
        <w:t>Slod</w:t>
      </w:r>
      <w:r>
        <w:rPr>
          <w:i/>
        </w:rPr>
        <w:t xml:space="preserve">., </w:t>
      </w:r>
      <w:r>
        <w:rPr>
          <w:i/>
          <w:lang w:val="en-US"/>
        </w:rPr>
        <w:t>Mya</w:t>
      </w:r>
      <w:r>
        <w:rPr>
          <w:i/>
        </w:rPr>
        <w:t xml:space="preserve"> </w:t>
      </w:r>
      <w:r>
        <w:rPr>
          <w:i/>
          <w:lang w:val="en-US"/>
        </w:rPr>
        <w:t>grewingki</w:t>
      </w:r>
      <w:r>
        <w:rPr>
          <w:i/>
        </w:rPr>
        <w:t xml:space="preserve"> </w:t>
      </w:r>
      <w:r>
        <w:rPr>
          <w:i/>
          <w:lang w:val="en-US"/>
        </w:rPr>
        <w:t>Mak</w:t>
      </w:r>
      <w:r>
        <w:rPr>
          <w:i/>
        </w:rPr>
        <w:t xml:space="preserve">., </w:t>
      </w:r>
      <w:r>
        <w:rPr>
          <w:i/>
          <w:lang w:val="en-US"/>
        </w:rPr>
        <w:t>M</w:t>
      </w:r>
      <w:r>
        <w:rPr>
          <w:i/>
        </w:rPr>
        <w:t xml:space="preserve">. </w:t>
      </w:r>
      <w:r>
        <w:rPr>
          <w:i/>
          <w:lang w:val="en-US"/>
        </w:rPr>
        <w:t>majanatschensis</w:t>
      </w:r>
      <w:r>
        <w:rPr>
          <w:i/>
        </w:rPr>
        <w:t xml:space="preserve"> </w:t>
      </w:r>
      <w:r>
        <w:rPr>
          <w:i/>
          <w:lang w:val="en-US"/>
        </w:rPr>
        <w:t>Ilyina</w:t>
      </w:r>
      <w:r>
        <w:rPr>
          <w:i/>
        </w:rPr>
        <w:t xml:space="preserve">, </w:t>
      </w:r>
      <w:r>
        <w:rPr>
          <w:i/>
          <w:lang w:val="en-US"/>
        </w:rPr>
        <w:t>M</w:t>
      </w:r>
      <w:r>
        <w:rPr>
          <w:i/>
        </w:rPr>
        <w:t xml:space="preserve">. </w:t>
      </w:r>
      <w:r>
        <w:rPr>
          <w:i/>
          <w:lang w:val="en-US"/>
        </w:rPr>
        <w:t>rudakensis</w:t>
      </w:r>
      <w:r>
        <w:rPr>
          <w:i/>
        </w:rPr>
        <w:t xml:space="preserve"> </w:t>
      </w:r>
      <w:r>
        <w:rPr>
          <w:i/>
          <w:lang w:val="en-US"/>
        </w:rPr>
        <w:t>Ilyina</w:t>
      </w:r>
      <w:r>
        <w:rPr>
          <w:i/>
        </w:rPr>
        <w:t xml:space="preserve">, </w:t>
      </w:r>
      <w:r>
        <w:rPr>
          <w:i/>
          <w:lang w:val="en-US"/>
        </w:rPr>
        <w:t>Polinices</w:t>
      </w:r>
      <w:r>
        <w:rPr>
          <w:i/>
        </w:rPr>
        <w:t xml:space="preserve"> </w:t>
      </w:r>
      <w:r>
        <w:rPr>
          <w:i/>
          <w:lang w:val="en-US"/>
        </w:rPr>
        <w:t>galianoi</w:t>
      </w:r>
      <w:r>
        <w:rPr>
          <w:i/>
        </w:rPr>
        <w:t xml:space="preserve"> </w:t>
      </w:r>
      <w:r>
        <w:rPr>
          <w:i/>
          <w:lang w:val="en-US"/>
        </w:rPr>
        <w:t>Dall</w:t>
      </w:r>
      <w:r>
        <w:rPr>
          <w:i/>
        </w:rPr>
        <w:t xml:space="preserve">, </w:t>
      </w:r>
      <w:r>
        <w:rPr>
          <w:i/>
          <w:lang w:val="en-US"/>
        </w:rPr>
        <w:t>Buccinum</w:t>
      </w:r>
      <w:r>
        <w:rPr>
          <w:i/>
        </w:rPr>
        <w:t xml:space="preserve"> </w:t>
      </w:r>
      <w:r>
        <w:rPr>
          <w:i/>
          <w:lang w:val="en-US"/>
        </w:rPr>
        <w:t>cf</w:t>
      </w:r>
      <w:r>
        <w:rPr>
          <w:i/>
        </w:rPr>
        <w:t>.</w:t>
      </w:r>
      <w:r>
        <w:rPr/>
        <w:t xml:space="preserve"> </w:t>
      </w:r>
      <w:r>
        <w:rPr>
          <w:i/>
          <w:lang w:val="en-US"/>
        </w:rPr>
        <w:t>haromaicum</w:t>
      </w:r>
      <w:r>
        <w:rPr>
          <w:i/>
        </w:rPr>
        <w:t xml:space="preserve"> </w:t>
      </w:r>
      <w:r>
        <w:rPr>
          <w:i/>
          <w:lang w:val="en-US"/>
        </w:rPr>
        <w:t>Khom</w:t>
      </w:r>
      <w:r>
        <w:rPr>
          <w:i/>
        </w:rPr>
        <w:t>.</w:t>
      </w:r>
      <w:r>
        <w:rPr/>
        <w:t xml:space="preserve"> Комплекс фауны характеризует ильинский стратиграфический горизонт Западной Камчатки, который датируется нижней частью среднего миоцена (лангий). На соседнем листе </w:t>
      </w:r>
      <w:r>
        <w:rPr>
          <w:lang w:val="en-US"/>
        </w:rPr>
        <w:t>N</w:t>
      </w:r>
      <w:r>
        <w:rPr/>
        <w:t>-57-</w:t>
      </w:r>
      <w:r>
        <w:rPr>
          <w:lang w:val="en-US"/>
        </w:rPr>
        <w:t>II</w:t>
      </w:r>
      <w:r>
        <w:rPr/>
        <w:t xml:space="preserve"> на левобережье р. Лев. Самки и в верховьях р. Кимитина в отложениях кровли кимитинского ВК (в переходной пачке к вышележащему кававлинскому ВК) была обнаружена флора более молодого – какертского стратиграфического горизонта Западной Камчатки. Флора представлена хвойными из родов </w:t>
      </w:r>
      <w:r>
        <w:rPr>
          <w:i/>
          <w:lang w:val="en-US"/>
        </w:rPr>
        <w:t>Abies</w:t>
      </w:r>
      <w:r>
        <w:rPr>
          <w:i/>
        </w:rPr>
        <w:t xml:space="preserve">, </w:t>
      </w:r>
      <w:r>
        <w:rPr>
          <w:i/>
          <w:lang w:val="en-US"/>
        </w:rPr>
        <w:t>Pinus</w:t>
      </w:r>
      <w:r>
        <w:rPr>
          <w:i/>
        </w:rPr>
        <w:t xml:space="preserve">, </w:t>
      </w:r>
      <w:r>
        <w:rPr>
          <w:i/>
          <w:lang w:val="en-US"/>
        </w:rPr>
        <w:t>Taxus</w:t>
      </w:r>
      <w:r>
        <w:rPr>
          <w:i/>
        </w:rPr>
        <w:t xml:space="preserve">, </w:t>
      </w:r>
      <w:r>
        <w:rPr>
          <w:i/>
          <w:lang w:val="en-US"/>
        </w:rPr>
        <w:t>Thuja</w:t>
      </w:r>
      <w:r>
        <w:rPr>
          <w:i/>
        </w:rPr>
        <w:t xml:space="preserve"> </w:t>
      </w:r>
      <w:r>
        <w:rPr>
          <w:i/>
          <w:lang w:val="en-US"/>
        </w:rPr>
        <w:t>nipponica</w:t>
      </w:r>
      <w:r>
        <w:rPr>
          <w:i/>
        </w:rPr>
        <w:t xml:space="preserve"> </w:t>
      </w:r>
      <w:r>
        <w:rPr>
          <w:i/>
          <w:lang w:val="en-US"/>
        </w:rPr>
        <w:t>Tanai</w:t>
      </w:r>
      <w:r>
        <w:rPr/>
        <w:t xml:space="preserve"> </w:t>
      </w:r>
      <w:r>
        <w:rPr>
          <w:i/>
          <w:lang w:val="en-US"/>
        </w:rPr>
        <w:t>et</w:t>
      </w:r>
      <w:r>
        <w:rPr>
          <w:i/>
        </w:rPr>
        <w:t xml:space="preserve"> </w:t>
      </w:r>
      <w:r>
        <w:rPr>
          <w:i/>
          <w:lang w:val="en-US"/>
        </w:rPr>
        <w:t>Onoe</w:t>
      </w:r>
      <w:r>
        <w:rPr/>
        <w:t xml:space="preserve">, обильными отпечатками </w:t>
      </w:r>
      <w:r>
        <w:rPr>
          <w:i/>
          <w:lang w:val="en-US"/>
        </w:rPr>
        <w:t>Fagus</w:t>
      </w:r>
      <w:r>
        <w:rPr>
          <w:i/>
        </w:rPr>
        <w:t xml:space="preserve"> </w:t>
      </w:r>
      <w:r>
        <w:rPr>
          <w:i/>
          <w:lang w:val="en-US"/>
        </w:rPr>
        <w:t>evenensis</w:t>
      </w:r>
      <w:r>
        <w:rPr>
          <w:i/>
        </w:rPr>
        <w:t xml:space="preserve"> </w:t>
      </w:r>
      <w:r>
        <w:rPr>
          <w:i/>
          <w:lang w:val="en-US"/>
        </w:rPr>
        <w:t>Cheleb</w:t>
      </w:r>
      <w:r>
        <w:rPr/>
        <w:t xml:space="preserve">. и  </w:t>
      </w:r>
      <w:r>
        <w:rPr>
          <w:i/>
          <w:lang w:val="en-US"/>
        </w:rPr>
        <w:t>Pterocarya</w:t>
      </w:r>
      <w:r>
        <w:rPr>
          <w:i/>
        </w:rPr>
        <w:t xml:space="preserve"> </w:t>
      </w:r>
      <w:r>
        <w:rPr>
          <w:i/>
          <w:lang w:val="en-US"/>
        </w:rPr>
        <w:t>ochotensis</w:t>
      </w:r>
      <w:r>
        <w:rPr>
          <w:i/>
        </w:rPr>
        <w:t xml:space="preserve"> </w:t>
      </w:r>
      <w:r>
        <w:rPr>
          <w:i/>
          <w:lang w:val="en-US"/>
        </w:rPr>
        <w:t>Cheleb</w:t>
      </w:r>
      <w:r>
        <w:rPr/>
        <w:t xml:space="preserve">., остатками </w:t>
      </w:r>
      <w:r>
        <w:rPr>
          <w:i/>
          <w:lang w:val="en-US"/>
        </w:rPr>
        <w:t>Alnus</w:t>
      </w:r>
      <w:r>
        <w:rPr>
          <w:i/>
        </w:rPr>
        <w:t xml:space="preserve"> </w:t>
      </w:r>
      <w:r>
        <w:rPr>
          <w:i/>
          <w:lang w:val="en-US"/>
        </w:rPr>
        <w:t>sachalinensis</w:t>
      </w:r>
      <w:r>
        <w:rPr>
          <w:i/>
        </w:rPr>
        <w:t xml:space="preserve"> </w:t>
      </w:r>
      <w:r>
        <w:rPr>
          <w:i/>
          <w:lang w:val="en-US"/>
        </w:rPr>
        <w:t>Potap</w:t>
      </w:r>
      <w:r>
        <w:rPr>
          <w:i/>
        </w:rPr>
        <w:t xml:space="preserve">., </w:t>
      </w:r>
      <w:r>
        <w:rPr>
          <w:i/>
          <w:lang w:val="en-US"/>
        </w:rPr>
        <w:t>A</w:t>
      </w:r>
      <w:r>
        <w:rPr>
          <w:i/>
        </w:rPr>
        <w:t xml:space="preserve">. </w:t>
      </w:r>
      <w:r>
        <w:rPr>
          <w:i/>
          <w:lang w:val="en-US"/>
        </w:rPr>
        <w:t>pojarkovae</w:t>
      </w:r>
      <w:r>
        <w:rPr>
          <w:i/>
        </w:rPr>
        <w:t xml:space="preserve"> </w:t>
      </w:r>
      <w:r>
        <w:rPr>
          <w:i/>
          <w:lang w:val="en-US"/>
        </w:rPr>
        <w:t>Cheleb</w:t>
      </w:r>
      <w:r>
        <w:rPr>
          <w:i/>
        </w:rPr>
        <w:t xml:space="preserve">., </w:t>
      </w:r>
      <w:r>
        <w:rPr>
          <w:i/>
          <w:lang w:val="en-US"/>
        </w:rPr>
        <w:t>Betula</w:t>
      </w:r>
      <w:r>
        <w:rPr>
          <w:i/>
        </w:rPr>
        <w:t xml:space="preserve"> </w:t>
      </w:r>
      <w:r>
        <w:rPr>
          <w:i/>
          <w:lang w:val="en-US"/>
        </w:rPr>
        <w:t>polymorpha</w:t>
      </w:r>
      <w:r>
        <w:rPr>
          <w:i/>
        </w:rPr>
        <w:t xml:space="preserve"> </w:t>
      </w:r>
      <w:r>
        <w:rPr>
          <w:i/>
          <w:lang w:val="en-US"/>
        </w:rPr>
        <w:t>Cheleb</w:t>
      </w:r>
      <w:r>
        <w:rPr>
          <w:i/>
        </w:rPr>
        <w:t xml:space="preserve">., </w:t>
      </w:r>
      <w:r>
        <w:rPr>
          <w:i/>
          <w:lang w:val="en-US"/>
        </w:rPr>
        <w:t>B</w:t>
      </w:r>
      <w:r>
        <w:rPr>
          <w:i/>
        </w:rPr>
        <w:t xml:space="preserve">. </w:t>
      </w:r>
      <w:r>
        <w:rPr>
          <w:i/>
          <w:lang w:val="en-US"/>
        </w:rPr>
        <w:t>protoermanii</w:t>
      </w:r>
      <w:r>
        <w:rPr>
          <w:i/>
        </w:rPr>
        <w:t xml:space="preserve"> </w:t>
      </w:r>
      <w:r>
        <w:rPr>
          <w:i/>
          <w:lang w:val="en-US"/>
        </w:rPr>
        <w:t>Endo</w:t>
      </w:r>
      <w:r>
        <w:rPr>
          <w:i/>
        </w:rPr>
        <w:t xml:space="preserve">, </w:t>
      </w:r>
      <w:r>
        <w:rPr>
          <w:i/>
          <w:lang w:val="en-US"/>
        </w:rPr>
        <w:t>Populus</w:t>
      </w:r>
      <w:r>
        <w:rPr>
          <w:i/>
        </w:rPr>
        <w:t xml:space="preserve"> </w:t>
      </w:r>
      <w:r>
        <w:rPr>
          <w:i/>
          <w:lang w:val="en-US"/>
        </w:rPr>
        <w:t>parasanzugowaensis</w:t>
      </w:r>
      <w:r>
        <w:rPr>
          <w:i/>
        </w:rPr>
        <w:t xml:space="preserve"> </w:t>
      </w:r>
      <w:r>
        <w:rPr>
          <w:i/>
          <w:lang w:val="en-US"/>
        </w:rPr>
        <w:t>Cheleb</w:t>
      </w:r>
      <w:r>
        <w:rPr>
          <w:i/>
        </w:rPr>
        <w:t xml:space="preserve">., </w:t>
      </w:r>
      <w:r>
        <w:rPr>
          <w:i/>
          <w:lang w:val="en-US"/>
        </w:rPr>
        <w:t>Salix</w:t>
      </w:r>
      <w:r>
        <w:rPr>
          <w:i/>
        </w:rPr>
        <w:t xml:space="preserve"> </w:t>
      </w:r>
      <w:r>
        <w:rPr>
          <w:i/>
          <w:lang w:val="en-US"/>
        </w:rPr>
        <w:t>sapindifolia</w:t>
      </w:r>
      <w:r>
        <w:rPr>
          <w:i/>
        </w:rPr>
        <w:t xml:space="preserve"> </w:t>
      </w:r>
      <w:r>
        <w:rPr>
          <w:i/>
          <w:lang w:val="en-US"/>
        </w:rPr>
        <w:t>Cheleb</w:t>
      </w:r>
      <w:r>
        <w:rPr>
          <w:i/>
        </w:rPr>
        <w:t xml:space="preserve">., </w:t>
      </w:r>
      <w:r>
        <w:rPr>
          <w:i/>
          <w:lang w:val="en-US"/>
        </w:rPr>
        <w:t>Viburnum</w:t>
      </w:r>
      <w:r>
        <w:rPr>
          <w:i/>
        </w:rPr>
        <w:t xml:space="preserve"> </w:t>
      </w:r>
      <w:r>
        <w:rPr>
          <w:i/>
          <w:lang w:val="en-US"/>
        </w:rPr>
        <w:t>arsanovii</w:t>
      </w:r>
      <w:r>
        <w:rPr>
          <w:i/>
        </w:rPr>
        <w:t xml:space="preserve"> </w:t>
      </w:r>
      <w:r>
        <w:rPr>
          <w:i/>
          <w:lang w:val="en-US"/>
        </w:rPr>
        <w:t>Cheleb</w:t>
      </w:r>
      <w:r>
        <w:rPr/>
        <w:t xml:space="preserve">. Возраст приведенного комплекса средний миоцен (низы серравалия). </w:t>
      </w:r>
    </w:p>
    <w:p>
      <w:pPr>
        <w:pStyle w:val="Normal"/>
        <w:spacing w:lineRule="auto" w:line="360"/>
        <w:ind w:firstLine="709"/>
        <w:rPr/>
      </w:pPr>
      <w:r>
        <w:rPr/>
        <w:t>Палеонтологические данные и полевые наблюдения над взаимоотношениями кимитинского и кававлинского комплексов позволяют говорить о некотором возрастном скольжении контакта этих ВК на уровне границы среднемиоценовых лангийского и серравалийского ярусов.</w:t>
      </w:r>
    </w:p>
    <w:p>
      <w:pPr>
        <w:pStyle w:val="Normal"/>
        <w:numPr>
          <w:ilvl w:val="0"/>
          <w:numId w:val="0"/>
        </w:numPr>
        <w:spacing w:lineRule="auto" w:line="360"/>
        <w:ind w:firstLine="680"/>
        <w:jc w:val="center"/>
        <w:outlineLvl w:val="0"/>
        <w:rPr>
          <w:b/>
          <w:b/>
        </w:rPr>
      </w:pPr>
      <w:r>
        <w:rPr>
          <w:b/>
        </w:rPr>
        <w:t>Кававлинский комплекс андезит-дацитовый</w:t>
      </w:r>
    </w:p>
    <w:p>
      <w:pPr>
        <w:pStyle w:val="Normal"/>
        <w:spacing w:lineRule="auto" w:line="360"/>
        <w:ind w:firstLine="680"/>
        <w:rPr/>
      </w:pPr>
      <w:r>
        <w:rPr/>
        <w:t>П о к р о в н ы е  о б р а з о в а н и я  (</w:t>
      </w:r>
      <w:r>
        <w:rPr>
          <w:lang w:val="en-US"/>
        </w:rPr>
        <w:t>N</w:t>
      </w:r>
      <w:r>
        <w:rPr>
          <w:vertAlign w:val="subscript"/>
        </w:rPr>
        <w:t>1</w:t>
      </w:r>
      <w:r>
        <w:rPr>
          <w:i/>
        </w:rPr>
        <w:t xml:space="preserve"> </w:t>
      </w:r>
      <w:r>
        <w:rPr>
          <w:i/>
          <w:lang w:val="en-US"/>
        </w:rPr>
        <w:t>kv</w:t>
      </w:r>
      <w:r>
        <w:rPr/>
        <w:t xml:space="preserve">) развиты, главным образом, в северо-западной и центральной частях площади в бассейнах рек Димшикан 1-й и 2-й, в верхнем течении р. Димшикан (Восточный), на левобережье р. Оемтевлан, в бассейнах рек Эмгучан, Лев. Сухарики, верхнем течении р. Козыревки. Небольшое поле вулканитов этого комплекса расположено на востоке территории в долине р. Первой Тополовой. Кроме этого, покровная фация комплекса вскрыта скважинами на Эссовском геотермальном месторождении. Большая часть вулканитов сосредоточена в пределах Димщиканского и Козыревского горстов, связана с Сухариковской вулканотектонической структурой. </w:t>
      </w:r>
    </w:p>
    <w:p>
      <w:pPr>
        <w:pStyle w:val="Normal"/>
        <w:spacing w:lineRule="auto" w:line="360"/>
        <w:ind w:firstLine="680"/>
        <w:rPr/>
      </w:pPr>
      <w:r>
        <w:rPr/>
        <w:t xml:space="preserve">В составе пород покровной фации преобладают дациты, их туфы, игнимбриты, спекшиеся туфы, кластолавы, риодациты, игнимбриты риодацитов, андезиты, туфы андезитов, туфы, ксенотуфы и туффиты андезит-дацитового состава. Реже встречаются дациандезиты, игнимбриты дациандезитов, андезибазальты, еще реже – трахиандезибазальты и базальты. </w:t>
      </w:r>
    </w:p>
    <w:p>
      <w:pPr>
        <w:pStyle w:val="Normal"/>
        <w:spacing w:lineRule="auto" w:line="360"/>
        <w:ind w:firstLine="680"/>
        <w:rPr/>
      </w:pPr>
      <w:r>
        <w:rPr/>
        <w:t xml:space="preserve">Взаимоотношения с нижележащими покровными образованиями кимитинского комплекса предположительно согласные. На левобережье р. Козыревки между кававлинскими и кимитинскими вулканитами отмечены взаимопереходы. Здесь в существенно туфовом андезит-дацитовом разрезе кававлинского комплекса появляются лавы андезитов кимитинского комплекса. На подобный согласный характер взаимоотношений указывает наличие одновозрастных органических остатков в низах кававлинского и верхах кимитинского комплексов. По имеющимся данным взаимоотношения с перекрывающими миоцен-плиоценовыми кахтунскими вулканитами стратиграфически несогласные. Первичное залегание пород (пологонаклонное периклинальное) сохраняется редко. Чаще всего углы падения крутые (15-30°), а простирание нередко совпадает с простиранием многочисленных тектонических нарушений. Для комплекса характерна фациальная изменчивость по латерали, что связано с наличием нескольких вулканических аппаратов и различной удаленностью от центров извержений, поэтому почти каждый участок выхода кававлинских отложений характеризуется своеобразным разрезом. В бассейнах рек Димшикан 1-й, 2-й и в истоках р. Димшикан (Восточный) преобладающими породами являются дациты, их псефитовые, псаммитовые, агломератовые туфы, игнимбриты, кластолавы, брекчиевые лавы, игнимбриты стекловатых риодацитов; реже встречаются андезиты и туффиты. Последние слагают линзы, достигающие 60-70 м по мощности. По простиранию они связаны постепенными переходами с туфами дацитов. Игнимбриты варьируют по степени спекания от сильноспекшихся и реоигнимбритов до слабоспекшихся. Мощность эффузивно-пирокластической фации здесь достигает 600 м. </w:t>
      </w:r>
    </w:p>
    <w:p>
      <w:pPr>
        <w:pStyle w:val="Normal"/>
        <w:spacing w:lineRule="auto" w:line="360"/>
        <w:ind w:firstLine="680"/>
        <w:rPr/>
      </w:pPr>
      <w:r>
        <w:rPr/>
        <w:t>Разрез, вскрытый скважинами в пос. Эссо, представлен преимущественно пепловыми туфами и туффитами, эффузивами кислого состава. Наиболее полно он описан в скважине 4 (приложение 6):</w:t>
      </w:r>
    </w:p>
    <w:p>
      <w:pPr>
        <w:pStyle w:val="Normal"/>
        <w:spacing w:lineRule="auto" w:line="360"/>
        <w:rPr/>
      </w:pPr>
      <w:r>
        <w:rPr/>
        <w:t>1. Туффиты и туфы андезит-дацитового состава псефитовые неслоистые пестроцветные, серо-зеленые с прослоями (1,5 м) туффитов псаммитовых параллельнослоистых….………..118</w:t>
      </w:r>
    </w:p>
    <w:p>
      <w:pPr>
        <w:pStyle w:val="Normal"/>
        <w:spacing w:lineRule="auto" w:line="360"/>
        <w:rPr/>
      </w:pPr>
      <w:r>
        <w:rPr/>
        <w:t>2. Пропуск………………………………………………………………………………………….17</w:t>
      </w:r>
    </w:p>
    <w:p>
      <w:pPr>
        <w:pStyle w:val="Normal"/>
        <w:spacing w:lineRule="auto" w:line="360"/>
        <w:rPr/>
      </w:pPr>
      <w:r>
        <w:rPr/>
        <w:t>3. Переслаивание (иногда тонкое) туффитов алевритовых и пелитовых, реже псаммитовых и гравийных светло-серых, серых, зеленовато-серых с растительным детритом, с обуглившимися остатками (выделено 3 палиноспектра с содержанием термофилов до 41 %)…………..38</w:t>
      </w:r>
    </w:p>
    <w:p>
      <w:pPr>
        <w:pStyle w:val="Normal"/>
        <w:spacing w:lineRule="auto" w:line="360"/>
        <w:rPr/>
      </w:pPr>
      <w:r>
        <w:rPr/>
        <w:t>4. Туффиты и туфы псефитовые аналогичные описанным в слое 1 …………………………..44</w:t>
      </w:r>
    </w:p>
    <w:p>
      <w:pPr>
        <w:pStyle w:val="Normal"/>
        <w:spacing w:lineRule="auto" w:line="360"/>
        <w:rPr/>
      </w:pPr>
      <w:r>
        <w:rPr/>
        <w:t>5. Дациандезиты мелкопорфировые серые пористые…………………………………………..48</w:t>
      </w:r>
    </w:p>
    <w:p>
      <w:pPr>
        <w:pStyle w:val="Normal"/>
        <w:spacing w:lineRule="auto" w:line="360"/>
        <w:rPr/>
      </w:pPr>
      <w:r>
        <w:rPr/>
        <w:t>6. Туффиты псефитовые (до агломератовых) с редкими прослоями псаммитовых и алевропелитовых разностей (выделен палиноспектр) …………………………………………………..38</w:t>
      </w:r>
    </w:p>
    <w:p>
      <w:pPr>
        <w:pStyle w:val="Normal"/>
        <w:spacing w:lineRule="auto" w:line="360"/>
        <w:rPr/>
      </w:pPr>
      <w:r>
        <w:rPr/>
        <w:t>7. Туффиты псаммитовые и алевритовые неслоистые зеленовато-серые с обильным растительным детритом (выделен палиноспектр) ……………………………………………………18</w:t>
      </w:r>
    </w:p>
    <w:p>
      <w:pPr>
        <w:pStyle w:val="Normal"/>
        <w:spacing w:lineRule="auto" w:line="360"/>
        <w:rPr/>
      </w:pPr>
      <w:r>
        <w:rPr/>
        <w:t>8. Туффиты алевритовые и алевропсаммитовые светло-серые заметно окремненные с редким растительным детритом, с прослоями туфоалевролитов серых слабо окремненных, иногда скорлуповатых (выделено 6 палиноспектров) ………………………………………………….37</w:t>
      </w:r>
    </w:p>
    <w:p>
      <w:pPr>
        <w:pStyle w:val="Normal"/>
        <w:spacing w:lineRule="auto" w:line="360"/>
        <w:rPr/>
      </w:pPr>
      <w:r>
        <w:rPr/>
        <w:t>9. Дациты, дациандезиты авгит-роговообманковые олигофировые флюидальные полосчатые (чередование полос темной и желтовато-серой окраски) с плитообразной отдельностью ...170</w:t>
      </w:r>
    </w:p>
    <w:p>
      <w:pPr>
        <w:pStyle w:val="Normal"/>
        <w:spacing w:lineRule="auto" w:line="360"/>
        <w:ind w:firstLine="680"/>
        <w:rPr/>
      </w:pPr>
      <w:r>
        <w:rPr/>
        <w:t>Мощность разреза 528 м.</w:t>
      </w:r>
    </w:p>
    <w:p>
      <w:pPr>
        <w:pStyle w:val="Normal"/>
        <w:spacing w:lineRule="auto" w:line="360"/>
        <w:ind w:firstLine="680"/>
        <w:rPr/>
      </w:pPr>
      <w:r>
        <w:rPr/>
        <w:t>В бассейне р. Первой Тополовой развиты игнимбриты, туфы и туффиты дацитового состава, а эффузивы представлены плагиофировыми гиалориодацитами. В основании разреза здесь повсеместно встречаются разнообразные пепловые туффиты с прослоями (до 0,2 м) туфопесчаников. В верхнем течении р. Козыревки широко развиты породы околожерловой фации. Здесь на юго-восточном склоне г. Мышки разрез слагают (приложение 6, разрез 15):</w:t>
      </w:r>
    </w:p>
    <w:p>
      <w:pPr>
        <w:pStyle w:val="Normal"/>
        <w:spacing w:lineRule="auto" w:line="360"/>
        <w:rPr/>
      </w:pPr>
      <w:r>
        <w:rPr/>
        <w:t>1. Кластолавы андезитов псефитовые до агломератовых зеленовато-серые …………………30</w:t>
      </w:r>
    </w:p>
    <w:p>
      <w:pPr>
        <w:pStyle w:val="Normal"/>
        <w:spacing w:lineRule="auto" w:line="360"/>
        <w:rPr/>
      </w:pPr>
      <w:r>
        <w:rPr/>
        <w:t>2. Спекшиеся туфы и игнимбриты дацитов псефитовые бледно-коричневые плитчатые…100</w:t>
      </w:r>
    </w:p>
    <w:p>
      <w:pPr>
        <w:pStyle w:val="Normal"/>
        <w:spacing w:lineRule="auto" w:line="360"/>
        <w:rPr/>
      </w:pPr>
      <w:r>
        <w:rPr/>
        <w:t>3. Ксенотуфы андезит-дацитового состава псефитовые и агломерато-псефитовые зеленовато-светло-серые массивные крепкие плитчатые, содержат обломки (от 1-2 см до 0,4 м) андезитов, дациандезитов, дацитов, диоритов, гранодиоритов …………………………………...…300</w:t>
      </w:r>
    </w:p>
    <w:p>
      <w:pPr>
        <w:pStyle w:val="Normal"/>
        <w:spacing w:lineRule="auto" w:line="360"/>
        <w:rPr/>
      </w:pPr>
      <w:r>
        <w:rPr/>
        <w:t>4. Туфы андезит-дацитового состава псефитовые, псаммопсефитовые, псефопсаммитовые светло-зеленовато-серые ………………………………………………………………………...200</w:t>
      </w:r>
    </w:p>
    <w:p>
      <w:pPr>
        <w:pStyle w:val="Normal"/>
        <w:spacing w:lineRule="auto" w:line="360"/>
        <w:rPr/>
      </w:pPr>
      <w:r>
        <w:rPr/>
        <w:t>5. Андезибазальты афировые темно-зеленовато-серые с плитчатой и глыбовой отдельностью ………………………………………………………………………………………………………20</w:t>
      </w:r>
    </w:p>
    <w:p>
      <w:pPr>
        <w:pStyle w:val="Normal"/>
        <w:spacing w:lineRule="auto" w:line="360"/>
        <w:rPr/>
      </w:pPr>
      <w:r>
        <w:rPr/>
        <w:t>6. Андезиты пироксен-плагиопорфировые зеленовато-серые массивные крупноплитчатые с редкими прослоями грязно-зелено-серых псефитовых туфов андезитов ……………………150</w:t>
      </w:r>
    </w:p>
    <w:p>
      <w:pPr>
        <w:pStyle w:val="Normal"/>
        <w:spacing w:lineRule="auto" w:line="360"/>
        <w:ind w:firstLine="680"/>
        <w:rPr/>
      </w:pPr>
      <w:r>
        <w:rPr/>
        <w:t>Мощность разреза 800 м.</w:t>
      </w:r>
    </w:p>
    <w:p>
      <w:pPr>
        <w:pStyle w:val="Normal"/>
        <w:spacing w:lineRule="auto" w:line="360"/>
        <w:ind w:firstLine="680"/>
        <w:rPr/>
      </w:pPr>
      <w:r>
        <w:rPr/>
        <w:t>Сходный по составу и строению разрез покровных образований комплекса наблюдался в бассейне р. Лев. Сухарики. Нижняя половина его (300-350 м) сложена темно- и зеленовато-серыми двупироксеновыми андезитами с подчиненным количеством туфов того же состава. Верхняя (400 м) – представлена игнимбритами, спекшимися туфами и реоигнимбритами риодацитового и дацитового состава. В северной части Сухариковской вулканотектонической структуры (бассейн левых притоков р. Козыревки и р. Эмгучан) кававлинский комплекс слагают дациты, их туфы, туфы андезит-дацитового состава, дациандезиты, андезиты. Несмотря на то, что разрезы покровных образований комплекса характеризуются некоторым литолого-петрографическим разнообразием, все они имеют существенно кислый состав пород; наряду с лавами и туфами почти везде встречаются игнимбриты, спекшиеся туфы. Верхняя часть разреза часто представлена чередованием потоков андезитов, андезибазальтов. Для вулканитов характерна пестрая окраска с преобладанием светлых тонов, что заметно отличает их на местности и на аэрофото- и космоматериалах. От более молодых пород они отличаются степенью диагенетических преобразований.</w:t>
      </w:r>
    </w:p>
    <w:p>
      <w:pPr>
        <w:pStyle w:val="Normal"/>
        <w:spacing w:lineRule="auto" w:line="360"/>
        <w:ind w:firstLine="680"/>
        <w:rPr/>
      </w:pPr>
      <w:r>
        <w:rPr/>
        <w:t>Максимальная мощность покровной фации кававлинского комплекса 900 м.</w:t>
      </w:r>
    </w:p>
    <w:p>
      <w:pPr>
        <w:pStyle w:val="Normal"/>
        <w:spacing w:lineRule="auto" w:line="360"/>
        <w:ind w:firstLine="680"/>
        <w:rPr/>
      </w:pPr>
      <w:r>
        <w:rPr/>
        <w:t>Петрографическая и петрохимическая характеристики наиболее распространенных пород приведена в таблицах  4, 5, 6. Кроме этого следует отметить, что игнимбриты часто содержат фьямме, количество которых достигает 25%, размер обычно первые см, редко до 0,4 м. Отдельность их плитчатая и столбчатая (высота столбов до 6-15 м). Димшиканские игнимбриты чаще афировые стекловатые, часто содержат ксенолиты (до 5 %) осадочных вулканомиктовых пород (песчаников, гравелитов, алевролитов), единичные обломки биотит-роговообманковых диоритов размером 2-7 мм. Козыревские и сухариковские игнимбриты обычно кристалло- и порфирокластические. Среди них часто встречаются ксеноигнимбриты и ксенотуфы, которые отличаются значительным (до 30 %) содержанием обломков интрузивных пород (роговообманковых диоритов и диоритовых порфиритов, биотитовых и катаклазированных гранитов) размером 0,5-30 см, реже до 0,5 м. Интрузивные обломки имеют округлые, овальные формы и резкие четкие границы с цементирующей либо связующей массой. Распределение их в породах крайне неравномерное. Туффиты, в отличие от туфов, характеризуются округлой формой обломочного материала, его большим разнообразием и хорошо выраженной слоистостью. По составу они смешанные – андезит-дацитовые. Риодациты устанавливаются по силикатному анализу, от дацитов отличаются более четкой флюидально-полосчатой текстурой, розоватой окраской, отсутствием вкрапленников темноцветных минералов, гиалиновой основной массой. Дациандезиты макроскопически неотличимы от андезитов. Под микроскопом вкрапленники плагиоклаза в них обнаруживают более кислый (олигоклаз-андезиновый) состав, ромбический пироксен преобладает над моноклинным, чаще встречается роговая обманка. Общее количество цветных минералов не превышает 10-20 %. Структура часто серийно-порфировая, текстура – флюидальная. Андезибазальты и базальты отличаются от андезитов большим количеством вкрапленников (40-50 %), среди которых присутствует оливин, а также составом плагиоклаза (лабрадор-битовнит).</w:t>
      </w:r>
    </w:p>
    <w:p>
      <w:pPr>
        <w:pStyle w:val="Normal"/>
        <w:spacing w:lineRule="auto" w:line="360"/>
        <w:ind w:firstLine="680"/>
        <w:rPr/>
      </w:pPr>
      <w:r>
        <w:rPr/>
        <w:t xml:space="preserve">По химическому составу почти все породы комплекса относятся к нормальному ряду с калиево-натриевым (андезиты, андезибазальты) и натриевым (дациты, базальты) типом щелочности. Часть вулканитов характеризуется повышенным содержанием окислов щелочных металлов. Субщелочные разности встречены лишь среди пород среднего состава. Все породы комплекса являются высоко- и весьма высокоглиноземистыми. Геохимическая специализация комплекса заключается в пониженном содержании </w:t>
      </w:r>
      <w:r>
        <w:rPr>
          <w:lang w:val="en-US"/>
        </w:rPr>
        <w:t>Co</w:t>
      </w:r>
      <w:r>
        <w:rPr/>
        <w:t xml:space="preserve">, </w:t>
      </w:r>
      <w:r>
        <w:rPr>
          <w:lang w:val="en-US"/>
        </w:rPr>
        <w:t>Cr</w:t>
      </w:r>
      <w:r>
        <w:rPr/>
        <w:t xml:space="preserve">, </w:t>
      </w:r>
      <w:r>
        <w:rPr>
          <w:lang w:val="en-US"/>
        </w:rPr>
        <w:t>Mo</w:t>
      </w:r>
      <w:r>
        <w:rPr/>
        <w:t xml:space="preserve">, </w:t>
      </w:r>
      <w:r>
        <w:rPr>
          <w:lang w:val="en-US"/>
        </w:rPr>
        <w:t>Cu</w:t>
      </w:r>
      <w:r>
        <w:rPr/>
        <w:t xml:space="preserve"> и повышенном - </w:t>
      </w:r>
      <w:r>
        <w:rPr>
          <w:lang w:val="en-US"/>
        </w:rPr>
        <w:t>Li</w:t>
      </w:r>
      <w:r>
        <w:rPr/>
        <w:t xml:space="preserve">, </w:t>
      </w:r>
      <w:r>
        <w:rPr>
          <w:lang w:val="en-US"/>
        </w:rPr>
        <w:t>Ag</w:t>
      </w:r>
      <w:r>
        <w:rPr/>
        <w:t xml:space="preserve">, </w:t>
      </w:r>
      <w:r>
        <w:rPr>
          <w:lang w:val="en-US"/>
        </w:rPr>
        <w:t>Ga</w:t>
      </w:r>
      <w:r>
        <w:rPr/>
        <w:t xml:space="preserve"> в 1,5-2 раза по сравнению с местным геохимическим фоном (кроме </w:t>
      </w:r>
      <w:r>
        <w:rPr>
          <w:lang w:val="en-US"/>
        </w:rPr>
        <w:t>Mo</w:t>
      </w:r>
      <w:r>
        <w:rPr/>
        <w:t>).</w:t>
      </w:r>
    </w:p>
    <w:p>
      <w:pPr>
        <w:pStyle w:val="Normal"/>
        <w:spacing w:lineRule="auto" w:line="360"/>
        <w:rPr/>
      </w:pPr>
      <w:r>
        <w:rPr/>
        <w:t>Физические свойства пород кававлинского комплекса приведены в таблице  7.</w:t>
      </w:r>
    </w:p>
    <w:p>
      <w:pPr>
        <w:pStyle w:val="Normal"/>
        <w:spacing w:lineRule="auto" w:line="360"/>
        <w:jc w:val="right"/>
        <w:rPr/>
      </w:pPr>
      <w:r>
        <w:rPr/>
        <w:t>Таблица 7</w:t>
      </w:r>
    </w:p>
    <w:p>
      <w:pPr>
        <w:pStyle w:val="Normal"/>
        <w:spacing w:lineRule="auto" w:line="360"/>
        <w:jc w:val="center"/>
        <w:rPr/>
      </w:pPr>
      <w:r>
        <w:rPr/>
        <w:t>Физические свойства пород кававлинского комплекса</w:t>
      </w:r>
    </w:p>
    <w:tbl>
      <w:tblPr>
        <w:tblW w:w="9854" w:type="dxa"/>
        <w:jc w:val="left"/>
        <w:tblInd w:w="-113" w:type="dxa"/>
        <w:tblLayout w:type="fixed"/>
        <w:tblCellMar>
          <w:top w:w="0" w:type="dxa"/>
          <w:left w:w="108" w:type="dxa"/>
          <w:bottom w:w="0" w:type="dxa"/>
          <w:right w:w="108" w:type="dxa"/>
        </w:tblCellMar>
      </w:tblPr>
      <w:tblGrid>
        <w:gridCol w:w="674"/>
        <w:gridCol w:w="2809"/>
        <w:gridCol w:w="2025"/>
        <w:gridCol w:w="2340"/>
        <w:gridCol w:w="2006"/>
      </w:tblGrid>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род</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в скобках минимальные и максимальные значения</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Плотность, г/см</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гнитная восприимчивость, </w:t>
            </w:r>
            <w:r>
              <w:rPr>
                <w:lang w:val="en-US"/>
              </w:rPr>
              <w:t>n·</w:t>
            </w:r>
            <w:r>
              <w:rPr/>
              <w:t>10</w:t>
            </w:r>
            <w:r>
              <w:rPr>
                <w:vertAlign w:val="superscript"/>
              </w:rPr>
              <w:t xml:space="preserve">-6 </w:t>
            </w:r>
            <w:r>
              <w:rPr/>
              <w:t>СГС</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намагниченность</w:t>
            </w:r>
            <w:r>
              <w:rPr>
                <w:lang w:val="en-US"/>
              </w:rPr>
              <w:t>, n·</w:t>
            </w:r>
            <w:r>
              <w:rPr/>
              <w:t>10</w:t>
            </w:r>
            <w:r>
              <w:rPr>
                <w:vertAlign w:val="superscript"/>
              </w:rPr>
              <w:t xml:space="preserve">-6 </w:t>
            </w:r>
            <w:r>
              <w:rPr/>
              <w:t>СГ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Дациты эффузивные</w:t>
            </w:r>
          </w:p>
          <w:p>
            <w:pPr>
              <w:pStyle w:val="Normal"/>
              <w:rPr/>
            </w:pPr>
            <w:r>
              <w:rPr/>
              <w:t>Дациты субвулканически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29 (2,0-2,43)</w:t>
            </w:r>
          </w:p>
          <w:p>
            <w:pPr>
              <w:pStyle w:val="Normal"/>
              <w:rPr/>
            </w:pPr>
            <w:r>
              <w:rPr/>
              <w:t>2,45 (2,16-2,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44 (3-2000)</w:t>
            </w:r>
          </w:p>
          <w:p>
            <w:pPr>
              <w:pStyle w:val="Normal"/>
              <w:rPr/>
            </w:pPr>
            <w:r>
              <w:rPr/>
              <w:t>571 (3-20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509 (1-1400)</w:t>
            </w:r>
          </w:p>
          <w:p>
            <w:pPr>
              <w:pStyle w:val="Normal"/>
              <w:rPr/>
            </w:pPr>
            <w:r>
              <w:rPr/>
              <w:t>276 (6,1-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Андезиты эффузивные</w:t>
            </w:r>
          </w:p>
          <w:p>
            <w:pPr>
              <w:pStyle w:val="Normal"/>
              <w:rPr/>
            </w:pPr>
            <w:r>
              <w:rPr/>
              <w:t>Андезиты субвулканически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40 (1,94-2,67)</w:t>
            </w:r>
          </w:p>
          <w:p>
            <w:pPr>
              <w:pStyle w:val="Normal"/>
              <w:rPr/>
            </w:pPr>
            <w:r>
              <w:rPr/>
              <w:t>2,51 (2,33-2,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65 (0-1900)</w:t>
            </w:r>
          </w:p>
          <w:p>
            <w:pPr>
              <w:pStyle w:val="Normal"/>
              <w:rPr/>
            </w:pPr>
            <w:r>
              <w:rPr/>
              <w:t>1303 (160-28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240 (0-13000)</w:t>
            </w:r>
          </w:p>
          <w:p>
            <w:pPr>
              <w:pStyle w:val="Normal"/>
              <w:rPr/>
            </w:pPr>
            <w:r>
              <w:rPr/>
              <w:t>4831 (67-1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Игнимбриты дацитов</w:t>
            </w:r>
          </w:p>
          <w:p>
            <w:pPr>
              <w:pStyle w:val="Normal"/>
              <w:rPr/>
            </w:pPr>
            <w:r>
              <w:rPr/>
              <w:t>Туфы даци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29 (1,91-2,52)</w:t>
            </w:r>
          </w:p>
          <w:p>
            <w:pPr>
              <w:pStyle w:val="Normal"/>
              <w:rPr/>
            </w:pPr>
            <w:r>
              <w:rPr/>
              <w:t>2,27(1,89-2,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74 (3-2300)</w:t>
            </w:r>
          </w:p>
          <w:p>
            <w:pPr>
              <w:pStyle w:val="Normal"/>
              <w:rPr/>
            </w:pPr>
            <w:r>
              <w:rPr/>
              <w:t>1010 (7-23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274 (7,2-6000)</w:t>
            </w:r>
          </w:p>
          <w:p>
            <w:pPr>
              <w:pStyle w:val="Normal"/>
              <w:rPr/>
            </w:pPr>
            <w:r>
              <w:rPr/>
              <w:t>612 (5,9-11000)</w:t>
            </w:r>
          </w:p>
        </w:tc>
      </w:tr>
    </w:tbl>
    <w:p>
      <w:pPr>
        <w:pStyle w:val="Normal"/>
        <w:spacing w:lineRule="auto" w:line="360"/>
        <w:ind w:firstLine="680"/>
        <w:rPr/>
      </w:pPr>
      <w:r>
        <w:rPr/>
      </w:r>
    </w:p>
    <w:p>
      <w:pPr>
        <w:pStyle w:val="Normal"/>
        <w:spacing w:lineRule="auto" w:line="360"/>
        <w:ind w:firstLine="680"/>
        <w:rPr/>
      </w:pPr>
      <w:r>
        <w:rPr/>
        <w:t>На аэромагнитной карте кававлинский комплекс отображается спокойным полем, близким к нулевому уровню, интенсивностью от +2 до -2 мЭ. В гравитационном поле комплексу соответствуют отрицательные значения Δ</w:t>
      </w:r>
      <w:r>
        <w:rPr>
          <w:lang w:val="en-US"/>
        </w:rPr>
        <w:t>g</w:t>
      </w:r>
      <w:r>
        <w:rPr/>
        <w:t xml:space="preserve"> (от -16 до -28 условных единиц). Дешифрируемость вулканитов комплекса плохая. На аэрофотоснимках выделяются лишь наиболее крупные поля развития кислых пород. Для них характерен светлый фототон, сглаженные склоны и водоразделы. Потоки андезитов выделяются в рельефе уступами на склонах в верхних частях водоразделов.</w:t>
      </w:r>
    </w:p>
    <w:p>
      <w:pPr>
        <w:pStyle w:val="Normal"/>
        <w:spacing w:lineRule="auto" w:line="360"/>
        <w:ind w:firstLine="680"/>
        <w:rPr/>
      </w:pPr>
      <w:r>
        <w:rPr/>
        <w:t xml:space="preserve">Породы комплекса в зонах тектонических нарушений и интенсивной трещиноватости, в пределах площадного развития субвулканических тел, даек подвержены гидротермальному метасоматозу. С последним связаны метасоматически измененные породы и метасоматиты – аргиллизированные, пропилитизированные, окварцованные породы, вторичные кварциты, адуляр-кварцевые, кварцевые, карбонатные жилы. Аргиллизированные породы широко развиты в верховьях р. Димшикан 1-й. Новообразования в них представлены гидрослюдой, монтмориллонитом, кварцем, карбонатами, серицитом, хлоритом (15-35 %). Площади таких зон достигают 15-20 км </w:t>
      </w:r>
      <w:r>
        <w:rPr>
          <w:vertAlign w:val="superscript"/>
        </w:rPr>
        <w:t>2</w:t>
      </w:r>
      <w:r>
        <w:rPr/>
        <w:t>. В пропилитизированных породах количество вторичных минералов доходит до 50 %. Они представлены эпидотом, карбонатами, хлоритом, цеолитом, монтмориллонитом, кварцем. Наиболее обширные поля их расположены в истоках р. Козыревки. Среди аргиллизированных и пропилитизированных пород нередко встречаются и полнопроявленные метасоматиты - аргиллизиты, пропилиты, но поля их незначительны. В зонах окварцевания породы пронизаны густой сетью тонких кварцевых прожилков, сплошное окварцевание наблюдается редко. Среди вторичных кварцитов чаще встречаются адуляровые, альбит-адуляровые, алунитовые, серицит-кварцевые, каолинит-кварцевые, халцедоновые разности, опалиты и монокварциты. Они широко развиты в бассейне р. Лев. Сухарики. С гидротермальными жилами, жильными зонами и вмещающими их околожильными метасоматитами и метасоматически измененными породами связаны проявления и пункты минерализации золота и серебра. В зонах тектонических нарушений среди гидротермалитов отмечены проявления аметиста и гипса.</w:t>
      </w:r>
    </w:p>
    <w:p>
      <w:pPr>
        <w:pStyle w:val="Normal"/>
        <w:spacing w:lineRule="auto" w:line="360"/>
        <w:ind w:firstLine="680"/>
        <w:rPr/>
      </w:pPr>
      <w:r>
        <w:rPr/>
        <w:t xml:space="preserve">В туффитах кававлинского комплекса на р. Первой Тополовой, в истоках р. Димшикан 1-й, в скважине  в пос. Эссо выявлены спорово-пыльцевые комплексы, в которых доминируют покрытосеменные, повышено содержание пыльцы широколиственных и теплолюбивых бука, ореха, дуба. Они свидетельствуют о принадлежности к так называемому «буковому» палеофитологическому горизонту среднемиоценового возраста. Этот межрегиональный корреляционный горизонт формировался в период климатического оптимума, который заключен в интервале 14-16 млн. лет. Из этих же отложений на р. Первой Тополовой установлен богатый разнообразный комплекс морских и пресноводных диатомей, включающий </w:t>
      </w:r>
      <w:r>
        <w:rPr>
          <w:i/>
          <w:lang w:val="en-US"/>
        </w:rPr>
        <w:t>Denticulopsis</w:t>
      </w:r>
      <w:r>
        <w:rPr>
          <w:i/>
        </w:rPr>
        <w:t xml:space="preserve"> </w:t>
      </w:r>
      <w:r>
        <w:rPr>
          <w:i/>
          <w:lang w:val="en-US"/>
        </w:rPr>
        <w:t>hyalina</w:t>
      </w:r>
      <w:r>
        <w:rPr>
          <w:i/>
        </w:rPr>
        <w:t xml:space="preserve"> </w:t>
      </w:r>
      <w:r>
        <w:rPr>
          <w:i/>
          <w:lang w:val="en-US"/>
        </w:rPr>
        <w:t>Schr</w:t>
      </w:r>
      <w:r>
        <w:rPr/>
        <w:t xml:space="preserve">. и </w:t>
      </w:r>
      <w:r>
        <w:rPr>
          <w:i/>
          <w:lang w:val="en-US"/>
        </w:rPr>
        <w:t>D</w:t>
      </w:r>
      <w:r>
        <w:rPr>
          <w:i/>
        </w:rPr>
        <w:t xml:space="preserve">. </w:t>
      </w:r>
      <w:r>
        <w:rPr>
          <w:i/>
          <w:lang w:val="en-US"/>
        </w:rPr>
        <w:t>lauta</w:t>
      </w:r>
      <w:r>
        <w:rPr>
          <w:i/>
        </w:rPr>
        <w:t xml:space="preserve"> </w:t>
      </w:r>
      <w:r>
        <w:rPr>
          <w:i/>
          <w:lang w:val="en-US"/>
        </w:rPr>
        <w:t>Bail</w:t>
      </w:r>
      <w:r>
        <w:rPr/>
        <w:t xml:space="preserve">. – индекс-виды среднего миоцена. Эти формы ограничивают возраст вмещающих отложений в пределах 14-15 млн. лет и предполагают накопление осадков в мелкой открытой лагуне в сравнительно теплых климатических условиях. Здесь же обнаружено много ядер известковых фораминифер родов </w:t>
      </w:r>
      <w:r>
        <w:rPr>
          <w:i/>
          <w:lang w:val="en-US"/>
        </w:rPr>
        <w:t>Melonis</w:t>
      </w:r>
      <w:r>
        <w:rPr>
          <w:i/>
        </w:rPr>
        <w:t xml:space="preserve">, </w:t>
      </w:r>
      <w:r>
        <w:rPr>
          <w:i/>
          <w:lang w:val="en-US"/>
        </w:rPr>
        <w:t>Buccella</w:t>
      </w:r>
      <w:r>
        <w:rPr>
          <w:i/>
        </w:rPr>
        <w:t xml:space="preserve">, </w:t>
      </w:r>
      <w:r>
        <w:rPr>
          <w:i/>
          <w:lang w:val="en-US"/>
        </w:rPr>
        <w:t>Nonionella</w:t>
      </w:r>
      <w:r>
        <w:rPr>
          <w:i/>
        </w:rPr>
        <w:t xml:space="preserve">, </w:t>
      </w:r>
      <w:r>
        <w:rPr>
          <w:i/>
          <w:lang w:val="en-US"/>
        </w:rPr>
        <w:t>Virgulinella</w:t>
      </w:r>
      <w:r>
        <w:rPr/>
        <w:t xml:space="preserve">, </w:t>
      </w:r>
      <w:r>
        <w:rPr>
          <w:i/>
          <w:lang w:val="en-US"/>
        </w:rPr>
        <w:t>Nonion</w:t>
      </w:r>
      <w:r>
        <w:rPr>
          <w:i/>
        </w:rPr>
        <w:t>,</w:t>
      </w:r>
      <w:r>
        <w:rPr/>
        <w:t xml:space="preserve"> характерных для отложений кавранской серии Западной Камчатки [48]. Учитывая приведенные палеонтологические данные, положение в геологическом разрезе, радиологический возраст (</w:t>
      </w:r>
      <w:r>
        <w:rPr>
          <w:lang w:val="en-US"/>
        </w:rPr>
        <w:t>K</w:t>
      </w:r>
      <w:r>
        <w:rPr/>
        <w:t>/</w:t>
      </w:r>
      <w:r>
        <w:rPr>
          <w:lang w:val="en-US"/>
        </w:rPr>
        <w:t>Ar</w:t>
      </w:r>
      <w:r>
        <w:rPr/>
        <w:t>) прорывающих диоритов лавкинского комплекса (13,5 млн. лет) и синхронных субвулканитов (15,6 млн. лет) (приложение 7, пункт 26), возраст покровной фации кававлинского комплекса принимается среднемиоценовым.</w:t>
      </w:r>
    </w:p>
    <w:p>
      <w:pPr>
        <w:pStyle w:val="Normal"/>
        <w:numPr>
          <w:ilvl w:val="0"/>
          <w:numId w:val="0"/>
        </w:numPr>
        <w:spacing w:lineRule="auto" w:line="360"/>
        <w:ind w:firstLine="680"/>
        <w:jc w:val="center"/>
        <w:outlineLvl w:val="0"/>
        <w:rPr>
          <w:b/>
          <w:b/>
        </w:rPr>
      </w:pPr>
      <w:r>
        <w:rPr>
          <w:b/>
        </w:rPr>
        <w:t>Кахтунский комплекс андезибазальтовый</w:t>
      </w:r>
    </w:p>
    <w:p>
      <w:pPr>
        <w:pStyle w:val="Normal"/>
        <w:spacing w:lineRule="auto" w:line="360"/>
        <w:ind w:firstLine="680"/>
        <w:rPr/>
      </w:pPr>
      <w:r>
        <w:rPr/>
        <w:t>П о к р о в н ы е  о б р а з о в а н и я (</w:t>
      </w:r>
      <w:r>
        <w:rPr>
          <w:lang w:val="en-US"/>
        </w:rPr>
        <w:t>N</w:t>
      </w:r>
      <w:r>
        <w:rPr>
          <w:vertAlign w:val="subscript"/>
        </w:rPr>
        <w:t>1-2</w:t>
      </w:r>
      <w:r>
        <w:rPr/>
        <w:t xml:space="preserve"> </w:t>
      </w:r>
      <w:r>
        <w:rPr>
          <w:i/>
          <w:lang w:val="en-US"/>
        </w:rPr>
        <w:t>kh</w:t>
      </w:r>
      <w:r>
        <w:rPr/>
        <w:t xml:space="preserve">) пользуются широким распространением на всей территории листа </w:t>
      </w:r>
      <w:r>
        <w:rPr>
          <w:lang w:val="en-US"/>
        </w:rPr>
        <w:t>N</w:t>
      </w:r>
      <w:r>
        <w:rPr/>
        <w:t>-57-</w:t>
      </w:r>
      <w:r>
        <w:rPr>
          <w:lang w:val="en-US"/>
        </w:rPr>
        <w:t>III</w:t>
      </w:r>
      <w:r>
        <w:rPr/>
        <w:t xml:space="preserve">, в бассейнах рек Димшикан (Восточный), Оемтевлан, Уксичан, Улавкавчан, Одьюка, Первой Тополовой, Иракан, Козыревки, Сухарики, Копылье, Караковой, Малой Кимитины, а также в долинах рек Быстрой (Хайрюзовки) и Быстрой (Козыревки). Состав пород покровной фации комплекса разнообразен. Преобладают андезиты, андезибазальты, их туфы. Примерно в равных количествах встречаются базальты, их туфы, туфы андезибазальт-андезитового и дацит-андезитового состава, дациты, риодациты, риолиты, их туфы и игнимбриты, спекшиеся туфы риолитов. Гораздо реже отмечаются туффиты, туфоконгломераты, туфогравелиты, туфопесчаники, туфоалевролиты, трахидациты, трахириодациты. </w:t>
      </w:r>
    </w:p>
    <w:p>
      <w:pPr>
        <w:pStyle w:val="Normal"/>
        <w:spacing w:lineRule="auto" w:line="360"/>
        <w:ind w:firstLine="680"/>
        <w:rPr/>
      </w:pPr>
      <w:r>
        <w:rPr/>
        <w:t xml:space="preserve">Покровные образования кахтунского комплекса с угловым и стратиграфическим несогласием залегают на более древних кававлинских и кимитинских вулканитах. Такие взаимоотношения наблюдались в нескольких местах. На левом борту долины р. Димшикан 1-й туфы дацитов,  залегающие в подошве кахтунского комплекса, насыщены угловатоокатанными обломками игнимбритов, туффитов, биотитовых дацитов, аргиллизитов кававлинского комплекса и окатанными обломками гранодиоритов лавкинского комплекса. В скважине 1 (приложение 6) на Эссовском геотермальном месторождении в основании кахтунского разреза залегает слой туфогравелитов и туфоконгломератов мощностью не менее 25 м. Галька и гравий отличаются средней и хорошей окатанностью, сложены андезитами и дацитами идентичными кававлинским. На р. Первой Тополовой и на левобережье р. Козыревки в основании кахтунского комплекса отмечены окатанные обломки кававлинских дацитов. В верховьях р. Эмгучан зафиксирован неровный пологий контакт выветрелых трещиноватых дацитов кававлинского комплекса и перекрывающих грубослоистых кахтунских псефитовых туфов, которые содержат в себе линзы (0,2х10 м) туфогравелитов, а в основании прослои (0,3 м) туфопесчаников с гравием и галькой подстилающих кававлинских дацитов (опорное обнажение 11, приложение 6). На руч. Ветвистом кахтунские туфоконгломераты мощностью 0,5 м непосредственно залегают на диоритах лавкинского комплекса, прорывающих кимитинские туфопесчаники, охарактеризованные ильинской фауной (опорное обнажение 19, приложение 6). В туфоконгломератах среди разнообразной хорошо окатанной гальки встречаются слабоокатанные обломки подстилающих диоритов. Базальные туфоконгломераты на руч. Ветвистом прослеживаются на 7 км, их мощность от 0,5 до 50 м. Резко выраженное угловое несогласие наблюдалось на левобережье р. Кадар и руч. Перевального. Перекрываются породы покровной фации кахтунского комплекса также несогласно плиоценовыми вулканитами крерукского, уксичанского и оччамовского комплексов. В целом описываемый комплекс характеризуется спокойным первичным пологонаклонным (5-15°) и субгоризонтальным залеганием, отсутствием проявлений пликативной тектоники. Блоковая разрывная тектоника проявлена достаточно интенсивно, углы падения пород близ тектонических нарушений и субвулканических тел достигают 20-30°. </w:t>
      </w:r>
    </w:p>
    <w:p>
      <w:pPr>
        <w:pStyle w:val="Normal"/>
        <w:spacing w:lineRule="auto" w:line="360"/>
        <w:ind w:firstLine="680"/>
        <w:rPr/>
      </w:pPr>
      <w:r>
        <w:rPr/>
        <w:t xml:space="preserve">Пестрый литолого-петрографический состав комплекса объясняется наличием нескольких центров, каждый из которых характеризуется своим набором пород и строением. Это определяет фациальную изменчивость по латерали. В пределах площади листа </w:t>
      </w:r>
      <w:r>
        <w:rPr>
          <w:lang w:val="en-US"/>
        </w:rPr>
        <w:t>N</w:t>
      </w:r>
      <w:r>
        <w:rPr/>
        <w:t>-57-</w:t>
      </w:r>
      <w:r>
        <w:rPr>
          <w:lang w:val="en-US"/>
        </w:rPr>
        <w:t>III</w:t>
      </w:r>
      <w:r>
        <w:rPr/>
        <w:t xml:space="preserve"> расположен петротипический разрез комплекса. Он составной, нижняя часть его вскрывается в скважине 3 в пос. Эссо (приложение 6):</w:t>
      </w:r>
    </w:p>
    <w:p>
      <w:pPr>
        <w:pStyle w:val="Normal"/>
        <w:spacing w:lineRule="auto" w:line="360"/>
        <w:rPr/>
      </w:pPr>
      <w:r>
        <w:rPr/>
        <w:t>1. Туфоконгломераты полимиктовые с крупной галькой различных эффузивов, в т.ч. кававлинских дацитов, участками обогащенные обуглившимися остатками древесины…………10</w:t>
      </w:r>
    </w:p>
    <w:p>
      <w:pPr>
        <w:pStyle w:val="Normal"/>
        <w:spacing w:lineRule="auto" w:line="360"/>
        <w:rPr/>
      </w:pPr>
      <w:r>
        <w:rPr/>
        <w:t xml:space="preserve">2. Туфогравелиты серо-зеленые с редкими крупными (до 7 см) гальками различных эффузивов, пепловых туфов, кремней, внизу с прослоем псефитовых пемзокластических туффитов. В туффитах и на их контакте с туфогравелитами выявлены холодно-умеренные палиноспектры с резким преобладанием голосеменных – елей (76-90 %) и тсуг (19-29 %), холодолюбивая ассоциация пресноводных диатомей </w:t>
      </w:r>
      <w:r>
        <w:rPr>
          <w:i/>
          <w:lang w:val="en-US"/>
        </w:rPr>
        <w:t>Ellerbekia</w:t>
      </w:r>
      <w:r>
        <w:rPr>
          <w:i/>
        </w:rPr>
        <w:t xml:space="preserve"> </w:t>
      </w:r>
      <w:r>
        <w:rPr>
          <w:i/>
          <w:lang w:val="en-US"/>
        </w:rPr>
        <w:t>arenaria</w:t>
      </w:r>
      <w:r>
        <w:rPr>
          <w:i/>
        </w:rPr>
        <w:t xml:space="preserve"> (</w:t>
      </w:r>
      <w:r>
        <w:rPr>
          <w:i/>
          <w:lang w:val="en-US"/>
        </w:rPr>
        <w:t>Moor</w:t>
      </w:r>
      <w:r>
        <w:rPr>
          <w:i/>
        </w:rPr>
        <w:t xml:space="preserve">.) </w:t>
      </w:r>
      <w:r>
        <w:rPr>
          <w:i/>
          <w:lang w:val="en-US"/>
        </w:rPr>
        <w:t>Cr</w:t>
      </w:r>
      <w:r>
        <w:rPr>
          <w:i/>
        </w:rPr>
        <w:t xml:space="preserve">., </w:t>
      </w:r>
      <w:r>
        <w:rPr>
          <w:i/>
          <w:lang w:val="en-US"/>
        </w:rPr>
        <w:t>Aulacosira</w:t>
      </w:r>
      <w:r>
        <w:rPr>
          <w:i/>
        </w:rPr>
        <w:t xml:space="preserve"> </w:t>
      </w:r>
      <w:r>
        <w:rPr>
          <w:i/>
          <w:lang w:val="en-US"/>
        </w:rPr>
        <w:t>praedistans</w:t>
      </w:r>
      <w:r>
        <w:rPr>
          <w:i/>
        </w:rPr>
        <w:t xml:space="preserve"> (</w:t>
      </w:r>
      <w:r>
        <w:rPr>
          <w:i/>
          <w:lang w:val="en-US"/>
        </w:rPr>
        <w:t>Jouse</w:t>
      </w:r>
      <w:r>
        <w:rPr>
          <w:i/>
        </w:rPr>
        <w:t>)</w:t>
      </w:r>
      <w:r>
        <w:rPr/>
        <w:t xml:space="preserve"> </w:t>
      </w:r>
      <w:r>
        <w:rPr>
          <w:i/>
          <w:lang w:val="en-US"/>
        </w:rPr>
        <w:t>Sim</w:t>
      </w:r>
      <w:r>
        <w:rPr>
          <w:i/>
        </w:rPr>
        <w:t xml:space="preserve">., </w:t>
      </w:r>
      <w:r>
        <w:rPr>
          <w:i/>
          <w:lang w:val="en-US"/>
        </w:rPr>
        <w:t>A</w:t>
      </w:r>
      <w:r>
        <w:rPr>
          <w:i/>
        </w:rPr>
        <w:t>. р</w:t>
      </w:r>
      <w:r>
        <w:rPr>
          <w:i/>
          <w:lang w:val="en-US"/>
        </w:rPr>
        <w:t>raeislandic</w:t>
      </w:r>
      <w:r>
        <w:rPr>
          <w:i/>
        </w:rPr>
        <w:t>а (</w:t>
      </w:r>
      <w:r>
        <w:rPr>
          <w:i/>
          <w:lang w:val="en-US"/>
        </w:rPr>
        <w:t>Jouse</w:t>
      </w:r>
      <w:r>
        <w:rPr>
          <w:i/>
        </w:rPr>
        <w:t xml:space="preserve">) </w:t>
      </w:r>
      <w:r>
        <w:rPr>
          <w:i/>
          <w:lang w:val="en-US"/>
        </w:rPr>
        <w:t>Sim</w:t>
      </w:r>
      <w:r>
        <w:rPr>
          <w:i/>
        </w:rPr>
        <w:t>.</w:t>
      </w:r>
      <w:r>
        <w:rPr/>
        <w:t xml:space="preserve"> Близ кровли слоя получен палиноспектр, содержащий 41 % термофилов, в т.ч. 29 % буков ……………………………………………………..23</w:t>
      </w:r>
    </w:p>
    <w:p>
      <w:pPr>
        <w:pStyle w:val="Normal"/>
        <w:spacing w:lineRule="auto" w:line="360"/>
        <w:rPr/>
      </w:pPr>
      <w:r>
        <w:rPr/>
        <w:t xml:space="preserve">3. Туффиты псефитовые слабосцементированные, внизу с прослоями песчаников мелкозернистых. Выделены палиноспектры с высоким содержанием термофилов (26-33 %) </w:t>
      </w:r>
      <w:r>
        <w:rPr>
          <w:i/>
          <w:lang w:val="en-US"/>
        </w:rPr>
        <w:t>Fagus</w:t>
      </w:r>
      <w:r>
        <w:rPr>
          <w:i/>
        </w:rPr>
        <w:t>,</w:t>
      </w:r>
      <w:r>
        <w:rPr/>
        <w:t xml:space="preserve"> </w:t>
      </w:r>
      <w:r>
        <w:rPr>
          <w:i/>
          <w:lang w:val="en-US"/>
        </w:rPr>
        <w:t>Quercus</w:t>
      </w:r>
      <w:r>
        <w:rPr>
          <w:i/>
        </w:rPr>
        <w:t xml:space="preserve">, </w:t>
      </w:r>
      <w:r>
        <w:rPr>
          <w:i/>
          <w:lang w:val="en-US"/>
        </w:rPr>
        <w:t>Ulmus</w:t>
      </w:r>
      <w:r>
        <w:rPr>
          <w:i/>
        </w:rPr>
        <w:t>.</w:t>
      </w:r>
      <w:r>
        <w:rPr/>
        <w:t xml:space="preserve"> Близ кровли слоя установлен некондиционный палиноспектр, в котором возрастает роль голосеменных </w:t>
      </w:r>
      <w:r>
        <w:rPr>
          <w:i/>
        </w:rPr>
        <w:t>(</w:t>
      </w:r>
      <w:r>
        <w:rPr>
          <w:i/>
          <w:lang w:val="en-US"/>
        </w:rPr>
        <w:t>Alnus</w:t>
      </w:r>
      <w:r>
        <w:rPr>
          <w:i/>
        </w:rPr>
        <w:t xml:space="preserve">, </w:t>
      </w:r>
      <w:r>
        <w:rPr>
          <w:i/>
          <w:lang w:val="en-US"/>
        </w:rPr>
        <w:t>Picea</w:t>
      </w:r>
      <w:r>
        <w:rPr>
          <w:i/>
        </w:rPr>
        <w:t>),</w:t>
      </w:r>
      <w:r>
        <w:rPr/>
        <w:t xml:space="preserve"> а содержание термофилов резко падает (около 11 %). Здесь же скудная ассоциация диатомей с </w:t>
      </w:r>
      <w:r>
        <w:rPr>
          <w:i/>
          <w:lang w:val="en-US"/>
        </w:rPr>
        <w:t>Ellerbekia</w:t>
      </w:r>
      <w:r>
        <w:rPr>
          <w:i/>
        </w:rPr>
        <w:t xml:space="preserve"> </w:t>
      </w:r>
      <w:r>
        <w:rPr>
          <w:i/>
          <w:lang w:val="en-US"/>
        </w:rPr>
        <w:t>arenaria</w:t>
      </w:r>
      <w:r>
        <w:rPr/>
        <w:t xml:space="preserve"> …………………...………14,3</w:t>
      </w:r>
    </w:p>
    <w:p>
      <w:pPr>
        <w:pStyle w:val="Normal"/>
        <w:spacing w:lineRule="auto" w:line="360"/>
        <w:rPr/>
      </w:pPr>
      <w:r>
        <w:rPr/>
        <w:t>4. Дациандезиты плагио-, олиго-, мелкопорфировые серые слабо пористые ………………..1,8</w:t>
      </w:r>
    </w:p>
    <w:p>
      <w:pPr>
        <w:pStyle w:val="Normal"/>
        <w:spacing w:lineRule="auto" w:line="360"/>
        <w:rPr/>
      </w:pPr>
      <w:r>
        <w:rPr/>
        <w:t>5. Лавобрекчии базальтов плагиофрировых и олигофировых с редкими четкими обломками пироксен-плагиоклазовых базальтов размером до 4 см ……………………….………………0,9</w:t>
      </w:r>
    </w:p>
    <w:p>
      <w:pPr>
        <w:pStyle w:val="Normal"/>
        <w:spacing w:lineRule="auto" w:line="360"/>
        <w:rPr/>
      </w:pPr>
      <w:r>
        <w:rPr/>
        <w:t>6. Туффиты аналогичные описанным в слое 3 ………………………………………................3,9</w:t>
      </w:r>
    </w:p>
    <w:p>
      <w:pPr>
        <w:pStyle w:val="Normal"/>
        <w:spacing w:lineRule="auto" w:line="360"/>
        <w:rPr/>
      </w:pPr>
      <w:r>
        <w:rPr/>
        <w:t>7. Дациандезиты аналогичные описанным в слое 4 ……………………………………………0,5</w:t>
      </w:r>
    </w:p>
    <w:p>
      <w:pPr>
        <w:pStyle w:val="Normal"/>
        <w:spacing w:lineRule="auto" w:line="360"/>
        <w:rPr/>
      </w:pPr>
      <w:r>
        <w:rPr/>
        <w:t>8. Туффиты аналогичные описанным в слое 3. Выделен спорово-пыльцевой спектр с резким преобладанием голосеменных (73 %) при доминанте елей (60 %), комплекс диатомей аналогичный таковому из слоя 3 ………………………………………………………………………1,4</w:t>
      </w:r>
    </w:p>
    <w:p>
      <w:pPr>
        <w:pStyle w:val="Normal"/>
        <w:spacing w:lineRule="auto" w:line="360"/>
        <w:rPr/>
      </w:pPr>
      <w:r>
        <w:rPr/>
        <w:t>9. Дациандезиты аналогичные описанным в слое 4 ……………………………………………1,2</w:t>
      </w:r>
    </w:p>
    <w:p>
      <w:pPr>
        <w:pStyle w:val="Normal"/>
        <w:spacing w:lineRule="auto" w:line="360"/>
        <w:rPr/>
      </w:pPr>
      <w:r>
        <w:rPr/>
        <w:t>10. Лавобрекчии базальтов аналогичные описанным в слое 5 ……………………………….100</w:t>
      </w:r>
    </w:p>
    <w:p>
      <w:pPr>
        <w:pStyle w:val="Normal"/>
        <w:spacing w:lineRule="auto" w:line="360"/>
        <w:rPr/>
      </w:pPr>
      <w:r>
        <w:rPr/>
        <w:t>11. Туфы базальт-андезитового состава псефитовые до агломератовых монотонно серые, иногда с обломками красноцветных шлаков …………………………………………………..4,9</w:t>
      </w:r>
    </w:p>
    <w:p>
      <w:pPr>
        <w:pStyle w:val="Normal"/>
        <w:spacing w:lineRule="auto" w:line="360"/>
        <w:rPr/>
      </w:pPr>
      <w:r>
        <w:rPr/>
        <w:t>12. Туфы андезибазальтов псефитовые серые и красно-бурые ……………………………….77</w:t>
      </w:r>
    </w:p>
    <w:p>
      <w:pPr>
        <w:pStyle w:val="Normal"/>
        <w:spacing w:lineRule="auto" w:line="360"/>
        <w:rPr/>
      </w:pPr>
      <w:r>
        <w:rPr/>
        <w:t>13. Андезиты плагио-, поли-, мелкопорфировые красновато-бурые массивные или слабо пористые ……………………………………………………………………………………………..40</w:t>
      </w:r>
    </w:p>
    <w:p>
      <w:pPr>
        <w:pStyle w:val="Normal"/>
        <w:spacing w:lineRule="auto" w:line="360"/>
        <w:ind w:firstLine="709"/>
        <w:rPr/>
      </w:pPr>
      <w:r>
        <w:rPr/>
        <w:t>Общая мощность по разрезу 323 м.</w:t>
      </w:r>
    </w:p>
    <w:p>
      <w:pPr>
        <w:pStyle w:val="Normal"/>
        <w:spacing w:lineRule="auto" w:line="360"/>
        <w:ind w:firstLine="709"/>
        <w:rPr/>
      </w:pPr>
      <w:r>
        <w:rPr/>
        <w:t>Средняя часть петротипического разреза описана на руч. Убойном (петротипический разрез 2, приложение 6):</w:t>
      </w:r>
    </w:p>
    <w:p>
      <w:pPr>
        <w:pStyle w:val="Normal"/>
        <w:spacing w:lineRule="auto" w:line="360"/>
        <w:rPr/>
      </w:pPr>
      <w:r>
        <w:rPr/>
        <w:t>1. Туфы андезитов и андезибазальтов псефитовые и агломератовые в грубом переслаивании, содержат маломощные (первые десятки см) пласты и линзы псаммитовых и алевритовых туффитов ………………………………………………………………………………………….25</w:t>
      </w:r>
    </w:p>
    <w:p>
      <w:pPr>
        <w:pStyle w:val="Normal"/>
        <w:spacing w:lineRule="auto" w:line="360"/>
        <w:rPr/>
      </w:pPr>
      <w:r>
        <w:rPr/>
        <w:t>2. Андезибазальты двупироксеновые оливинсодержащие темно-серые ……………………..25</w:t>
      </w:r>
    </w:p>
    <w:p>
      <w:pPr>
        <w:pStyle w:val="Normal"/>
        <w:spacing w:lineRule="auto" w:line="360"/>
        <w:rPr/>
      </w:pPr>
      <w:r>
        <w:rPr/>
        <w:t>3. Туффиты псефитовые грубослоистые с угловатыми и окатанными обломками андезитов, желтоватых пемз с глинисто-туфогенной связующей массой …………………………………12</w:t>
      </w:r>
    </w:p>
    <w:p>
      <w:pPr>
        <w:pStyle w:val="Normal"/>
        <w:spacing w:lineRule="auto" w:line="360"/>
        <w:rPr/>
      </w:pPr>
      <w:r>
        <w:rPr/>
        <w:t>4. Туфы андезитов псефитовые бурые ……………………………………………………………2</w:t>
      </w:r>
    </w:p>
    <w:p>
      <w:pPr>
        <w:pStyle w:val="Normal"/>
        <w:spacing w:lineRule="auto" w:line="360"/>
        <w:rPr/>
      </w:pPr>
      <w:r>
        <w:rPr/>
        <w:t>5. Туфы андезитов псаммитовые слоистые с линзами алевритовых туфов ………………….2,5</w:t>
      </w:r>
    </w:p>
    <w:p>
      <w:pPr>
        <w:pStyle w:val="Normal"/>
        <w:spacing w:lineRule="auto" w:line="360"/>
        <w:rPr/>
      </w:pPr>
      <w:r>
        <w:rPr/>
        <w:t>6. Туфы андезитов и андезибазальтов агломератовые …………………………………………..7</w:t>
      </w:r>
    </w:p>
    <w:p>
      <w:pPr>
        <w:pStyle w:val="Normal"/>
        <w:spacing w:lineRule="auto" w:line="360"/>
        <w:rPr/>
      </w:pPr>
      <w:r>
        <w:rPr/>
        <w:t>7. Туфы андезитов псефитовые грубослоистые трещиноватые ………………………………...6</w:t>
      </w:r>
    </w:p>
    <w:p>
      <w:pPr>
        <w:pStyle w:val="Normal"/>
        <w:spacing w:lineRule="auto" w:line="360"/>
        <w:rPr/>
      </w:pPr>
      <w:r>
        <w:rPr/>
        <w:t>8. Туфоконгломераты галечно-валунные, в составе обломков преобладают андезиты, андезибазальты, сравнительно редки дациты и риолиты ……………………………………………….7</w:t>
      </w:r>
    </w:p>
    <w:p>
      <w:pPr>
        <w:pStyle w:val="Normal"/>
        <w:spacing w:lineRule="auto" w:line="360"/>
        <w:rPr/>
      </w:pPr>
      <w:r>
        <w:rPr/>
        <w:t>9. Андезиты пироксеновые темно-серые, в кровле потока агглютинированы …………………7</w:t>
      </w:r>
    </w:p>
    <w:p>
      <w:pPr>
        <w:pStyle w:val="Normal"/>
        <w:spacing w:lineRule="auto" w:line="360"/>
        <w:rPr/>
      </w:pPr>
      <w:r>
        <w:rPr/>
        <w:t>10. Туффиты агломератовые; грубообломочный материал (45 %) чаще хорошей окатанности размером до 30 см, наиболее крупные валуны представлены андезитами, связующая масса туфогенная ………………………………………………………………………………………...15</w:t>
      </w:r>
    </w:p>
    <w:p>
      <w:pPr>
        <w:pStyle w:val="Normal"/>
        <w:spacing w:lineRule="auto" w:line="360"/>
        <w:rPr/>
      </w:pPr>
      <w:r>
        <w:rPr/>
        <w:t>11. Туффиты псаммитовые преимущественно андезитового состава, содержат рассеянный гравий андезитов и дацитов, редко растительный детрит ………………………………………9</w:t>
      </w:r>
    </w:p>
    <w:p>
      <w:pPr>
        <w:pStyle w:val="Normal"/>
        <w:spacing w:lineRule="auto" w:line="360"/>
        <w:rPr/>
      </w:pPr>
      <w:r>
        <w:rPr/>
        <w:t>12. Туффиты алевритовые и пелитовые бурые тонкослоистые (3-5 см) с растительным детритом и редкой галькой андезитов хорошей окатанности …………………………………………7</w:t>
      </w:r>
    </w:p>
    <w:p>
      <w:pPr>
        <w:pStyle w:val="Normal"/>
        <w:spacing w:lineRule="auto" w:line="360"/>
        <w:rPr/>
      </w:pPr>
      <w:r>
        <w:rPr/>
        <w:t>13. Дациты роговообманковые серые  трещиноватые ………………………………………….20</w:t>
      </w:r>
    </w:p>
    <w:p>
      <w:pPr>
        <w:pStyle w:val="Normal"/>
        <w:spacing w:lineRule="auto" w:line="360"/>
        <w:rPr/>
      </w:pPr>
      <w:r>
        <w:rPr/>
        <w:t>14. Туфы андезитов псефопсаммитовые кристаллолитокластические бурые ………………..20</w:t>
      </w:r>
    </w:p>
    <w:p>
      <w:pPr>
        <w:pStyle w:val="Normal"/>
        <w:spacing w:lineRule="auto" w:line="360"/>
        <w:rPr/>
      </w:pPr>
      <w:r>
        <w:rPr/>
        <w:t>15. Задерновано ……………………………………………………………………………………20</w:t>
      </w:r>
    </w:p>
    <w:p>
      <w:pPr>
        <w:pStyle w:val="Normal"/>
        <w:spacing w:lineRule="auto" w:line="360"/>
        <w:rPr/>
      </w:pPr>
      <w:r>
        <w:rPr/>
        <w:t>16. Туффиты псаммитовые и алевритовые в тонком (5-10 см) переслаивании ………………12</w:t>
      </w:r>
    </w:p>
    <w:p>
      <w:pPr>
        <w:pStyle w:val="Normal"/>
        <w:spacing w:lineRule="auto" w:line="360"/>
        <w:rPr/>
      </w:pPr>
      <w:r>
        <w:rPr/>
        <w:t>17. Андезиты пироксеновые серые ………………………………………………………………10</w:t>
      </w:r>
    </w:p>
    <w:p>
      <w:pPr>
        <w:pStyle w:val="Normal"/>
        <w:spacing w:lineRule="auto" w:line="360"/>
        <w:ind w:firstLine="709"/>
        <w:rPr/>
      </w:pPr>
      <w:r>
        <w:rPr/>
        <w:t>Мощность этого разреза 206,5 м.</w:t>
      </w:r>
    </w:p>
    <w:p>
      <w:pPr>
        <w:pStyle w:val="Normal"/>
        <w:spacing w:lineRule="auto" w:line="360"/>
        <w:ind w:firstLine="709"/>
        <w:rPr/>
      </w:pPr>
      <w:r>
        <w:rPr/>
        <w:t xml:space="preserve">Верхняя часть кахтунского петротипического разреза обнажается в левом борту долины р. Уксичан [48]: </w:t>
      </w:r>
    </w:p>
    <w:p>
      <w:pPr>
        <w:pStyle w:val="Normal"/>
        <w:spacing w:lineRule="auto" w:line="360"/>
        <w:rPr/>
      </w:pPr>
      <w:r>
        <w:rPr/>
        <w:t>1. Туфы кислого состава псефитовые пемзокластические белые неслоистые с отдельными бомбами серых дацитов до 10-15 см …………………………………………………………….30</w:t>
      </w:r>
    </w:p>
    <w:p>
      <w:pPr>
        <w:pStyle w:val="Normal"/>
        <w:spacing w:lineRule="auto" w:line="360"/>
        <w:rPr/>
      </w:pPr>
      <w:r>
        <w:rPr/>
        <w:t>2. Туфы кислого состава псаммопсефитовые пемзокластические белые неслоистые .............12</w:t>
      </w:r>
    </w:p>
    <w:p>
      <w:pPr>
        <w:pStyle w:val="Normal"/>
        <w:spacing w:lineRule="auto" w:line="360"/>
        <w:rPr/>
      </w:pPr>
      <w:r>
        <w:rPr/>
        <w:t>3. Туфы кислого состава псефитовые порфирокластические с рассеянными бомбами (порфирокластами) риолитов, дацитов, пемзы ………………………………………………………….25</w:t>
      </w:r>
    </w:p>
    <w:p>
      <w:pPr>
        <w:pStyle w:val="Normal"/>
        <w:spacing w:lineRule="auto" w:line="360"/>
        <w:rPr/>
      </w:pPr>
      <w:r>
        <w:rPr/>
        <w:t>4. Туфы кислого состава алевропсаммитовые и алевритовые в переслаивании (0,1-1,5 м)….25</w:t>
      </w:r>
    </w:p>
    <w:p>
      <w:pPr>
        <w:pStyle w:val="Normal"/>
        <w:spacing w:lineRule="auto" w:line="360"/>
        <w:ind w:firstLine="709"/>
        <w:rPr/>
      </w:pPr>
      <w:r>
        <w:rPr/>
        <w:t>Мощность разреза 92 м.</w:t>
      </w:r>
    </w:p>
    <w:p>
      <w:pPr>
        <w:pStyle w:val="Normal"/>
        <w:spacing w:lineRule="auto" w:line="360"/>
        <w:ind w:firstLine="709"/>
        <w:rPr/>
      </w:pPr>
      <w:r>
        <w:rPr/>
        <w:t>Венчается разрез горизонтом риолитовых игнимбритов мощностью от 3 до 30-50 м. Мощность покровных образований кахтунского комплекса в петротипической местности не превышает 750 м.</w:t>
      </w:r>
    </w:p>
    <w:p>
      <w:pPr>
        <w:pStyle w:val="Normal"/>
        <w:spacing w:lineRule="auto" w:line="360"/>
        <w:ind w:firstLine="709"/>
        <w:rPr/>
      </w:pPr>
      <w:r>
        <w:rPr/>
        <w:t>Кахтунские вулканиты Зайкинской вулканоструктуры (бассейны рек Димшикан 1-й, Димшикан (Восточный), Оемтевлан) выделяются существенно кислым составом. Они представлены лавами дацитов, риодацитов, их туфами и игнимбритами. Реже отмечаются трахидациты, трахиандезиты и туффиты. Низы разреза характеризуются заметным преобладанием пирокластолитов дацитов с редкими линзами туффитов (мощностью 5-7 м) над такими же по составу лавами. Для верхней части наоборот характерно чередование потоков плагиофировых  и биотитовых дацитов и трахидацитов с прослоями туфов. Игнимбриты, часто ассоциирующие с туфами, залегают обычно в верхней части разреза. Мощность вулканитов в пределах этого центра достигает 600 м.</w:t>
      </w:r>
    </w:p>
    <w:p>
      <w:pPr>
        <w:pStyle w:val="Normal"/>
        <w:spacing w:lineRule="auto" w:line="360"/>
        <w:ind w:firstLine="709"/>
        <w:rPr/>
      </w:pPr>
      <w:r>
        <w:rPr/>
        <w:t>Северную часть Козыревского хребта (бассейны рек Одьюка, Первой Тополовой, Иракан) слагают кахтунские вулканогенные образования, относимые к Одьюкинской вулканоструктуре. В осевой части хребта они чаще всего перекрыты четвертичными вулканитами. Именно в этой зоне по результатам геофизических работ предполагаются эруптивные и эффузивные центры. Одьюкинская вулканоструктура представлена однообразной малодифференцированной (от базальтов до андезитов) серией пород. Низы разреза сложены двупироксеновыми андезитами (преобладают) и андезибазальтами, их туфами. Весьма редки потоки базальтов, эпизодичны слои туффитов, залегающих среди туфов. Верхняя большая часть разреза сложена двупироксеновыми оливинсодержащими андезибазальтами (преобладают), двупироксеновыми андезитами, их туфами, туфами андезит-андезибазальтового состава, редко туффитами. Локально в виде маломощных, но протяженных слоев и линз встречены туфы роговообманковых андезитов. Завершается разрез тонко переслаивающейся (0,3-0,8 м) пачкой базальтов (в т.ч. оливиновых), андезибазальтов, их туфов, образующих так называемый «слоеный пирог». Основная часть разреза характеризуется неравномерным (5-50 м) переслаиванием, отдельные слои туфов достигают 100 м мощности, а серии потоков 150-200 м. Следует отметить, что удаленные зоны Одьюкинского палеовулкана сложены, главным образом, потоками андезибазальтов. Здесь же встречена большая часть пара- и ортотуффитов, которые обычно образуют маломощные (1-5 м) прослои и линзы среди туфов. Лишь на р. Первой Тополовой туффиты и туфоконгломераты слагают пачку мощностью до 70-90 м. Мощность одьюкинских эффузивно-пирокластических образований максимальна для комплекса и достигает 900 м.</w:t>
      </w:r>
    </w:p>
    <w:p>
      <w:pPr>
        <w:pStyle w:val="Normal"/>
        <w:spacing w:lineRule="auto" w:line="360"/>
        <w:ind w:firstLine="709"/>
        <w:rPr/>
      </w:pPr>
      <w:r>
        <w:rPr/>
        <w:t>Кахтунские вулканиты, развитые в бассейнах среднего течения р. Козыревки и правых притоков р. Быстрой (Козыревки) – ручьев Эмгучан, Дымного, предположительно слагают большей частью «руины» крупной вулканоструктуры, основная часть которой к настоящему времени разрушена и перекрыта четвертичными вулканитами. В ее строении участвуют эффузивные и пирокластические породы андезитового, дацитового, андезибазальтового, базальтового состава, которые часто по простиранию сменяют друг друга. Встречаются редкие прослои игнимбритов, дацитов, а также линзы и прослои туффитов, туфогравелитов, туфопесчаников. Последние приурочены обычно к основанию разреза. Наиболее полное представление о строении вулканоструктуры дает типовой разрез 12, составленный в 4 км северо-восточнее г. Круглой (приложение 6). Здесь на пропилитизированных и аргиллизированных андезитах кававлинского комплекса залегают:</w:t>
      </w:r>
    </w:p>
    <w:p>
      <w:pPr>
        <w:pStyle w:val="Normal"/>
        <w:spacing w:lineRule="auto" w:line="360"/>
        <w:rPr/>
      </w:pPr>
      <w:r>
        <w:rPr/>
        <w:t>1. Дациты плагиопорфировые черные стекловатые столбчатые ……………………………..110</w:t>
      </w:r>
    </w:p>
    <w:p>
      <w:pPr>
        <w:pStyle w:val="Normal"/>
        <w:spacing w:lineRule="auto" w:line="360"/>
        <w:rPr/>
      </w:pPr>
      <w:r>
        <w:rPr/>
        <w:t>2. Дациты черные стекловатые пористые вертикально плитчатые ……………………………..4</w:t>
      </w:r>
    </w:p>
    <w:p>
      <w:pPr>
        <w:pStyle w:val="Normal"/>
        <w:spacing w:lineRule="auto" w:line="360"/>
        <w:rPr/>
      </w:pPr>
      <w:r>
        <w:rPr/>
        <w:t>3. Туфы дацитов плагиопорфировых черных стекловатых агломератовые до глыбово-агломератовых; размер глыб от 0,2 до 1 м, в глыбах дациты и лавобрекчии дацитов ……….20</w:t>
      </w:r>
    </w:p>
    <w:p>
      <w:pPr>
        <w:pStyle w:val="Normal"/>
        <w:spacing w:lineRule="auto" w:line="360"/>
        <w:rPr/>
      </w:pPr>
      <w:r>
        <w:rPr/>
        <w:t>4. Коллювий дацитов и дациандезитов ………………………………………………………….20</w:t>
      </w:r>
    </w:p>
    <w:p>
      <w:pPr>
        <w:pStyle w:val="Normal"/>
        <w:spacing w:lineRule="auto" w:line="360"/>
        <w:rPr/>
      </w:pPr>
      <w:r>
        <w:rPr/>
        <w:t>5. Дациандезиты плагиопорфировые серые крупноплитчатые ………………………………..10</w:t>
      </w:r>
    </w:p>
    <w:p>
      <w:pPr>
        <w:pStyle w:val="Normal"/>
        <w:spacing w:lineRule="auto" w:line="360"/>
        <w:rPr/>
      </w:pPr>
      <w:r>
        <w:rPr/>
        <w:t>6. Коллювий дацитов ……………………………………………………………………………...20</w:t>
      </w:r>
    </w:p>
    <w:p>
      <w:pPr>
        <w:pStyle w:val="Normal"/>
        <w:spacing w:lineRule="auto" w:line="360"/>
        <w:rPr/>
      </w:pPr>
      <w:r>
        <w:rPr/>
        <w:t>7. Дациты серые полосчатые с нечастыми вкрапленниками плагиоклаза и темноцветных столбчатые, а в столбах горизонтально плитчатые ……………………………………………..50</w:t>
      </w:r>
    </w:p>
    <w:p>
      <w:pPr>
        <w:pStyle w:val="Normal"/>
        <w:spacing w:lineRule="auto" w:line="360"/>
        <w:rPr/>
      </w:pPr>
      <w:r>
        <w:rPr/>
        <w:t>8. Дациты афировые светло-серые пористые с глыбовой отдельностью ……………………..10</w:t>
      </w:r>
    </w:p>
    <w:p>
      <w:pPr>
        <w:pStyle w:val="Normal"/>
        <w:spacing w:lineRule="auto" w:line="360"/>
        <w:rPr/>
      </w:pPr>
      <w:r>
        <w:rPr/>
        <w:t>9. Дациандезиты плагиопорфировые серые горизонтально плитчатые ……………………….15</w:t>
      </w:r>
    </w:p>
    <w:p>
      <w:pPr>
        <w:pStyle w:val="Normal"/>
        <w:spacing w:lineRule="auto" w:line="360"/>
        <w:rPr/>
      </w:pPr>
      <w:r>
        <w:rPr/>
        <w:t>10. Туфы андезитов мелкопсефитовые коричнево-серые, в обломках преобладают шлаковидные пористые андезиты ……………………………………………………………………………7</w:t>
      </w:r>
    </w:p>
    <w:p>
      <w:pPr>
        <w:pStyle w:val="Normal"/>
        <w:spacing w:lineRule="auto" w:line="360"/>
        <w:rPr/>
      </w:pPr>
      <w:r>
        <w:rPr/>
        <w:t>11. Дациты плагиопорфировые лилово-серые плитчатые ……………………………………..25</w:t>
      </w:r>
    </w:p>
    <w:p>
      <w:pPr>
        <w:pStyle w:val="Normal"/>
        <w:spacing w:lineRule="auto" w:line="360"/>
        <w:rPr/>
      </w:pPr>
      <w:r>
        <w:rPr/>
        <w:t>12. Дациты афировые светло-серые пористые с глыбово-плитчатой отдельностью ………...10</w:t>
      </w:r>
    </w:p>
    <w:p>
      <w:pPr>
        <w:pStyle w:val="Normal"/>
        <w:spacing w:lineRule="auto" w:line="360"/>
        <w:rPr/>
      </w:pPr>
      <w:r>
        <w:rPr/>
        <w:t>13. Лавобрекчии андезитов серых шлаковидных ………………………………………………..6</w:t>
      </w:r>
    </w:p>
    <w:p>
      <w:pPr>
        <w:pStyle w:val="Normal"/>
        <w:spacing w:lineRule="auto" w:line="360"/>
        <w:rPr/>
      </w:pPr>
      <w:r>
        <w:rPr/>
        <w:t>14. Андезиты плагиопорфировые серые плитчатые ……………………………………………30</w:t>
      </w:r>
    </w:p>
    <w:p>
      <w:pPr>
        <w:pStyle w:val="Normal"/>
        <w:spacing w:lineRule="auto" w:line="360"/>
        <w:rPr/>
      </w:pPr>
      <w:r>
        <w:rPr/>
        <w:t>15. Андезиты мелкоплагиопорфировые серые тонкоплитчатые (азимут падения 345°, угол 5-8°) полосчатые …………………..………………………………………………………………..30</w:t>
      </w:r>
    </w:p>
    <w:p>
      <w:pPr>
        <w:pStyle w:val="Normal"/>
        <w:spacing w:lineRule="auto" w:line="360"/>
        <w:rPr/>
      </w:pPr>
      <w:r>
        <w:rPr/>
        <w:t>16. Андезиты пироксен-плагиопорфировые коричневато-серые крупноплитчатые и глыбово-плитчатые …………………………………………………………………………………………30</w:t>
      </w:r>
    </w:p>
    <w:p>
      <w:pPr>
        <w:pStyle w:val="Normal"/>
        <w:spacing w:lineRule="auto" w:line="360"/>
        <w:rPr/>
      </w:pPr>
      <w:r>
        <w:rPr/>
        <w:t>17. Андезиты темно-серые с редкими мелкими вкрапленниками плагиоклаза и темноцветных горизонтально плитчатые ………………………………………………………………………..25</w:t>
      </w:r>
    </w:p>
    <w:p>
      <w:pPr>
        <w:pStyle w:val="Normal"/>
        <w:spacing w:lineRule="auto" w:line="360"/>
        <w:rPr/>
      </w:pPr>
      <w:r>
        <w:rPr/>
        <w:t>18. Андезиты плагиопорфировые серые плитчатые ……………………………………………50</w:t>
      </w:r>
    </w:p>
    <w:p>
      <w:pPr>
        <w:pStyle w:val="Normal"/>
        <w:spacing w:lineRule="auto" w:line="360"/>
        <w:ind w:firstLine="709"/>
        <w:rPr/>
      </w:pPr>
      <w:r>
        <w:rPr/>
        <w:t>Общая мощность 462 м.</w:t>
      </w:r>
    </w:p>
    <w:p>
      <w:pPr>
        <w:pStyle w:val="Normal"/>
        <w:spacing w:lineRule="auto" w:line="360"/>
        <w:ind w:firstLine="709"/>
        <w:rPr/>
      </w:pPr>
      <w:r>
        <w:rPr/>
        <w:t>Довольно крупная вулканоструктура кахтунского комплекса – Караковская – расположена на юге площади в бассейнах рек Караковой, Малой Кимитины, Сухарики. Ее центральная часть фиксируется штоком андезитов-диорит-порфиритов, приуроченным к эрозионной кальдере в верховьях р. Караковой. Эффузивно-пирокластическая фация представлена, главным образом, андезитами, преимущественно пироксеновыми и пироксен-плагиопорфировыми, среди которых встречаются редкие штоки дациандезитов, туфов андезитов, базальты.</w:t>
      </w:r>
    </w:p>
    <w:p>
      <w:pPr>
        <w:pStyle w:val="Normal"/>
        <w:spacing w:lineRule="auto" w:line="360"/>
        <w:ind w:firstLine="709"/>
        <w:rPr/>
      </w:pPr>
      <w:r>
        <w:rPr/>
        <w:t xml:space="preserve"> </w:t>
      </w:r>
      <w:r>
        <w:rPr/>
        <w:t>В бассейне р. Малой Кимитины в нижней части разреза встречены значительные по мощности потоки базальтов, андезибазальтов, слои туфов андезитового и базальт-андезитового состава, прослои и линзы туффитов, туфопесчаников, туфоалевролитов, туфоконгломератов мощностью обычно до 15-20 м. Пара- и ортотуффиты иногда слагают довольно мощные (200-250 м) пачки переслаивания, которые приурочены к основанию разреза и накапливались в удалении от центров в межгорных впадинах, котловинах, озерах. В завершающую стадию деятельности Караковского палеовулкана происходили незначительные по интенсивности игнимбритообразующие извержения, давшие небольшие по площади, но довольно мощные (до 50 м) покровы игнимбритов дацитового и риолитового состава, отмеченные на правобережье р. Малой Кимитины и в истоках руч. Ветвистого. Представление о строении Караковской структуры дает разрез, составленный в истоках руч. Ветвистого (приложение 6, разрез 21):</w:t>
      </w:r>
    </w:p>
    <w:p>
      <w:pPr>
        <w:pStyle w:val="Normal"/>
        <w:spacing w:lineRule="auto" w:line="360"/>
        <w:rPr/>
      </w:pPr>
      <w:r>
        <w:rPr/>
        <w:t>1. Андезиты пироксен-плагиопорфировые гематитизированные и слабо хлоритизированные массивные с плитчатой и крупноглыбовой отдельностью; в кровле андезиты приобретают пористую или миндалекаменную текстуру …………………………………………………....180</w:t>
      </w:r>
    </w:p>
    <w:p>
      <w:pPr>
        <w:pStyle w:val="Normal"/>
        <w:spacing w:lineRule="auto" w:line="360"/>
        <w:rPr/>
      </w:pPr>
      <w:r>
        <w:rPr/>
        <w:t>2. Игнимбриты (реоигнимбриты) серые, зеленовато-серые с редкими обломками андезитов размером 1-3 см; текстура массивная или псевдофлюидальная, отдельность плитчатая .....100</w:t>
      </w:r>
    </w:p>
    <w:p>
      <w:pPr>
        <w:pStyle w:val="Normal"/>
        <w:spacing w:lineRule="auto" w:line="360"/>
        <w:rPr/>
      </w:pPr>
      <w:r>
        <w:rPr/>
        <w:t>3. Андезиты пироксен-плагиопорфировые темно-серые с афанитовой основной массой массивные плитчатые ………………………………………………………………………………..100</w:t>
      </w:r>
    </w:p>
    <w:p>
      <w:pPr>
        <w:pStyle w:val="Normal"/>
        <w:spacing w:lineRule="auto" w:line="360"/>
        <w:rPr/>
      </w:pPr>
      <w:r>
        <w:rPr/>
        <w:t>4. Переслаивание туфов андезитов псефитовых кристаллолитокластических буровато-серых, бурых плотно сцементированных плитчатых с туфами агломератовыми зеленовато-бурыми массивными средней крепости с обломками андезитов размером до 0,2 м …………………..80</w:t>
      </w:r>
    </w:p>
    <w:p>
      <w:pPr>
        <w:pStyle w:val="Normal"/>
        <w:spacing w:lineRule="auto" w:line="360"/>
        <w:rPr/>
      </w:pPr>
      <w:r>
        <w:rPr/>
        <w:t>5. Андезиты пироксеновые зеленовато-бурые массивные со стекловатой основной массой вертикально столбчатые ………………………………………………………………………...100</w:t>
      </w:r>
    </w:p>
    <w:p>
      <w:pPr>
        <w:pStyle w:val="Normal"/>
        <w:spacing w:lineRule="auto" w:line="360"/>
        <w:ind w:firstLine="709"/>
        <w:rPr/>
      </w:pPr>
      <w:r>
        <w:rPr/>
        <w:t>Мощность по разрезу составляет 560 м. Горизонт игнимбритов (слой 2) прослеживается по простиранию на 10 км, в северо-западном направлении постепенно выклинивается, а к востоку увеличивается в мощности до 200 м. Туфы слоя 4 уже через 5 км по простиранию фациально сменяются потоками пироксеновых андезитов. Максимальная мощность караковских вулканитов оценивается графически в 700-750 м.</w:t>
      </w:r>
    </w:p>
    <w:p>
      <w:pPr>
        <w:pStyle w:val="Normal"/>
        <w:spacing w:lineRule="auto" w:line="360"/>
        <w:ind w:firstLine="709"/>
        <w:rPr/>
      </w:pPr>
      <w:r>
        <w:rPr/>
        <w:t>Петрографическая и петрохимическая характеристики наиболее распространенных пород комплекса приведена в таблицах 8, 9, 10. Дациандезиты по минералогическому составу аналогичны андезитам. Структура их порфировая, а основная масса фельзитовая, микрофельзитовая и микрокристаллическая. Отличие от андезитов заключается в отсутствии во вкрапленниках оливина, меньшем содержании цветных компонентов (до 15-20 %), в наличии в основной массе кристаллических выделений кварца, калишпата, биотита. Андезибазальты, наоборот, отличаются от андезитов почти постоянным присутствием во вкрапленниках оливина, частым преобладанием моноклинного пироксена над ромбическим. Дациты и риодациты петрографически не отличимы, различие их устанавливается лишь по химическому составу. В трахидацитах и трахириодацитах в основной массе присутствует калиевый полевой шпат. Риолиты отличаются микроперлитовой структурой основной массы, заметно большим количеством вкрапленников кварца (до 10 %). Туфы андезибазальт-андезитового, базальт-андезитового, андезит-дацитового состава отличаются присутствием, наряду с преобладающими, обломков тех или иных пород в довольно значительном количестве, обычно псефитовой либо агломератовой размерности. Туффиты, в отличие от туфов, характеризуются хорошей окатанностью материала (хотя встречаются и угловатые обломки), его большим разнообразием, хорошо выраженной слоистостью. Состав туффитов обычно смешанный. Обломки пород представлены андезитами, базальтами, дацитами, риодацитами, пемзами, кристаллы – плагиоклазом, пироксенами, кварцем, биотитом, амфиболом. По размеру обломочного материала отмечаются псефитовые, пепловые и агломератовые разности. Туфоконгломераты, туфогравелиты, туфопесчаники отличаются от туффитов еще лучшей окатанностью (практически все обломки хорошей и совершенной окатанности), повышенным содержанием глинистого материала. Характер цементации базальный, пленочный и соприкосновения. Игнимбриты риолитов характеризуются наличием четких мелких фьямме, значительным (87-90 %) количеством витрокластического компонента (кислого стекла); кристаллокластов в них 3-10 %, ксенолитов – 3-5 %.</w:t>
      </w:r>
    </w:p>
    <w:p>
      <w:pPr>
        <w:pStyle w:val="Normal"/>
        <w:spacing w:lineRule="auto" w:line="360"/>
        <w:ind w:firstLine="709"/>
        <w:rPr/>
      </w:pPr>
      <w:r>
        <w:rPr/>
        <w:t>По химическому составу почти все породы относятся к нормальному ряду с натриевым, реже калиево-натриевым, типом щелочности. Все они высоко- и весьма высокоглиноземистые. Часть вулканитов характеризуется повышенным содержанием щелочей, а некоторые являются субщелочными (трахидациты, трахириодациты).</w:t>
      </w:r>
    </w:p>
    <w:p>
      <w:pPr>
        <w:pStyle w:val="Normal"/>
        <w:spacing w:lineRule="auto" w:line="360"/>
        <w:ind w:firstLine="709"/>
        <w:rPr/>
      </w:pPr>
      <w:r>
        <w:rPr/>
        <w:t>Геохимическая специализация кахтунского комплекса заключается в пониженном содержании хрома и никеля, повышенном молибдена и цинка – в 1,5-2, а для некоторых элементов (</w:t>
      </w:r>
      <w:r>
        <w:rPr>
          <w:lang w:val="en-US"/>
        </w:rPr>
        <w:t>Cr</w:t>
      </w:r>
      <w:r>
        <w:rPr/>
        <w:t xml:space="preserve">, </w:t>
      </w:r>
      <w:r>
        <w:rPr>
          <w:lang w:val="en-US"/>
        </w:rPr>
        <w:t>Ni</w:t>
      </w:r>
      <w:r>
        <w:rPr/>
        <w:t xml:space="preserve">) в 5-10 раз по сравнению с кларком. Кроме этого, в андезитах и андезибазальтах бассейна р. Козыревки отмечено пониженное содержание меди по сравнению с кларком. </w:t>
      </w:r>
    </w:p>
    <w:p>
      <w:pPr>
        <w:pStyle w:val="Normal"/>
        <w:spacing w:lineRule="auto" w:line="360"/>
        <w:ind w:firstLine="709"/>
        <w:rPr/>
      </w:pPr>
      <w:r>
        <w:rPr/>
        <w:t xml:space="preserve">Физические свойства пород кахтунского комплекса приведены в нижеследующей таблице  11.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11</w:t>
      </w:r>
    </w:p>
    <w:p>
      <w:pPr>
        <w:pStyle w:val="Normal"/>
        <w:jc w:val="center"/>
        <w:rPr/>
      </w:pPr>
      <w:r>
        <w:rPr/>
        <w:t>Физические свойства пород кахтунского комплекса</w:t>
      </w:r>
    </w:p>
    <w:tbl>
      <w:tblPr>
        <w:tblW w:w="9854" w:type="dxa"/>
        <w:jc w:val="left"/>
        <w:tblInd w:w="-113" w:type="dxa"/>
        <w:tblLayout w:type="fixed"/>
        <w:tblCellMar>
          <w:top w:w="0" w:type="dxa"/>
          <w:left w:w="108" w:type="dxa"/>
          <w:bottom w:w="0" w:type="dxa"/>
          <w:right w:w="108" w:type="dxa"/>
        </w:tblCellMar>
      </w:tblPr>
      <w:tblGrid>
        <w:gridCol w:w="674"/>
        <w:gridCol w:w="2809"/>
        <w:gridCol w:w="2025"/>
        <w:gridCol w:w="2340"/>
        <w:gridCol w:w="2006"/>
      </w:tblGrid>
      <w:tr>
        <w:trPr>
          <w:trHeight w:val="2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род</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в скобках минимальные и максимальные значения</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Плотность, г/см</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гнитная восприимчивость, </w:t>
            </w:r>
            <w:r>
              <w:rPr>
                <w:lang w:val="en-US"/>
              </w:rPr>
              <w:t>n·</w:t>
            </w:r>
            <w:r>
              <w:rPr/>
              <w:t>10</w:t>
            </w:r>
            <w:r>
              <w:rPr>
                <w:vertAlign w:val="superscript"/>
              </w:rPr>
              <w:t xml:space="preserve">-6 </w:t>
            </w:r>
            <w:r>
              <w:rPr/>
              <w:t>СГС</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намагниченность</w:t>
            </w:r>
            <w:r>
              <w:rPr>
                <w:lang w:val="en-US"/>
              </w:rPr>
              <w:t>, n·</w:t>
            </w:r>
            <w:r>
              <w:rPr/>
              <w:t>10</w:t>
            </w:r>
            <w:r>
              <w:rPr>
                <w:vertAlign w:val="superscript"/>
              </w:rPr>
              <w:t xml:space="preserve">-6 </w:t>
            </w:r>
            <w:r>
              <w:rPr/>
              <w:t>СГС</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льты эффузивные</w:t>
            </w:r>
          </w:p>
          <w:p>
            <w:pPr>
              <w:pStyle w:val="Normal"/>
              <w:jc w:val="both"/>
              <w:rPr/>
            </w:pPr>
            <w:r>
              <w:rPr/>
              <w:t>Базальты субвулканически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57 (2,30-3,00)</w:t>
            </w:r>
          </w:p>
          <w:p>
            <w:pPr>
              <w:pStyle w:val="Normal"/>
              <w:rPr/>
            </w:pPr>
            <w:r>
              <w:rPr/>
              <w:t>2,72 (2,30-2,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26 (200-3800)</w:t>
            </w:r>
          </w:p>
          <w:p>
            <w:pPr>
              <w:pStyle w:val="Normal"/>
              <w:rPr/>
            </w:pPr>
            <w:r>
              <w:rPr/>
              <w:t>1514 (700-24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532 (230-40000)</w:t>
            </w:r>
          </w:p>
          <w:p>
            <w:pPr>
              <w:pStyle w:val="Normal"/>
              <w:rPr/>
            </w:pPr>
            <w:r>
              <w:rPr/>
              <w:t>1834 (600-5300)</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p>
            <w:pPr>
              <w:pStyle w:val="Normal"/>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Андезибазальты эффузивные</w:t>
            </w:r>
          </w:p>
          <w:p>
            <w:pPr>
              <w:pStyle w:val="Normal"/>
              <w:rPr/>
            </w:pPr>
            <w:r>
              <w:rPr/>
              <w:t>Андезибазальты субвулканически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64 (1,90-2,90)</w:t>
            </w:r>
          </w:p>
          <w:p>
            <w:pPr>
              <w:pStyle w:val="Normal"/>
              <w:rPr/>
            </w:pPr>
            <w:r>
              <w:rPr/>
            </w:r>
          </w:p>
          <w:p>
            <w:pPr>
              <w:pStyle w:val="Normal"/>
              <w:rPr/>
            </w:pPr>
            <w:r>
              <w:rPr/>
              <w:t>2,65 (2,15-2,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80 (10-3600)</w:t>
            </w:r>
          </w:p>
          <w:p>
            <w:pPr>
              <w:pStyle w:val="Normal"/>
              <w:rPr/>
            </w:pPr>
            <w:r>
              <w:rPr/>
            </w:r>
          </w:p>
          <w:p>
            <w:pPr>
              <w:pStyle w:val="Normal"/>
              <w:rPr/>
            </w:pPr>
            <w:r>
              <w:rPr/>
              <w:t>1546 (83-38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650 (71-47000)</w:t>
            </w:r>
          </w:p>
          <w:p>
            <w:pPr>
              <w:pStyle w:val="Normal"/>
              <w:rPr/>
            </w:pPr>
            <w:r>
              <w:rPr/>
            </w:r>
          </w:p>
          <w:p>
            <w:pPr>
              <w:pStyle w:val="Normal"/>
              <w:rPr/>
            </w:pPr>
            <w:r>
              <w:rPr/>
              <w:t>1603 (110-10000)</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Андезиты эффузивные</w:t>
            </w:r>
          </w:p>
          <w:p>
            <w:pPr>
              <w:pStyle w:val="Normal"/>
              <w:rPr/>
            </w:pPr>
            <w:r>
              <w:rPr/>
              <w:t>Андезиты субвулканически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55 (1,58-2,90)</w:t>
            </w:r>
          </w:p>
          <w:p>
            <w:pPr>
              <w:pStyle w:val="Normal"/>
              <w:rPr/>
            </w:pPr>
            <w:r>
              <w:rPr/>
              <w:t>2,63 (1,81-2,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74 (32-6200)</w:t>
            </w:r>
          </w:p>
          <w:p>
            <w:pPr>
              <w:pStyle w:val="Normal"/>
              <w:rPr/>
            </w:pPr>
            <w:r>
              <w:rPr/>
              <w:t>1748 (200-34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685 (110-39000)</w:t>
            </w:r>
          </w:p>
          <w:p>
            <w:pPr>
              <w:pStyle w:val="Normal"/>
              <w:rPr/>
            </w:pPr>
            <w:r>
              <w:rPr/>
              <w:t>1306 (12-5700)</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Диорит-порфириты и кварцевые диорит-порфирит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70(2,65-2,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517 (1800-80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212 (260-4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Дациты эффузивные</w:t>
            </w:r>
          </w:p>
          <w:p>
            <w:pPr>
              <w:pStyle w:val="Normal"/>
              <w:rPr/>
            </w:pPr>
            <w:r>
              <w:rPr/>
              <w:t>Дациты субвулканически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28 (1,51-2,73)</w:t>
            </w:r>
          </w:p>
          <w:p>
            <w:pPr>
              <w:pStyle w:val="Normal"/>
              <w:rPr/>
            </w:pPr>
            <w:r>
              <w:rPr/>
              <w:t>2,34 (1,88-2,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3 (6-3600)</w:t>
            </w:r>
          </w:p>
          <w:p>
            <w:pPr>
              <w:pStyle w:val="Normal"/>
              <w:rPr/>
            </w:pPr>
            <w:r>
              <w:rPr/>
              <w:t>983 (0-24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443 (1-11000)</w:t>
            </w:r>
          </w:p>
          <w:p>
            <w:pPr>
              <w:pStyle w:val="Normal"/>
              <w:rPr/>
            </w:pPr>
            <w:r>
              <w:rPr/>
              <w:t>852 (3-1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Риодациты субвулканически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50 (2,04-2,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25 (700-95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550 (270-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Туфы андезитов и андезибазаль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46 (1,64-2,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93 (22-30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293 (16-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Туфы андези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11 (1,45-2,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39 (10-35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399 (9,3-2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Туфы даци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02 (1,51-2,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78 (80-14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595 (20-5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Игнимбриты дацитов и риоли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11 (1,81-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17 (140-280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9016 (77-44000)</w:t>
            </w:r>
          </w:p>
        </w:tc>
      </w:tr>
    </w:tbl>
    <w:p>
      <w:pPr>
        <w:pStyle w:val="Normal"/>
        <w:spacing w:lineRule="auto" w:line="360"/>
        <w:ind w:firstLine="709"/>
        <w:rPr/>
      </w:pPr>
      <w:r>
        <w:rPr/>
        <w:t>В физических полях вулканиты комплекса отображаются по-разному. Магнитное поле над выходами пород Зайкинской вулканоструктуры характеризуется маловыразительными положительными, либо мелкими знакопеременными аномалиями. Одьюкинскому палеовулкану отвечают, в основном, отрицательные аномалии и низкие положительные значения (ΔТ)а. Большая часть караковских вулканитов закрыта четвертичными, магнитное поле которых превалирует. В гравитационном поле над осевой зоной Козыревского хребта выделяется ряд обширных интенсивных положительных аномалий, которые, вероятно, фиксируют положение питающих систем (центров) палеовулканов, в том числе и кахтунского комплекса.</w:t>
      </w:r>
    </w:p>
    <w:p>
      <w:pPr>
        <w:pStyle w:val="Normal"/>
        <w:spacing w:lineRule="auto" w:line="360"/>
        <w:ind w:firstLine="709"/>
        <w:rPr/>
      </w:pPr>
      <w:r>
        <w:rPr/>
        <w:t xml:space="preserve">Дешифрируемость эффузивно-пирокластических образований комплекса, в основном, удовлетворительная. На АФС для них характерен серый фототон, причем светло-серый – для кислых вулканитов и туфов, темно-серый – для лав среднего и основного состава. В ряде </w:t>
      </w:r>
    </w:p>
    <w:p>
      <w:pPr>
        <w:pStyle w:val="Normal"/>
        <w:spacing w:lineRule="auto" w:line="360"/>
        <w:rPr/>
      </w:pPr>
      <w:r>
        <w:rPr/>
        <w:t xml:space="preserve">случаев кахтунские вулканиты распознаются по характерному ступенчатому рельефу на крутых склонах благодаря наличию серии лавовых потоков, формирующих протяженные обрывы. На юге площади в бассейнах рек Караковой и Малой Кимитины, где склоны покрыты чехлом рыхлых коллювиальных отложений, либо задернованы, видны лишь отдельные потоки в приводораздельных частях, дешифрируемость плохая. </w:t>
      </w:r>
    </w:p>
    <w:p>
      <w:pPr>
        <w:pStyle w:val="Normal"/>
        <w:spacing w:lineRule="auto" w:line="360"/>
        <w:ind w:firstLine="709"/>
        <w:rPr/>
      </w:pPr>
      <w:r>
        <w:rPr/>
        <w:t xml:space="preserve">В зонах разрывных нарушений, которые особенно широко проявлены в центральных частях вулканических аппаратов, близ субвулканических тел, даек, породы подвергнуты гидротермальным изменениям: пропилитизации, аргиллизации, окварцеванию, пиритизации. Наиболее обширные зоны отмечены в верховьях р. Сухарики (пропилитизированные, каолинит-кварцевые породы, вторичные кварциты, карбонат-кварцевые жилы), в истоках р. Быстрой (Козыревки) (вторичные кварциты, адуляр-карбонат-кварцевые жилы), в верхнем течении р. Караковой (вторичные кварциты, пропилитизированные породы). С жильными телами и с телами формации вторичных кварцитов связаны проявления и пункты минерализации золота, серебра, ртути, серы. </w:t>
      </w:r>
    </w:p>
    <w:p>
      <w:pPr>
        <w:pStyle w:val="Normal"/>
        <w:spacing w:lineRule="auto" w:line="360"/>
        <w:ind w:firstLine="709"/>
        <w:rPr/>
      </w:pPr>
      <w:r>
        <w:rPr/>
        <w:t xml:space="preserve">Ископаемая флора, собранная в различных местах из 10 точек наблюдения (р. Димшикан 1-й, левобережье рр. Быстрой (Козыревки), Малой Кимитины) из нижней и верхней части разреза идентична. Вся она принадлежит одному горизонту, доминирующей формой является </w:t>
      </w:r>
      <w:r>
        <w:rPr>
          <w:i/>
          <w:lang w:val="en-US"/>
        </w:rPr>
        <w:t>Dryas</w:t>
      </w:r>
      <w:r>
        <w:rPr>
          <w:i/>
        </w:rPr>
        <w:t xml:space="preserve"> </w:t>
      </w:r>
      <w:r>
        <w:rPr>
          <w:i/>
          <w:lang w:val="en-US"/>
        </w:rPr>
        <w:t>oxensis</w:t>
      </w:r>
      <w:r>
        <w:rPr>
          <w:i/>
        </w:rPr>
        <w:t xml:space="preserve"> </w:t>
      </w:r>
      <w:r>
        <w:rPr>
          <w:i/>
          <w:lang w:val="en-US"/>
        </w:rPr>
        <w:t>Cheleb</w:t>
      </w:r>
      <w:r>
        <w:rPr>
          <w:i/>
        </w:rPr>
        <w:t>.</w:t>
      </w:r>
      <w:r>
        <w:rPr/>
        <w:t xml:space="preserve"> Кроме того, определены </w:t>
      </w:r>
      <w:r>
        <w:rPr>
          <w:i/>
          <w:lang w:val="en-US"/>
        </w:rPr>
        <w:t>Salix</w:t>
      </w:r>
      <w:r>
        <w:rPr>
          <w:i/>
        </w:rPr>
        <w:t xml:space="preserve"> </w:t>
      </w:r>
      <w:r>
        <w:rPr>
          <w:i/>
          <w:lang w:val="en-US"/>
        </w:rPr>
        <w:t>arctica</w:t>
      </w:r>
      <w:r>
        <w:rPr>
          <w:i/>
        </w:rPr>
        <w:t xml:space="preserve"> </w:t>
      </w:r>
      <w:r>
        <w:rPr>
          <w:i/>
          <w:lang w:val="en-US"/>
        </w:rPr>
        <w:t>Pall</w:t>
      </w:r>
      <w:r>
        <w:rPr>
          <w:i/>
        </w:rPr>
        <w:t xml:space="preserve">., </w:t>
      </w:r>
      <w:r>
        <w:rPr>
          <w:i/>
          <w:lang w:val="en-US"/>
        </w:rPr>
        <w:t>S</w:t>
      </w:r>
      <w:r>
        <w:rPr>
          <w:i/>
        </w:rPr>
        <w:t xml:space="preserve">. </w:t>
      </w:r>
      <w:r>
        <w:rPr>
          <w:i/>
          <w:lang w:val="en-US"/>
        </w:rPr>
        <w:t>udensis</w:t>
      </w:r>
      <w:r>
        <w:rPr>
          <w:i/>
        </w:rPr>
        <w:t xml:space="preserve"> </w:t>
      </w:r>
      <w:r>
        <w:rPr>
          <w:i/>
          <w:lang w:val="en-US"/>
        </w:rPr>
        <w:t>Trautv</w:t>
      </w:r>
      <w:r>
        <w:rPr>
          <w:i/>
        </w:rPr>
        <w:t xml:space="preserve">. </w:t>
      </w:r>
      <w:r>
        <w:rPr>
          <w:i/>
          <w:lang w:val="en-US"/>
        </w:rPr>
        <w:t>et</w:t>
      </w:r>
      <w:r>
        <w:rPr>
          <w:i/>
        </w:rPr>
        <w:t xml:space="preserve"> </w:t>
      </w:r>
      <w:r>
        <w:rPr>
          <w:i/>
          <w:lang w:val="en-US"/>
        </w:rPr>
        <w:t>Mey</w:t>
      </w:r>
      <w:r>
        <w:rPr>
          <w:i/>
        </w:rPr>
        <w:t xml:space="preserve">, </w:t>
      </w:r>
      <w:r>
        <w:rPr>
          <w:i/>
          <w:lang w:val="en-US"/>
        </w:rPr>
        <w:t>S</w:t>
      </w:r>
      <w:r>
        <w:rPr>
          <w:i/>
        </w:rPr>
        <w:t xml:space="preserve">. </w:t>
      </w:r>
      <w:r>
        <w:rPr>
          <w:i/>
          <w:lang w:val="en-US"/>
        </w:rPr>
        <w:t>pentandra</w:t>
      </w:r>
      <w:r>
        <w:rPr>
          <w:i/>
        </w:rPr>
        <w:t xml:space="preserve"> </w:t>
      </w:r>
      <w:r>
        <w:rPr>
          <w:i/>
          <w:lang w:val="en-US"/>
        </w:rPr>
        <w:t>L</w:t>
      </w:r>
      <w:r>
        <w:rPr>
          <w:i/>
        </w:rPr>
        <w:t xml:space="preserve">., </w:t>
      </w:r>
      <w:r>
        <w:rPr>
          <w:i/>
          <w:lang w:val="en-US"/>
        </w:rPr>
        <w:t>S</w:t>
      </w:r>
      <w:r>
        <w:rPr>
          <w:i/>
        </w:rPr>
        <w:t xml:space="preserve">. </w:t>
      </w:r>
      <w:r>
        <w:rPr>
          <w:i/>
          <w:lang w:val="en-US"/>
        </w:rPr>
        <w:t>dasyclados</w:t>
      </w:r>
      <w:r>
        <w:rPr>
          <w:i/>
        </w:rPr>
        <w:t xml:space="preserve"> </w:t>
      </w:r>
      <w:r>
        <w:rPr>
          <w:i/>
          <w:lang w:val="en-US"/>
        </w:rPr>
        <w:t>Wimm</w:t>
      </w:r>
      <w:r>
        <w:rPr>
          <w:i/>
        </w:rPr>
        <w:t xml:space="preserve">., </w:t>
      </w:r>
      <w:r>
        <w:rPr>
          <w:i/>
          <w:lang w:val="en-US"/>
        </w:rPr>
        <w:t>Vaccinium</w:t>
      </w:r>
      <w:r>
        <w:rPr>
          <w:i/>
        </w:rPr>
        <w:t xml:space="preserve"> </w:t>
      </w:r>
      <w:r>
        <w:rPr>
          <w:i/>
          <w:lang w:val="en-US"/>
        </w:rPr>
        <w:t>uliginosum</w:t>
      </w:r>
      <w:r>
        <w:rPr>
          <w:i/>
        </w:rPr>
        <w:t xml:space="preserve"> </w:t>
      </w:r>
      <w:r>
        <w:rPr>
          <w:i/>
          <w:lang w:val="en-US"/>
        </w:rPr>
        <w:t>L</w:t>
      </w:r>
      <w:r>
        <w:rPr>
          <w:i/>
        </w:rPr>
        <w:t xml:space="preserve">., </w:t>
      </w:r>
      <w:r>
        <w:rPr>
          <w:i/>
          <w:lang w:val="en-US"/>
        </w:rPr>
        <w:t>Myrica</w:t>
      </w:r>
      <w:r>
        <w:rPr>
          <w:i/>
        </w:rPr>
        <w:t xml:space="preserve"> </w:t>
      </w:r>
      <w:r>
        <w:rPr>
          <w:i/>
          <w:lang w:val="en-US"/>
        </w:rPr>
        <w:t>aff</w:t>
      </w:r>
      <w:r>
        <w:rPr>
          <w:i/>
        </w:rPr>
        <w:t xml:space="preserve">. </w:t>
      </w:r>
      <w:r>
        <w:rPr>
          <w:i/>
          <w:lang w:val="en-US"/>
        </w:rPr>
        <w:t>korfiensis</w:t>
      </w:r>
      <w:r>
        <w:rPr>
          <w:i/>
        </w:rPr>
        <w:t xml:space="preserve"> </w:t>
      </w:r>
      <w:r>
        <w:rPr>
          <w:i/>
          <w:lang w:val="en-US"/>
        </w:rPr>
        <w:t>Cheleb</w:t>
      </w:r>
      <w:r>
        <w:rPr>
          <w:i/>
        </w:rPr>
        <w:t>.,</w:t>
      </w:r>
      <w:r>
        <w:rPr>
          <w:i/>
          <w:lang w:val="en-US"/>
        </w:rPr>
        <w:t>Cyperacites</w:t>
      </w:r>
      <w:r>
        <w:rPr>
          <w:i/>
        </w:rPr>
        <w:t xml:space="preserve"> </w:t>
      </w:r>
      <w:r>
        <w:rPr>
          <w:i/>
          <w:lang w:val="en-US"/>
        </w:rPr>
        <w:t>sp</w:t>
      </w:r>
      <w:r>
        <w:rPr>
          <w:i/>
        </w:rPr>
        <w:t xml:space="preserve">., </w:t>
      </w:r>
      <w:r>
        <w:rPr>
          <w:i/>
          <w:lang w:val="en-US"/>
        </w:rPr>
        <w:t>Sorbaria</w:t>
      </w:r>
      <w:r>
        <w:rPr>
          <w:i/>
        </w:rPr>
        <w:t xml:space="preserve"> </w:t>
      </w:r>
      <w:r>
        <w:rPr>
          <w:i/>
          <w:lang w:val="en-US"/>
        </w:rPr>
        <w:t>sp</w:t>
      </w:r>
      <w:r>
        <w:rPr>
          <w:i/>
        </w:rPr>
        <w:t xml:space="preserve">., </w:t>
      </w:r>
      <w:r>
        <w:rPr>
          <w:i/>
          <w:lang w:val="en-US"/>
        </w:rPr>
        <w:t>Rhododendron</w:t>
      </w:r>
      <w:r>
        <w:rPr>
          <w:i/>
        </w:rPr>
        <w:t xml:space="preserve"> </w:t>
      </w:r>
      <w:r>
        <w:rPr>
          <w:i/>
          <w:lang w:val="en-US"/>
        </w:rPr>
        <w:t>parakamtschaticum</w:t>
      </w:r>
      <w:r>
        <w:rPr>
          <w:i/>
        </w:rPr>
        <w:t xml:space="preserve"> </w:t>
      </w:r>
      <w:r>
        <w:rPr>
          <w:i/>
          <w:lang w:val="en-US"/>
        </w:rPr>
        <w:t>Cheleb</w:t>
      </w:r>
      <w:r>
        <w:rPr>
          <w:i/>
        </w:rPr>
        <w:t xml:space="preserve">., </w:t>
      </w:r>
      <w:r>
        <w:rPr>
          <w:i/>
          <w:lang w:val="en-US"/>
        </w:rPr>
        <w:t>Chosenia</w:t>
      </w:r>
      <w:r>
        <w:rPr>
          <w:i/>
        </w:rPr>
        <w:t xml:space="preserve"> </w:t>
      </w:r>
      <w:r>
        <w:rPr>
          <w:i/>
          <w:lang w:val="en-US"/>
        </w:rPr>
        <w:t>arbutifolia</w:t>
      </w:r>
      <w:r>
        <w:rPr>
          <w:i/>
        </w:rPr>
        <w:t xml:space="preserve"> (</w:t>
      </w:r>
      <w:r>
        <w:rPr>
          <w:i/>
          <w:lang w:val="en-US"/>
        </w:rPr>
        <w:t>Pall</w:t>
      </w:r>
      <w:r>
        <w:rPr>
          <w:i/>
        </w:rPr>
        <w:t xml:space="preserve">.) </w:t>
      </w:r>
      <w:r>
        <w:rPr>
          <w:i/>
          <w:lang w:val="en-US"/>
        </w:rPr>
        <w:t>A</w:t>
      </w:r>
      <w:r>
        <w:rPr>
          <w:i/>
        </w:rPr>
        <w:t>.</w:t>
      </w:r>
      <w:r>
        <w:rPr>
          <w:i/>
          <w:lang w:val="en-US"/>
        </w:rPr>
        <w:t>Skvorts</w:t>
      </w:r>
      <w:r>
        <w:rPr>
          <w:i/>
        </w:rPr>
        <w:t xml:space="preserve">., </w:t>
      </w:r>
      <w:r>
        <w:rPr>
          <w:i/>
          <w:lang w:val="en-US"/>
        </w:rPr>
        <w:t>Populus</w:t>
      </w:r>
      <w:r>
        <w:rPr>
          <w:i/>
        </w:rPr>
        <w:t xml:space="preserve"> </w:t>
      </w:r>
      <w:r>
        <w:rPr>
          <w:i/>
          <w:lang w:val="en-US"/>
        </w:rPr>
        <w:t>protosuaveolens</w:t>
      </w:r>
      <w:r>
        <w:rPr>
          <w:i/>
        </w:rPr>
        <w:t xml:space="preserve"> </w:t>
      </w:r>
      <w:r>
        <w:rPr>
          <w:i/>
          <w:lang w:val="en-US"/>
        </w:rPr>
        <w:t>Cheleb</w:t>
      </w:r>
      <w:r>
        <w:rPr>
          <w:i/>
        </w:rPr>
        <w:t xml:space="preserve">. </w:t>
      </w:r>
      <w:r>
        <w:rPr/>
        <w:t xml:space="preserve">и др. [Фролов, 70, 74; Кучуганов, 73; Патока, 87]. Эта флора сопоставляется с флорой кахтунской свиты р. Анавгай (вблизи ключей Окси), которая является аналогом верхнеэрмановской подсвиты мыса Непропуск западной Камчатки. Возраст флоры и вмещающих ее отложений позднемиоценовый. Следует отметить, что </w:t>
      </w:r>
      <w:r>
        <w:rPr>
          <w:i/>
          <w:lang w:val="en-US"/>
        </w:rPr>
        <w:t>Dryas</w:t>
      </w:r>
      <w:r>
        <w:rPr>
          <w:i/>
        </w:rPr>
        <w:t xml:space="preserve"> </w:t>
      </w:r>
      <w:r>
        <w:rPr>
          <w:i/>
          <w:lang w:val="en-US"/>
        </w:rPr>
        <w:t>oxensis</w:t>
      </w:r>
      <w:r>
        <w:rPr>
          <w:i/>
        </w:rPr>
        <w:t xml:space="preserve"> </w:t>
      </w:r>
      <w:r>
        <w:rPr/>
        <w:t xml:space="preserve"> и </w:t>
      </w:r>
      <w:r>
        <w:rPr>
          <w:i/>
          <w:lang w:val="en-US"/>
        </w:rPr>
        <w:t>Rhododendron</w:t>
      </w:r>
      <w:r>
        <w:rPr>
          <w:i/>
        </w:rPr>
        <w:t xml:space="preserve"> </w:t>
      </w:r>
      <w:r>
        <w:rPr>
          <w:i/>
          <w:lang w:val="en-US"/>
        </w:rPr>
        <w:t>parakamtschaticum</w:t>
      </w:r>
      <w:r>
        <w:rPr>
          <w:i/>
        </w:rPr>
        <w:t xml:space="preserve"> </w:t>
      </w:r>
      <w:r>
        <w:rPr/>
        <w:t>найдены в верхах щапинской свиты восточной Камчатки, возраст которой позднемиоцен-плиоценовый.</w:t>
      </w:r>
    </w:p>
    <w:p>
      <w:pPr>
        <w:pStyle w:val="Normal"/>
        <w:spacing w:lineRule="auto" w:line="360"/>
        <w:ind w:firstLine="709"/>
        <w:rPr/>
      </w:pPr>
      <w:r>
        <w:rPr/>
        <w:t>В палиноспектрах, выявленных на р. Первой Тополовой, Димшикан 1-й, Малая Кимитина, в скважине 3 в пос. Эссо (приложение 6), преобладает пыльца древесных форм семейств березовых и сосновых, единично встречается пыльца теплолюбивых широколиственных (ореха, бука), отсутствует пыльца кустарниковых и трав. Такие соотношения характерны для отложений позднего миоцена. Заметное же присутствие пыльцы таксодиевых (до 8 %) известно только в низах эрмановской свиты опорного Точилинского разреза. В систематическом составе диатомей встречены виды известные с миоцена и широко развитые в плиоцене [48].</w:t>
      </w:r>
    </w:p>
    <w:p>
      <w:pPr>
        <w:pStyle w:val="Normal"/>
        <w:spacing w:lineRule="auto" w:line="360"/>
        <w:ind w:firstLine="709"/>
        <w:rPr/>
      </w:pPr>
      <w:r>
        <w:rPr/>
        <w:t xml:space="preserve">Радиологический возраст, определенный для 9 проб </w:t>
      </w:r>
      <w:r>
        <w:rPr>
          <w:lang w:val="en-US"/>
        </w:rPr>
        <w:t>K</w:t>
      </w:r>
      <w:r>
        <w:rPr/>
        <w:t>/</w:t>
      </w:r>
      <w:r>
        <w:rPr>
          <w:lang w:val="en-US"/>
        </w:rPr>
        <w:t>Ar</w:t>
      </w:r>
      <w:r>
        <w:rPr/>
        <w:t xml:space="preserve"> методом и для 1 пробы </w:t>
      </w:r>
      <w:r>
        <w:rPr>
          <w:lang w:val="en-US"/>
        </w:rPr>
        <w:t>U</w:t>
      </w:r>
      <w:r>
        <w:rPr/>
        <w:t>/</w:t>
      </w:r>
      <w:r>
        <w:rPr>
          <w:lang w:val="en-US"/>
        </w:rPr>
        <w:t>Pb</w:t>
      </w:r>
      <w:r>
        <w:rPr/>
        <w:t xml:space="preserve"> методом, заключается в интервале 4,9-10,5 млн. лет (пункты 1, 5, 7, 11, 14, 17, 19, 20, 25, 27, приложение 7). По совокупности вышеприведенных данных и, учитывая положение в геологическом разрезе, возраст покровных образований кахтунского комплекса позднемиоцен-плиоценовый.</w:t>
      </w:r>
    </w:p>
    <w:p>
      <w:pPr>
        <w:pStyle w:val="Normal"/>
        <w:numPr>
          <w:ilvl w:val="0"/>
          <w:numId w:val="0"/>
        </w:numPr>
        <w:spacing w:lineRule="auto" w:line="360"/>
        <w:ind w:firstLine="709"/>
        <w:jc w:val="center"/>
        <w:outlineLvl w:val="0"/>
        <w:rPr>
          <w:b/>
          <w:b/>
          <w:sz w:val="22"/>
          <w:szCs w:val="22"/>
        </w:rPr>
      </w:pPr>
      <w:r>
        <w:rPr>
          <w:b/>
          <w:sz w:val="22"/>
          <w:szCs w:val="22"/>
        </w:rPr>
        <w:t>ПЛИОЦЕН</w:t>
      </w:r>
    </w:p>
    <w:p>
      <w:pPr>
        <w:pStyle w:val="Normal"/>
        <w:spacing w:lineRule="auto" w:line="360"/>
        <w:ind w:firstLine="709"/>
        <w:jc w:val="center"/>
        <w:rPr>
          <w:b/>
          <w:b/>
        </w:rPr>
      </w:pPr>
      <w:r>
        <w:rPr>
          <w:b/>
        </w:rPr>
        <w:t>Крерукский комплекс андезибазальт-андезитовый</w:t>
      </w:r>
    </w:p>
    <w:p>
      <w:pPr>
        <w:pStyle w:val="Normal"/>
        <w:spacing w:lineRule="auto" w:line="360"/>
        <w:ind w:firstLine="709"/>
        <w:rPr/>
      </w:pPr>
      <w:r>
        <w:rPr/>
        <w:t>П о к р о в н ы е  о б р а з о в а н и я (</w:t>
      </w:r>
      <w:r>
        <w:rPr>
          <w:lang w:val="en-US"/>
        </w:rPr>
        <w:t>N</w:t>
      </w:r>
      <w:r>
        <w:rPr>
          <w:vertAlign w:val="subscript"/>
        </w:rPr>
        <w:t>2</w:t>
      </w:r>
      <w:r>
        <w:rPr/>
        <w:t xml:space="preserve"> </w:t>
      </w:r>
      <w:r>
        <w:rPr>
          <w:i/>
          <w:lang w:val="en-US"/>
        </w:rPr>
        <w:t>kr</w:t>
      </w:r>
      <w:r>
        <w:rPr/>
        <w:t>) распространены ограниченно (занимают менее 5 % площади). Образования комплекса слагают две вулканические постройки: хорошо сохранившуюся в бассейне р. Иракан и сильно разрушенную в истоках р. Мал. Кимитины. Покровная фация представлена андезитами, андезибазальтами, их туфами, дацитами, их туфами и игнимбритами, туфами андезит-дацитового состава, базальтами, их туфами, игнимбритами андезитов, риодацитами, риолитами, туффитами, туфоконгломератами. Отложения ВК с угловым несогласием и размывом залегают на нижележащих образованиях покровной и субвулканической фаций кахтунского ВК. Непосредственные взаимоотношения наблюдались на левобережьях рек Козыревки и Мал. Кимитины. Контакты неровные, волнистые, с карманами на выветрелых поверхностях подстилающих отложений, в которых часто наблюдаются маломощные коры выветривания. В подошве ВК почти повсеместно присутствуют горизонты и линзы базальных туфоконгломератов мощностью до 50 м, в гальке которых отмечаются эффузивы подстилающих образований, миоценовые гранитоиды и диориты, вторичные кварциты, пропилитизированные породы, жильный кварц. Перекрывается ВК эоплейстоцен-ранненеоплейстоценовыми вулканитами срединненского комплекса. В общем объеме пород ВК существенно преобладают андезиты и андезибазальты, меньше развиты дациты, их игнимбриты и туфы, остальные породы находятся в подчиненном количестве. Крерукский комплекс фациально изменчив: наблюдаются разрезы существенно андезитовые, андезибазальтовые, пирокластические (среднего и кислого состава), игнимбритовые (кислого состава) или смешанные по составу. В бассейне р. Иракан в целом преобладают андезибазальты (в нижней части разреза), дациты (в средней части), их игнимбриты (в верхах разреза). В бассейне р. Мал Кимитина резко преобладают андезиты.</w:t>
      </w:r>
    </w:p>
    <w:p>
      <w:pPr>
        <w:pStyle w:val="Normal"/>
        <w:spacing w:lineRule="auto" w:line="360"/>
        <w:ind w:firstLine="709"/>
        <w:rPr/>
      </w:pPr>
      <w:r>
        <w:rPr/>
        <w:t>Нижняя и средняя части вулканической постройки бассейна р. Иракан описаны на правобережье руч. Бурного (разрез 9, приложение 6). Здесь на пачке туфов кахтунского комплекса с размывом залегают:</w:t>
      </w:r>
    </w:p>
    <w:p>
      <w:pPr>
        <w:pStyle w:val="Normal"/>
        <w:spacing w:lineRule="auto" w:line="360"/>
        <w:rPr/>
      </w:pPr>
      <w:r>
        <w:rPr/>
        <w:t>1. Туфоконгломераты валунные серые неяснослоистые ………………………………………..6</w:t>
      </w:r>
    </w:p>
    <w:p>
      <w:pPr>
        <w:pStyle w:val="Normal"/>
        <w:spacing w:lineRule="auto" w:line="360"/>
        <w:rPr/>
      </w:pPr>
      <w:r>
        <w:rPr/>
        <w:t>2. Туфогравелиты серые массивные с линзочками пепла ……………………………………..0,8</w:t>
      </w:r>
    </w:p>
    <w:p>
      <w:pPr>
        <w:pStyle w:val="Normal"/>
        <w:spacing w:lineRule="auto" w:line="360"/>
        <w:rPr/>
      </w:pPr>
      <w:r>
        <w:rPr/>
        <w:t>3. Туффиты андезибазальтов псаммитовые серые слабосцементированные ………………...0,9</w:t>
      </w:r>
    </w:p>
    <w:p>
      <w:pPr>
        <w:pStyle w:val="Normal"/>
        <w:spacing w:lineRule="auto" w:line="360"/>
        <w:rPr/>
      </w:pPr>
      <w:r>
        <w:rPr/>
        <w:t>4. Туфогравелиты аналогичные описанным в слое 2…………..…………………………………2</w:t>
      </w:r>
    </w:p>
    <w:p>
      <w:pPr>
        <w:pStyle w:val="Normal"/>
        <w:spacing w:lineRule="auto" w:line="360"/>
        <w:rPr/>
      </w:pPr>
      <w:r>
        <w:rPr/>
        <w:t>5. Туффиты аналогичные описанным в слое 3………………………………………………….0,6</w:t>
      </w:r>
    </w:p>
    <w:p>
      <w:pPr>
        <w:pStyle w:val="Normal"/>
        <w:spacing w:lineRule="auto" w:line="360"/>
        <w:rPr/>
      </w:pPr>
      <w:r>
        <w:rPr/>
        <w:t>6. Туфоконгломераты галечные серые с единичными мелкими валунами мегапорфировых андезибазальтов …………………………………………………………………………………….3</w:t>
      </w:r>
    </w:p>
    <w:p>
      <w:pPr>
        <w:pStyle w:val="Normal"/>
        <w:spacing w:lineRule="auto" w:line="360"/>
        <w:rPr/>
      </w:pPr>
      <w:r>
        <w:rPr/>
        <w:t>7. Туфоконгломераты валунные серые массивные ………………………………………………2</w:t>
      </w:r>
    </w:p>
    <w:p>
      <w:pPr>
        <w:pStyle w:val="Normal"/>
        <w:spacing w:lineRule="auto" w:line="360"/>
        <w:rPr/>
      </w:pPr>
      <w:r>
        <w:rPr/>
        <w:t>8. Туффиты андезибазальтов псефитовые серые с единичной галькой ………………………1,9</w:t>
      </w:r>
    </w:p>
    <w:p>
      <w:pPr>
        <w:pStyle w:val="Normal"/>
        <w:spacing w:lineRule="auto" w:line="360"/>
        <w:rPr/>
      </w:pPr>
      <w:r>
        <w:rPr/>
        <w:t>9. Туфоконгломераты валунные серые, насыщенные валунами пористых пироксеновых базальтов …………………………………………………………………………………………….2,8</w:t>
      </w:r>
    </w:p>
    <w:p>
      <w:pPr>
        <w:pStyle w:val="Normal"/>
        <w:spacing w:lineRule="auto" w:line="360"/>
        <w:rPr/>
      </w:pPr>
      <w:r>
        <w:rPr/>
        <w:t>10. Чередование потоков оливиновых базальтов темно-серых пористых с буровато-серыми глыбовыми агломератовыми туфами ……………………………………………………………30</w:t>
      </w:r>
    </w:p>
    <w:p>
      <w:pPr>
        <w:pStyle w:val="Normal"/>
        <w:spacing w:lineRule="auto" w:line="360"/>
        <w:rPr/>
      </w:pPr>
      <w:r>
        <w:rPr/>
        <w:t>11. Гиалобазальты оливинсодержащие темно-серые тонкоплитчатые ………………………..10</w:t>
      </w:r>
    </w:p>
    <w:p>
      <w:pPr>
        <w:pStyle w:val="Normal"/>
        <w:spacing w:lineRule="auto" w:line="360"/>
        <w:rPr/>
      </w:pPr>
      <w:r>
        <w:rPr/>
        <w:t>12. Чередование потоков (15-20 м) андезибазальтов пироксеновых серых мегапорфировых ……………………………………………………………………………………………………..120</w:t>
      </w:r>
    </w:p>
    <w:p>
      <w:pPr>
        <w:pStyle w:val="Normal"/>
        <w:spacing w:lineRule="auto" w:line="360"/>
        <w:rPr/>
      </w:pPr>
      <w:r>
        <w:rPr/>
        <w:t>13. Равномерное чередование (по 3-5 м) базальтов оливиновых темно-серых с их буровато-серыми агломерато-лапиллиевыми туфами ………………………………………..…………..150</w:t>
      </w:r>
    </w:p>
    <w:p>
      <w:pPr>
        <w:pStyle w:val="Normal"/>
        <w:spacing w:lineRule="auto" w:line="360"/>
        <w:ind w:firstLine="709"/>
        <w:rPr/>
      </w:pPr>
      <w:r>
        <w:rPr/>
        <w:t>Мощность разреза 330 м.</w:t>
      </w:r>
    </w:p>
    <w:p>
      <w:pPr>
        <w:pStyle w:val="Normal"/>
        <w:spacing w:lineRule="auto" w:line="360"/>
        <w:ind w:firstLine="709"/>
        <w:rPr/>
      </w:pPr>
      <w:r>
        <w:rPr/>
        <w:t>Верхняя часть этой вулканической постройки в истоках рек Нюлкандя и Мал. Эбев представлена схематическим разрезом:</w:t>
      </w:r>
    </w:p>
    <w:p>
      <w:pPr>
        <w:pStyle w:val="Normal"/>
        <w:spacing w:lineRule="auto" w:line="360"/>
        <w:rPr/>
      </w:pPr>
      <w:r>
        <w:rPr/>
        <w:t>1. Дациты плагиофировые светло-серые, по простиранию замещаются агломерато-лапиллиевыми серыми туфами дацитов ………………………………………………………..70</w:t>
      </w:r>
    </w:p>
    <w:p>
      <w:pPr>
        <w:pStyle w:val="Normal"/>
        <w:spacing w:lineRule="auto" w:line="360"/>
        <w:rPr/>
      </w:pPr>
      <w:r>
        <w:rPr/>
        <w:t>2. Базальты оливин-пироксеновые темно-серые плитчатые …………………………………..30</w:t>
      </w:r>
    </w:p>
    <w:p>
      <w:pPr>
        <w:pStyle w:val="Normal"/>
        <w:spacing w:lineRule="auto" w:line="360"/>
        <w:rPr/>
      </w:pPr>
      <w:r>
        <w:rPr/>
        <w:t>3. Игнимбриты дацитов черные и серые флюидальные с пятнистой текстурой ……………..90</w:t>
      </w:r>
    </w:p>
    <w:p>
      <w:pPr>
        <w:pStyle w:val="Normal"/>
        <w:spacing w:lineRule="auto" w:line="360"/>
        <w:rPr/>
      </w:pPr>
      <w:r>
        <w:rPr/>
        <w:t>4. Туфы дацитов пепловые светло-серые ……………………………………………………….30</w:t>
      </w:r>
    </w:p>
    <w:p>
      <w:pPr>
        <w:pStyle w:val="Normal"/>
        <w:spacing w:lineRule="auto" w:line="360"/>
        <w:ind w:firstLine="709"/>
        <w:rPr/>
      </w:pPr>
      <w:r>
        <w:rPr/>
        <w:t>Мощность разреза 220 м.</w:t>
      </w:r>
    </w:p>
    <w:p>
      <w:pPr>
        <w:pStyle w:val="Normal"/>
        <w:spacing w:lineRule="auto" w:line="360"/>
        <w:ind w:firstLine="709"/>
        <w:jc w:val="both"/>
        <w:rPr/>
      </w:pPr>
      <w:r>
        <w:rPr/>
        <w:t>Разрез разрушенного вулкана истоков р. Мал. Кимитины обнажается на левобережье р. Сухарики:</w:t>
      </w:r>
    </w:p>
    <w:p>
      <w:pPr>
        <w:pStyle w:val="Normal"/>
        <w:spacing w:lineRule="auto" w:line="360"/>
        <w:jc w:val="both"/>
        <w:rPr/>
      </w:pPr>
      <w:r>
        <w:rPr/>
        <w:t>1. Андезиты амфибол-пироксеновые красновато-коричневые массивные …………………..15</w:t>
      </w:r>
    </w:p>
    <w:p>
      <w:pPr>
        <w:pStyle w:val="Normal"/>
        <w:spacing w:lineRule="auto" w:line="360"/>
        <w:jc w:val="both"/>
        <w:rPr/>
      </w:pPr>
      <w:r>
        <w:rPr/>
        <w:t>2. Базальты оливин-пироксеновые стекловатые слабопористые ……………………………..30</w:t>
      </w:r>
    </w:p>
    <w:p>
      <w:pPr>
        <w:pStyle w:val="Normal"/>
        <w:spacing w:lineRule="auto" w:line="360"/>
        <w:jc w:val="both"/>
        <w:rPr/>
      </w:pPr>
      <w:r>
        <w:rPr/>
        <w:t>3. Андезиты аналогичные описанным в слое 1 …………………………………………………12</w:t>
      </w:r>
    </w:p>
    <w:p>
      <w:pPr>
        <w:pStyle w:val="Normal"/>
        <w:spacing w:lineRule="auto" w:line="360"/>
        <w:jc w:val="both"/>
        <w:rPr/>
      </w:pPr>
      <w:r>
        <w:rPr/>
        <w:t>4. Дациты серые массивные с гомеогенными включениями андезитов ……………………...15</w:t>
      </w:r>
    </w:p>
    <w:p>
      <w:pPr>
        <w:pStyle w:val="Normal"/>
        <w:spacing w:lineRule="auto" w:line="360"/>
        <w:jc w:val="both"/>
        <w:rPr/>
      </w:pPr>
      <w:r>
        <w:rPr/>
        <w:t>5. Андезиты коричневато-серые с плитчатой отдельностью ………………………………….20</w:t>
      </w:r>
    </w:p>
    <w:p>
      <w:pPr>
        <w:pStyle w:val="Normal"/>
        <w:spacing w:lineRule="auto" w:line="360"/>
        <w:jc w:val="both"/>
        <w:rPr/>
      </w:pPr>
      <w:r>
        <w:rPr/>
        <w:t>6. Туфы агломератовые андезит-дацитового состава буровато-коричневые ………………...30</w:t>
      </w:r>
    </w:p>
    <w:p>
      <w:pPr>
        <w:pStyle w:val="Normal"/>
        <w:spacing w:lineRule="auto" w:line="360"/>
        <w:jc w:val="both"/>
        <w:rPr/>
      </w:pPr>
      <w:r>
        <w:rPr/>
        <w:t>7. Андезиты буровато-коричневые массивные …………………………………………………15</w:t>
      </w:r>
    </w:p>
    <w:p>
      <w:pPr>
        <w:pStyle w:val="Normal"/>
        <w:spacing w:lineRule="auto" w:line="360"/>
        <w:jc w:val="both"/>
        <w:rPr/>
      </w:pPr>
      <w:r>
        <w:rPr/>
        <w:t>8. Андезиты серые субафировые мелкопористые ……………………………………………….6</w:t>
      </w:r>
    </w:p>
    <w:p>
      <w:pPr>
        <w:pStyle w:val="Normal"/>
        <w:spacing w:lineRule="auto" w:line="360"/>
        <w:jc w:val="both"/>
        <w:rPr/>
      </w:pPr>
      <w:r>
        <w:rPr/>
        <w:t>9. Андезиты аналогичные описанным в слое 7 ………………………………………………....15</w:t>
      </w:r>
    </w:p>
    <w:p>
      <w:pPr>
        <w:pStyle w:val="Normal"/>
        <w:spacing w:lineRule="auto" w:line="360"/>
        <w:jc w:val="both"/>
        <w:rPr/>
      </w:pPr>
      <w:r>
        <w:rPr/>
        <w:t>10. Андезиты двупироксеновые серые массивные ……………………………………………..20</w:t>
      </w:r>
    </w:p>
    <w:p>
      <w:pPr>
        <w:pStyle w:val="Normal"/>
        <w:spacing w:lineRule="auto" w:line="360"/>
        <w:ind w:firstLine="709"/>
        <w:rPr/>
      </w:pPr>
      <w:r>
        <w:rPr/>
        <w:t>Мощность 178 м.</w:t>
      </w:r>
    </w:p>
    <w:p>
      <w:pPr>
        <w:pStyle w:val="Normal"/>
        <w:spacing w:lineRule="auto" w:line="360"/>
        <w:ind w:firstLine="709"/>
        <w:rPr/>
      </w:pPr>
      <w:r>
        <w:rPr/>
        <w:t>Общая мощность покровных образований комплекса колеблется от 250 до 700 м.</w:t>
      </w:r>
    </w:p>
    <w:p>
      <w:pPr>
        <w:pStyle w:val="Normal"/>
        <w:spacing w:lineRule="auto" w:line="360"/>
        <w:ind w:firstLine="709"/>
        <w:rPr/>
      </w:pPr>
      <w:r>
        <w:rPr/>
        <w:t>Петрографическая характеристика вулканокластических пород приведена в таблицах 12 и 13,  химический состав пород комплекса – в таблице 14. Туффиты имеют алевритовую, алевропелитовую, лито- и литокристаллокластическую структуры. Петрографически аналогичны туфам, отличаются от них большей примесью терригенного материала (обломков эффузивов), лучшей окатанностью и сортировкой. Туфоконгломераты галечные, реже валунные, плохо отсортированные, обломков до 20 %, окатанность их плохая, средняя, редко хорошая, состав – андезиты, реже базальты и туфы. Заполняющая масса представлена грубослоистым лапиллиево-гравийным пирокластическим материалом, цемент базальный, поровый, хлорит-глинистый.</w:t>
      </w:r>
    </w:p>
    <w:p>
      <w:pPr>
        <w:pStyle w:val="Normal"/>
        <w:spacing w:lineRule="auto" w:line="360"/>
        <w:ind w:firstLine="709"/>
        <w:rPr/>
      </w:pPr>
      <w:r>
        <w:rPr/>
        <w:t>Образования крерукского ВК принадлежат нормальному петрохимическому ряду, породы основного и среднего состава относятся к калиево-натриевому типу щелочности, являются высокоглиноземистыми, кислые породы – натриевые, весьма высокоглиноземистые.</w:t>
      </w:r>
    </w:p>
    <w:p>
      <w:pPr>
        <w:pStyle w:val="Normal"/>
        <w:spacing w:lineRule="auto" w:line="360"/>
        <w:ind w:firstLine="709"/>
        <w:rPr/>
      </w:pPr>
      <w:r>
        <w:rPr/>
        <w:t>Плотности эффузивов среднего и основного состава колеблются от 2,0 до 3,2 г/см</w:t>
      </w:r>
      <w:r>
        <w:rPr>
          <w:vertAlign w:val="superscript"/>
        </w:rPr>
        <w:t>3</w:t>
      </w:r>
      <w:r>
        <w:rPr/>
        <w:t xml:space="preserve"> (среднее 2,7 г/см</w:t>
      </w:r>
      <w:r>
        <w:rPr>
          <w:vertAlign w:val="superscript"/>
        </w:rPr>
        <w:t>3</w:t>
      </w:r>
      <w:r>
        <w:rPr/>
        <w:t>), кислого – от 2,0 до 2,6 г/см</w:t>
      </w:r>
      <w:r>
        <w:rPr>
          <w:vertAlign w:val="superscript"/>
        </w:rPr>
        <w:t>3</w:t>
      </w:r>
      <w:r>
        <w:rPr/>
        <w:t xml:space="preserve"> (среднее 2,4 г/см</w:t>
      </w:r>
      <w:r>
        <w:rPr>
          <w:vertAlign w:val="superscript"/>
        </w:rPr>
        <w:t>3</w:t>
      </w:r>
      <w:r>
        <w:rPr/>
        <w:t>). Туфы и игнимбриты дацитов имеют интервал плотности 1,8-2,8 г/см</w:t>
      </w:r>
      <w:r>
        <w:rPr>
          <w:vertAlign w:val="superscript"/>
        </w:rPr>
        <w:t>3</w:t>
      </w:r>
      <w:r>
        <w:rPr/>
        <w:t xml:space="preserve"> (среднее 2,2 г/см</w:t>
      </w:r>
      <w:r>
        <w:rPr>
          <w:vertAlign w:val="superscript"/>
        </w:rPr>
        <w:t>3</w:t>
      </w:r>
      <w:r>
        <w:rPr/>
        <w:t>).</w:t>
      </w:r>
    </w:p>
    <w:p>
      <w:pPr>
        <w:pStyle w:val="Normal"/>
        <w:spacing w:lineRule="auto" w:line="360"/>
        <w:ind w:firstLine="709"/>
        <w:rPr/>
      </w:pPr>
      <w:r>
        <w:rPr/>
        <w:t>В андезибазальтах ВК определены повышенные в 2-4 раза содержания хрома, меди, молибдена, никеля и кобальта. Обогащены молибденом (в 2 раза) также игнимбриты дацитов. Учитывая значительный объем андезибазальтов в общем составе ВК, условно геохимическую специализацию комплекса можно считать халько-сидерофильной.</w:t>
      </w:r>
    </w:p>
    <w:p>
      <w:pPr>
        <w:pStyle w:val="Normal"/>
        <w:spacing w:lineRule="auto" w:line="360"/>
        <w:ind w:firstLine="709"/>
        <w:rPr/>
      </w:pPr>
      <w:r>
        <w:rPr/>
        <w:t>В зонах разломов породы ВК подвержены аргиллизации, редко наблюдаемой в отдельных выходах. Аргиллизированные породы на 50-75 % состоят из глинистых минералов: гидрослюды, монтмориллонита, каолинита, галлуазита. К главным минералам относятся также кварц и опал (до 20-40 %). Второстепенные минералы представлены цеолитами (до 15 %), карбонатами (5-10 %), алунитом (1-5 %), ярозитом, лимонитом, рутилом, лейкоксеном.</w:t>
      </w:r>
    </w:p>
    <w:p>
      <w:pPr>
        <w:pStyle w:val="Normal"/>
        <w:spacing w:lineRule="auto" w:line="360"/>
        <w:ind w:firstLine="709"/>
        <w:rPr/>
      </w:pPr>
      <w:r>
        <w:rPr/>
        <w:t>Плиоценовый возраст крерукского ВК определяется палеомагнитным анализом (1,5-2,4 и 1,8-2,8 млн. лет) (12, 18, приложение 7) и положением в геологическом разрезе района.</w:t>
      </w:r>
    </w:p>
    <w:p>
      <w:pPr>
        <w:pStyle w:val="Normal"/>
        <w:numPr>
          <w:ilvl w:val="0"/>
          <w:numId w:val="0"/>
        </w:numPr>
        <w:spacing w:lineRule="auto" w:line="360"/>
        <w:ind w:firstLine="709"/>
        <w:jc w:val="center"/>
        <w:outlineLvl w:val="0"/>
        <w:rPr>
          <w:b/>
          <w:b/>
          <w:sz w:val="22"/>
          <w:szCs w:val="22"/>
        </w:rPr>
      </w:pPr>
      <w:r>
        <w:rPr>
          <w:b/>
          <w:sz w:val="22"/>
          <w:szCs w:val="22"/>
        </w:rPr>
        <w:t>ПЛИОЦЕН – НИЖНИЙ НЕОПЛЕЙСТОЦЕН</w:t>
      </w:r>
    </w:p>
    <w:p>
      <w:pPr>
        <w:pStyle w:val="Normal"/>
        <w:spacing w:lineRule="auto" w:line="360"/>
        <w:ind w:firstLine="709"/>
        <w:jc w:val="center"/>
        <w:rPr>
          <w:b/>
          <w:b/>
        </w:rPr>
      </w:pPr>
      <w:r>
        <w:rPr>
          <w:b/>
        </w:rPr>
        <w:t>Оччамовский комплекс андезит-дацит-базальтовый</w:t>
      </w:r>
    </w:p>
    <w:p>
      <w:pPr>
        <w:pStyle w:val="Normal"/>
        <w:spacing w:lineRule="auto" w:line="360"/>
        <w:ind w:firstLine="709"/>
        <w:rPr/>
      </w:pPr>
      <w:r>
        <w:rPr/>
        <w:t>Комплекс выделен впервые при составлении Госгеолкарты-200. Объединяет плиоценовые и эоплейстоцен-ранненеоплейстоценовые покровные, субвулканические, экструзивно-жерловые образования стратовулканов Бонгабтинского, Оччамовского, Копыльинского и некоторых отдельных центров. Все они расположены в Срединном хребте в полосе север-северо-восточного простирания от р. Димшикан (Восточный) на севере до р. Копылье на юге. Основанием для их выделения в единый комплекс послужили: близкое строение, состав, возраст, размеры, степень эродированности. Эти вулканы отличаются от щитовых и щитообразных вулканов срединненского и рассошинского комплексов типом построек, химизмом. Петротипом является Оччамовский вулкан, где комплекс разделен на две фазы, резко различные по составу, условиям и времени образования.</w:t>
      </w:r>
    </w:p>
    <w:p>
      <w:pPr>
        <w:pStyle w:val="Normal"/>
        <w:spacing w:lineRule="auto" w:line="360"/>
        <w:ind w:firstLine="709"/>
        <w:rPr/>
      </w:pPr>
      <w:r>
        <w:rPr/>
        <w:t>П о к р о в н ы е  о б р а з о в а н и я. П е р в а я  ф а з а (</w:t>
      </w:r>
      <w:r>
        <w:rPr>
          <w:lang w:val="en-US"/>
        </w:rPr>
        <w:t>N</w:t>
      </w:r>
      <w:r>
        <w:rPr>
          <w:vertAlign w:val="subscript"/>
        </w:rPr>
        <w:t>2</w:t>
      </w:r>
      <w:r>
        <w:rPr/>
        <w:t xml:space="preserve"> </w:t>
      </w:r>
      <w:r>
        <w:rPr>
          <w:i/>
          <w:lang w:val="en-US"/>
        </w:rPr>
        <w:t>o</w:t>
      </w:r>
      <w:r>
        <w:rPr>
          <w:i/>
        </w:rPr>
        <w:t>č</w:t>
      </w:r>
      <w:r>
        <w:rPr>
          <w:vertAlign w:val="subscript"/>
        </w:rPr>
        <w:t>1</w:t>
      </w:r>
      <w:r>
        <w:rPr/>
        <w:t>). Проявлена в пределах Оччамовского вулкана и непосредственно к югу от него на водоразделе междуречья Копылье – Быстрая (Козыревка). Покровные образования представлены андезитами, их туфами, базальтами и андезибазальтами, дацитами, их игнимбритами и туфами, туфами и игнимбритами риодацитов, туфоконгломератами. Вулканиты среднего и основного состава принадлежат двум центрам, которые выделяются по реликтам первичного вулканического рельефа. Первый располагается в 4-4,5 км к северо-западу, а второй в 3-3,5 км  югу от г. Оччамо. Центр эффузивно-пирокластических извержений пород кислого состава фиксируется жерловиной дацитов в районе г. Оччамо и к востоку от нее в эрозионной кальдере. К настоящему времени сохранился, в основном, западный сегмент плиоценовой постройки. На подстилающих образованиях кахтунского комплекса оччамовские вулканиты залегают разными горизонтами с угловым несогласием и с некоторым размывом, который фиксируется туфоконгломератами (до 40 м), развитыми фрагментарно в основании игнимбритов на восточных склонах вулкана. Непосредственные контакты нижних горизонтов разреза с кахтунскими вулканитами не наблюдались, но на западных склонах вулкана лавы андезитов, слагающие основание постройки, перекрывают крупное тело риолитов кахтунского комплекса. Учитывая тот факт, что покровные образования первой фазы комплекса залегают чаще всего субгоризонтально (углы падения до 20° отмечены только в центральной части вулкана), а подстилающие кахтунские с углами падения 15-30°, предполагается несогласие между этими подразделениями.</w:t>
      </w:r>
    </w:p>
    <w:p>
      <w:pPr>
        <w:pStyle w:val="Normal"/>
        <w:spacing w:lineRule="auto" w:line="360"/>
        <w:ind w:firstLine="709"/>
        <w:rPr/>
      </w:pPr>
      <w:r>
        <w:rPr/>
        <w:t>Петротипический разрез первой фазы комплекса описан в 6 км юго-западнее г. Оччамо на правобережье руч. Светлого (разрез 17, приложение 6):</w:t>
      </w:r>
    </w:p>
    <w:p>
      <w:pPr>
        <w:pStyle w:val="Normal"/>
        <w:spacing w:lineRule="auto" w:line="360"/>
        <w:rPr/>
      </w:pPr>
      <w:r>
        <w:rPr/>
        <w:t>1. Туфы андезитов псефитовые рыжевато-серые ……………………………………………..40</w:t>
      </w:r>
    </w:p>
    <w:p>
      <w:pPr>
        <w:pStyle w:val="Normal"/>
        <w:spacing w:lineRule="auto" w:line="360"/>
        <w:rPr/>
      </w:pPr>
      <w:r>
        <w:rPr/>
        <w:t>2. Андезиты пироксеновые субафировые серые и коричневатые с тонкоплитчатой отдельностью ………………………………………………………………………………………………...75</w:t>
      </w:r>
    </w:p>
    <w:p>
      <w:pPr>
        <w:pStyle w:val="Normal"/>
        <w:spacing w:lineRule="auto" w:line="360"/>
        <w:rPr/>
      </w:pPr>
      <w:r>
        <w:rPr/>
        <w:t>3. Туфы андезитов псаммитовые и псефитовые серые, пепельно-серые, желтовато-серые ...40</w:t>
      </w:r>
    </w:p>
    <w:p>
      <w:pPr>
        <w:pStyle w:val="Normal"/>
        <w:spacing w:lineRule="auto" w:line="360"/>
        <w:rPr/>
      </w:pPr>
      <w:r>
        <w:rPr/>
        <w:t>4. Андезиты субафировые коричневато-серые, серые пористые ……………………………...20</w:t>
      </w:r>
    </w:p>
    <w:p>
      <w:pPr>
        <w:pStyle w:val="Normal"/>
        <w:spacing w:lineRule="auto" w:line="360"/>
        <w:rPr/>
      </w:pPr>
      <w:r>
        <w:rPr/>
        <w:t>5. Базальты оливин-пироксеновые порфировые серые массивные ……………………………40</w:t>
      </w:r>
    </w:p>
    <w:p>
      <w:pPr>
        <w:pStyle w:val="Normal"/>
        <w:spacing w:lineRule="auto" w:line="360"/>
        <w:rPr/>
      </w:pPr>
      <w:r>
        <w:rPr/>
        <w:t>6. Базальты оливин-пироксеновые серые слабопористые ……………………………………...25</w:t>
      </w:r>
    </w:p>
    <w:p>
      <w:pPr>
        <w:pStyle w:val="Normal"/>
        <w:spacing w:lineRule="auto" w:line="360"/>
        <w:rPr/>
      </w:pPr>
      <w:r>
        <w:rPr/>
        <w:t>7. Андезиты пироксеновые субафировые серые с тонкоплитчатой отдельностью …………..30</w:t>
      </w:r>
    </w:p>
    <w:p>
      <w:pPr>
        <w:pStyle w:val="Normal"/>
        <w:spacing w:lineRule="auto" w:line="360"/>
        <w:rPr/>
      </w:pPr>
      <w:r>
        <w:rPr/>
        <w:t>8. Базальты порфировые серые, темно-серые пористые ……………………………………….45</w:t>
      </w:r>
    </w:p>
    <w:p>
      <w:pPr>
        <w:pStyle w:val="Normal"/>
        <w:spacing w:lineRule="auto" w:line="360"/>
        <w:rPr/>
      </w:pPr>
      <w:r>
        <w:rPr/>
        <w:t>9. Андезиты порфировые серые с тонкоплитчатой субгоризонтальной отдельностью………60</w:t>
      </w:r>
    </w:p>
    <w:p>
      <w:pPr>
        <w:pStyle w:val="Normal"/>
        <w:spacing w:lineRule="auto" w:line="360"/>
        <w:rPr/>
      </w:pPr>
      <w:r>
        <w:rPr/>
        <w:t>10. Андезиты пироксеновые порфировые темно-серые и черные слабополосчатые ………...55</w:t>
      </w:r>
    </w:p>
    <w:p>
      <w:pPr>
        <w:pStyle w:val="Normal"/>
        <w:spacing w:lineRule="auto" w:line="360"/>
        <w:rPr/>
      </w:pPr>
      <w:r>
        <w:rPr/>
        <w:t>11. Игнимбриты дацитов серые, светло-серые плитчатые (элювий) ………………………...100</w:t>
      </w:r>
    </w:p>
    <w:p>
      <w:pPr>
        <w:pStyle w:val="Normal"/>
        <w:spacing w:lineRule="auto" w:line="360"/>
        <w:ind w:firstLine="709"/>
        <w:rPr/>
      </w:pPr>
      <w:r>
        <w:rPr/>
        <w:t xml:space="preserve">Суммарная мощность вулканитов по разрезу 550 м. </w:t>
      </w:r>
    </w:p>
    <w:p>
      <w:pPr>
        <w:pStyle w:val="Normal"/>
        <w:spacing w:lineRule="auto" w:line="360"/>
        <w:ind w:firstLine="709"/>
        <w:rPr/>
      </w:pPr>
      <w:r>
        <w:rPr/>
        <w:t>Петротип верхней части разреза первой фазы описан в 5 км юго-восточнее г. Оччамо (разрез 16, приложение 6):</w:t>
      </w:r>
    </w:p>
    <w:p>
      <w:pPr>
        <w:pStyle w:val="Normal"/>
        <w:spacing w:lineRule="auto" w:line="360"/>
        <w:rPr/>
      </w:pPr>
      <w:r>
        <w:rPr/>
        <w:t>1. Туфоконгломераты валунно-галечные слабосцементированные; галька хорошо окатана, представлена преимущественно лавами кахтунского комплекса; цемент базальный туфогенный …………………………………………………………………………………………………30</w:t>
      </w:r>
    </w:p>
    <w:p>
      <w:pPr>
        <w:pStyle w:val="Normal"/>
        <w:spacing w:lineRule="auto" w:line="360"/>
        <w:rPr/>
      </w:pPr>
      <w:r>
        <w:rPr/>
        <w:t>2. Туфы кислого состава псефитовые белесые …………………………………………………...1</w:t>
      </w:r>
    </w:p>
    <w:p>
      <w:pPr>
        <w:pStyle w:val="Normal"/>
        <w:spacing w:lineRule="auto" w:line="360"/>
        <w:rPr/>
      </w:pPr>
      <w:r>
        <w:rPr/>
        <w:t>3. Реоигнимбриты коричневые стекловатые ……………………………………………………..4</w:t>
      </w:r>
    </w:p>
    <w:p>
      <w:pPr>
        <w:pStyle w:val="Normal"/>
        <w:spacing w:lineRule="auto" w:line="360"/>
        <w:rPr/>
      </w:pPr>
      <w:r>
        <w:rPr/>
        <w:t>4. Реоигнимбриты черные стекловатые, сменяющиеся серыми игнимбритами ……...…...15-20</w:t>
      </w:r>
    </w:p>
    <w:p>
      <w:pPr>
        <w:pStyle w:val="Normal"/>
        <w:spacing w:lineRule="auto" w:line="360"/>
        <w:rPr/>
      </w:pPr>
      <w:r>
        <w:rPr/>
        <w:t>5. Игнимбриты дацитов серые плитчатые ………………………………………………………80</w:t>
      </w:r>
    </w:p>
    <w:p>
      <w:pPr>
        <w:pStyle w:val="Normal"/>
        <w:spacing w:lineRule="auto" w:line="360"/>
        <w:rPr/>
      </w:pPr>
      <w:r>
        <w:rPr/>
        <w:t>6. Туфы пемзокластические кислого состава белесые ………………………………………….40</w:t>
      </w:r>
    </w:p>
    <w:p>
      <w:pPr>
        <w:pStyle w:val="Normal"/>
        <w:spacing w:lineRule="auto" w:line="360"/>
        <w:ind w:firstLine="709"/>
        <w:rPr/>
      </w:pPr>
      <w:r>
        <w:rPr/>
        <w:t xml:space="preserve">Общая мощность по разрезу 175 м. </w:t>
      </w:r>
    </w:p>
    <w:p>
      <w:pPr>
        <w:pStyle w:val="Normal"/>
        <w:spacing w:lineRule="auto" w:line="360"/>
        <w:ind w:firstLine="709"/>
        <w:rPr/>
      </w:pPr>
      <w:r>
        <w:rPr/>
        <w:t xml:space="preserve">Несколько иное строение и состав плиоценовых оччамовских вулканитов в северо-западной части постройки. Здесь в видимом основании разреза залегают роговообманковые андезиты (мощность около 100 м), выше них – порфировые биотит-роговообманковые дациты и их туфы в фациальных взаимоотношениях (250 м). Венчают разрез пироксеновые андезиты, игнимбриты дацитов, содержащие прослои (до 50-60 м) туфов среднего состава (суммарная мощность до 300 м). </w:t>
      </w:r>
    </w:p>
    <w:p>
      <w:pPr>
        <w:pStyle w:val="Normal"/>
        <w:spacing w:lineRule="auto" w:line="360"/>
        <w:ind w:firstLine="709"/>
        <w:rPr/>
      </w:pPr>
      <w:r>
        <w:rPr/>
        <w:t>В истоках руч. Светлого, правого притока р. Быстрой (Хайрюзовки), на кахтунских вулканитах залегают туфоконгломераты мелковалунно-галечные с пленочно-поровым и базальным туфогенным цементом, обогащенным гидроокислами железа. Вверх по разрезу они сменяются мелкогалечными туфоконгломератами с прослоем (0,5 м) гравелитов.  Мощность конгломератов 41,5 м. Затем через прослой (0,4 м) пепловых туфов и туффитов они перекрываются серыми, темно-серыми субафировыми базальтами со столбчатой и глыбовой отдельностью (19 м). Завершается разрез, как и предыдущий, серыми, кремово-серыми игнимбритами дацитов (100 м) и светло-серыми пемзокластическими туфами (50 м). Полная максимальная мощность  покровных образований первой фазы оччамовского комплекса 650 м.</w:t>
      </w:r>
    </w:p>
    <w:p>
      <w:pPr>
        <w:pStyle w:val="Normal"/>
        <w:spacing w:lineRule="auto" w:line="360"/>
        <w:ind w:firstLine="709"/>
        <w:rPr/>
      </w:pPr>
      <w:r>
        <w:rPr/>
        <w:t xml:space="preserve">Среди наиболее распространенных пород этой фазы при петрографическом изучении выделяются гиперстеновые, гиперстен-роговообманковые андезиты, двупироксеновые андезибазальты, роговообманковые дациты. Андезиты обладают порфировой, сериально-порфировой, субафировой структурами при гиалопилитовой, пилотакситовой, иногда микропойкилитовой структурах основных масс. Текстура их массивная и мелкопористая. Породы состоят из плагиоклаза (до 60 %), моноклинного пироксена (10-15 %), гиперстена (до 10-15 %), роговой обманки (до 10 %), рудного, стекла или продуктов его замещения (3-40 %), кварца (0-7 %). Из акцессорных отмечается апатит, из вторичных – глинистые минералы, цеолиты, карбонат (до 5-8 %). Количество вкрапленников в породах от 5 до 40 %. Андезибазальты близки к андезитам, отличаются более основным плагиоклазом, часто диагностируются по содержанию </w:t>
      </w:r>
      <w:r>
        <w:rPr>
          <w:lang w:val="en-US"/>
        </w:rPr>
        <w:t>SiO</w:t>
      </w:r>
      <w:r>
        <w:rPr>
          <w:vertAlign w:val="subscript"/>
        </w:rPr>
        <w:t>2</w:t>
      </w:r>
      <w:r>
        <w:rPr/>
        <w:t>. Базальты – порфировые породы с интерсертальной и микродолеритовой основной массой. Состоят из плагиоклаза (40-45 %), моноклинного, реже ромбического, пироксена (25-35 %), оливина (3-10 %), рудного (3-5 %), кварца (0-3 %), стекла (1-15 %). Дациты характеризуются порфировой, сериально-порфировой структурой, гиалиновой, сферолитовой основной массой, массивной, флюидальной, пористой текстурой. Иногда для них характерна плойчатость, такситовость, наличие сферолитов (до 2 см). Состоят из плагиоклаза (до 30 %), роговой обманки (10 %), биотита (3-8 %), рудного (2-8 %), единичных зерен пироксенов, кварца, кислого стекла (до 50 %). Из акцессорных отмечаются апатит, циркон, вторичные – минералы из группы глин. Вкрапленники в дацитах составляют от 5 до 40 % объема породы. Игнимбриты разнообразны по структурно-текстурным особенностям и количественным вариациям породообразующих компонентов. В целом они представлены порфирокластическими игнимбритами, в которых содержание кристаллокластов редко превышает 20 %. Однако встречаются породы с кристаллокластической и витрокластической структурами. Витрокластический компонент (40-85 %) имеет пеплово-пемзовую структуру. Фьямме-игнимбриты встречаются нечасто. Кристаллокласты представлены однообразным набором минералов, среди которых наиболее часты и постоянны плагиоклаз, биотит и магнетит. От дацитов отличаются малым количеством роговой обманки или ее отсутствием, постоянным присутствием моноклинного пироксена. Игнимбриты содержат довольно много (5-20 %, редко до 30-35 %) ксенолитов, иногда могут быть отнесены к ксеноигнимбритам. В обломках пород отмечаются андезиты, пемзы, кислые эффузивы, реже базальты, иногда обломки измененных интрузивных пород. По составу игнимбриты отвечают дацитам и риодацитам, что подтверждают результаты силикатных анализов. Среди туфов встречаются андезитовые и дацитовые, по размеру обломочного материала – пепловые и псефитовые. Под микроскопом среди кислых туфов различаются витрокластические и пемзокластические, количество обломков минералов (</w:t>
      </w:r>
      <w:r>
        <w:rPr>
          <w:lang w:val="en-US"/>
        </w:rPr>
        <w:t>Pl</w:t>
      </w:r>
      <w:r>
        <w:rPr/>
        <w:t xml:space="preserve">, </w:t>
      </w:r>
      <w:r>
        <w:rPr>
          <w:lang w:val="en-US"/>
        </w:rPr>
        <w:t>Px</w:t>
      </w:r>
      <w:r>
        <w:rPr/>
        <w:t xml:space="preserve">, </w:t>
      </w:r>
      <w:r>
        <w:rPr>
          <w:lang w:val="en-US"/>
        </w:rPr>
        <w:t>Bt</w:t>
      </w:r>
      <w:r>
        <w:rPr/>
        <w:t xml:space="preserve">, </w:t>
      </w:r>
      <w:r>
        <w:rPr>
          <w:lang w:val="en-US"/>
        </w:rPr>
        <w:t>Hbl</w:t>
      </w:r>
      <w:r>
        <w:rPr/>
        <w:t>) и пород (не превышает 10 %). Среди туфов встречаются спекшиеся разности.</w:t>
      </w:r>
    </w:p>
    <w:p>
      <w:pPr>
        <w:pStyle w:val="Normal"/>
        <w:spacing w:lineRule="auto" w:line="360"/>
        <w:ind w:firstLine="709"/>
        <w:rPr/>
      </w:pPr>
      <w:r>
        <w:rPr/>
        <w:t xml:space="preserve">Химические составы пород приведены в таблице 15. Все они относятся к нормальному ряду с калиево-натриевым (основные и средние породы) и натриевым (кислые породы) типом щелочности. Базальты, андезибазальты и андезиты являются высокоглиноземистыми, а дациты и игнимбриты кислого состава – весьма высокоглиноземистыми. По содержанию микроэлементов [62, 65] андезиты первой фазы оччамовского комплекса характеризуются низкими концентрациями </w:t>
      </w:r>
      <w:r>
        <w:rPr>
          <w:lang w:val="en-US"/>
        </w:rPr>
        <w:t>Ni</w:t>
      </w:r>
      <w:r>
        <w:rPr/>
        <w:t xml:space="preserve">, </w:t>
      </w:r>
      <w:r>
        <w:rPr>
          <w:lang w:val="en-US"/>
        </w:rPr>
        <w:t>Sb</w:t>
      </w:r>
      <w:r>
        <w:rPr/>
        <w:t xml:space="preserve">, </w:t>
      </w:r>
      <w:r>
        <w:rPr>
          <w:lang w:val="en-US"/>
        </w:rPr>
        <w:t>V</w:t>
      </w:r>
      <w:r>
        <w:rPr/>
        <w:t xml:space="preserve">, </w:t>
      </w:r>
      <w:r>
        <w:rPr>
          <w:lang w:val="en-US"/>
        </w:rPr>
        <w:t>Zr</w:t>
      </w:r>
      <w:r>
        <w:rPr/>
        <w:t xml:space="preserve">, </w:t>
      </w:r>
      <w:r>
        <w:rPr>
          <w:lang w:val="en-US"/>
        </w:rPr>
        <w:t>Co</w:t>
      </w:r>
      <w:r>
        <w:rPr/>
        <w:t xml:space="preserve">, повышенными - </w:t>
      </w:r>
      <w:r>
        <w:rPr>
          <w:lang w:val="en-US"/>
        </w:rPr>
        <w:t>Ag</w:t>
      </w:r>
      <w:r>
        <w:rPr/>
        <w:t xml:space="preserve">, </w:t>
      </w:r>
      <w:r>
        <w:rPr>
          <w:lang w:val="en-US"/>
        </w:rPr>
        <w:t>Mo</w:t>
      </w:r>
      <w:r>
        <w:rPr/>
        <w:t xml:space="preserve">. Причем содержание никеля и сурьмы ниже кларка в 6 раз, а ванадия, циркония и кобальта в 2-3 раза; серебро превышает кларк в 5 раз, молибден в 1,7 раза. В игнимбритах повышены содержания по сравнению с кларком </w:t>
      </w:r>
      <w:r>
        <w:rPr>
          <w:lang w:val="en-US"/>
        </w:rPr>
        <w:t>Mo</w:t>
      </w:r>
      <w:r>
        <w:rPr/>
        <w:t xml:space="preserve"> (в 3 раза), </w:t>
      </w:r>
      <w:r>
        <w:rPr>
          <w:lang w:val="en-US"/>
        </w:rPr>
        <w:t>Cu</w:t>
      </w:r>
      <w:r>
        <w:rPr/>
        <w:t xml:space="preserve"> и  </w:t>
      </w:r>
      <w:r>
        <w:rPr>
          <w:lang w:val="en-US"/>
        </w:rPr>
        <w:t>Cr</w:t>
      </w:r>
      <w:r>
        <w:rPr/>
        <w:t xml:space="preserve"> (в 2 раза), </w:t>
      </w:r>
      <w:r>
        <w:rPr>
          <w:lang w:val="en-US"/>
        </w:rPr>
        <w:t>Ag</w:t>
      </w:r>
      <w:r>
        <w:rPr/>
        <w:t xml:space="preserve"> (в 7 раз); понижены концентрации </w:t>
      </w:r>
      <w:r>
        <w:rPr>
          <w:lang w:val="en-US"/>
        </w:rPr>
        <w:t>Sn</w:t>
      </w:r>
      <w:r>
        <w:rPr/>
        <w:t xml:space="preserve"> (в 4 раза), </w:t>
      </w:r>
      <w:r>
        <w:rPr>
          <w:lang w:val="en-US"/>
        </w:rPr>
        <w:t>Co</w:t>
      </w:r>
      <w:r>
        <w:rPr/>
        <w:t xml:space="preserve">, </w:t>
      </w:r>
      <w:r>
        <w:rPr>
          <w:lang w:val="en-US"/>
        </w:rPr>
        <w:t>V</w:t>
      </w:r>
      <w:r>
        <w:rPr/>
        <w:t xml:space="preserve"> (в 2 раза).</w:t>
      </w:r>
    </w:p>
    <w:p>
      <w:pPr>
        <w:pStyle w:val="Normal"/>
        <w:spacing w:lineRule="auto" w:line="360"/>
        <w:ind w:firstLine="709"/>
        <w:rPr/>
      </w:pPr>
      <w:r>
        <w:rPr/>
        <w:t xml:space="preserve">На карте аномального магнитного поля палеовулкан Оччамо в целом характеризуется положительной аномалией интенсивностью до 10 нТл. В гравитационном поле наоборот фиксируется четкая отрицательная аномалия, несколько смещенная к югу относительно центра вулкана. На аэрофотоснимках вулканиты первой фазы, равно как и весь вулкан, хорошо дешифрируются благодаря субгоризонтальному и пологонаклонному периклинальному залеганию пород, наличию многочисленных четко выраженных уступов лавовых потоков, создающих «полосчатый» рисунок микрорельефа на АФС, темно-серому фототону. Поля распространения кислых вулканитов характеризуются более светлым фототоном, сглаженными формами рельефа. Гидротермально-метасоматические преобразования для пород покровной фации не характерны. </w:t>
      </w:r>
    </w:p>
    <w:p>
      <w:pPr>
        <w:pStyle w:val="Normal"/>
        <w:spacing w:lineRule="auto" w:line="360"/>
        <w:ind w:firstLine="709"/>
        <w:rPr/>
      </w:pPr>
      <w:r>
        <w:rPr/>
        <w:t>В палинологических пробах, отобранных из туфоконгломератов, установлен «холодный» спорово-пыльцевой комплекс (кедровый стланик, ольховник, кустарниковая береза, береза каменная, береза белая, единично ель, жимолостник, вересковые, сложноцветные, злаковые, споры семейств многоножковых и плаунов). Этот палинокомплекс аналогичен выделенному из верхних горизонтов плиоценового крерукского вулканогенного комплекса в бассейнах рек Крерук, Тигиль. Непосредственно ниже конгломератов в туффитах кахтунского комплекса найдены остатки флоры, которые сопоставляются с флорой эрмановской свиты Западной Камчатки. Учитывая положение в разрезе между миоцен-плиоценовым кахтунским комплексом и эоплейстоцен-ранненеоплейстоценовой второй фазой оччамовского комплекса, возраст первой фазы комплекса принимается плиоценовым.</w:t>
      </w:r>
    </w:p>
    <w:p>
      <w:pPr>
        <w:pStyle w:val="Normal"/>
        <w:spacing w:lineRule="auto" w:line="360"/>
        <w:ind w:firstLine="709"/>
        <w:rPr/>
      </w:pPr>
      <w:r>
        <w:rPr/>
        <w:t>В т о р а я  ф а з а (</w:t>
      </w:r>
      <w:r>
        <w:rPr>
          <w:lang w:val="en-US"/>
        </w:rPr>
        <w:t>Q</w:t>
      </w:r>
      <w:r>
        <w:rPr>
          <w:vertAlign w:val="subscript"/>
          <w:lang w:val="en-US"/>
        </w:rPr>
        <w:t>E</w:t>
      </w:r>
      <w:r>
        <w:rPr>
          <w:vertAlign w:val="subscript"/>
        </w:rPr>
        <w:t xml:space="preserve">-1 </w:t>
      </w:r>
      <w:r>
        <w:rPr>
          <w:i/>
          <w:lang w:val="en-US"/>
        </w:rPr>
        <w:t>o</w:t>
      </w:r>
      <w:r>
        <w:rPr>
          <w:i/>
        </w:rPr>
        <w:t>č</w:t>
      </w:r>
      <w:r>
        <w:rPr>
          <w:vertAlign w:val="subscript"/>
        </w:rPr>
        <w:t>2</w:t>
      </w:r>
      <w:r>
        <w:rPr/>
        <w:t>) развита гораздо шире по сравнению с первой. Покровные образования этой фазы слагают вулканы Оччамо, Бонгабти, Копылье и небольшие лавовые поля в междуречье Оемтевлан – Кадар, в истоках р. Копылье. Эффузивно-пирокластическая фация представлена базальтами, андезибазальтами, андезитами, реже их туфами, лавобрекчиями, агглютинатами, шлаками, редко туффитами, туфоконгломератами. На нижележащих вулканитах первой фазы комплекса они залегают субгоризонтально без видимого несогласия. Иногда базальты второй фазы перекрывают игнимбриты первой, заполняя все понижения рельефа. Этот факт не означает несогласия, так как залегание подстилающих и перекрывающих пород одинаковое – субгоризонтальное, а на контакте отсутствуют какие-либо вулканогенные осадочные породы. Такой характер взаимоотношений указывает, скорее всего, на небольшой перерыв в  вулканической деятельности перед мощными базальтовыми излияниями.  На более древних образованиях кахтунского и кававлинского комплексов характеризуемые вулканиты залегают несогласно. В основании разреза на вулкане Копылье отмечены туфоконгломераты, максимальная мощность которых достигает 150 м. Перекрываются они контрастными по составу вулканитами средненеоплейстоценового дыгеренского комплекса. Все вулканические постройки интенсивно эродированы, склоны их рассечены цирками и трогами. Первоначальная форма (уплощенный конус) и размеры (от 10 до 20 км в диаметре) восстанавливаются по четкому периклинальному залеганию отдельных потоков и подошвы вулканитов (углы падения близ центров достигают 20°, по мере удаления от них выполаживаются до 5-10°, нередко залегание потоков становится субгоризонтальным). Для всех вулканов характерно преобладание пирокластических и лавокластических пород близ центров, мощности которых здесь измеряются метрами и десятками метров, а мощности потоков редко превышают 1 м. К периферии из разрезов исчезают пирокласты, а мощность эффузивов увеличивается.</w:t>
      </w:r>
    </w:p>
    <w:p>
      <w:pPr>
        <w:pStyle w:val="Normal"/>
        <w:spacing w:lineRule="auto" w:line="360"/>
        <w:ind w:firstLine="709"/>
        <w:rPr/>
      </w:pPr>
      <w:r>
        <w:rPr/>
        <w:t>Петротипический разрез описан в 3 км северо-восточнее г. Оччамо (разрез 13, приложение 6), где непосредственно на игнимбритах первой фазы залегают:</w:t>
      </w:r>
    </w:p>
    <w:p>
      <w:pPr>
        <w:pStyle w:val="Normal"/>
        <w:spacing w:lineRule="auto" w:line="360"/>
        <w:rPr/>
      </w:pPr>
      <w:r>
        <w:rPr/>
        <w:t>1. Базальты серые мелкопористые (размер пор до 3 мм) ………………………………………..5</w:t>
      </w:r>
    </w:p>
    <w:p>
      <w:pPr>
        <w:pStyle w:val="Normal"/>
        <w:spacing w:lineRule="auto" w:line="360"/>
        <w:rPr/>
      </w:pPr>
      <w:r>
        <w:rPr/>
        <w:t>2. Агглютинаты черных пористых базальтов …………………………………………………….3</w:t>
      </w:r>
    </w:p>
    <w:p>
      <w:pPr>
        <w:pStyle w:val="Normal"/>
        <w:spacing w:lineRule="auto" w:line="360"/>
        <w:rPr/>
      </w:pPr>
      <w:r>
        <w:rPr/>
        <w:t>3. Базальты темно-серые плотные массивные ……………………………………………………6</w:t>
      </w:r>
    </w:p>
    <w:p>
      <w:pPr>
        <w:pStyle w:val="Normal"/>
        <w:spacing w:lineRule="auto" w:line="360"/>
        <w:rPr/>
      </w:pPr>
      <w:r>
        <w:rPr/>
        <w:t>4. Базальты оливиновые серые крупнопористые (размер пор до 3-4 см, форма уплощенная)………………………………………………………………………………………………….20</w:t>
      </w:r>
    </w:p>
    <w:p>
      <w:pPr>
        <w:pStyle w:val="Normal"/>
        <w:spacing w:lineRule="auto" w:line="360"/>
        <w:rPr/>
      </w:pPr>
      <w:r>
        <w:rPr/>
        <w:t>5. Базальты плагиооливиновые светло-серые плотные; вкрапленники оливина и плагиоклаза достигают 3-4 мм ………………………………………………………………………………….10</w:t>
      </w:r>
    </w:p>
    <w:p>
      <w:pPr>
        <w:pStyle w:val="Normal"/>
        <w:spacing w:lineRule="auto" w:line="360"/>
        <w:rPr/>
      </w:pPr>
      <w:r>
        <w:rPr/>
        <w:t>6. Базальты оливиновые темно-серые пористые; образуют ряд потоков мощностью 2,5-3 м, разделенных шлаковыми корками ……………………………………………………………...100</w:t>
      </w:r>
    </w:p>
    <w:p>
      <w:pPr>
        <w:pStyle w:val="Normal"/>
        <w:spacing w:lineRule="auto" w:line="360"/>
        <w:rPr/>
      </w:pPr>
      <w:r>
        <w:rPr/>
        <w:t>7. Базальты оливиновые серые, светло-серые, редко темно-серые пористые, слабопористые; слагают потоки мощностью 5-10 м, разделенные лавобрекчиями, шлаковыми корками и шлаками мощностью до 3-4 м ……………………………………………………………………….40</w:t>
      </w:r>
    </w:p>
    <w:p>
      <w:pPr>
        <w:pStyle w:val="Normal"/>
        <w:spacing w:lineRule="auto" w:line="360"/>
        <w:rPr/>
      </w:pPr>
      <w:r>
        <w:rPr/>
        <w:t>8. Базальты плагиооливиновые серые с кавернообразными порами …………………………..5</w:t>
      </w:r>
    </w:p>
    <w:p>
      <w:pPr>
        <w:pStyle w:val="Normal"/>
        <w:spacing w:lineRule="auto" w:line="360"/>
        <w:rPr/>
      </w:pPr>
      <w:r>
        <w:rPr/>
        <w:t>9. Базальты оливиновые серые пористые; два потока, разделенные прослоем (3 м) лавобрекчий шлаковидных базальтов ……………………………………………………………………..15</w:t>
      </w:r>
    </w:p>
    <w:p>
      <w:pPr>
        <w:pStyle w:val="Normal"/>
        <w:spacing w:lineRule="auto" w:line="360"/>
        <w:rPr/>
      </w:pPr>
      <w:r>
        <w:rPr/>
        <w:t>10. Базальты оливиновые серые с кавернообразными порами до 0,5 см ………………………6</w:t>
      </w:r>
    </w:p>
    <w:p>
      <w:pPr>
        <w:pStyle w:val="Normal"/>
        <w:spacing w:lineRule="auto" w:line="360"/>
        <w:rPr/>
      </w:pPr>
      <w:r>
        <w:rPr/>
        <w:t>11. Базальты оливиновые слабопористые ………………………………………………………..7</w:t>
      </w:r>
    </w:p>
    <w:p>
      <w:pPr>
        <w:pStyle w:val="Normal"/>
        <w:spacing w:lineRule="auto" w:line="360"/>
        <w:rPr/>
      </w:pPr>
      <w:r>
        <w:rPr/>
        <w:t>12. Базальты оливиновые темно-серые тонкопористые …………………………………………5</w:t>
      </w:r>
    </w:p>
    <w:p>
      <w:pPr>
        <w:pStyle w:val="Normal"/>
        <w:spacing w:lineRule="auto" w:line="360"/>
        <w:rPr/>
      </w:pPr>
      <w:r>
        <w:rPr/>
        <w:t>13. Переслаивание туфов базальтов псаммитовых, псефитовых, агломератовых ……………40</w:t>
      </w:r>
    </w:p>
    <w:p>
      <w:pPr>
        <w:pStyle w:val="Normal"/>
        <w:spacing w:lineRule="auto" w:line="360"/>
        <w:rPr/>
      </w:pPr>
      <w:r>
        <w:rPr/>
        <w:t>14. Базальты серые оливиновые с редкими порами ……………………………………………..8</w:t>
      </w:r>
    </w:p>
    <w:p>
      <w:pPr>
        <w:pStyle w:val="Normal"/>
        <w:spacing w:lineRule="auto" w:line="360"/>
        <w:rPr/>
      </w:pPr>
      <w:r>
        <w:rPr/>
        <w:t>15. Базальты плагиооливиновые светло-серые ………………………………………………….10</w:t>
      </w:r>
    </w:p>
    <w:p>
      <w:pPr>
        <w:pStyle w:val="Normal"/>
        <w:spacing w:lineRule="auto" w:line="360"/>
        <w:rPr/>
      </w:pPr>
      <w:r>
        <w:rPr/>
        <w:t>16. Базальты аналогичные описанным в слое 14 …………………………………………………8</w:t>
      </w:r>
    </w:p>
    <w:p>
      <w:pPr>
        <w:pStyle w:val="Normal"/>
        <w:spacing w:lineRule="auto" w:line="360"/>
        <w:rPr/>
      </w:pPr>
      <w:r>
        <w:rPr/>
        <w:t>17. Базальты порфировые темно-серые пористые ……………………………………………...15</w:t>
      </w:r>
    </w:p>
    <w:p>
      <w:pPr>
        <w:pStyle w:val="Normal"/>
        <w:spacing w:lineRule="auto" w:line="360"/>
        <w:rPr/>
      </w:pPr>
      <w:r>
        <w:rPr/>
        <w:t>18. Базальты порфировидные плагиооливиновые мелкопористые ……………………………..8</w:t>
      </w:r>
    </w:p>
    <w:p>
      <w:pPr>
        <w:pStyle w:val="Normal"/>
        <w:spacing w:lineRule="auto" w:line="360"/>
        <w:rPr/>
      </w:pPr>
      <w:r>
        <w:rPr/>
        <w:t>19. Базальты оливиновые светло-серые плитчатые массивные ………………………………..15</w:t>
      </w:r>
    </w:p>
    <w:p>
      <w:pPr>
        <w:pStyle w:val="Normal"/>
        <w:spacing w:lineRule="auto" w:line="360"/>
        <w:rPr/>
      </w:pPr>
      <w:r>
        <w:rPr/>
        <w:t>20. Базальты темно-серые микропористые ……………………………………………………...10</w:t>
      </w:r>
    </w:p>
    <w:p>
      <w:pPr>
        <w:pStyle w:val="Normal"/>
        <w:spacing w:lineRule="auto" w:line="360"/>
        <w:rPr/>
      </w:pPr>
      <w:r>
        <w:rPr/>
        <w:t>21. Туфы базальтов псаммитовые, вверху слоя переходят в псефитовые, внизу – в агломератопсефитовые …….………………………………………………………………………………..30</w:t>
      </w:r>
    </w:p>
    <w:p>
      <w:pPr>
        <w:pStyle w:val="Normal"/>
        <w:spacing w:lineRule="auto" w:line="360"/>
        <w:rPr/>
      </w:pPr>
      <w:r>
        <w:rPr/>
        <w:t>22. Базальты порфировые оливиновые темно-серые массивные ………………………………10</w:t>
      </w:r>
    </w:p>
    <w:p>
      <w:pPr>
        <w:pStyle w:val="Normal"/>
        <w:spacing w:lineRule="auto" w:line="360"/>
        <w:rPr/>
      </w:pPr>
      <w:r>
        <w:rPr/>
        <w:t>23. Базальты оливиновые светло-серые массивные ……………………………………………...8</w:t>
      </w:r>
    </w:p>
    <w:p>
      <w:pPr>
        <w:pStyle w:val="Normal"/>
        <w:spacing w:lineRule="auto" w:line="360"/>
        <w:rPr/>
      </w:pPr>
      <w:r>
        <w:rPr/>
        <w:t>24. Базальты буровато-серые слабопористые …………………………………………………….5</w:t>
      </w:r>
    </w:p>
    <w:p>
      <w:pPr>
        <w:pStyle w:val="Normal"/>
        <w:spacing w:lineRule="auto" w:line="360"/>
        <w:rPr/>
      </w:pPr>
      <w:r>
        <w:rPr/>
        <w:t>25. Базальты оливиновые светло-серые плитчатые ……………………………………………...7</w:t>
      </w:r>
    </w:p>
    <w:p>
      <w:pPr>
        <w:pStyle w:val="Normal"/>
        <w:spacing w:lineRule="auto" w:line="360"/>
        <w:ind w:firstLine="709"/>
        <w:rPr/>
      </w:pPr>
      <w:r>
        <w:rPr/>
        <w:t>Суммарная мощность вулканитов по разрезу 386 м.</w:t>
      </w:r>
    </w:p>
    <w:p>
      <w:pPr>
        <w:pStyle w:val="Normal"/>
        <w:spacing w:lineRule="auto" w:line="360"/>
        <w:ind w:firstLine="709"/>
        <w:rPr/>
      </w:pPr>
      <w:r>
        <w:rPr/>
        <w:t xml:space="preserve"> </w:t>
      </w:r>
      <w:r>
        <w:rPr/>
        <w:t>Подобное строение разреза на вулкане Оччамо довольно выдержано, хотя в других разрезах наряду с базальтами присутствуют андезибазальты, в верхних частях разреза появляются андезиты и дациандезиты.</w:t>
      </w:r>
    </w:p>
    <w:p>
      <w:pPr>
        <w:pStyle w:val="Normal"/>
        <w:spacing w:lineRule="auto" w:line="360"/>
        <w:ind w:firstLine="709"/>
        <w:rPr/>
      </w:pPr>
      <w:r>
        <w:rPr/>
        <w:t>Строение вулкана Бонгабти довольно простое и характеризуется ритмичным чередованием потоков андезибазальтов, базальтов с редкими маломощными (1-2 м) прослоями пирокластики. Преобладающие породы – андезибазальты. Типовой разрез покровных образований этого вулкана составлен на его северном склоне (разрез 6, приложение 6):</w:t>
      </w:r>
    </w:p>
    <w:p>
      <w:pPr>
        <w:pStyle w:val="Normal"/>
        <w:spacing w:lineRule="auto" w:line="360"/>
        <w:rPr/>
      </w:pPr>
      <w:r>
        <w:rPr/>
        <w:t>1. Андезибазальты пироксен-плагиопорфировые светло-серые массивные …………………15</w:t>
      </w:r>
    </w:p>
    <w:p>
      <w:pPr>
        <w:pStyle w:val="Normal"/>
        <w:spacing w:lineRule="auto" w:line="360"/>
        <w:rPr/>
      </w:pPr>
      <w:r>
        <w:rPr/>
        <w:t>2. Туфы андезибазальтов агломератовые ………………………………………………………..8</w:t>
      </w:r>
    </w:p>
    <w:p>
      <w:pPr>
        <w:pStyle w:val="Normal"/>
        <w:spacing w:lineRule="auto" w:line="360"/>
        <w:rPr/>
      </w:pPr>
      <w:r>
        <w:rPr/>
        <w:t>3. Андезибазальты плагиопорфировые серые массивные …………………………………10-15</w:t>
      </w:r>
    </w:p>
    <w:p>
      <w:pPr>
        <w:pStyle w:val="Normal"/>
        <w:spacing w:lineRule="auto" w:line="360"/>
        <w:rPr/>
      </w:pPr>
      <w:r>
        <w:rPr/>
        <w:t>4. Туфы андезибазальтов агломератовые коричневые с одним прослоем (0,2 м) желтых пепловых туфов ……………………………………………………………………………………….15</w:t>
      </w:r>
    </w:p>
    <w:p>
      <w:pPr>
        <w:pStyle w:val="Normal"/>
        <w:spacing w:lineRule="auto" w:line="360"/>
        <w:rPr/>
      </w:pPr>
      <w:r>
        <w:rPr/>
        <w:t>5. Базальты плагиопорфировые серые массивные ……………………………………………...15</w:t>
      </w:r>
    </w:p>
    <w:p>
      <w:pPr>
        <w:pStyle w:val="Normal"/>
        <w:spacing w:lineRule="auto" w:line="360"/>
        <w:rPr/>
      </w:pPr>
      <w:r>
        <w:rPr/>
        <w:t>6. Туфы базальтов агломератовые бурые …………………………………………………………8</w:t>
      </w:r>
    </w:p>
    <w:p>
      <w:pPr>
        <w:pStyle w:val="Normal"/>
        <w:spacing w:lineRule="auto" w:line="360"/>
        <w:rPr/>
      </w:pPr>
      <w:r>
        <w:rPr/>
        <w:t>7. Базальты оливин-плагиопорфировые темно-серые и серые плитчатые с прослоями (3-5 м) агломератовых туфов ……………………………………………………………………………..25</w:t>
      </w:r>
    </w:p>
    <w:p>
      <w:pPr>
        <w:pStyle w:val="Normal"/>
        <w:spacing w:lineRule="auto" w:line="360"/>
        <w:rPr/>
      </w:pPr>
      <w:r>
        <w:rPr/>
        <w:t>8. Базальты двупироксеновые оливинсодержащие мелкопорфировые темно-серые с одним прослоем (5 м) кирпично-красных агглютинированных туфов ……………………………….15</w:t>
      </w:r>
    </w:p>
    <w:p>
      <w:pPr>
        <w:pStyle w:val="Normal"/>
        <w:spacing w:lineRule="auto" w:line="360"/>
        <w:rPr/>
      </w:pPr>
      <w:r>
        <w:rPr/>
        <w:t>9. Переслаивание (0,5-10 м) оливиновых, пироксеновых, оливин-плагиопорфировых андезибазальтов, базальтов, их агломератовых и псефитовых туфов ……………………………….250</w:t>
      </w:r>
    </w:p>
    <w:p>
      <w:pPr>
        <w:pStyle w:val="Normal"/>
        <w:spacing w:lineRule="auto" w:line="360"/>
        <w:ind w:firstLine="709"/>
        <w:rPr/>
      </w:pPr>
      <w:r>
        <w:rPr/>
        <w:t>Общая мощность по разрезу 366 м.</w:t>
      </w:r>
    </w:p>
    <w:p>
      <w:pPr>
        <w:pStyle w:val="Normal"/>
        <w:spacing w:lineRule="auto" w:line="360"/>
        <w:ind w:firstLine="709"/>
        <w:rPr/>
      </w:pPr>
      <w:r>
        <w:rPr/>
        <w:t>В южной части вулкана в основании разреза залегает слоистая пирокластическая пачка мощностью до 60 м ало-красного, желтого цвета, состоящая из лапиллей, шлаков, обломков пород фундамента вулкана (дацитов, измененных туфов). Слоистость обусловлена сортировкой пирокластики по размеру и наличием прослоев (0,2-0,5 м) туффитов.</w:t>
      </w:r>
    </w:p>
    <w:p>
      <w:pPr>
        <w:pStyle w:val="Normal"/>
        <w:spacing w:lineRule="auto" w:line="360"/>
        <w:ind w:firstLine="709"/>
        <w:rPr/>
      </w:pPr>
      <w:r>
        <w:rPr/>
        <w:t xml:space="preserve">Вулкан Копыльинский сформировался в результате деятельности нескольких центров, расположенных в районе г. Бараньей. В целом, вся постройка является стратовулканом, в составе которого резко преобладают лавы, главным образом, базальты. Пирокластика представлена агломератовыми, псефитовыми, псефопсаммитовыми туфами основного, реже среднего состава, которые обычно тяготеют к центрам. По мере удаления от последних они встречаются в гораздо меньшем объеме в виде горизонтов, чаще всего в основании разреза. Мощные пачки туфов (100-300 м) отмечены в районе г. Бараньей. Завершающие этапы деятельности палеовулкана характеризуются излиянием андезибазальтовых, андезитовых, реже дациандезитовых лав. Лавовые разрезы представляют собой монотонное чередование (3-7 м, редко 10-12 м) потоков, среди которых встречаются небольшие линзы и прослои агглютинатов и лавобрекчий. Максимальная мощность покровных образований второй фазы оччамовского комплекса, составляющая 700 м, зафиксирована на Копыльинском палеовулкане. </w:t>
      </w:r>
    </w:p>
    <w:p>
      <w:pPr>
        <w:pStyle w:val="Normal"/>
        <w:spacing w:lineRule="auto" w:line="360"/>
        <w:ind w:firstLine="709"/>
        <w:rPr/>
      </w:pPr>
      <w:r>
        <w:rPr/>
        <w:t>Базальты при петрографическом изучении характеризуются порфировой, сериально-порфировой, афировой и субафировой структурами, интерсертальной, гиалопилитовой, пилотакситовой, микролитовой основной массой; среди них выделяются оливиновые, плагиооливиновые, оливин-пироксеновые, редко пироксеновые, разности. Состоят из плагиоклаза (30-55 %), пироксена (10-40 %), оливина (5-25 %), рудных минералов (до 5 %), стекла ( от 5-10 до 35-40 %). Количество вкрапленников 5-10 %, обычно это плагиоклаз, оливин, пироксен. Андезибазальты по составу вкрапленников разделяются на оливин-пироксеновые и двупироксеновые. От базальтов отличаются присутствием фенокристаллов гиперстена и амфибола, несколько меньшим содержанием оливина. Андезиты двупироксеновые обладают порфировой структурой, микролитовой, пилотакситовой основной массой. Состоят из плагиоклаза - андезина (50-65 %), пироксенов (10-15 %), стекла (25-30 %), единичных зерен амфибола, рудного минерала (1-3 %). Туфы, главным образом, базальтовые представлены, в основном, литокластическими разностями.</w:t>
      </w:r>
    </w:p>
    <w:p>
      <w:pPr>
        <w:pStyle w:val="Normal"/>
        <w:spacing w:lineRule="auto" w:line="360"/>
        <w:ind w:firstLine="709"/>
        <w:rPr/>
      </w:pPr>
      <w:r>
        <w:rPr/>
        <w:t xml:space="preserve">По химическому составу породы второй фазы разных вулканов обнаруживают сходство и относятся к нормальному ряду с калиево-натриевым типом щелочности, являются высокоглиноземистыми, обладают относительно высокой железистостью (таблица 16). По содержанию микроэлементов базальты Оччамовского палеовулкана характеризуются пониженными содержаниями </w:t>
      </w:r>
      <w:r>
        <w:rPr>
          <w:lang w:val="en-US"/>
        </w:rPr>
        <w:t>Ni</w:t>
      </w:r>
      <w:r>
        <w:rPr/>
        <w:t xml:space="preserve">, </w:t>
      </w:r>
      <w:r>
        <w:rPr>
          <w:lang w:val="en-US"/>
        </w:rPr>
        <w:t>Mn</w:t>
      </w:r>
      <w:r>
        <w:rPr/>
        <w:t xml:space="preserve"> (в 6 раз ниже кларка), </w:t>
      </w:r>
      <w:r>
        <w:rPr>
          <w:lang w:val="en-US"/>
        </w:rPr>
        <w:t>Cr</w:t>
      </w:r>
      <w:r>
        <w:rPr/>
        <w:t xml:space="preserve">, </w:t>
      </w:r>
      <w:r>
        <w:rPr>
          <w:lang w:val="en-US"/>
        </w:rPr>
        <w:t>Co</w:t>
      </w:r>
      <w:r>
        <w:rPr/>
        <w:t xml:space="preserve">, </w:t>
      </w:r>
      <w:r>
        <w:rPr>
          <w:lang w:val="en-US"/>
        </w:rPr>
        <w:t>Zr</w:t>
      </w:r>
      <w:r>
        <w:rPr/>
        <w:t xml:space="preserve">, </w:t>
      </w:r>
      <w:r>
        <w:rPr>
          <w:lang w:val="en-US"/>
        </w:rPr>
        <w:t>Sn</w:t>
      </w:r>
      <w:r>
        <w:rPr/>
        <w:t xml:space="preserve"> (в 2 раза ниже кларка) и повышенным содержанием </w:t>
      </w:r>
      <w:r>
        <w:rPr>
          <w:lang w:val="en-US"/>
        </w:rPr>
        <w:t>Pb</w:t>
      </w:r>
      <w:r>
        <w:rPr/>
        <w:t xml:space="preserve">. Породы Бонгабтинского вулкана отличаются отрицательной специализацией на </w:t>
      </w:r>
      <w:r>
        <w:rPr>
          <w:lang w:val="en-US"/>
        </w:rPr>
        <w:t>Cr</w:t>
      </w:r>
      <w:r>
        <w:rPr/>
        <w:t xml:space="preserve">, </w:t>
      </w:r>
      <w:r>
        <w:rPr>
          <w:lang w:val="en-US"/>
        </w:rPr>
        <w:t>Ni</w:t>
      </w:r>
      <w:r>
        <w:rPr/>
        <w:t xml:space="preserve">, </w:t>
      </w:r>
      <w:r>
        <w:rPr>
          <w:lang w:val="en-US"/>
        </w:rPr>
        <w:t>Zn</w:t>
      </w:r>
      <w:r>
        <w:rPr/>
        <w:t>, концентрации которых в 2,5-5 раз ниже кларка.</w:t>
      </w:r>
    </w:p>
    <w:p>
      <w:pPr>
        <w:pStyle w:val="Normal"/>
        <w:spacing w:lineRule="auto" w:line="360"/>
        <w:ind w:firstLine="709"/>
        <w:rPr/>
      </w:pPr>
      <w:r>
        <w:rPr/>
        <w:t>Плотность базальтов и андезибазальтов второй фазы оччамовского комплекса колеблется в пределах 2,28-2,82 г/см</w:t>
      </w:r>
      <w:r>
        <w:rPr>
          <w:vertAlign w:val="superscript"/>
        </w:rPr>
        <w:t>3</w:t>
      </w:r>
      <w:r>
        <w:rPr/>
        <w:t xml:space="preserve"> (среднее значение 2,60 г/см</w:t>
      </w:r>
      <w:r>
        <w:rPr>
          <w:vertAlign w:val="superscript"/>
        </w:rPr>
        <w:t>3</w:t>
      </w:r>
      <w:r>
        <w:rPr/>
        <w:t>); остаточная намагниченность составляет (200-9600)·10</w:t>
      </w:r>
      <w:r>
        <w:rPr>
          <w:vertAlign w:val="superscript"/>
        </w:rPr>
        <w:t>-6</w:t>
      </w:r>
      <w:r>
        <w:rPr/>
        <w:t xml:space="preserve"> СГС (среднее значение 3284·10</w:t>
      </w:r>
      <w:r>
        <w:rPr>
          <w:vertAlign w:val="superscript"/>
        </w:rPr>
        <w:t>-6</w:t>
      </w:r>
      <w:r>
        <w:rPr/>
        <w:t xml:space="preserve"> СГС); магнитная восприимчивость(240-3200)·10</w:t>
      </w:r>
      <w:r>
        <w:rPr>
          <w:vertAlign w:val="superscript"/>
        </w:rPr>
        <w:t>-6</w:t>
      </w:r>
      <w:r>
        <w:rPr/>
        <w:t xml:space="preserve"> СГС (среднее значение 1679·10</w:t>
      </w:r>
      <w:r>
        <w:rPr>
          <w:vertAlign w:val="superscript"/>
        </w:rPr>
        <w:t>-6</w:t>
      </w:r>
      <w:r>
        <w:rPr/>
        <w:t xml:space="preserve"> СГС). Соответствующие параметры для андезитов составляют 2,46-2,56 г/см</w:t>
      </w:r>
      <w:r>
        <w:rPr>
          <w:vertAlign w:val="superscript"/>
        </w:rPr>
        <w:t>3</w:t>
      </w:r>
      <w:r>
        <w:rPr/>
        <w:t xml:space="preserve"> (среднее значение 2,51 г/см</w:t>
      </w:r>
      <w:r>
        <w:rPr>
          <w:vertAlign w:val="superscript"/>
        </w:rPr>
        <w:t>3</w:t>
      </w:r>
      <w:r>
        <w:rPr/>
        <w:t>); (600-4300)·10</w:t>
      </w:r>
      <w:r>
        <w:rPr>
          <w:vertAlign w:val="superscript"/>
        </w:rPr>
        <w:t>-6</w:t>
      </w:r>
      <w:r>
        <w:rPr/>
        <w:t xml:space="preserve"> СГС (среднее значение 2400·10</w:t>
      </w:r>
      <w:r>
        <w:rPr>
          <w:vertAlign w:val="superscript"/>
        </w:rPr>
        <w:t>-6</w:t>
      </w:r>
      <w:r>
        <w:rPr/>
        <w:t xml:space="preserve"> СГС); (100-870)·10</w:t>
      </w:r>
      <w:r>
        <w:rPr>
          <w:vertAlign w:val="superscript"/>
        </w:rPr>
        <w:t>-6</w:t>
      </w:r>
      <w:r>
        <w:rPr/>
        <w:t xml:space="preserve"> СГС (среднее значение 480·10</w:t>
      </w:r>
      <w:r>
        <w:rPr>
          <w:vertAlign w:val="superscript"/>
        </w:rPr>
        <w:t>-6</w:t>
      </w:r>
      <w:r>
        <w:rPr/>
        <w:t xml:space="preserve"> СГС). На карте аномального магнитного поля над вулканом Бонгабти наблюдается высокоградиентная положительная аномалия, сопоставимая по интенсивности с аномалией над вулканом Оччамо. Поле над Копыльинским вулканом характеризуется, в целом, знакопеременными значениями. Над центральной частью постройки фиксируется вытянутая в северо-восточном направлении интенсивная отрицательная аномалия. На АФС вулканиты хорошо дешифрируются благодаря сохранности построек, периклинальному залеганию потоков, плоским платообразным поверхностям у подножья, ровному серому фототону.</w:t>
      </w:r>
    </w:p>
    <w:p>
      <w:pPr>
        <w:pStyle w:val="Normal"/>
        <w:spacing w:lineRule="auto" w:line="360"/>
        <w:ind w:firstLine="709"/>
        <w:rPr/>
      </w:pPr>
      <w:r>
        <w:rPr/>
        <w:t>О возрасте отложений второй фазы комплекса можно судить по палеомагнитным данным по двум разрезам в пределах Копыльинского палеовулкана. Они сформировались в интервале 0,7-1,6 и 0,9-1,6 млн. лет (пункты 29, 30, приложение 7). Палеомагнитное изучение Бонгабтинского палеовулкана предполагает возможное время его формирования в интервале от 0,9 до 3 млн. лет. Учитывая положение характеризуемых образований в разрезе между плиоценовыми вулканитами оччамовского и крерукского комплексов с одной стороны и средненеоплейстоценовыми дыгеренскими дацитами с другой, возраст второй фазы оччамовского комплекса принимается эоплейстоцен-ранненеоплейстоценовым.</w:t>
      </w:r>
    </w:p>
    <w:p>
      <w:pPr>
        <w:pStyle w:val="Normal"/>
        <w:numPr>
          <w:ilvl w:val="0"/>
          <w:numId w:val="0"/>
        </w:numPr>
        <w:spacing w:lineRule="auto" w:line="360"/>
        <w:ind w:firstLine="709"/>
        <w:jc w:val="center"/>
        <w:outlineLvl w:val="0"/>
        <w:rPr>
          <w:b/>
          <w:b/>
        </w:rPr>
      </w:pPr>
      <w:r>
        <w:rPr>
          <w:b/>
        </w:rPr>
        <w:t>Уксичанский комплекс трахиандезитовый</w:t>
      </w:r>
    </w:p>
    <w:p>
      <w:pPr>
        <w:pStyle w:val="Normal"/>
        <w:spacing w:lineRule="auto" w:line="360"/>
        <w:ind w:firstLine="709"/>
        <w:rPr/>
      </w:pPr>
      <w:r>
        <w:rPr/>
        <w:t xml:space="preserve">П о к р о в н ы е  об р а з о в а н и я представлены эффузивными и пирокластическими отложениями крупного одноименного вулкана Уксичанский, диаметр основания которого около 40-50 км. На территории работ расположена южная половина вулкана, центральная его часть находится непосредственно к северу от границы листа в истоках р. Уксичан. Комплекс, равно как и вулкан, помимо своих размеров выделяется специфичным, преимущественно субщелочным, составом вулканитов. В его развитии намечается две фазы: первая - плиоценовая, существенно трахибазальтовая, вторая – эоплейстоцен-ранненеоплейстоценовая трахиандезитовая. </w:t>
      </w:r>
    </w:p>
    <w:p>
      <w:pPr>
        <w:pStyle w:val="Normal"/>
        <w:spacing w:lineRule="auto" w:line="360"/>
        <w:ind w:firstLine="709"/>
        <w:rPr/>
      </w:pPr>
      <w:r>
        <w:rPr/>
        <w:t>П е р в а я  ф а з а (</w:t>
      </w:r>
      <w:r>
        <w:rPr>
          <w:lang w:val="en-US"/>
        </w:rPr>
        <w:t>N</w:t>
      </w:r>
      <w:r>
        <w:rPr>
          <w:vertAlign w:val="subscript"/>
        </w:rPr>
        <w:t>2</w:t>
      </w:r>
      <w:r>
        <w:rPr/>
        <w:t xml:space="preserve"> </w:t>
      </w:r>
      <w:r>
        <w:rPr>
          <w:i/>
          <w:lang w:val="en-US"/>
        </w:rPr>
        <w:t>uk</w:t>
      </w:r>
      <w:r>
        <w:rPr>
          <w:vertAlign w:val="subscript"/>
        </w:rPr>
        <w:t>1</w:t>
      </w:r>
      <w:r>
        <w:rPr/>
        <w:t>) развита на севере территории, где вскрывается во врезах и бортах долин рек Уксичан, Улавкавчан, Анавгачан, Димшикан 3-й, Димшикан 2-й, Димшикан (Восточный). Покровные образования по составу практически не дифференцированы. Преобладают оливиновые трахибазальты, базальты, трахиандезибазальты, реже встречаются туфы и агглютинаты того же состава, еще реже трахиандезиты, андезиты, туфоконгломераты. Существенно эффузивные разрезы характерны для периферических частей палеовулкана, эффузивно-пирокластические встречаются ближе к центральной зоне, к его кальдере, у северной границы площади. Они представляют собой грубое чередование потоков оливиновых базальтов, трахибазальтов и соответствующей им по составу пирокластики. От центра вулкана к периферии сокращается как количество и мощность пирокластики, так и мощность вулканитов в целом от 600 м до полного выклинивания.</w:t>
      </w:r>
    </w:p>
    <w:p>
      <w:pPr>
        <w:pStyle w:val="Normal"/>
        <w:spacing w:lineRule="auto" w:line="360"/>
        <w:ind w:firstLine="709"/>
        <w:rPr/>
      </w:pPr>
      <w:r>
        <w:rPr/>
        <w:t>Взаимоотношения с нижележащими кахтунскими вулканитами несогласные. Наблюдались в левом борту долины р. Димшикан (Восточный) с 3 км юго-восточнее г. Бунаня. Здесь же составлен типовой разрез (разрез 5, приложение 6), в котором на кахтунских игнимбритах дацитового состава субгоризонтально несогласно залегают:</w:t>
      </w:r>
    </w:p>
    <w:p>
      <w:pPr>
        <w:pStyle w:val="Normal"/>
        <w:spacing w:lineRule="auto" w:line="360"/>
        <w:rPr/>
      </w:pPr>
      <w:r>
        <w:rPr/>
        <w:t>1. Туфоконгломераты разногалечные слабо литифицированные, в составе галек преобладают дациты, риолиты, игнимбриты и туфы кахтунского комплекса, реже встречаются гидротермально измененные кварцевые диоритовые порфириты, монокварциты, аргиллизированные породы, базальты, андезиты; цемент пленочный ………………………………………………2,5</w:t>
      </w:r>
    </w:p>
    <w:p>
      <w:pPr>
        <w:pStyle w:val="Normal"/>
        <w:spacing w:lineRule="auto" w:line="360"/>
        <w:rPr/>
      </w:pPr>
      <w:r>
        <w:rPr/>
        <w:t>2. Переслаивание (0,5-2 м) туфов дацитов псефитовых, псаммитовых, псаммопсефитовых ...……………………………………………………………………………………………………9,5</w:t>
      </w:r>
    </w:p>
    <w:p>
      <w:pPr>
        <w:pStyle w:val="Normal"/>
        <w:spacing w:lineRule="auto" w:line="360"/>
        <w:rPr/>
      </w:pPr>
      <w:r>
        <w:rPr/>
        <w:t>3. Базальты оливиновые порфировые серые массивные плитчатые …………………………..15</w:t>
      </w:r>
    </w:p>
    <w:p>
      <w:pPr>
        <w:pStyle w:val="Normal"/>
        <w:spacing w:lineRule="auto" w:line="360"/>
        <w:rPr/>
      </w:pPr>
      <w:r>
        <w:rPr/>
        <w:t>4. Туфы базальтов агломератовые агглютинированные, в нижней части слоя шлаковидные...4</w:t>
      </w:r>
    </w:p>
    <w:p>
      <w:pPr>
        <w:pStyle w:val="Normal"/>
        <w:spacing w:lineRule="auto" w:line="360"/>
        <w:rPr/>
      </w:pPr>
      <w:r>
        <w:rPr/>
        <w:t>5. Туфы псаммитовые тонкослоистые бурые, серые, черные с прослоем (0,1 м) дацитовых туфов ………………………………………………………………………………………………..5</w:t>
      </w:r>
    </w:p>
    <w:p>
      <w:pPr>
        <w:pStyle w:val="Normal"/>
        <w:spacing w:lineRule="auto" w:line="360"/>
        <w:rPr/>
      </w:pPr>
      <w:r>
        <w:rPr/>
        <w:t>6. Трахибазальты оливиновые пироксен-плагиофировые с прослоями (2 м) агломератовых туфов и агглютинатов (1,5 м) …………………………………………………………………….15</w:t>
      </w:r>
    </w:p>
    <w:p>
      <w:pPr>
        <w:pStyle w:val="Normal"/>
        <w:spacing w:lineRule="auto" w:line="360"/>
        <w:rPr/>
      </w:pPr>
      <w:r>
        <w:rPr/>
        <w:t>7. Чередование потоков (2-6 м) пироксен-плагиофировых, плагиоклаз-пироксеновых, оливиновых базальтов и трахибазальтов; редкие прослои псефитовых туфов и агглютинатов…..200</w:t>
      </w:r>
    </w:p>
    <w:p>
      <w:pPr>
        <w:pStyle w:val="Normal"/>
        <w:spacing w:lineRule="auto" w:line="360"/>
        <w:rPr/>
      </w:pPr>
      <w:r>
        <w:rPr/>
        <w:t>8. Андезиты пироксеновые серые …………………………………………………………………5</w:t>
      </w:r>
    </w:p>
    <w:p>
      <w:pPr>
        <w:pStyle w:val="Normal"/>
        <w:spacing w:lineRule="auto" w:line="360"/>
        <w:rPr/>
      </w:pPr>
      <w:r>
        <w:rPr/>
        <w:t>9. Андезибазальты крупноплагиофировые серые пористые плитчатые ………………………25</w:t>
      </w:r>
    </w:p>
    <w:p>
      <w:pPr>
        <w:pStyle w:val="Normal"/>
        <w:spacing w:lineRule="auto" w:line="360"/>
        <w:ind w:firstLine="709"/>
        <w:rPr/>
      </w:pPr>
      <w:r>
        <w:rPr/>
        <w:t>Общая мощность по разрезу 281 м.</w:t>
      </w:r>
    </w:p>
    <w:p>
      <w:pPr>
        <w:pStyle w:val="Normal"/>
        <w:spacing w:lineRule="auto" w:line="360"/>
        <w:ind w:firstLine="709"/>
        <w:rPr/>
      </w:pPr>
      <w:r>
        <w:rPr/>
        <w:t>Преобладающие породы комплекса – оливиновые трахибазальты темно-серые, массивные, реже пористые, обладают порфировой структурой, гиалопилитовой, интерсертальной основной массой. Состоят из плагиоклаза (40-60 %), клинопироксена (5-10, редко до 25 %), оливина (5-10 %), рудных минералов (3-10 %), калишпата (8-10 %), биотита, тридимита, стекла (до 20 %). Среди вкрапленников (10-12 %) преобладают плагиоклаз (андезин-лабрадор), пироксен, оливин. Из вторичных развиты цеолиты, гидроокислы железа, глинистые минералы. Оливиновые базальты в отличие от трахибазальтов не содержат калиевого полевого шпата и биотита, визуально часто не различимы с трахибазальтами. Туфы базальтов и трахибазальтов представлены литокластическими разностями, среди обломков в них преобладают оливиновые базальты и трахибазальты.</w:t>
      </w:r>
    </w:p>
    <w:p>
      <w:pPr>
        <w:pStyle w:val="Normal"/>
        <w:spacing w:lineRule="auto" w:line="360"/>
        <w:ind w:firstLine="709"/>
        <w:rPr/>
      </w:pPr>
      <w:r>
        <w:rPr/>
        <w:t>По химическому составу (таблица 17) породы принадлежат субщелочному и нормальному ряду (с предельно высоким содержанием щелочных оксидов) с калиево-натриевым типом щелочности, являются высоко- и умеренноглиноземистыми. По содержанию большинства микроэлементов породы первой фазы характеризуются незначительными отклонениями от местного геохимического фона и кларка. Однако, следует отметить, что почти во всех породах повышено содержание меди, а в трахибазальтах и никеля,  в 2,5 раза по сравнению с кларком и в 2 раза по сравнению с местным геохимическим фоном. Физические свойства пород комплекса приведены в таблице 18.</w:t>
      </w:r>
    </w:p>
    <w:p>
      <w:pPr>
        <w:pStyle w:val="Normal"/>
        <w:spacing w:lineRule="auto" w:line="360"/>
        <w:ind w:firstLine="709"/>
        <w:jc w:val="right"/>
        <w:rPr/>
      </w:pPr>
      <w:r>
        <w:rPr/>
        <w:t>Таблица 18</w:t>
      </w:r>
    </w:p>
    <w:p>
      <w:pPr>
        <w:pStyle w:val="Normal"/>
        <w:spacing w:lineRule="auto" w:line="360"/>
        <w:jc w:val="center"/>
        <w:rPr/>
      </w:pPr>
      <w:r>
        <w:rPr/>
        <w:t>Физические свойства пород уксичанского комплекса</w:t>
      </w:r>
    </w:p>
    <w:tbl>
      <w:tblPr>
        <w:tblW w:w="9922" w:type="dxa"/>
        <w:jc w:val="left"/>
        <w:tblInd w:w="-5" w:type="dxa"/>
        <w:tblLayout w:type="fixed"/>
        <w:tblCellMar>
          <w:top w:w="0" w:type="dxa"/>
          <w:left w:w="108" w:type="dxa"/>
          <w:bottom w:w="0" w:type="dxa"/>
          <w:right w:w="108" w:type="dxa"/>
        </w:tblCellMar>
      </w:tblPr>
      <w:tblGrid>
        <w:gridCol w:w="2572"/>
        <w:gridCol w:w="2450"/>
        <w:gridCol w:w="2450"/>
        <w:gridCol w:w="2450"/>
      </w:tblGrid>
      <w:tr>
        <w:trPr>
          <w:trHeight w:val="472"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звание пород</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ие, в скобках минимальные и максимальные значения</w:t>
            </w:r>
          </w:p>
        </w:tc>
      </w:tr>
      <w:tr>
        <w:trPr>
          <w:trHeight w:val="47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Плотность, г/см</w:t>
            </w:r>
            <w:r>
              <w:rPr>
                <w:vertAlign w:val="superscript"/>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t xml:space="preserve">Магнитная восприимчивость </w:t>
            </w:r>
            <w:r>
              <w:rPr>
                <w:lang w:val="en-US"/>
              </w:rPr>
              <w:t>n·10</w:t>
            </w:r>
            <w:r>
              <w:rPr>
                <w:vertAlign w:val="superscript"/>
                <w:lang w:val="en-US"/>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t xml:space="preserve">Остаточная намагниченность </w:t>
            </w:r>
            <w:r>
              <w:rPr>
                <w:lang w:val="en-US"/>
              </w:rPr>
              <w:t>n·10</w:t>
            </w:r>
            <w:r>
              <w:rPr>
                <w:vertAlign w:val="superscript"/>
                <w:lang w:val="en-US"/>
              </w:rPr>
              <w:t>-6</w:t>
            </w:r>
          </w:p>
        </w:tc>
      </w:tr>
      <w:tr>
        <w:trPr>
          <w:trHeight w:val="246"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вая фаза</w:t>
            </w:r>
          </w:p>
        </w:tc>
      </w:tr>
      <w:tr>
        <w:trPr>
          <w:trHeight w:val="4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Базальты, трахибазаль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9 (1,80-2,84)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883 (130-35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220 (27-49000)</w:t>
            </w:r>
          </w:p>
        </w:tc>
      </w:tr>
      <w:tr>
        <w:trPr>
          <w:trHeight w:val="4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Андезиты, трахиандези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52 (2,32-2,6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368 (320-24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2055 (60-16000)</w:t>
            </w:r>
          </w:p>
        </w:tc>
      </w:tr>
      <w:tr>
        <w:trPr>
          <w:trHeight w:val="4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Туфы базаль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10 (1,52-2,7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786 (32-27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978 (36-6500)</w:t>
            </w:r>
          </w:p>
        </w:tc>
      </w:tr>
      <w:tr>
        <w:trPr>
          <w:trHeight w:val="4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Трахибазальты субвулканически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68 (2,62-2,7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300 (800-18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950 (1900-10000)</w:t>
            </w:r>
          </w:p>
        </w:tc>
      </w:tr>
      <w:tr>
        <w:trPr>
          <w:trHeight w:val="212"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торая фаза</w:t>
            </w:r>
          </w:p>
        </w:tc>
      </w:tr>
      <w:tr>
        <w:trPr>
          <w:trHeight w:val="4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Трахиандези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48 (1,48-2,7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246 (140-65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2710 (410-66000)</w:t>
            </w:r>
          </w:p>
        </w:tc>
      </w:tr>
      <w:tr>
        <w:trPr>
          <w:trHeight w:val="4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Игнимбриты трахиандези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27 (1,76-2,7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815 (140-18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244 (510-35000)</w:t>
            </w:r>
          </w:p>
        </w:tc>
      </w:tr>
      <w:tr>
        <w:trPr>
          <w:trHeight w:val="4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Туфы трахиандези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03 (1,35-2,3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847 (340-18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638 (290-12000)</w:t>
            </w:r>
          </w:p>
        </w:tc>
      </w:tr>
    </w:tbl>
    <w:p>
      <w:pPr>
        <w:pStyle w:val="Normal"/>
        <w:spacing w:lineRule="auto" w:line="360"/>
        <w:ind w:firstLine="709"/>
        <w:rPr/>
      </w:pPr>
      <w:r>
        <w:rPr/>
      </w:r>
    </w:p>
    <w:p>
      <w:pPr>
        <w:pStyle w:val="Normal"/>
        <w:spacing w:lineRule="auto" w:line="360"/>
        <w:ind w:firstLine="709"/>
        <w:rPr/>
      </w:pPr>
      <w:r>
        <w:rPr/>
        <w:t>На аэрофотоснимках вулканиты выражены лишь там, где слагают фрагменты плато, которые по фототону и прочим признакам малоотличимы от плато, сформированного на эоплейстоцен-ранненеоплейстоценовых вулканитах. В верховьях р. Уксичан образования комплекса дешифрируются на склонах благодаря чередованию лавовых потоков.</w:t>
      </w:r>
    </w:p>
    <w:p>
      <w:pPr>
        <w:pStyle w:val="Normal"/>
        <w:spacing w:lineRule="auto" w:line="360"/>
        <w:ind w:firstLine="709"/>
        <w:rPr/>
      </w:pPr>
      <w:r>
        <w:rPr/>
        <w:t>Возраст первой фазы уксичанского комплекса принимается плиоценовым на основании следующих данных. Палинокомплекс из базальных слоев соответствует таковому из отложений плиоценовой вулканогенно-осадочной толщи Северной Камчатки [48]. По палеомагнитным данным время формирования эффузивно-пирокластической фации устанавливается в пределах 4,5-3,7 млн. лет. Радиологическое определение возраста (</w:t>
      </w:r>
      <w:r>
        <w:rPr>
          <w:lang w:val="en-US"/>
        </w:rPr>
        <w:t>K</w:t>
      </w:r>
      <w:r>
        <w:rPr/>
        <w:t>/</w:t>
      </w:r>
      <w:r>
        <w:rPr>
          <w:lang w:val="en-US"/>
        </w:rPr>
        <w:t>Ar</w:t>
      </w:r>
      <w:r>
        <w:rPr/>
        <w:t>) 2,6 млн. лет (пункты 3, 4, приложение 7).</w:t>
      </w:r>
    </w:p>
    <w:p>
      <w:pPr>
        <w:pStyle w:val="Normal"/>
        <w:spacing w:lineRule="auto" w:line="360"/>
        <w:ind w:firstLine="709"/>
        <w:rPr/>
      </w:pPr>
      <w:r>
        <w:rPr/>
        <w:t>В т о р а я  ф а з а (</w:t>
      </w:r>
      <w:r>
        <w:rPr>
          <w:lang w:val="en-US"/>
        </w:rPr>
        <w:t>Q</w:t>
      </w:r>
      <w:r>
        <w:rPr>
          <w:vertAlign w:val="subscript"/>
          <w:lang w:val="en-US"/>
        </w:rPr>
        <w:t>E</w:t>
      </w:r>
      <w:r>
        <w:rPr>
          <w:vertAlign w:val="subscript"/>
        </w:rPr>
        <w:t>-</w:t>
      </w:r>
      <w:r>
        <w:rPr>
          <w:vertAlign w:val="subscript"/>
          <w:lang w:val="en-US"/>
        </w:rPr>
        <w:t>I</w:t>
      </w:r>
      <w:r>
        <w:rPr/>
        <w:t xml:space="preserve"> </w:t>
      </w:r>
      <w:r>
        <w:rPr>
          <w:i/>
          <w:lang w:val="en-US"/>
        </w:rPr>
        <w:t>uk</w:t>
      </w:r>
      <w:r>
        <w:rPr>
          <w:vertAlign w:val="subscript"/>
        </w:rPr>
        <w:t>2</w:t>
      </w:r>
      <w:r>
        <w:rPr/>
        <w:t>). Покровные образования этой фазы занимают обширную территорию в северной части площади, где развиты в бассейнах рек Уксичан, Улавкавчан, Анавгачан, Димшикан 2-й, Димшикан 3-й, на левобережье р. Димшикан (Восточный). Преобладающие разновидности пород – трахиандезиты, трахиты, латиты, их игнимбриты и спекшиеся туфы. Гораздо реже встречаются трахидациты, трахиандезибазальты, игнимбриты трахидацитов, туфы трахиандезитов, туффиты.</w:t>
      </w:r>
    </w:p>
    <w:p>
      <w:pPr>
        <w:pStyle w:val="Normal"/>
        <w:spacing w:lineRule="auto" w:line="360"/>
        <w:ind w:firstLine="709"/>
        <w:rPr/>
      </w:pPr>
      <w:r>
        <w:rPr/>
        <w:t>Взаимоотношения с нижележащими вулканитами первой фазы комплекса согласные, однако, локальные размывы, видимо, имели место, так как в подошве характеризуемых образований отмечены пачки косослоистых туфов мощностью до 30 м с линзами и прослоями туффитов. Перекрываются вулканиты второй фазы поздненеоплейстоценовыми и голоценовыми лавами козыревско-сановаямского комплекса. Взаимоотношения с одновозрастными образованиями срединненского комплекса фациальные, зафиксированы в 2 км западнее г. Бунаня. Срединненские «плато-эффузивы» подстилаются трахиандезитами, а перекрываются игнимбритами трахиандезитов второй фазы уксичанского комплекса. Залегание покровных образований четкое периклинальное (с падением на юг, юго-запад и юго-восток под углом 4-7°) и субгоризонтальное.</w:t>
      </w:r>
    </w:p>
    <w:p>
      <w:pPr>
        <w:pStyle w:val="Normal"/>
        <w:spacing w:lineRule="auto" w:line="360"/>
        <w:ind w:firstLine="709"/>
        <w:rPr/>
      </w:pPr>
      <w:r>
        <w:rPr/>
        <w:t>Строение разрезов довольно однообразное и отражает характер вулканизма. На начальных стадиях он был преимущественно эффузивным, на завершающих – игнимбритовым. С игнимбритовыми извержениями связано образование кальдеры, которая расположена севернее площади работ. В целом, нижняя часть разреза представляет собой грубое чередование (5-7 м) лавовых потоков трахиандезитов, трахитов, латитов с прослоями пирокластики того же состава. Ее мощность около 300 м. Верхняя часть разреза (150 м) сложена игнимбритами с подчиненным количеством лав. В нижних частях разреза в истоках р. Улавкавчан встречены трахиандезибазальты (до 50 м мощности) аналогичные по петрографическому и петрохимическому составу таковым первой фазы комплекса, в вверху – игнимбриты и лавы трахидацитов. Лавы и игнимбриты нередко находятся в сложных фациальных отношениях, замещая друг друга по простиранию. Игнимбриты варьируют по степени спекания от спекшихся туфов до реоигнимбритов. Среди лав встречаются флюидально-полосчатые, а иногда разновидности с реликтовой обломочной текстурой, что приближает их к сильно спекшимся реоигнимбритам. Соотношение лав и пирокластолитов в разрезах зависит от положения их относительно центра извержения. Близ кальдеры вулкана Уксичан объем игнимбритов и спекшихся туфов в верхах разреза заметно выше, чем объем лав.</w:t>
      </w:r>
    </w:p>
    <w:p>
      <w:pPr>
        <w:pStyle w:val="Normal"/>
        <w:spacing w:lineRule="auto" w:line="360"/>
        <w:ind w:firstLine="709"/>
        <w:rPr/>
      </w:pPr>
      <w:r>
        <w:rPr/>
        <w:t xml:space="preserve">Типовой разрез вулканитов второй фазы составлен в истоках р. Димшикан 3-й (разрез 1, приложение 6): </w:t>
      </w:r>
    </w:p>
    <w:p>
      <w:pPr>
        <w:pStyle w:val="Normal"/>
        <w:spacing w:lineRule="auto" w:line="360"/>
        <w:rPr/>
      </w:pPr>
      <w:r>
        <w:rPr/>
        <w:t>1. Трахиандезиты афировые темно-серые массивные ………………………………………….15</w:t>
      </w:r>
    </w:p>
    <w:p>
      <w:pPr>
        <w:pStyle w:val="Normal"/>
        <w:spacing w:lineRule="auto" w:line="360"/>
        <w:rPr/>
      </w:pPr>
      <w:r>
        <w:rPr/>
        <w:t>2. Задерновано. Высыпки спекшихся туфов, агглютинатов …………………………………...40</w:t>
      </w:r>
    </w:p>
    <w:p>
      <w:pPr>
        <w:pStyle w:val="Normal"/>
        <w:spacing w:lineRule="auto" w:line="360"/>
        <w:rPr/>
      </w:pPr>
      <w:r>
        <w:rPr/>
        <w:t>3. Трахиты двупироксеновые порфировые темно-серые массивные ………………………….20</w:t>
      </w:r>
    </w:p>
    <w:p>
      <w:pPr>
        <w:pStyle w:val="Normal"/>
        <w:spacing w:lineRule="auto" w:line="360"/>
        <w:rPr/>
      </w:pPr>
      <w:r>
        <w:rPr/>
        <w:t>4. Задерновано ……………………………………………………………………………………..15</w:t>
      </w:r>
    </w:p>
    <w:p>
      <w:pPr>
        <w:pStyle w:val="Normal"/>
        <w:spacing w:lineRule="auto" w:line="360"/>
        <w:rPr/>
      </w:pPr>
      <w:r>
        <w:rPr/>
        <w:t>5. Спекшиеся туфы трахиандезитов агломератовые ……………………………………………20</w:t>
      </w:r>
    </w:p>
    <w:p>
      <w:pPr>
        <w:pStyle w:val="Normal"/>
        <w:spacing w:lineRule="auto" w:line="360"/>
        <w:rPr/>
      </w:pPr>
      <w:r>
        <w:rPr/>
        <w:t>6. Задерновано ………………………………………………………………………………………5</w:t>
      </w:r>
    </w:p>
    <w:p>
      <w:pPr>
        <w:pStyle w:val="Normal"/>
        <w:spacing w:lineRule="auto" w:line="360"/>
        <w:rPr/>
      </w:pPr>
      <w:r>
        <w:rPr/>
        <w:t>7. Трахиандезиты двупироксеновые порфировые серые массивные ……………………….....25</w:t>
      </w:r>
    </w:p>
    <w:p>
      <w:pPr>
        <w:pStyle w:val="Normal"/>
        <w:spacing w:lineRule="auto" w:line="360"/>
        <w:rPr/>
      </w:pPr>
      <w:r>
        <w:rPr/>
        <w:t>8. Спекшиеся туфы трахиандезитов ………………………………………………………………5</w:t>
      </w:r>
    </w:p>
    <w:p>
      <w:pPr>
        <w:pStyle w:val="Normal"/>
        <w:spacing w:lineRule="auto" w:line="360"/>
        <w:rPr/>
      </w:pPr>
      <w:r>
        <w:rPr/>
        <w:t>9. Трахиандезиты аналогичные описанным в слое 7 …………………………………………...15</w:t>
      </w:r>
    </w:p>
    <w:p>
      <w:pPr>
        <w:pStyle w:val="Normal"/>
        <w:spacing w:lineRule="auto" w:line="360"/>
        <w:rPr/>
      </w:pPr>
      <w:r>
        <w:rPr/>
        <w:t>10. Спекшиеся туфы андезитов агломератовые ………………………………………………….5</w:t>
      </w:r>
    </w:p>
    <w:p>
      <w:pPr>
        <w:pStyle w:val="Normal"/>
        <w:spacing w:lineRule="auto" w:line="360"/>
        <w:rPr/>
      </w:pPr>
      <w:r>
        <w:rPr/>
        <w:t>11. Трахиты темно-серые афировые массивные …………………………………………………9</w:t>
      </w:r>
    </w:p>
    <w:p>
      <w:pPr>
        <w:pStyle w:val="Normal"/>
        <w:spacing w:lineRule="auto" w:line="360"/>
        <w:rPr/>
      </w:pPr>
      <w:r>
        <w:rPr/>
        <w:t>12. Спекшиеся туфы трахитов ……………………………………………………………………..2</w:t>
      </w:r>
    </w:p>
    <w:p>
      <w:pPr>
        <w:pStyle w:val="Normal"/>
        <w:spacing w:lineRule="auto" w:line="360"/>
        <w:rPr/>
      </w:pPr>
      <w:r>
        <w:rPr/>
        <w:t>13. Задерновано ……………………………………………………………………………………30</w:t>
      </w:r>
    </w:p>
    <w:p>
      <w:pPr>
        <w:pStyle w:val="Normal"/>
        <w:spacing w:lineRule="auto" w:line="360"/>
        <w:rPr/>
      </w:pPr>
      <w:r>
        <w:rPr/>
        <w:t>14. Латиты двупироксеновые афировые серые плитчатые …………………………………….40</w:t>
      </w:r>
    </w:p>
    <w:p>
      <w:pPr>
        <w:pStyle w:val="Normal"/>
        <w:spacing w:lineRule="auto" w:line="360"/>
        <w:rPr/>
      </w:pPr>
      <w:r>
        <w:rPr/>
        <w:t>15. Игнимбриты трахиандезитов порфирокластические розовато-серые …………………….20</w:t>
      </w:r>
    </w:p>
    <w:p>
      <w:pPr>
        <w:pStyle w:val="Normal"/>
        <w:spacing w:lineRule="auto" w:line="360"/>
        <w:rPr/>
      </w:pPr>
      <w:r>
        <w:rPr/>
        <w:t>16. Игнимбриты дацитов литокристаллокластические розовато-серые  ……………………...25</w:t>
      </w:r>
    </w:p>
    <w:p>
      <w:pPr>
        <w:pStyle w:val="Normal"/>
        <w:spacing w:lineRule="auto" w:line="360"/>
        <w:ind w:firstLine="709"/>
        <w:rPr/>
      </w:pPr>
      <w:r>
        <w:rPr/>
        <w:t xml:space="preserve">Мощность по разрезу 291 м. </w:t>
      </w:r>
    </w:p>
    <w:p>
      <w:pPr>
        <w:pStyle w:val="Normal"/>
        <w:spacing w:lineRule="auto" w:line="360"/>
        <w:ind w:firstLine="709"/>
        <w:rPr/>
      </w:pPr>
      <w:r>
        <w:rPr/>
        <w:t>Трахиандезиты, трахиты, латиты макро- и микроскопически трудноразличимы, диагностируются, главным образом, по силикатному анализу. Структура их порфировая, гломеропорфировая, основная масса интерсертальная, гиалопилитовая, микролитовая, микрозернистая. Состоят из плагиоклаза – андезина (30-75 %), моноклинного и ромбического пироксена (до 15-20 %), калиевого полевого шпата (от 5-7 до 20-30 %), рудных минералов (5-7 %), стекла (3-7 %), почти всегда присутствуют биотит, амфибол, оливин.</w:t>
      </w:r>
    </w:p>
    <w:p>
      <w:pPr>
        <w:pStyle w:val="Normal"/>
        <w:spacing w:lineRule="auto" w:line="360"/>
        <w:ind w:firstLine="709"/>
        <w:rPr/>
      </w:pPr>
      <w:r>
        <w:rPr/>
        <w:t>Трахиандезибазальты от трахиандезитов отличаются более основным составом плагиоклаза (андезин-лабрадор), постоянным присутствием оливина в количестве 3-5 %. Трахидациты обладают порфировой структурой, микрофельзитовой, участками микропойкилитовой, основной массой. Вкрапленники (15 %) представлены олигоклазом, пироксеном, биотитом. Основная масса – кварц-полевошпатовый микрофельзитовый агрегат с крупными выделениями кварца. Игнимбриты трахиандезитов, трахитов, латитов (как и лавы различаются лишь по силикатному анализу) обладают порфирокластической структурой, флюидальной и массивной текстурой, подразделяются на литокристаллокластические и кристаллокластические. Литокласты представлены обломками трахиандезитов, латитов, трахитов аналогичных лавовым; реже встречаются гиалоандезиты и трахидациты. Среди кристаллокластов присутствуют кристаллы плагиоклазов, пироксенов, биотита, амфибола, зерна рудных минералов. Мезостазис – гомогенизированная масса с фьяммеподобными выделениями бурого стекла, обогащенного рудной пылью. В игнимбритах трахидацитов, в отличие от вышеописанных, в обломках преобладают трахидациты, кислые стекла, часто сплавленные между собой. В некоторых случаях обломки представлены пемзами. Спекшиеся туфы отличаются от игнимбритов отсутствием мезостазиса. Обломки цементируются соприкосновением, спеканием.</w:t>
      </w:r>
    </w:p>
    <w:p>
      <w:pPr>
        <w:pStyle w:val="Normal"/>
        <w:spacing w:lineRule="auto" w:line="360"/>
        <w:ind w:firstLine="709"/>
        <w:rPr/>
      </w:pPr>
      <w:r>
        <w:rPr/>
        <w:t>Петрофизическая и петрохимическая характеристики приведены в таблицах 18, 19. По химическому составу все породы относятся к субщелочному ряду с калиево-натриевым типом щелочности с высокой и весьма высокой глиноземистостью. Средние содержания большинства микроэлементов находятся ниже кларковых и местного геохимического фона. Отмечаются лишь повышенные концентрации свинца, бария и молибдена, а по отношению к местному геохимическому фону – и цинка. Следует отметить, что уровни концентрации микроэлементов в породах первой и второй фазы уксичанского комплекса близки. Более высокие содержания меди, кобальта и более низкие – бария, свинца в породах первой фазы закономерны, принимая во внимание составы пород.</w:t>
      </w:r>
    </w:p>
    <w:p>
      <w:pPr>
        <w:pStyle w:val="Normal"/>
        <w:spacing w:lineRule="auto" w:line="360"/>
        <w:ind w:firstLine="709"/>
        <w:rPr/>
      </w:pPr>
      <w:r>
        <w:rPr/>
        <w:t>На аэрофотоснимках покровные образования второй фазы обладают серым фототоном и платообразным рельефом, сходным с таковым на «плато-эффузивах» срединненского комплекса и резко отличающимся от рельефа подстилающих более древних пород. Участки сложенные игнимбритами, выделяются густой сетью русел мелких временных водотоков на поверхности плато.</w:t>
      </w:r>
    </w:p>
    <w:p>
      <w:pPr>
        <w:pStyle w:val="Normal"/>
        <w:spacing w:lineRule="auto" w:line="360"/>
        <w:ind w:firstLine="709"/>
        <w:rPr/>
      </w:pPr>
      <w:r>
        <w:rPr/>
        <w:t>В магнитном поле характеризуемые образования самостоятельного выражения не имеют. В целом же над Уксичанским палеовулканом наблюдаются знакопеременные чередующиеся вытянутые аномалии интенсивностью от -20 до +7 мЭ. Гравитационное поле над вулканом устойчивое аномально отрицательное.</w:t>
      </w:r>
    </w:p>
    <w:p>
      <w:pPr>
        <w:pStyle w:val="Normal"/>
        <w:spacing w:lineRule="auto" w:line="360"/>
        <w:ind w:firstLine="709"/>
        <w:rPr/>
      </w:pPr>
      <w:r>
        <w:rPr/>
        <w:t>В соответствии с палеомагнитными данными формирование эффузивно-пирокластических отложений второй фазы уксичанского комплекса происходило по одному из разрезов в интервале 2-1,2 млн. лет (6, приложение 7), по другому – древнее 0,7 млн. лет. Такой же возраст вулканитов (древнее 0,7 млн. лет) установлен непосредственно севернее площади работ в бортах кальдеры вулкана Уксичан [27]. Учитывая вышеупомянутые геологические взаимоотношения с вулканитами срединненского и первой фазы уксичанского комплексов, возраст второй фазы принимается эоплейстоцен-ранненеоплейстоценовым.</w:t>
      </w:r>
    </w:p>
    <w:p>
      <w:pPr>
        <w:pStyle w:val="Normal"/>
        <w:spacing w:lineRule="auto" w:line="360"/>
        <w:ind w:firstLine="709"/>
        <w:rPr/>
      </w:pPr>
      <w:r>
        <w:rPr/>
      </w:r>
    </w:p>
    <w:p>
      <w:pPr>
        <w:pStyle w:val="Normal"/>
        <w:numPr>
          <w:ilvl w:val="0"/>
          <w:numId w:val="0"/>
        </w:numPr>
        <w:spacing w:lineRule="auto" w:line="360"/>
        <w:ind w:firstLine="709"/>
        <w:jc w:val="center"/>
        <w:outlineLvl w:val="0"/>
        <w:rPr>
          <w:b/>
          <w:b/>
          <w:sz w:val="22"/>
          <w:szCs w:val="22"/>
        </w:rPr>
      </w:pPr>
      <w:r>
        <w:rPr>
          <w:b/>
          <w:sz w:val="22"/>
          <w:szCs w:val="22"/>
        </w:rPr>
        <w:t>КВАРТЕР</w:t>
      </w:r>
    </w:p>
    <w:p>
      <w:pPr>
        <w:pStyle w:val="Normal"/>
        <w:spacing w:lineRule="auto" w:line="360"/>
        <w:ind w:firstLine="709"/>
        <w:jc w:val="center"/>
        <w:rPr>
          <w:b/>
          <w:b/>
          <w:sz w:val="22"/>
          <w:szCs w:val="22"/>
        </w:rPr>
      </w:pPr>
      <w:r>
        <w:rPr>
          <w:b/>
          <w:sz w:val="22"/>
          <w:szCs w:val="22"/>
        </w:rPr>
        <w:t>ЭОПЛЕЙСТОЦЕН – НИЖНИЙ НЕОПЛЕЙСТОЦЕН</w:t>
      </w:r>
    </w:p>
    <w:p>
      <w:pPr>
        <w:pStyle w:val="Normal"/>
        <w:spacing w:lineRule="auto" w:line="360"/>
        <w:ind w:firstLine="709"/>
        <w:jc w:val="center"/>
        <w:rPr>
          <w:b/>
          <w:b/>
        </w:rPr>
      </w:pPr>
      <w:r>
        <w:rPr>
          <w:b/>
        </w:rPr>
        <w:t>Срединненский комплекс базальтовый</w:t>
      </w:r>
    </w:p>
    <w:p>
      <w:pPr>
        <w:pStyle w:val="Normal"/>
        <w:spacing w:lineRule="auto" w:line="360"/>
        <w:ind w:firstLine="709"/>
        <w:rPr/>
      </w:pPr>
      <w:r>
        <w:rPr/>
        <w:t>П о к р о в н ы е  о б р а з о в а н и я (</w:t>
      </w:r>
      <w:r>
        <w:rPr>
          <w:lang w:val="en-US"/>
        </w:rPr>
        <w:t>Q</w:t>
      </w:r>
      <w:r>
        <w:rPr>
          <w:vertAlign w:val="subscript"/>
          <w:lang w:val="en-US"/>
        </w:rPr>
        <w:t>E</w:t>
      </w:r>
      <w:r>
        <w:rPr>
          <w:vertAlign w:val="subscript"/>
        </w:rPr>
        <w:t>-</w:t>
      </w:r>
      <w:r>
        <w:rPr>
          <w:vertAlign w:val="subscript"/>
          <w:lang w:val="en-US"/>
        </w:rPr>
        <w:t>I</w:t>
      </w:r>
      <w:r>
        <w:rPr>
          <w:i/>
        </w:rPr>
        <w:t xml:space="preserve"> </w:t>
      </w:r>
      <w:r>
        <w:rPr>
          <w:i/>
          <w:lang w:val="en-US"/>
        </w:rPr>
        <w:t>sr</w:t>
      </w:r>
      <w:r>
        <w:rPr/>
        <w:t>) довольно широко распространены вдоль Козыревского хребта и его восточных отрогов, занимая около 10 % площади листа. Обычно слагают пологонаклонные плато на водоразделах хребтов. Представлены базальтами, андезибазальтами, их туфами, шлаками, агглютинатами и лавобрекчиями, андезитами, их туфами, туффитами основного и среднего состава, туфоконгломератами. В общем составе пород преобладают базальты, несколько меньше андезибазальтов, шлаки и агглютинаты составляют в разных разрезах 5-15 % всего объема пород, туфы – 1-5 %, остальные породы развиты ограниченно.</w:t>
      </w:r>
    </w:p>
    <w:p>
      <w:pPr>
        <w:pStyle w:val="Normal"/>
        <w:spacing w:lineRule="auto" w:line="360"/>
        <w:ind w:firstLine="709"/>
        <w:rPr/>
      </w:pPr>
      <w:r>
        <w:rPr/>
        <w:t>Залегают покровные образования срединненского ВК несогласно на плиоценовых вулканитах крерукского комплекса и перекрываются средненеоплейстоценовыми образованиями дыгеренского ВК. Непосредственный контакт наблюдался в верховьях руч. Бурного. Здесь горизонтально залегающая пачка базальтов перекрывает псефитовые туфы крерукского ВК, залегающие под углом 15°. Поверхность контакта выветрелая, неровная, с карманами (до 1 м), заполненными галечно-гравийным материалом. На левобережье р. Крутинькая горизонтальная пачка андезитов перекрывает псефитовые туфы кахтунского ВК, залегающие под углом 10°. В основании пачки андезитов наблюдается пласт галечно-валунных туфоконгломератов мощностью до 20 м и видимой протяженностью до 400 м. Такие пласты и линзы туфоконгломератов с галькой подстилающих пород нередко наблюдаются и в других местах. В некоторых разрезах фиксируется залегание на крерукском ВК без видимого несогласия и без туфоконгломератов в основании.</w:t>
      </w:r>
    </w:p>
    <w:p>
      <w:pPr>
        <w:pStyle w:val="Normal"/>
        <w:spacing w:lineRule="auto" w:line="360"/>
        <w:ind w:firstLine="709"/>
        <w:rPr/>
      </w:pPr>
      <w:r>
        <w:rPr/>
        <w:t>Разрезы срединненского ВК довольно однообразны и представлены чередованием темно-серых, серых, реже светло-серых и красных эффузивов (лавовые потоки от 0,5 до 10 м, чаще 2-3 м), разделенных шлаками или редкими прослоями туфов. Иногда наблюдается грубое переслаивание эффузивов с их агломератовыми и глыбовыми агломератовыми туфами (псефитовые туфы присутствуют редко в тонких прослоях и линзах). В целом, андезибазальты тяготеют к верхам разреза. Наиболее полный разрез обнажается на левобережье р. Козыревки (на северном отроге выс. 1734) (разрез 14, приложение 6):</w:t>
      </w:r>
    </w:p>
    <w:p>
      <w:pPr>
        <w:pStyle w:val="Normal"/>
        <w:spacing w:lineRule="auto" w:line="360"/>
        <w:rPr/>
      </w:pPr>
      <w:r>
        <w:rPr/>
        <w:t>1. Чередование маломощных (до 2 м) потоков серых оливиновых базальтов ..........................30</w:t>
      </w:r>
    </w:p>
    <w:p>
      <w:pPr>
        <w:pStyle w:val="Normal"/>
        <w:spacing w:lineRule="auto" w:line="360"/>
        <w:rPr/>
      </w:pPr>
      <w:r>
        <w:rPr/>
        <w:t>2. Базальты оливиновые серые пористые …………………………………………………………3</w:t>
      </w:r>
    </w:p>
    <w:p>
      <w:pPr>
        <w:pStyle w:val="Normal"/>
        <w:spacing w:lineRule="auto" w:line="360"/>
        <w:rPr/>
      </w:pPr>
      <w:r>
        <w:rPr/>
        <w:t>3. Туфы базальтов лапиллиевые красные ………………………………………………………...2</w:t>
      </w:r>
    </w:p>
    <w:p>
      <w:pPr>
        <w:pStyle w:val="Normal"/>
        <w:spacing w:lineRule="auto" w:line="360"/>
        <w:rPr/>
      </w:pPr>
      <w:r>
        <w:rPr/>
        <w:t>4. Базальты оливиновые пористые темно-серые крупноглыбовые ……………………………..3</w:t>
      </w:r>
    </w:p>
    <w:p>
      <w:pPr>
        <w:pStyle w:val="Normal"/>
        <w:spacing w:lineRule="auto" w:line="360"/>
        <w:rPr/>
      </w:pPr>
      <w:r>
        <w:rPr/>
        <w:t>5. Туфы базальтов лапиллиевые красные ………………………………………………………0,5</w:t>
      </w:r>
    </w:p>
    <w:p>
      <w:pPr>
        <w:pStyle w:val="Normal"/>
        <w:spacing w:lineRule="auto" w:line="360"/>
        <w:rPr/>
      </w:pPr>
      <w:r>
        <w:rPr/>
        <w:t>6. Базальты оливиновые пористые темно-серые ……………………………………………….1,5</w:t>
      </w:r>
    </w:p>
    <w:p>
      <w:pPr>
        <w:pStyle w:val="Normal"/>
        <w:spacing w:lineRule="auto" w:line="360"/>
        <w:rPr/>
      </w:pPr>
      <w:r>
        <w:rPr/>
        <w:t>7. Туфы базальтов лапиллиевые красные ………………………………………………………...1</w:t>
      </w:r>
    </w:p>
    <w:p>
      <w:pPr>
        <w:pStyle w:val="Normal"/>
        <w:spacing w:lineRule="auto" w:line="360"/>
        <w:rPr/>
      </w:pPr>
      <w:r>
        <w:rPr/>
        <w:t>8. Базальты пористые серые в потоках по 1-2 м, разделенные шлаками (0,3-0,5 м) …………59</w:t>
      </w:r>
    </w:p>
    <w:p>
      <w:pPr>
        <w:pStyle w:val="Normal"/>
        <w:spacing w:lineRule="auto" w:line="360"/>
        <w:rPr/>
      </w:pPr>
      <w:r>
        <w:rPr/>
        <w:t>9. Чередование потоков (0,5-1 м) серых оливиновых базальтов со шлаками …...……………12</w:t>
      </w:r>
    </w:p>
    <w:p>
      <w:pPr>
        <w:pStyle w:val="Normal"/>
        <w:spacing w:lineRule="auto" w:line="360"/>
        <w:rPr/>
      </w:pPr>
      <w:r>
        <w:rPr/>
        <w:t>10. Задерновано ……………………………………………………………………………………33</w:t>
      </w:r>
    </w:p>
    <w:p>
      <w:pPr>
        <w:pStyle w:val="Normal"/>
        <w:spacing w:lineRule="auto" w:line="360"/>
        <w:rPr/>
      </w:pPr>
      <w:r>
        <w:rPr/>
        <w:t>11. Чередование серых оливиновых базальтов (0,5-0,7 м) и шлаков (0,1-0,3 м) ..…………….55</w:t>
      </w:r>
    </w:p>
    <w:p>
      <w:pPr>
        <w:pStyle w:val="Normal"/>
        <w:spacing w:lineRule="auto" w:line="360"/>
        <w:rPr/>
      </w:pPr>
      <w:r>
        <w:rPr/>
        <w:t>12. Задерновано ……………………………………………………………………………………20</w:t>
      </w:r>
    </w:p>
    <w:p>
      <w:pPr>
        <w:pStyle w:val="Normal"/>
        <w:spacing w:lineRule="auto" w:line="360"/>
        <w:rPr/>
      </w:pPr>
      <w:r>
        <w:rPr/>
        <w:t>13. Развалы серых оливиновых базальтов и крупных глыб красных шлаков ………………...10</w:t>
      </w:r>
    </w:p>
    <w:p>
      <w:pPr>
        <w:pStyle w:val="Normal"/>
        <w:spacing w:lineRule="auto" w:line="360"/>
        <w:rPr/>
      </w:pPr>
      <w:r>
        <w:rPr/>
        <w:t>14. Шлаки красные …………………………………………………………………………………2</w:t>
      </w:r>
    </w:p>
    <w:p>
      <w:pPr>
        <w:pStyle w:val="Normal"/>
        <w:spacing w:lineRule="auto" w:line="360"/>
        <w:rPr/>
      </w:pPr>
      <w:r>
        <w:rPr/>
        <w:t>15. Базальты оливиновые пористые кирпично-красные …………………………………………2</w:t>
      </w:r>
    </w:p>
    <w:p>
      <w:pPr>
        <w:pStyle w:val="Normal"/>
        <w:spacing w:lineRule="auto" w:line="360"/>
        <w:rPr/>
      </w:pPr>
      <w:r>
        <w:rPr/>
        <w:t>16. Задерновано ……………………………………………………………………………………35</w:t>
      </w:r>
    </w:p>
    <w:p>
      <w:pPr>
        <w:pStyle w:val="Normal"/>
        <w:spacing w:lineRule="auto" w:line="360"/>
        <w:rPr/>
      </w:pPr>
      <w:r>
        <w:rPr/>
        <w:t>17. Шлаки черные …………………………………………………………………………………20</w:t>
      </w:r>
    </w:p>
    <w:p>
      <w:pPr>
        <w:pStyle w:val="Normal"/>
        <w:spacing w:lineRule="auto" w:line="360"/>
        <w:rPr/>
      </w:pPr>
      <w:r>
        <w:rPr/>
        <w:t>18. Базальты оливиновые массивные сургучные грубоплитчатые ……………………………1,5</w:t>
      </w:r>
    </w:p>
    <w:p>
      <w:pPr>
        <w:pStyle w:val="Normal"/>
        <w:spacing w:lineRule="auto" w:line="360"/>
        <w:rPr/>
      </w:pPr>
      <w:r>
        <w:rPr/>
        <w:t>19. Базальты темно-серые тонкоплитчатые ……………………………………………………..70</w:t>
      </w:r>
    </w:p>
    <w:p>
      <w:pPr>
        <w:pStyle w:val="Normal"/>
        <w:spacing w:lineRule="auto" w:line="360"/>
        <w:rPr/>
      </w:pPr>
      <w:r>
        <w:rPr/>
        <w:t>20. Шлаки красные ……………………………………………………………………………….3,5</w:t>
      </w:r>
    </w:p>
    <w:p>
      <w:pPr>
        <w:pStyle w:val="Normal"/>
        <w:spacing w:lineRule="auto" w:line="360"/>
        <w:rPr/>
      </w:pPr>
      <w:r>
        <w:rPr/>
        <w:t>21. Агглютинаты красные, красно-бурые ……………………………………………………….85</w:t>
      </w:r>
    </w:p>
    <w:p>
      <w:pPr>
        <w:pStyle w:val="Normal"/>
        <w:spacing w:lineRule="auto" w:line="360"/>
        <w:ind w:firstLine="709"/>
        <w:rPr/>
      </w:pPr>
      <w:r>
        <w:rPr/>
        <w:t>Мощность разреза 449 м.</w:t>
      </w:r>
    </w:p>
    <w:p>
      <w:pPr>
        <w:pStyle w:val="Normal"/>
        <w:spacing w:lineRule="auto" w:line="360"/>
        <w:ind w:firstLine="709"/>
        <w:rPr/>
      </w:pPr>
      <w:r>
        <w:rPr/>
        <w:t>Общая мощность покровных образований комплекса достигает 600 м.</w:t>
      </w:r>
    </w:p>
    <w:p>
      <w:pPr>
        <w:pStyle w:val="Normal"/>
        <w:spacing w:lineRule="auto" w:line="360"/>
        <w:ind w:firstLine="709"/>
        <w:rPr/>
      </w:pPr>
      <w:r>
        <w:rPr/>
        <w:t>Базальты комплекса порфировые, афировые, субафировые с массивной и пористой текстурами, по составу вкрапленников(5-40 %) – оливиновые (преобладают), плагиоклазовые (андезин-лабрадор), авгитовые, гиперстеновые. Основная масса интерсертальная (преобладает), микрофельзитовая, редко долеритовая, гиалопилитовая, пилотакситовая, состоит из плагиоклаза (45-60 %), клинопироксена (15-65 %), оливина (5-25 %), стекла (15-65 %), ортопироксена (1-5 %), рудных, апатита. Вторичные минералы (5-10 %): хлорит, гидрослюды, глинистые, карбонат.</w:t>
      </w:r>
    </w:p>
    <w:p>
      <w:pPr>
        <w:pStyle w:val="Normal"/>
        <w:spacing w:lineRule="auto" w:line="360"/>
        <w:ind w:firstLine="709"/>
        <w:rPr/>
      </w:pPr>
      <w:r>
        <w:rPr/>
        <w:t>Андезибазальты и андезиты порфировые, сериально-порфировые, гломеропорфировые (андезибазальты) с массивной и пористой текстурами. Вкрапленники (15-35 %) состоят из плагиоклаза (андезина – андезиты, андезин-лабрадора – андезибазальты), авгита, гиперстена, оливина (андезибазальты), редко роговой обманки и рудных. Основная масса интерсертальная (андезибазальты), гиалопилитовая и микролитовая (андезиты), состоит из плагиоклаза (№№30-55), клинопироксена (10-20 %), ортопироксена (1-10 %), рудных (5-15 %), оливина (1-5 %) – у андезибазальтов, кварца и калишпата (5-10 %) – у андезитов. Вторичные минералы: глинистые, цеолит, карбонат, тридимит.</w:t>
      </w:r>
    </w:p>
    <w:p>
      <w:pPr>
        <w:pStyle w:val="Normal"/>
        <w:spacing w:lineRule="auto" w:line="360"/>
        <w:ind w:firstLine="709"/>
        <w:rPr/>
      </w:pPr>
      <w:r>
        <w:rPr/>
        <w:t>Туфы псефитовые – кристаллолитокластические грубослоистые, в обломках (до 90 %) базальты, андезибазальты, андезиты, шлаки, стекло, пироксены, плагиоклаз. Связующая масса представлена пепловым материалом, цемент глинистый. Туффиты отличаются от туфов псефитовых присутствием вулканокласто-осадочных пород и тефроидов, а также лучшей окатанностью. Туфоконгломераты валунно-галечные и галечно-валунные, плотные, в окатышах наблюдаются базальты, дациты, монокварциты, игнимбриты, туфы, окатанность средняя и плохая, в общем объеме валунов 20 %, гальки 60 %. Связующая масса песчано-гравийная, цемент железисто-глинистый. Породы комплекса по химическому составу относятся к нормальному ряду с калиево-натриевым типом щелочности (таблица 20).</w:t>
      </w:r>
    </w:p>
    <w:p>
      <w:pPr>
        <w:pStyle w:val="Normal"/>
        <w:spacing w:lineRule="auto" w:line="360"/>
        <w:ind w:firstLine="709"/>
        <w:rPr/>
      </w:pPr>
      <w:r>
        <w:rPr/>
        <w:t>На карте магнитного поля комплекс отражается преимущественно положительными значениями с локальными положительными аномалиями. Плотность базальтов 1,58-2,83 г/см</w:t>
      </w:r>
      <w:r>
        <w:rPr>
          <w:vertAlign w:val="superscript"/>
        </w:rPr>
        <w:t>3</w:t>
      </w:r>
      <w:r>
        <w:rPr/>
        <w:t xml:space="preserve"> (средняя 2,6 г/см</w:t>
      </w:r>
      <w:r>
        <w:rPr>
          <w:vertAlign w:val="superscript"/>
        </w:rPr>
        <w:t>3</w:t>
      </w:r>
      <w:r>
        <w:rPr/>
        <w:t>), андезибазальтов 1,58-2,83 г/см</w:t>
      </w:r>
      <w:r>
        <w:rPr>
          <w:vertAlign w:val="superscript"/>
        </w:rPr>
        <w:t>3</w:t>
      </w:r>
      <w:r>
        <w:rPr/>
        <w:t xml:space="preserve"> (средняя 2,59 г/см</w:t>
      </w:r>
      <w:r>
        <w:rPr>
          <w:vertAlign w:val="superscript"/>
        </w:rPr>
        <w:t>3</w:t>
      </w:r>
      <w:r>
        <w:rPr/>
        <w:t>), андезитов 2,42-2,62 г/см</w:t>
      </w:r>
      <w:r>
        <w:rPr>
          <w:vertAlign w:val="superscript"/>
        </w:rPr>
        <w:t>3</w:t>
      </w:r>
      <w:r>
        <w:rPr/>
        <w:t xml:space="preserve"> (средняя 2,56 г/см</w:t>
      </w:r>
      <w:r>
        <w:rPr>
          <w:vertAlign w:val="superscript"/>
        </w:rPr>
        <w:t>3</w:t>
      </w:r>
      <w:r>
        <w:rPr/>
        <w:t>); магнитная восприимчивость базальтов (600-3800)·10</w:t>
      </w:r>
      <w:r>
        <w:rPr>
          <w:vertAlign w:val="superscript"/>
        </w:rPr>
        <w:t>-6</w:t>
      </w:r>
      <w:r>
        <w:rPr/>
        <w:t xml:space="preserve"> СГС, (средняя 1930·10</w:t>
      </w:r>
      <w:r>
        <w:rPr>
          <w:vertAlign w:val="superscript"/>
        </w:rPr>
        <w:t>-6</w:t>
      </w:r>
      <w:r>
        <w:rPr/>
        <w:t xml:space="preserve"> СГС), андезибазальтов (260-3600)·10</w:t>
      </w:r>
      <w:r>
        <w:rPr>
          <w:vertAlign w:val="superscript"/>
        </w:rPr>
        <w:t>-6</w:t>
      </w:r>
      <w:r>
        <w:rPr/>
        <w:t xml:space="preserve"> СГС (средняя 1890·10</w:t>
      </w:r>
      <w:r>
        <w:rPr>
          <w:vertAlign w:val="superscript"/>
        </w:rPr>
        <w:t>-6</w:t>
      </w:r>
      <w:r>
        <w:rPr/>
        <w:t xml:space="preserve"> СГС), андезитов (1200-1800)·10</w:t>
      </w:r>
      <w:r>
        <w:rPr>
          <w:vertAlign w:val="superscript"/>
        </w:rPr>
        <w:t>-6</w:t>
      </w:r>
      <w:r>
        <w:rPr/>
        <w:t xml:space="preserve"> СГС (средняя 1460·10</w:t>
      </w:r>
      <w:r>
        <w:rPr>
          <w:vertAlign w:val="superscript"/>
        </w:rPr>
        <w:t>-6</w:t>
      </w:r>
      <w:r>
        <w:rPr/>
        <w:t xml:space="preserve"> СГС); остаточная намагниченность базальтов (43-2000)·10</w:t>
      </w:r>
      <w:r>
        <w:rPr>
          <w:vertAlign w:val="superscript"/>
        </w:rPr>
        <w:t>-6</w:t>
      </w:r>
      <w:r>
        <w:rPr/>
        <w:t xml:space="preserve"> СГС (средняя 830·10</w:t>
      </w:r>
      <w:r>
        <w:rPr>
          <w:vertAlign w:val="superscript"/>
        </w:rPr>
        <w:t>-6</w:t>
      </w:r>
      <w:r>
        <w:rPr/>
        <w:t xml:space="preserve"> СГС), андезибазальтов (360-140000)·10</w:t>
      </w:r>
      <w:r>
        <w:rPr>
          <w:vertAlign w:val="superscript"/>
        </w:rPr>
        <w:t>-6</w:t>
      </w:r>
      <w:r>
        <w:rPr/>
        <w:t xml:space="preserve"> СГС (средняя 1990·10</w:t>
      </w:r>
      <w:r>
        <w:rPr>
          <w:vertAlign w:val="superscript"/>
        </w:rPr>
        <w:t xml:space="preserve">-6 </w:t>
      </w:r>
      <w:r>
        <w:rPr/>
        <w:t>СГС), андезитов (180-78000)·10</w:t>
      </w:r>
      <w:r>
        <w:rPr>
          <w:vertAlign w:val="superscript"/>
        </w:rPr>
        <w:t>-6</w:t>
      </w:r>
      <w:r>
        <w:rPr/>
        <w:t xml:space="preserve"> СГС (средняя 640·10</w:t>
      </w:r>
      <w:r>
        <w:rPr>
          <w:vertAlign w:val="superscript"/>
        </w:rPr>
        <w:t>-6</w:t>
      </w:r>
      <w:r>
        <w:rPr/>
        <w:t xml:space="preserve"> СГС).</w:t>
      </w:r>
    </w:p>
    <w:p>
      <w:pPr>
        <w:pStyle w:val="Normal"/>
        <w:spacing w:lineRule="auto" w:line="360"/>
        <w:ind w:firstLine="709"/>
        <w:rPr/>
      </w:pPr>
      <w:r>
        <w:rPr/>
        <w:t xml:space="preserve">Во всех породах ВК по сравнению с местным геохимическим фоном в 1,5-2 раза превышены содержания </w:t>
      </w:r>
      <w:r>
        <w:rPr>
          <w:lang w:val="en-US"/>
        </w:rPr>
        <w:t>Mo</w:t>
      </w:r>
      <w:r>
        <w:rPr/>
        <w:t xml:space="preserve">, </w:t>
      </w:r>
      <w:r>
        <w:rPr>
          <w:lang w:val="en-US"/>
        </w:rPr>
        <w:t>V</w:t>
      </w:r>
      <w:r>
        <w:rPr/>
        <w:t xml:space="preserve"> и </w:t>
      </w:r>
      <w:r>
        <w:rPr>
          <w:lang w:val="en-US"/>
        </w:rPr>
        <w:t>Cr</w:t>
      </w:r>
      <w:r>
        <w:rPr/>
        <w:t xml:space="preserve">, отмечены также несколько повышенные содержания </w:t>
      </w:r>
      <w:r>
        <w:rPr>
          <w:lang w:val="en-US"/>
        </w:rPr>
        <w:t>Co</w:t>
      </w:r>
      <w:r>
        <w:rPr/>
        <w:t xml:space="preserve">, </w:t>
      </w:r>
      <w:r>
        <w:rPr>
          <w:lang w:val="en-US"/>
        </w:rPr>
        <w:t>Cu</w:t>
      </w:r>
      <w:r>
        <w:rPr/>
        <w:t xml:space="preserve">, </w:t>
      </w:r>
      <w:r>
        <w:rPr>
          <w:lang w:val="en-US"/>
        </w:rPr>
        <w:t>Ni</w:t>
      </w:r>
      <w:r>
        <w:rPr/>
        <w:t xml:space="preserve">, </w:t>
      </w:r>
      <w:r>
        <w:rPr>
          <w:lang w:val="en-US"/>
        </w:rPr>
        <w:t>Zr</w:t>
      </w:r>
      <w:r>
        <w:rPr/>
        <w:t xml:space="preserve">  и только концентрация лития понижена в 2 раза.</w:t>
      </w:r>
    </w:p>
    <w:p>
      <w:pPr>
        <w:pStyle w:val="Normal"/>
        <w:spacing w:lineRule="auto" w:line="360"/>
        <w:ind w:firstLine="709"/>
        <w:rPr/>
      </w:pPr>
      <w:r>
        <w:rPr/>
        <w:t>На АФС комплекс отражается однообразным серым фототоном, уплощенными водоразделами, ступенчатым микрорельефом склонов, образованным чередующимися субгоризонтальными лавовыми потоками.</w:t>
      </w:r>
    </w:p>
    <w:p>
      <w:pPr>
        <w:pStyle w:val="Normal"/>
        <w:spacing w:lineRule="auto" w:line="360"/>
        <w:ind w:firstLine="709"/>
        <w:rPr/>
      </w:pPr>
      <w:r>
        <w:rPr/>
        <w:t>В зонах разломов и трещиноватости в отдельных выходах породы ВК подвержены слабой аргиллизации. Отмечены серицит-хлоритовые, серицит-кварц-глинистые и цеолит-глинистые породы.</w:t>
      </w:r>
    </w:p>
    <w:p>
      <w:pPr>
        <w:pStyle w:val="Normal"/>
        <w:spacing w:lineRule="auto" w:line="360"/>
        <w:ind w:firstLine="709"/>
        <w:rPr/>
      </w:pPr>
      <w:r>
        <w:rPr/>
        <w:t>Эоплейстоцен-ранненеоплейстоценовый возраст покровных образований срединненского комплекса определяется положением в геологическом разрезе района. Кроме этого, по палеомагнитным данным возраст андезибазальтов в двух разрезах составляет 1,5 и 1,6-1,7 млн. лет (пункты 8, 21, приложение 7).</w:t>
      </w:r>
    </w:p>
    <w:p>
      <w:pPr>
        <w:pStyle w:val="Normal"/>
        <w:numPr>
          <w:ilvl w:val="0"/>
          <w:numId w:val="0"/>
        </w:numPr>
        <w:spacing w:lineRule="auto" w:line="360"/>
        <w:ind w:firstLine="709"/>
        <w:jc w:val="center"/>
        <w:outlineLvl w:val="0"/>
        <w:rPr>
          <w:b/>
          <w:b/>
        </w:rPr>
      </w:pPr>
      <w:r>
        <w:rPr>
          <w:b/>
        </w:rPr>
        <w:t>Рассошинский комплекс трахибазальт-базальтовый</w:t>
      </w:r>
    </w:p>
    <w:p>
      <w:pPr>
        <w:pStyle w:val="Normal"/>
        <w:spacing w:lineRule="auto" w:line="360"/>
        <w:ind w:firstLine="709"/>
        <w:rPr/>
      </w:pPr>
      <w:r>
        <w:rPr/>
        <w:t>П о к р о в н ы е  о б р а з о в а н и я (</w:t>
      </w:r>
      <w:r>
        <w:rPr>
          <w:lang w:val="en-US"/>
        </w:rPr>
        <w:t>Q</w:t>
      </w:r>
      <w:r>
        <w:rPr>
          <w:vertAlign w:val="subscript"/>
          <w:lang w:val="en-US"/>
        </w:rPr>
        <w:t>E</w:t>
      </w:r>
      <w:r>
        <w:rPr>
          <w:vertAlign w:val="subscript"/>
        </w:rPr>
        <w:t>-</w:t>
      </w:r>
      <w:r>
        <w:rPr>
          <w:vertAlign w:val="subscript"/>
          <w:lang w:val="en-US"/>
        </w:rPr>
        <w:t>I</w:t>
      </w:r>
      <w:r>
        <w:rPr/>
        <w:t xml:space="preserve"> </w:t>
      </w:r>
      <w:r>
        <w:rPr>
          <w:i/>
          <w:lang w:val="en-US"/>
        </w:rPr>
        <w:t>rs</w:t>
      </w:r>
      <w:r>
        <w:rPr/>
        <w:t xml:space="preserve">) развиты в северо-западной части площади на лево- и правобережье р. Быстрой (Хайрюзовки), в междуречье Димшикана 1-го и 2-го, где слагают платообразные поверхности и пологие склоны. Представляют собой удаленные краевые эффузивные фации древнего палеовулкана, центр которого располагался, скорее всего, западнее площади работ в истоках р. Бунаня. Не исключено, что излияния могли носить трещинный характер, о чем косвенно свидетельствует отсутствие в разрезах пирокластики. Среди вулканитов преобладают оливиновые базальты и трахибазальты, гораздо реже встречаются андезибазальты. Все разрезы отличаются поразительным однообразием состава и строения. Обычно это монотонное чередование лавовых потоков с прослоями агломератовых туфов и агглютинатов. Взаимоотношения с подстилающими более древними образованиями кававлинского, кимитинского, кахтунского комплексов несогласные. Непосредственный контакт с кахтунскими вулканитами наблюдался на правом склоне долины р. Быстрой (Хайрюзовки). Здесь базальты рассошинского комплекса залегают на обохренных агломератовых туфах, заполняя все неровности древнего рельефа. Глубина «карманов» 2-2,5 м. Контакт с плиоценовыми уксичанскими лавами не наблюдался, каких-либо значительных перерывов, резких несогласий здесь не предполагается. Перекрываются характеризуемые образования средненеоплейстоценовыми лавами дацитов дыгеренского и ичинского комплексов без видимых несогласий. </w:t>
      </w:r>
    </w:p>
    <w:p>
      <w:pPr>
        <w:pStyle w:val="Normal"/>
        <w:spacing w:lineRule="auto" w:line="360"/>
        <w:ind w:firstLine="709"/>
        <w:rPr/>
      </w:pPr>
      <w:r>
        <w:rPr/>
        <w:t xml:space="preserve">Базальты комплекса массивные темно-серые, большей частью, оливиновые породы с глыбовой и грубоплитчатой отдельностью. Структура пород порфировая, основной массы – интерсертальная. Состоят из плагиоклаза (50-60 %), клинопироксена (15-20 %), оливина (до 15 %), рудных минералов (до 5  %) и стекла. Трахибазальты обычно оливиновые и оливин-пироксеновые, в отличие от базальтов содержат калиевый полевой шпат. </w:t>
      </w:r>
    </w:p>
    <w:p>
      <w:pPr>
        <w:pStyle w:val="Normal"/>
        <w:spacing w:lineRule="auto" w:line="360"/>
        <w:ind w:firstLine="709"/>
        <w:rPr/>
      </w:pPr>
      <w:r>
        <w:rPr/>
        <w:t>Породы комплекса принадлежат к субщелочному и нормальному ряду с калиево-натриевым типом щелочности (таблица 21). На аэрофотоснимках они дешифрируются по характерной платообразной поверхности, ограниченной крутыми уступами. На гравиметрической карте над полями вулканитов отмечены обширные отрицательные аномалии.</w:t>
      </w:r>
    </w:p>
    <w:p>
      <w:pPr>
        <w:pStyle w:val="Normal"/>
        <w:spacing w:lineRule="auto" w:line="360"/>
        <w:ind w:firstLine="709"/>
        <w:rPr/>
      </w:pPr>
      <w:r>
        <w:rPr/>
        <w:t>Возраст комплекса эоплейстоцен-ранненеоплейстоценовый принят на основании палеомагнитных исследований (0,5-1,6 млн. лет) и радиологических (</w:t>
      </w:r>
      <w:r>
        <w:rPr>
          <w:vertAlign w:val="superscript"/>
        </w:rPr>
        <w:t>39</w:t>
      </w:r>
      <w:r>
        <w:rPr>
          <w:lang w:val="en-US"/>
        </w:rPr>
        <w:t>Ar</w:t>
      </w:r>
      <w:r>
        <w:rPr/>
        <w:t>/</w:t>
      </w:r>
      <w:r>
        <w:rPr>
          <w:vertAlign w:val="superscript"/>
        </w:rPr>
        <w:t>40</w:t>
      </w:r>
      <w:r>
        <w:rPr>
          <w:lang w:val="en-US"/>
        </w:rPr>
        <w:t>Ar</w:t>
      </w:r>
      <w:r>
        <w:rPr/>
        <w:t xml:space="preserve">) датировок (1,4 млн. лет), проведенных непосредственно западнее на территории листа </w:t>
      </w:r>
      <w:r>
        <w:rPr>
          <w:lang w:val="en-US"/>
        </w:rPr>
        <w:t>N</w:t>
      </w:r>
      <w:r>
        <w:rPr/>
        <w:t>-57-</w:t>
      </w:r>
      <w:r>
        <w:rPr>
          <w:lang w:val="en-US"/>
        </w:rPr>
        <w:t>II</w:t>
      </w:r>
      <w:r>
        <w:rPr/>
        <w:t xml:space="preserve"> [64].</w:t>
      </w:r>
    </w:p>
    <w:p>
      <w:pPr>
        <w:pStyle w:val="Normal"/>
        <w:numPr>
          <w:ilvl w:val="0"/>
          <w:numId w:val="0"/>
        </w:numPr>
        <w:spacing w:lineRule="auto" w:line="360"/>
        <w:ind w:firstLine="709"/>
        <w:jc w:val="center"/>
        <w:outlineLvl w:val="0"/>
        <w:rPr>
          <w:b/>
          <w:b/>
          <w:sz w:val="22"/>
          <w:szCs w:val="22"/>
        </w:rPr>
      </w:pPr>
      <w:r>
        <w:rPr>
          <w:b/>
          <w:sz w:val="22"/>
          <w:szCs w:val="22"/>
        </w:rPr>
        <w:t>СРЕДНИЙ НЕОПЛЕЙСТОЦЕН</w:t>
      </w:r>
    </w:p>
    <w:p>
      <w:pPr>
        <w:pStyle w:val="Normal"/>
        <w:spacing w:lineRule="auto" w:line="360"/>
        <w:ind w:firstLine="709"/>
        <w:jc w:val="center"/>
        <w:rPr>
          <w:b/>
          <w:b/>
        </w:rPr>
      </w:pPr>
      <w:r>
        <w:rPr>
          <w:b/>
        </w:rPr>
        <w:t>Дыгеренский комплекс дацитовый</w:t>
      </w:r>
    </w:p>
    <w:p>
      <w:pPr>
        <w:pStyle w:val="Normal"/>
        <w:spacing w:lineRule="auto" w:line="360"/>
        <w:ind w:firstLine="709"/>
        <w:rPr/>
      </w:pPr>
      <w:r>
        <w:rPr/>
        <w:t>П о к р о в н ы е  о б р а з о в а н и я (</w:t>
      </w:r>
      <w:r>
        <w:rPr>
          <w:lang w:val="en-US"/>
        </w:rPr>
        <w:t>Q</w:t>
      </w:r>
      <w:r>
        <w:rPr>
          <w:vertAlign w:val="subscript"/>
          <w:lang w:val="en-US"/>
        </w:rPr>
        <w:t>II</w:t>
      </w:r>
      <w:r>
        <w:rPr/>
        <w:t xml:space="preserve"> </w:t>
      </w:r>
      <w:r>
        <w:rPr>
          <w:i/>
          <w:lang w:val="en-US"/>
        </w:rPr>
        <w:t>dg</w:t>
      </w:r>
      <w:r>
        <w:rPr/>
        <w:t xml:space="preserve">) распространены незначительно (около 5 % площади листа), в основном, вдоль оси Козыревского хребта. В Срединном хребте наблюдаются в его отрогах севернее р. Оемтевлан, где ими сложены небольшие останцы на водоразделах площадью 2-6 км </w:t>
      </w:r>
      <w:r>
        <w:rPr>
          <w:vertAlign w:val="superscript"/>
        </w:rPr>
        <w:t>2</w:t>
      </w:r>
      <w:r>
        <w:rPr/>
        <w:t xml:space="preserve">. Единственное крупное поле (около 120 км </w:t>
      </w:r>
      <w:r>
        <w:rPr>
          <w:vertAlign w:val="superscript"/>
        </w:rPr>
        <w:t>2</w:t>
      </w:r>
      <w:r>
        <w:rPr/>
        <w:t>) обнажается в верховьях рек Иракан и Одьюка. Представлены дацитами, андезитами, риодацитами, спекшимися туфами и игнимбритами риолитов. Дациты существенно преобладают в составе покровной фации, гораздо меньше наблюдается андезитов, остальные породы развиты незначительно.</w:t>
      </w:r>
    </w:p>
    <w:p>
      <w:pPr>
        <w:pStyle w:val="Normal"/>
        <w:spacing w:lineRule="auto" w:line="360"/>
        <w:ind w:firstLine="709"/>
        <w:rPr/>
      </w:pPr>
      <w:r>
        <w:rPr/>
        <w:t>Лавы комплекса без видимого несогласия и размыва заливают эоплейстоцен-ранненеоплейстоценовые эффузивы различных ВК, перекрываются поздненеоплейстоценовыми базальтами первой фазы козыревско-сановаямского ВК и ледниковыми отложениями второй стадии поздненеоплейстоценового оледенения. Почти все покровные образования дыгеренского комплекса сформированы лавовыми потоками, отходящими от экструзивных куполов. Несколько небольших полей их развития наблюдаются вокруг моногенных экструзий (преимущественно в бассейне р. Димшикан). Все они сложены дацитами. Крупное платообразное ареальное поле в верховьях рек Иракан – Одьюка образовано в результате многократных излияний многочисленных сближенных полигенных экструзий. Здесь в нижних частях разрезов лав, слившихся от разных куполов, присутствуют андезиты, а в верхах – небольшое количество риодацитов. Пирокластика развита незначительно только на правобережье приустьевой части р. Иракан, где образует пачку мощностью 100-300 м. Подавляющее большинство разрезов представлено лавовыми сериями мощностью 150-250 м, в приближении к куполам до 300-400 м, отдельные лавовые потоки имеют мощность от 2-5 до 20-30 м. Границы потоков в лавовых пачках обычно трудноразличимы и отчетливо фиксируются только при чередовании лав разной текстуры: массивных, пористых, брекчиевых, пемзовидных, флюидальных. Залегание потоков вдали от куполов зависит от рельефа, на который они изливаются. Мощность покровных образований дыгеренского ВК оценивается в 400 м.</w:t>
      </w:r>
    </w:p>
    <w:p>
      <w:pPr>
        <w:pStyle w:val="Normal"/>
        <w:spacing w:lineRule="auto" w:line="360"/>
        <w:ind w:firstLine="709"/>
        <w:rPr/>
      </w:pPr>
      <w:r>
        <w:rPr/>
        <w:t>Дациты серые, светло-серые, розоватые, красновато-коричневые породы с пористой, массивной, флюидальной текстурой. Структура их афировая, олигофировая; вкрапленники (3-10 %) состоят из андезина-лабрадора, роговой обманки, кварца, редко гиперстена и биотита. Основная масса гиалопилитовая, пилотакситовая, гиалиновая, состоит из плагиоклаза (10-60 %), роговой обманки (10-40 %), стекла (20-70 %), гиперстена (1-2, редко до 20 %), тридимита и рудных (2-10 %). Вторичные минералы  - глинистые. Андезиты и дациандезиты серые, темно-серые, черные (дациандезиты) массивные, редко пористые породы, структура их порфировая, серийно-порфировая, афировая. Вкрапленники (10-40 %) состоят из плагиоклаза, пироксенов, роговой обманки (дациандезиты), редко оливина. Основная масса гиалопилитовая, пилотакситовая, интерсертальная, состоит из плагиоклаза (35-45 %), пироксенов (30-40 %), стекла (10-20 %), рудных (10-15 %), кварца (дациандезиты). Вторичные минералы – глинистые.  Риодациты и риолиты (различаются только по химическому составу) светло-серые (до белых) с флюидальной и флюидально-полосчатой текстурами, афировые, реже порфировые породы с небольшим количеством вкрапленников (плагиоклаз, биотит и кварц). Основная масса витрофировая, микросферолитовая, микрофельзитовая, состоит из стекла (50-70 %), плагиоклаза (20-25 %), роговой обманки (1-5 %), биотита и тридимита (1-20 %), рудных (1-5 %). Вторичные минералы – глинистые. Спекшиеся туфы риолитов светло-серые, коричневато-серые витрокластические, состоят из частиц буроватого прозрачного стекла, пемзы, кристаллокластов (до 20 %) - плагиоклаза, пироксенов, биотита, кварца и ксенолитов – риолитов, риодацитов, андезитов. Связующая масса – стекло либо пепловый материал, замещенный глинистыми минералами. Игнимбриты риолитов светло-серые, серые, красновато-бурые с четкими фьямме, состоят из уплощенных вытянутых обломков пемзы, сильно ожелезненных пепловых частиц, кристаллокластов плагиоклаза, пироксенов. Поры выполнены кварцем, тридимитом, глинистыми минералами.</w:t>
      </w:r>
    </w:p>
    <w:p>
      <w:pPr>
        <w:pStyle w:val="Normal"/>
        <w:spacing w:lineRule="auto" w:line="360"/>
        <w:ind w:firstLine="709"/>
        <w:rPr/>
      </w:pPr>
      <w:r>
        <w:rPr/>
        <w:t>Химический состав покровных и субвулканических образований комплекса приведен в таблице 20. Все породы относят к нормальному петрохимическому ряду с калиево-натриевым (андезиты, риолиты, трахириолиты) и натриевым (дациты) типами щелочности, все высоко- и весьма высокоглиноземистые. Плотность дацитов и андезитов колеблется от 2,43 до 2,75 г/см</w:t>
      </w:r>
      <w:r>
        <w:rPr>
          <w:vertAlign w:val="superscript"/>
        </w:rPr>
        <w:t>3</w:t>
      </w:r>
      <w:r>
        <w:rPr/>
        <w:t>, средняя 1,8 г/см</w:t>
      </w:r>
      <w:r>
        <w:rPr>
          <w:vertAlign w:val="superscript"/>
        </w:rPr>
        <w:t>3</w:t>
      </w:r>
      <w:r>
        <w:rPr/>
        <w:t>. Средняя магнитная восприимчивость их 1126·10</w:t>
      </w:r>
      <w:r>
        <w:rPr>
          <w:vertAlign w:val="superscript"/>
        </w:rPr>
        <w:t>-6</w:t>
      </w:r>
      <w:r>
        <w:rPr/>
        <w:t xml:space="preserve"> СГС, средняя остаточная намагниченность 2681·10</w:t>
      </w:r>
      <w:r>
        <w:rPr>
          <w:vertAlign w:val="superscript"/>
        </w:rPr>
        <w:t>-6</w:t>
      </w:r>
      <w:r>
        <w:rPr/>
        <w:t xml:space="preserve"> СГС. По сравнению с местным геохимическим фоном  [48] породы ВК имеют повышенные в 1,2-1,5 раза содержания </w:t>
      </w:r>
      <w:r>
        <w:rPr>
          <w:lang w:val="en-US"/>
        </w:rPr>
        <w:t>Ba</w:t>
      </w:r>
      <w:r>
        <w:rPr/>
        <w:t xml:space="preserve">, </w:t>
      </w:r>
      <w:r>
        <w:rPr>
          <w:lang w:val="en-US"/>
        </w:rPr>
        <w:t>Ga</w:t>
      </w:r>
      <w:r>
        <w:rPr/>
        <w:t xml:space="preserve">, </w:t>
      </w:r>
      <w:r>
        <w:rPr>
          <w:lang w:val="en-US"/>
        </w:rPr>
        <w:t>Ag</w:t>
      </w:r>
      <w:r>
        <w:rPr/>
        <w:t xml:space="preserve">, </w:t>
      </w:r>
      <w:r>
        <w:rPr>
          <w:lang w:val="en-US"/>
        </w:rPr>
        <w:t>Sr</w:t>
      </w:r>
      <w:r>
        <w:rPr/>
        <w:t xml:space="preserve">, </w:t>
      </w:r>
      <w:r>
        <w:rPr>
          <w:lang w:val="en-US"/>
        </w:rPr>
        <w:t>Sn</w:t>
      </w:r>
      <w:r>
        <w:rPr/>
        <w:t xml:space="preserve">, </w:t>
      </w:r>
      <w:r>
        <w:rPr>
          <w:lang w:val="en-US"/>
        </w:rPr>
        <w:t>Mo</w:t>
      </w:r>
      <w:r>
        <w:rPr/>
        <w:t xml:space="preserve"> и в 4 раза – лития и пониженные содержания: в 1,5-3 раза </w:t>
      </w:r>
      <w:r>
        <w:rPr>
          <w:lang w:val="en-US"/>
        </w:rPr>
        <w:t>Zr</w:t>
      </w:r>
      <w:r>
        <w:rPr/>
        <w:t xml:space="preserve">, </w:t>
      </w:r>
      <w:r>
        <w:rPr>
          <w:lang w:val="en-US"/>
        </w:rPr>
        <w:t>Ti</w:t>
      </w:r>
      <w:r>
        <w:rPr/>
        <w:t xml:space="preserve">, </w:t>
      </w:r>
      <w:r>
        <w:rPr>
          <w:lang w:val="en-US"/>
        </w:rPr>
        <w:t>Ni</w:t>
      </w:r>
      <w:r>
        <w:rPr/>
        <w:t xml:space="preserve">, </w:t>
      </w:r>
      <w:r>
        <w:rPr>
          <w:lang w:val="en-US"/>
        </w:rPr>
        <w:t>Cu</w:t>
      </w:r>
      <w:r>
        <w:rPr/>
        <w:t xml:space="preserve">, в 2-5 раз </w:t>
      </w:r>
      <w:r>
        <w:rPr>
          <w:lang w:val="en-US"/>
        </w:rPr>
        <w:t>V</w:t>
      </w:r>
      <w:r>
        <w:rPr/>
        <w:t xml:space="preserve">, </w:t>
      </w:r>
      <w:r>
        <w:rPr>
          <w:lang w:val="en-US"/>
        </w:rPr>
        <w:t>Cr</w:t>
      </w:r>
      <w:r>
        <w:rPr/>
        <w:t xml:space="preserve"> и в 5-7 раз </w:t>
      </w:r>
      <w:r>
        <w:rPr>
          <w:lang w:val="en-US"/>
        </w:rPr>
        <w:t>Co</w:t>
      </w:r>
      <w:r>
        <w:rPr/>
        <w:t xml:space="preserve">, </w:t>
      </w:r>
      <w:r>
        <w:rPr>
          <w:lang w:val="en-US"/>
        </w:rPr>
        <w:t>Sc</w:t>
      </w:r>
      <w:r>
        <w:rPr/>
        <w:t>.</w:t>
      </w:r>
    </w:p>
    <w:p>
      <w:pPr>
        <w:pStyle w:val="Normal"/>
        <w:spacing w:lineRule="auto" w:line="360"/>
        <w:ind w:firstLine="709"/>
        <w:rPr/>
      </w:pPr>
      <w:r>
        <w:rPr/>
        <w:t>Покровные образования ВК хорошо выделяются на АФС наиболее светлым фототоном по отношению к окружающим породам других подразделений и своей сопряженностью с генетически родственными экструзивными куполами, выделяющимися более темным фототоном. Характерны и формы микрорельефа: острогребневые водоразделы, сглаженные склоны с мощными светлыми осыпями.</w:t>
      </w:r>
    </w:p>
    <w:p>
      <w:pPr>
        <w:pStyle w:val="Normal"/>
        <w:spacing w:lineRule="auto" w:line="360"/>
        <w:ind w:firstLine="709"/>
        <w:rPr/>
      </w:pPr>
      <w:r>
        <w:rPr/>
        <w:t>Средненеоплейстоценовый возраст покровных образований дыгеренского ВК уверенно определяется положением в геологическом разрезе района.</w:t>
      </w:r>
    </w:p>
    <w:p>
      <w:pPr>
        <w:pStyle w:val="Normal"/>
        <w:numPr>
          <w:ilvl w:val="0"/>
          <w:numId w:val="0"/>
        </w:numPr>
        <w:spacing w:lineRule="auto" w:line="360"/>
        <w:ind w:firstLine="709"/>
        <w:jc w:val="center"/>
        <w:outlineLvl w:val="0"/>
        <w:rPr>
          <w:b/>
          <w:b/>
        </w:rPr>
      </w:pPr>
      <w:r>
        <w:rPr>
          <w:b/>
        </w:rPr>
        <w:t>Ичинский комплекс риолит-андезит-базальтовый</w:t>
      </w:r>
    </w:p>
    <w:p>
      <w:pPr>
        <w:pStyle w:val="Normal"/>
        <w:spacing w:lineRule="auto" w:line="360"/>
        <w:ind w:firstLine="709"/>
        <w:rPr/>
      </w:pPr>
      <w:r>
        <w:rPr/>
        <w:t>П о к р о в н ы е  о б р а з о в а н и я. П е р в а я  ф а з а (</w:t>
      </w:r>
      <w:r>
        <w:rPr>
          <w:lang w:val="en-US"/>
        </w:rPr>
        <w:t>Q</w:t>
      </w:r>
      <w:r>
        <w:rPr>
          <w:vertAlign w:val="subscript"/>
          <w:lang w:val="en-US"/>
        </w:rPr>
        <w:t>II</w:t>
      </w:r>
      <w:r>
        <w:rPr>
          <w:vertAlign w:val="subscript"/>
        </w:rPr>
        <w:t xml:space="preserve"> </w:t>
      </w:r>
      <w:r>
        <w:rPr>
          <w:i/>
          <w:lang w:val="en-US"/>
        </w:rPr>
        <w:t>i</w:t>
      </w:r>
      <w:r>
        <w:rPr>
          <w:i/>
        </w:rPr>
        <w:t>č</w:t>
      </w:r>
      <w:r>
        <w:rPr>
          <w:vertAlign w:val="subscript"/>
        </w:rPr>
        <w:t>1</w:t>
      </w:r>
      <w:r>
        <w:rPr/>
        <w:t xml:space="preserve">). Характеризуемые вулканиты развиты весьма ограниченно в северо-западной части площади на правобережье р. Бунаня. Это лавовые потоки небольшого средненеоплейстоценового вулканического аппарата, центр которого расположен в 1 км западнее площади работ в районе г. Паялпан. Эффузивы однообразны по составу – это амфибол-плагиоклазовые дациты светло-серые массивные, реже пористые, часто полосчатые плитчатые. Структура пород порфировая. Количество вкрапленников плагиоклаза достигает 25-30 %, роговой обманки 3-7 %. Дациты согласно перекрывают эоплейстоцен-ранненеоплейстоценовые базальты рассошинского комплекса, а сами перекрываются поздненеоплейстоценовыми лавами первой фазы козыревско-сановаямского комплекса. В подошве дацитов встречаются кластолавы и линзы дацитовой пирокластики. Мощность характеризуемых покровных образований около 200 м. Средненеоплейстоценовый возраст принимается по положению в разрезе и по аналогии с возрастом подобных отложений на соседнем листе </w:t>
      </w:r>
      <w:r>
        <w:rPr>
          <w:lang w:val="en-US"/>
        </w:rPr>
        <w:t>N</w:t>
      </w:r>
      <w:r>
        <w:rPr/>
        <w:t>-57-</w:t>
      </w:r>
      <w:r>
        <w:rPr>
          <w:lang w:val="en-US"/>
        </w:rPr>
        <w:t>II</w:t>
      </w:r>
      <w:r>
        <w:rPr/>
        <w:t>.</w:t>
      </w:r>
    </w:p>
    <w:p>
      <w:pPr>
        <w:pStyle w:val="Normal"/>
        <w:numPr>
          <w:ilvl w:val="0"/>
          <w:numId w:val="0"/>
        </w:numPr>
        <w:spacing w:lineRule="auto" w:line="360"/>
        <w:ind w:firstLine="709"/>
        <w:jc w:val="center"/>
        <w:outlineLvl w:val="0"/>
        <w:rPr>
          <w:b/>
          <w:b/>
          <w:sz w:val="22"/>
          <w:szCs w:val="22"/>
        </w:rPr>
      </w:pPr>
      <w:r>
        <w:rPr>
          <w:b/>
          <w:sz w:val="22"/>
          <w:szCs w:val="22"/>
        </w:rPr>
        <w:t>ВЕРХНИЙ НЕОПЛЕЙСТОЦЕН – ГОЛОЦЕН</w:t>
      </w:r>
    </w:p>
    <w:p>
      <w:pPr>
        <w:pStyle w:val="Normal"/>
        <w:spacing w:lineRule="auto" w:line="360"/>
        <w:ind w:firstLine="709"/>
        <w:jc w:val="center"/>
        <w:rPr>
          <w:b/>
          <w:b/>
        </w:rPr>
      </w:pPr>
      <w:r>
        <w:rPr>
          <w:b/>
        </w:rPr>
        <w:t>Козыревско-сановаямский комплекс базальтовый</w:t>
      </w:r>
    </w:p>
    <w:p>
      <w:pPr>
        <w:pStyle w:val="Normal"/>
        <w:spacing w:lineRule="auto" w:line="360"/>
        <w:ind w:firstLine="709"/>
        <w:rPr/>
      </w:pPr>
      <w:r>
        <w:rPr/>
        <w:t>П о к р о в н ы е  о б р а з о в а н и я  довольно широко распространены по всему Козыревскому хребту и его отрогам, в Срединном хребте наблюдаются отдельные вулканические конусы, широкое их распространение отмечено только севернее р. Димшикан (Восточный). Образования ВК занимают около 15 % площади, в основном, группируясь вдоль протяженных северо-восточных главных структурообразующих разломов. Комплекс сложен базальтами, андезибазальтами, андезитами, их тефрой и туфами. По морфологии проявления вулканизма и по соотношению пород разделен на две фазы: поздненеоплейстоценовую и голоценовую. Породы в обеих фазах сходны по вещественному составу, петрогеохимическим и физическим параметрам.</w:t>
      </w:r>
    </w:p>
    <w:p>
      <w:pPr>
        <w:pStyle w:val="Normal"/>
        <w:spacing w:lineRule="auto" w:line="360"/>
        <w:ind w:firstLine="709"/>
        <w:rPr/>
      </w:pPr>
      <w:r>
        <w:rPr/>
        <w:t>П е р в а я  ф а за (</w:t>
      </w:r>
      <w:r>
        <w:rPr>
          <w:lang w:val="en-US"/>
        </w:rPr>
        <w:t>Q</w:t>
      </w:r>
      <w:r>
        <w:rPr>
          <w:vertAlign w:val="subscript"/>
          <w:lang w:val="en-US"/>
        </w:rPr>
        <w:t>III</w:t>
      </w:r>
      <w:r>
        <w:rPr>
          <w:vertAlign w:val="subscript"/>
        </w:rPr>
        <w:t xml:space="preserve"> </w:t>
      </w:r>
      <w:r>
        <w:rPr>
          <w:i/>
          <w:lang w:val="en-US"/>
        </w:rPr>
        <w:t>ks</w:t>
      </w:r>
      <w:r>
        <w:rPr>
          <w:vertAlign w:val="subscript"/>
        </w:rPr>
        <w:t>1</w:t>
      </w:r>
      <w:r>
        <w:rPr/>
        <w:t xml:space="preserve">) представлена базальтами, их туфами, агглютинатами, бомбово-шлаковой тефрой, андезибазальтами, андезитами. В составе комплекса существенно преобладают базальты, гораздо меньше наблюдается тефры, остальные породы развиты незначительно. Образования ВК слагают три крупных лавовых щитообразных вулкана: Ахтанг, Отвесненский, Мал. Паялпан (центр последнего находится на соседнем листе </w:t>
      </w:r>
      <w:r>
        <w:rPr>
          <w:lang w:val="en-US"/>
        </w:rPr>
        <w:t>N</w:t>
      </w:r>
      <w:r>
        <w:rPr/>
        <w:t>-57-</w:t>
      </w:r>
      <w:r>
        <w:rPr>
          <w:lang w:val="en-US"/>
        </w:rPr>
        <w:t>II</w:t>
      </w:r>
      <w:r>
        <w:rPr/>
        <w:t>). Размеры их оснований соответственно 12х8 км, 15х12 км, 8х7 км, высота построек 1300, 1200 и 800 м. Вулканические постройки образованы сериями базальтовых потоков мощностью 0,5-3 м (редко до 5 м), разделенных шлаковыми корками (0,5-1 м) – на вулканах Отвесненском и Мал. Паялпан, или шлаками и туфами (3-11 м) – на вулкане Ахтанг. Вершинные части построек заняты жерловинами или шлаковыми конусами (на вулкане Ахтанг высота конуса 250 м). Последние нередко расположены и на их склонах.</w:t>
      </w:r>
    </w:p>
    <w:p>
      <w:pPr>
        <w:pStyle w:val="Normal"/>
        <w:spacing w:lineRule="auto" w:line="360"/>
        <w:ind w:firstLine="709"/>
        <w:rPr/>
      </w:pPr>
      <w:r>
        <w:rPr/>
        <w:t xml:space="preserve">Кроме этого, породами первой фазы сложены 20 лавовых полей площадью 3-15 км </w:t>
      </w:r>
      <w:r>
        <w:rPr>
          <w:vertAlign w:val="superscript"/>
        </w:rPr>
        <w:t>2</w:t>
      </w:r>
      <w:r>
        <w:rPr/>
        <w:t>. Они состоят из одного или нескольких потоков, выходящих из одного или двух кратеров, занятых в настоящее время шлаковыми конусами высотой до 250 м, в поперечнике до 1,5 км. На некоторых полях конусы полностью разрушены. Направление потоков зависит от уклона рельефа, на платообразных поверхностях конусы полностью окружены лавами.</w:t>
      </w:r>
    </w:p>
    <w:p>
      <w:pPr>
        <w:pStyle w:val="Normal"/>
        <w:spacing w:lineRule="auto" w:line="360"/>
        <w:ind w:firstLine="709"/>
        <w:rPr/>
      </w:pPr>
      <w:r>
        <w:rPr/>
        <w:t>На восточных склонах вулкана Ахтанг вскрыта верхняя половина его разреза, который рассматривается как петротипический для первой фазы козыревско-сановаямского ВК (приложение 6, разрез 20). Здесь насчитывается около 80 лавовых потоков мощностью по 0,5-3 м (редко до 5 м). Наиболее распространены оливиновые и оливин-пироксеновые базальты, их туфы и шлаки наблюдаются только в единичных прослоях. Обобщенный разрез следующий:</w:t>
      </w:r>
    </w:p>
    <w:p>
      <w:pPr>
        <w:pStyle w:val="Normal"/>
        <w:spacing w:lineRule="auto" w:line="360"/>
        <w:rPr/>
      </w:pPr>
      <w:r>
        <w:rPr/>
        <w:t>1. Базальты оливин-пироксеновые светло-серые с крупными порами ………………………..16</w:t>
      </w:r>
    </w:p>
    <w:p>
      <w:pPr>
        <w:pStyle w:val="Normal"/>
        <w:spacing w:lineRule="auto" w:line="360"/>
        <w:rPr/>
      </w:pPr>
      <w:r>
        <w:rPr/>
        <w:t>2. Базальты оливин-пироксеновые серые плотные глыбовые …………………………………10</w:t>
      </w:r>
    </w:p>
    <w:p>
      <w:pPr>
        <w:pStyle w:val="Normal"/>
        <w:spacing w:lineRule="auto" w:line="360"/>
        <w:rPr/>
      </w:pPr>
      <w:r>
        <w:rPr/>
        <w:t>3. Базальты афировые темно-серые плотные глыбовые …………………………………………7</w:t>
      </w:r>
    </w:p>
    <w:p>
      <w:pPr>
        <w:pStyle w:val="Normal"/>
        <w:spacing w:lineRule="auto" w:line="360"/>
        <w:rPr/>
      </w:pPr>
      <w:r>
        <w:rPr/>
        <w:t>4. Базальты плагиоклаз-оливиновые темно-серые глыбовые ………………………………….24</w:t>
      </w:r>
    </w:p>
    <w:p>
      <w:pPr>
        <w:pStyle w:val="Normal"/>
        <w:spacing w:lineRule="auto" w:line="360"/>
        <w:rPr/>
      </w:pPr>
      <w:r>
        <w:rPr/>
        <w:t>5. Шлаки черные ……………………………………………………………………………………3</w:t>
      </w:r>
    </w:p>
    <w:p>
      <w:pPr>
        <w:pStyle w:val="Normal"/>
        <w:spacing w:lineRule="auto" w:line="360"/>
        <w:rPr/>
      </w:pPr>
      <w:r>
        <w:rPr/>
        <w:t>6. Базальты плагиоклазовые с редкими кристаллами (до 2 мм) оливина и пироксена темно-серые мелкопористые ………………………………………………………………………………4</w:t>
      </w:r>
    </w:p>
    <w:p>
      <w:pPr>
        <w:pStyle w:val="Normal"/>
        <w:spacing w:lineRule="auto" w:line="360"/>
        <w:rPr/>
      </w:pPr>
      <w:r>
        <w:rPr/>
        <w:t>7. Шлаки кирпично-красные, бурые и серые ……………………………………………………10</w:t>
      </w:r>
    </w:p>
    <w:p>
      <w:pPr>
        <w:pStyle w:val="Normal"/>
        <w:spacing w:lineRule="auto" w:line="360"/>
        <w:rPr/>
      </w:pPr>
      <w:r>
        <w:rPr/>
        <w:t>8. Базальты аналогичные породам слоя 6 ………………………………………………………...7</w:t>
      </w:r>
    </w:p>
    <w:p>
      <w:pPr>
        <w:pStyle w:val="Normal"/>
        <w:spacing w:lineRule="auto" w:line="360"/>
        <w:rPr/>
      </w:pPr>
      <w:r>
        <w:rPr/>
        <w:t>9. Туфы спекшиеся бурые и черные ………………………………………………………………5</w:t>
      </w:r>
    </w:p>
    <w:p>
      <w:pPr>
        <w:pStyle w:val="Normal"/>
        <w:spacing w:lineRule="auto" w:line="360"/>
        <w:rPr/>
      </w:pPr>
      <w:r>
        <w:rPr/>
        <w:t>10. Базальты оливиновые темно-серые мелкопористые глыбовые ……………………………..6</w:t>
      </w:r>
    </w:p>
    <w:p>
      <w:pPr>
        <w:pStyle w:val="Normal"/>
        <w:spacing w:lineRule="auto" w:line="360"/>
        <w:rPr/>
      </w:pPr>
      <w:r>
        <w:rPr/>
        <w:t>11. Базальты плагиоклаз-оливиновые серые плотные глыбовые ……………………………….5</w:t>
      </w:r>
    </w:p>
    <w:p>
      <w:pPr>
        <w:pStyle w:val="Normal"/>
        <w:spacing w:lineRule="auto" w:line="360"/>
        <w:rPr/>
      </w:pPr>
      <w:r>
        <w:rPr/>
        <w:t>12. Базальты плагиоклазовые с редкими вкрапленниками оливина и пироксена темно-серые шлаковидные глыбовые ……………………………………………………………………………5</w:t>
      </w:r>
    </w:p>
    <w:p>
      <w:pPr>
        <w:pStyle w:val="Normal"/>
        <w:spacing w:lineRule="auto" w:line="360"/>
        <w:rPr/>
      </w:pPr>
      <w:r>
        <w:rPr/>
        <w:t>13. Базальты оливиновые с неравномерно пятнистой (серой и темно-серой) окраской плотные глыбовые ……………………………………………………………………………………….5</w:t>
      </w:r>
    </w:p>
    <w:p>
      <w:pPr>
        <w:pStyle w:val="Normal"/>
        <w:spacing w:lineRule="auto" w:line="360"/>
        <w:rPr/>
      </w:pPr>
      <w:r>
        <w:rPr/>
        <w:t>14. Базальты оливиновые розовато-серые плотные со следами течения плитчатые …………77</w:t>
      </w:r>
    </w:p>
    <w:p>
      <w:pPr>
        <w:pStyle w:val="Normal"/>
        <w:spacing w:lineRule="auto" w:line="360"/>
        <w:rPr/>
      </w:pPr>
      <w:r>
        <w:rPr/>
        <w:t>15. Базальты оливиновые розовато-серые со следами течения, многочисленными вытянутыми порами, глыбовые ……………………………………………………………………………..15</w:t>
      </w:r>
    </w:p>
    <w:p>
      <w:pPr>
        <w:pStyle w:val="Normal"/>
        <w:spacing w:lineRule="auto" w:line="360"/>
        <w:rPr/>
      </w:pPr>
      <w:r>
        <w:rPr/>
        <w:t>16. Туфы буровато-красные и серые …………………………………………………………….11</w:t>
      </w:r>
    </w:p>
    <w:p>
      <w:pPr>
        <w:pStyle w:val="Normal"/>
        <w:spacing w:lineRule="auto" w:line="360"/>
        <w:rPr/>
      </w:pPr>
      <w:r>
        <w:rPr/>
        <w:t>17. Базальты оливиновые серые с узкими трещинообразными порами, с тонкими пропластками черных шлаков, глыбовые ………………………………………………………………….11</w:t>
      </w:r>
    </w:p>
    <w:p>
      <w:pPr>
        <w:pStyle w:val="Normal"/>
        <w:spacing w:lineRule="auto" w:line="360"/>
        <w:ind w:firstLine="709"/>
        <w:rPr/>
      </w:pPr>
      <w:r>
        <w:rPr/>
        <w:t xml:space="preserve">Мощность разреза 221 м. </w:t>
      </w:r>
    </w:p>
    <w:p>
      <w:pPr>
        <w:pStyle w:val="Normal"/>
        <w:spacing w:lineRule="auto" w:line="360"/>
        <w:ind w:firstLine="709"/>
        <w:rPr/>
      </w:pPr>
      <w:r>
        <w:rPr/>
        <w:t xml:space="preserve">Максимальная мощность покровных образований первой фазы достигает 600 м. </w:t>
      </w:r>
    </w:p>
    <w:p>
      <w:pPr>
        <w:pStyle w:val="Normal"/>
        <w:spacing w:lineRule="auto" w:line="360"/>
        <w:ind w:firstLine="709"/>
        <w:rPr/>
      </w:pPr>
      <w:r>
        <w:rPr/>
        <w:t>Базальты порфировые, сериально-порфировые, афировые, вкрапленники (5-30 %) представлены основным плагиоклазом, клинопироксеном, оливином. Основная масса интерсертальная, гиалопилитовая, фельзитовая, пилотакситовая, микролитовая; состоит из плагиоклаза андезин-лабрадора (40-60 %), клино-, редко ортопироксена (8-30 %), оливина (10-12 %), буроватого стекла (5-40 %), рудных (3-15 %). Андезиты порфировые, афировые, вкрапленники (10-30 %) – андезин, реже клино- и ортопироксен, редко роговая обманка и биотит. Основная масса гиалопилитовая, интерсертальная, состоит из андезина (50-70 %), клино- и ортопироксена (5-10 %), стекла (5-20 %), калиевого полевого шпата (3-5 %), биотита, тридимита, кварца. Вторичные изменения отсутствуют. Андезибазальты отличаются от андезитов только более основным плагиоклазом, наличием оливина во вкрапленниках и основной массе, отсутствием биотита и кварц-полевошпатового агрегата.</w:t>
      </w:r>
    </w:p>
    <w:p>
      <w:pPr>
        <w:pStyle w:val="Normal"/>
        <w:spacing w:lineRule="auto" w:line="360"/>
        <w:ind w:firstLine="709"/>
        <w:rPr/>
      </w:pPr>
      <w:r>
        <w:rPr/>
        <w:t>По химическому составу вулканиты комплекса относятся к нормальному петрохимическому ряду с калиево-натриевым типом щелочности, являются высоко-, редко весьма высокоглиноземистыми (таблица 20). Физические свойства базальтов следующие: плотность колеблется от 2,4 до 2,83 г/см</w:t>
      </w:r>
      <w:r>
        <w:rPr>
          <w:vertAlign w:val="superscript"/>
        </w:rPr>
        <w:t>3</w:t>
      </w:r>
      <w:r>
        <w:rPr/>
        <w:t xml:space="preserve"> (средняя 2,56 г/см</w:t>
      </w:r>
      <w:r>
        <w:rPr>
          <w:vertAlign w:val="superscript"/>
        </w:rPr>
        <w:t>3</w:t>
      </w:r>
      <w:r>
        <w:rPr/>
        <w:t>); интервал остаточной намагниченности (390-140000)·10</w:t>
      </w:r>
      <w:r>
        <w:rPr>
          <w:vertAlign w:val="superscript"/>
        </w:rPr>
        <w:t>-6</w:t>
      </w:r>
      <w:r>
        <w:rPr/>
        <w:t xml:space="preserve"> СГС, средняя 19700·10</w:t>
      </w:r>
      <w:r>
        <w:rPr>
          <w:vertAlign w:val="superscript"/>
        </w:rPr>
        <w:t>-6</w:t>
      </w:r>
      <w:r>
        <w:rPr/>
        <w:t xml:space="preserve"> СГС; магнитная восприимчивость имеет значения (170-2700)·10</w:t>
      </w:r>
      <w:r>
        <w:rPr>
          <w:vertAlign w:val="superscript"/>
        </w:rPr>
        <w:t>-6</w:t>
      </w:r>
      <w:r>
        <w:rPr/>
        <w:t xml:space="preserve"> СГС, средняя 1550·10</w:t>
      </w:r>
      <w:r>
        <w:rPr>
          <w:vertAlign w:val="superscript"/>
        </w:rPr>
        <w:t>-6</w:t>
      </w:r>
      <w:r>
        <w:rPr/>
        <w:t xml:space="preserve"> СГС. По сравнению с местным геохимическим фоном во всех породах ВК отмечены повышенные содержания никеля ( в 2-4 раза), хрома (в 2-3 раза), кобальта и ванадия (в 1,5-2 раза), меди и цинка (в 1,5 раза). Меньшие содержания (в 2-3 раза) определены только для лития и иттрия.</w:t>
      </w:r>
    </w:p>
    <w:p>
      <w:pPr>
        <w:pStyle w:val="Normal"/>
        <w:spacing w:lineRule="auto" w:line="360"/>
        <w:ind w:firstLine="709"/>
        <w:rPr/>
      </w:pPr>
      <w:r>
        <w:rPr/>
        <w:t>На АФС хорошо дешифрируются как крупные вулканы со своеобразной щитовидной формой с конусовидными вершинами, так и лавовые поля характерным серым фототоном, веерообразной формой растекшихся от шлаковых конусов лавовых потоков, характерной поверхностью с валами напора и крупноглыбовыми развалами лав.</w:t>
      </w:r>
    </w:p>
    <w:p>
      <w:pPr>
        <w:pStyle w:val="Normal"/>
        <w:spacing w:lineRule="auto" w:line="360"/>
        <w:ind w:firstLine="709"/>
        <w:rPr/>
      </w:pPr>
      <w:r>
        <w:rPr/>
        <w:t xml:space="preserve">Следует отметить, что первая фаза козыревско-сановаямского ВК является возрастным аналогом второй фазы ичинского ВК, развитого на соседнем листе </w:t>
      </w:r>
      <w:r>
        <w:rPr>
          <w:lang w:val="en-US"/>
        </w:rPr>
        <w:t>N</w:t>
      </w:r>
      <w:r>
        <w:rPr/>
        <w:t>-57-</w:t>
      </w:r>
      <w:r>
        <w:rPr>
          <w:lang w:val="en-US"/>
        </w:rPr>
        <w:t>II</w:t>
      </w:r>
      <w:r>
        <w:rPr/>
        <w:t>. Эффузивы первой фазы залегают на средненеоплейстоценовых вулканитах дыгеренского ВК, перекрываются современными базальтами, обработаны ледниками и перекрыты ледниковыми отложениями второй стадии поздненеоплейстоценового оледенения. Не исключено, что вулканизм первой фазы продолжался весь поздний неоплейстоцен, сопутствуя эпохе второго оледенения Камчатки. На основании приведенных фактов возраст первой фазы козыревско-сановаямского ВК принимается поздненеоплейстоценовым.</w:t>
      </w:r>
    </w:p>
    <w:p>
      <w:pPr>
        <w:pStyle w:val="Normal"/>
        <w:spacing w:lineRule="auto" w:line="360"/>
        <w:ind w:firstLine="709"/>
        <w:rPr/>
      </w:pPr>
      <w:r>
        <w:rPr/>
        <w:t>В т о р а я  ф а з а (</w:t>
      </w:r>
      <w:r>
        <w:rPr>
          <w:lang w:val="en-US"/>
        </w:rPr>
        <w:t>Q</w:t>
      </w:r>
      <w:r>
        <w:rPr>
          <w:vertAlign w:val="subscript"/>
          <w:lang w:val="en-US"/>
        </w:rPr>
        <w:t>H</w:t>
      </w:r>
      <w:r>
        <w:rPr>
          <w:vertAlign w:val="subscript"/>
        </w:rPr>
        <w:t xml:space="preserve"> </w:t>
      </w:r>
      <w:r>
        <w:rPr>
          <w:i/>
          <w:lang w:val="en-US"/>
        </w:rPr>
        <w:t>ks</w:t>
      </w:r>
      <w:r>
        <w:rPr>
          <w:vertAlign w:val="subscript"/>
        </w:rPr>
        <w:t>2</w:t>
      </w:r>
      <w:r>
        <w:rPr/>
        <w:t xml:space="preserve">). Покровные образования этой фазы занимают около 10 % площади, представляют собой продукты типичного ареального вулканизма. Почти все вулканиты расположены короткими цепями (7-20 км) вдоль разрывных нарушений северо-восточного направления. Беспорядочное их расположение наблюдается редко – только в местах пересечения разломов и в мелких обособленных тектонических блоках. Представлены базальтами, андезибазальтами, андезитами, их туфами, лавобрекчиями, шлаками, агглютинатами, лапиллями, бомбами, пеплом. Все они являются результатом излияний и выбросов из многочисленных шлаково-лавовых конусов. Наблюдается несколько десятков мелких (0,2-5 км </w:t>
      </w:r>
      <w:r>
        <w:rPr>
          <w:vertAlign w:val="superscript"/>
        </w:rPr>
        <w:t>2</w:t>
      </w:r>
      <w:r>
        <w:rPr/>
        <w:t xml:space="preserve">) моногенных потоков, 12 лавовых полей размером 10-30 км </w:t>
      </w:r>
      <w:r>
        <w:rPr>
          <w:vertAlign w:val="superscript"/>
        </w:rPr>
        <w:t>2</w:t>
      </w:r>
      <w:r>
        <w:rPr/>
        <w:t>, созданных одним или несколькими потоками, и одно большое лавовое поле (около 70 км</w:t>
      </w:r>
      <w:r>
        <w:rPr>
          <w:vertAlign w:val="superscript"/>
        </w:rPr>
        <w:t xml:space="preserve"> 2</w:t>
      </w:r>
      <w:r>
        <w:rPr/>
        <w:t>), созданное двумя полигенными лавовыми куполами: горы Шлаковой и горы Круглой. Первый возвышается над фундаментом (вулканиты миоценового кахтунского ВК) на 900 м, вершина увенчана шлаково-агглютинатовым конусом высотой 250 м. Превышение над фундаментом второго купола составляет 700 м, на вершине наблюдается крутосклонный правильный конус базальтов высотой 150 м и диаметром основания 1,5 км с насаженным на него бомбово-шлаковым конусом (50 м) с пологой кратерной воронкой диаметром 150х300 м. Эти два вулкана сложены серией базальтовых потоков (1-3 м), редко переслаивающихся с тефрой, агглютинатами, иногда туфами. Общая мощность потоков составляет 400-450 м. Подобные полигенные лавовые вулканы, возвышающиеся на 400-800 м, зафиксированы еще на правобережье р. Сухарики, на левобережье р. Козыревки, на г. Эбев-Бунаня. Большинство же покровных образований – это небольшие по площади лавовые поля мощностью от 10 до 200 м, связанные с деятельностью небольших вулканических конусов.</w:t>
      </w:r>
    </w:p>
    <w:p>
      <w:pPr>
        <w:pStyle w:val="Normal"/>
        <w:spacing w:lineRule="auto" w:line="360"/>
        <w:ind w:firstLine="709"/>
        <w:rPr/>
      </w:pPr>
      <w:r>
        <w:rPr/>
        <w:t xml:space="preserve">В районе отмечено 144 шлаковых и 12 лавовых конусов, хорошо выделяющихся на АФС. Сложены они преимущественно шлаками (редко бомбово-лапиллиевой тефрой), а также агглютинатами и эффузивами. Диаметр основания конусов колеблется от 100 до 800 м, редко до 1,5 км, высота 10-200 м (иногда достигает 300 м). Большинство конусов имеет на вершине чашу – кратер диаметром до 150-200 м, глубиной до 50 м, иногда в центре выступают небольшие отпрепарированные базальтовые или агглютинатовые жерловины. Некоторые лавовые поля и потоки не имеют конусов и тогда в их верхних частях наблюдаются лишь развалы тефры. </w:t>
      </w:r>
    </w:p>
    <w:p>
      <w:pPr>
        <w:pStyle w:val="Normal"/>
        <w:spacing w:lineRule="auto" w:line="360"/>
        <w:ind w:firstLine="709"/>
        <w:rPr/>
      </w:pPr>
      <w:r>
        <w:rPr/>
        <w:t>Химический состав (таблица 20) и все характеристики покровных образований первой и второй фаз ВК аналогичны.</w:t>
      </w:r>
    </w:p>
    <w:p>
      <w:pPr>
        <w:pStyle w:val="Normal"/>
        <w:spacing w:lineRule="auto" w:line="360"/>
        <w:ind w:firstLine="709"/>
        <w:rPr/>
      </w:pPr>
      <w:r>
        <w:rPr/>
        <w:t>Шлаково-лавовые конуса второй фазы имеют прекрасную сохранность первичных форм (за редким исключением), совершенно не обработаны ледниками. Лавовые потоки затекают в речные долины, перекрывая голоценовый аллювий и подпруживая русла. На этом основании их возраст можно считать современным.</w:t>
      </w:r>
    </w:p>
    <w:p>
      <w:pPr>
        <w:pStyle w:val="Normal"/>
        <w:numPr>
          <w:ilvl w:val="0"/>
          <w:numId w:val="0"/>
        </w:numPr>
        <w:spacing w:lineRule="auto" w:line="360"/>
        <w:ind w:firstLine="709"/>
        <w:jc w:val="center"/>
        <w:outlineLvl w:val="0"/>
        <w:rPr>
          <w:b/>
          <w:b/>
          <w:sz w:val="22"/>
          <w:szCs w:val="22"/>
        </w:rPr>
      </w:pPr>
      <w:r>
        <w:rPr>
          <w:b/>
          <w:sz w:val="22"/>
          <w:szCs w:val="22"/>
        </w:rPr>
        <w:t>РЫХЛЫЕ ЧЕТВЕРТИЧНЫЕ ОТЛОЖЕНИЯ</w:t>
      </w:r>
    </w:p>
    <w:p>
      <w:pPr>
        <w:pStyle w:val="Normal"/>
        <w:spacing w:lineRule="auto" w:line="360"/>
        <w:ind w:firstLine="709"/>
        <w:jc w:val="center"/>
        <w:rPr>
          <w:b/>
          <w:b/>
          <w:sz w:val="22"/>
          <w:szCs w:val="22"/>
        </w:rPr>
      </w:pPr>
      <w:r>
        <w:rPr>
          <w:b/>
          <w:sz w:val="22"/>
          <w:szCs w:val="22"/>
        </w:rPr>
        <w:t>НЕОПЛЕЙСТОЦЕН. ВЕРХНЕЕ ЗВЕНО</w:t>
      </w:r>
    </w:p>
    <w:p>
      <w:pPr>
        <w:pStyle w:val="Normal"/>
        <w:spacing w:lineRule="auto" w:line="360"/>
        <w:ind w:firstLine="709"/>
        <w:jc w:val="center"/>
        <w:rPr>
          <w:b/>
          <w:b/>
        </w:rPr>
      </w:pPr>
      <w:r>
        <w:rPr>
          <w:b/>
        </w:rPr>
        <w:t>Вторая ступень</w:t>
      </w:r>
    </w:p>
    <w:p>
      <w:pPr>
        <w:pStyle w:val="Normal"/>
        <w:spacing w:lineRule="auto" w:line="360"/>
        <w:ind w:firstLine="709"/>
        <w:rPr/>
      </w:pPr>
      <w:r>
        <w:rPr/>
        <w:t>Л е д н и к о в ы е  и  г л я ц и о ф л ю в и а л ь н ы е   о т л о ж е н и я  п е р в о й   с т а д и и   в т о р о г о  о л е д е н е н и я. На территории листа сохранились лишь в юго-восточной части площади в нижнем течении р. Сухарики и р. Смево. Л е д н и к о в ы е  отложения (</w:t>
      </w:r>
      <w:r>
        <w:rPr>
          <w:lang w:val="en-US"/>
        </w:rPr>
        <w:t>g</w:t>
      </w:r>
      <w:r>
        <w:rPr/>
        <w:t xml:space="preserve"> </w:t>
      </w:r>
      <w:r>
        <w:rPr>
          <w:lang w:val="en-US"/>
        </w:rPr>
        <w:t>Q</w:t>
      </w:r>
      <w:r>
        <w:rPr>
          <w:vertAlign w:val="subscript"/>
          <w:lang w:val="en-US"/>
        </w:rPr>
        <w:t>III</w:t>
      </w:r>
      <w:r>
        <w:rPr>
          <w:vertAlign w:val="subscript"/>
        </w:rPr>
        <w:t xml:space="preserve"> 2</w:t>
      </w:r>
      <w:r>
        <w:rPr/>
        <w:t xml:space="preserve">) зафиксированы на двух участках площадью соответственно 9,5 и 13, 5 км </w:t>
      </w:r>
      <w:r>
        <w:rPr>
          <w:vertAlign w:val="superscript"/>
        </w:rPr>
        <w:t>2</w:t>
      </w:r>
      <w:r>
        <w:rPr/>
        <w:t xml:space="preserve"> в интервале гипсометрических отметок 160-240 м. На АФС выделяются холмисто-западинным рельефом плохой сохранности. Первичные скульптурные формы сглажены поздней денудацией. Отложения представлены несортированными валунами, глыбами, щебнем, супесями, суглинками, присутствуют линзы галечников. Мощность их достигает 30 м. </w:t>
      </w:r>
    </w:p>
    <w:p>
      <w:pPr>
        <w:pStyle w:val="Normal"/>
        <w:spacing w:lineRule="auto" w:line="360"/>
        <w:ind w:firstLine="709"/>
        <w:rPr/>
      </w:pPr>
      <w:r>
        <w:rPr/>
        <w:t>Г л я ц и о ф л ю в и а л ь н ы е  о т л о ж е н и я (</w:t>
      </w:r>
      <w:r>
        <w:rPr>
          <w:lang w:val="en-US"/>
        </w:rPr>
        <w:t>f</w:t>
      </w:r>
      <w:r>
        <w:rPr/>
        <w:t xml:space="preserve"> </w:t>
      </w:r>
      <w:r>
        <w:rPr>
          <w:lang w:val="en-US"/>
        </w:rPr>
        <w:t>Q</w:t>
      </w:r>
      <w:r>
        <w:rPr>
          <w:vertAlign w:val="subscript"/>
          <w:lang w:val="en-US"/>
        </w:rPr>
        <w:t>III</w:t>
      </w:r>
      <w:r>
        <w:rPr>
          <w:vertAlign w:val="subscript"/>
        </w:rPr>
        <w:t xml:space="preserve"> 2</w:t>
      </w:r>
      <w:r>
        <w:rPr/>
        <w:t xml:space="preserve">) сопряжены с ледниковыми этого же возраста. Распространены на площади около 4 км </w:t>
      </w:r>
      <w:r>
        <w:rPr>
          <w:vertAlign w:val="superscript"/>
        </w:rPr>
        <w:t>2</w:t>
      </w:r>
      <w:r>
        <w:rPr/>
        <w:t xml:space="preserve"> в пределах гипсометрических отметок 120-160 м. На АФС характеризуются плоской, участками слабовсхолмленной поверхностью. Сложены галечниками, песком, супесями общей мощностью до 20 м.</w:t>
      </w:r>
    </w:p>
    <w:p>
      <w:pPr>
        <w:pStyle w:val="Normal"/>
        <w:spacing w:lineRule="auto" w:line="360"/>
        <w:ind w:firstLine="709"/>
        <w:rPr/>
      </w:pPr>
      <w:r>
        <w:rPr/>
        <w:t>Возраст ледниковых и гляциофлювиальных отложений первой стадии горно-долинного оледенения обосновывается фактом перекрытия их гляциофлювиальными осадками второй стадии поздненеоплейстоценового оледенения (рис. 2.1).</w:t>
      </w:r>
    </w:p>
    <w:p>
      <w:pPr>
        <w:pStyle w:val="Normal"/>
        <w:numPr>
          <w:ilvl w:val="0"/>
          <w:numId w:val="0"/>
        </w:numPr>
        <w:spacing w:lineRule="auto" w:line="360"/>
        <w:ind w:firstLine="709"/>
        <w:jc w:val="center"/>
        <w:outlineLvl w:val="0"/>
        <w:rPr>
          <w:b/>
          <w:b/>
        </w:rPr>
      </w:pPr>
      <w:r>
        <w:rPr>
          <w:b/>
        </w:rPr>
        <w:t>Четвертая ступень</w:t>
      </w:r>
    </w:p>
    <w:p>
      <w:pPr>
        <w:pStyle w:val="Normal"/>
        <w:spacing w:lineRule="auto" w:line="360"/>
        <w:ind w:firstLine="709"/>
        <w:rPr/>
      </w:pPr>
      <w:r>
        <w:rPr/>
        <w:t>Л е д н и к о в ы е  и  г л я ц и о ф л ю в и а л ь н ы е  о т л о ж е н и я  в т о р о й  с т а д и и  в т о р о г о  о л е д е н е н и я развиты повсеместно в долинах крупных водотоков (рек Быстрой, Быстрой (Хайрюзовки), Козыревки) и фрагментарно сохранились на склонах их притоков. Л е д н и к о в ы е  о т л о ж е н и я (</w:t>
      </w:r>
      <w:r>
        <w:rPr>
          <w:lang w:val="en-US"/>
        </w:rPr>
        <w:t>g</w:t>
      </w:r>
      <w:r>
        <w:rPr/>
        <w:t xml:space="preserve"> </w:t>
      </w:r>
      <w:r>
        <w:rPr>
          <w:lang w:val="en-US"/>
        </w:rPr>
        <w:t>Q</w:t>
      </w:r>
      <w:r>
        <w:rPr>
          <w:vertAlign w:val="subscript"/>
          <w:lang w:val="en-US"/>
        </w:rPr>
        <w:t>III</w:t>
      </w:r>
      <w:r>
        <w:rPr>
          <w:vertAlign w:val="subscript"/>
        </w:rPr>
        <w:t xml:space="preserve"> 4</w:t>
      </w:r>
      <w:r>
        <w:rPr/>
        <w:t xml:space="preserve">) слагают борта троговых долин, занимая общую площадь около 80 км </w:t>
      </w:r>
      <w:r>
        <w:rPr>
          <w:vertAlign w:val="superscript"/>
        </w:rPr>
        <w:t>2</w:t>
      </w:r>
      <w:r>
        <w:rPr/>
        <w:t xml:space="preserve"> и формируют конечные моренные гряды в нижних течениях рек Козыревки и Сухарики площадью 15 и 10 км </w:t>
      </w:r>
      <w:r>
        <w:rPr>
          <w:vertAlign w:val="superscript"/>
        </w:rPr>
        <w:t>2</w:t>
      </w:r>
      <w:r>
        <w:rPr/>
        <w:t xml:space="preserve">. Распространены в интервале гипсометрических отметок 340-1000 м. На АФС уверенно дешифрируются по распространению холмисто-увалистого рельефа, наиболее ярко выраженного на конечных моренах. </w:t>
      </w:r>
    </w:p>
    <w:p>
      <w:pPr>
        <w:pStyle w:val="Normal"/>
        <w:spacing w:lineRule="auto" w:line="360"/>
        <w:ind w:firstLine="709"/>
        <w:rPr/>
      </w:pPr>
      <w:r>
        <w:rPr/>
        <w:t>Представлены валунами, глыбами, галечниками с песком, супесью, суглинком, щебнем, дресвой, присутствуют линзы и прослои песка. Характерный разрез вскрыт в долине р. Димшикан (Восточный) (опорное обнажение 7, приложение 6):</w:t>
      </w:r>
    </w:p>
    <w:p>
      <w:pPr>
        <w:pStyle w:val="Normal"/>
        <w:spacing w:lineRule="auto" w:line="360"/>
        <w:rPr/>
      </w:pPr>
      <w:r>
        <w:rPr/>
        <w:t>1. Почвенно-растительный слой ……………………………………………………...…………0,5</w:t>
      </w:r>
    </w:p>
    <w:p>
      <w:pPr>
        <w:pStyle w:val="Normal"/>
        <w:spacing w:lineRule="auto" w:line="360"/>
        <w:rPr/>
      </w:pPr>
      <w:r>
        <w:rPr/>
        <w:t>2. Суглинки бурые с прослоями темного песка ………………………………………………..0,8</w:t>
      </w:r>
    </w:p>
    <w:p>
      <w:pPr>
        <w:pStyle w:val="Normal"/>
        <w:spacing w:lineRule="auto" w:line="360"/>
        <w:rPr/>
      </w:pPr>
      <w:r>
        <w:rPr/>
        <w:t>3. Валунно-галечный материал с песчано-гравийным заполнителем в верхней части и супесным – в нижней. Валуны (до 0,4 м) плохой окатанности. В средней части – прослои глины бурого цвета (0,2 м) с линзами (2-3 см) грубозернистого песка ………………………………1,2</w:t>
      </w:r>
    </w:p>
    <w:p>
      <w:pPr>
        <w:pStyle w:val="Normal"/>
        <w:spacing w:lineRule="auto" w:line="360"/>
        <w:rPr/>
      </w:pPr>
      <w:r>
        <w:rPr/>
        <w:t>4. Галька с гравием и песком, в подошве со щебнем, в нижней части прослой (0,4 м) валунно-галечного материала с песчано-глинистым заполнителем …………………………………….2,2</w:t>
      </w:r>
    </w:p>
    <w:p>
      <w:pPr>
        <w:pStyle w:val="Normal"/>
        <w:spacing w:lineRule="auto" w:line="360"/>
        <w:rPr/>
      </w:pPr>
      <w:r>
        <w:rPr/>
        <w:t>5. Валунно-галечный материал в верхней части с суглинистым заполнителем, в нижней – с песчано-гравийным. В средней части щебень и дресва, связанные суглинком (0,5 м) …….4,1</w:t>
      </w:r>
    </w:p>
    <w:p>
      <w:pPr>
        <w:pStyle w:val="Normal"/>
        <w:spacing w:lineRule="auto" w:line="360"/>
        <w:rPr/>
      </w:pPr>
      <w:r>
        <w:rPr/>
        <w:t>6. Щебень с супесчаным заполнителем ………………………………………………………...0,6</w:t>
      </w:r>
    </w:p>
    <w:p>
      <w:pPr>
        <w:pStyle w:val="Normal"/>
        <w:spacing w:lineRule="auto" w:line="360"/>
        <w:rPr/>
      </w:pPr>
      <w:r>
        <w:rPr/>
        <w:t>7. Галька, в верхней части с валунами. Заполнитель песок и гравий, линзы мелкозернистого песка. В подошве прослой (0,2 м) песка мелкозернистого серого ……………………………1,6</w:t>
      </w:r>
    </w:p>
    <w:p>
      <w:pPr>
        <w:pStyle w:val="Normal"/>
        <w:spacing w:lineRule="auto" w:line="360"/>
        <w:rPr/>
      </w:pPr>
      <w:r>
        <w:rPr/>
        <w:t>8. Валунно-галечный материал с супесчаным заполнителем …………………………………1,5</w:t>
      </w:r>
    </w:p>
    <w:p>
      <w:pPr>
        <w:pStyle w:val="Normal"/>
        <w:spacing w:lineRule="auto" w:line="360"/>
        <w:rPr/>
      </w:pPr>
      <w:r>
        <w:rPr/>
        <w:t>9. Переслаивание прослоев (0,2 м) гальки с песком и гравием и песка грубозернистого с примесью щебня (5 %)  ………………………………………………………………………………0,6</w:t>
      </w:r>
    </w:p>
    <w:p>
      <w:pPr>
        <w:pStyle w:val="Normal"/>
        <w:spacing w:lineRule="auto" w:line="360"/>
        <w:rPr/>
      </w:pPr>
      <w:r>
        <w:rPr/>
        <w:t>10. Валунно-галечный материал с песчано-гравийным заполнителем ……………………….1,6</w:t>
      </w:r>
    </w:p>
    <w:p>
      <w:pPr>
        <w:pStyle w:val="Normal"/>
        <w:spacing w:lineRule="auto" w:line="360"/>
        <w:ind w:firstLine="709"/>
        <w:rPr/>
      </w:pPr>
      <w:r>
        <w:rPr/>
        <w:t>Мощность разреза 14,7 м. Максимальная мощность ледниковых отложений 30 м.</w:t>
      </w:r>
    </w:p>
    <w:p>
      <w:pPr>
        <w:pStyle w:val="Normal"/>
        <w:spacing w:lineRule="auto" w:line="360"/>
        <w:ind w:firstLine="709"/>
        <w:rPr/>
      </w:pPr>
      <w:r>
        <w:rPr/>
        <w:t>Г л я ц и о ф л ю  в и а л ь н ы е  о т л о ж е н и я (</w:t>
      </w:r>
      <w:r>
        <w:rPr>
          <w:lang w:val="en-US"/>
        </w:rPr>
        <w:t>f</w:t>
      </w:r>
      <w:r>
        <w:rPr/>
        <w:t xml:space="preserve"> </w:t>
      </w:r>
      <w:r>
        <w:rPr>
          <w:lang w:val="en-US"/>
        </w:rPr>
        <w:t>Q</w:t>
      </w:r>
      <w:r>
        <w:rPr>
          <w:vertAlign w:val="subscript"/>
          <w:lang w:val="en-US"/>
        </w:rPr>
        <w:t>III</w:t>
      </w:r>
      <w:r>
        <w:rPr>
          <w:vertAlign w:val="subscript"/>
        </w:rPr>
        <w:t xml:space="preserve"> 4</w:t>
      </w:r>
      <w:r>
        <w:rPr/>
        <w:t xml:space="preserve">), в основном, распространены в междуречье нижнего течения р. Козыревки и р. Сухарики, где долины резко расширяются. Они непосредственно связаны с конечной мореной и образуют зандровые поля общей площадью до 110 м </w:t>
      </w:r>
      <w:r>
        <w:rPr>
          <w:vertAlign w:val="superscript"/>
        </w:rPr>
        <w:t>2</w:t>
      </w:r>
      <w:r>
        <w:rPr/>
        <w:t xml:space="preserve"> на гипсометрических уровнях 160-340 м. Небольшие их выходы (0,5-2 км</w:t>
      </w:r>
      <w:r>
        <w:rPr>
          <w:vertAlign w:val="superscript"/>
        </w:rPr>
        <w:t xml:space="preserve"> 2</w:t>
      </w:r>
      <w:r>
        <w:rPr/>
        <w:t>) на отметках 360-640 м зафиксированы в долине р. Быстрой и приустьевой части р. Димшикан. На АФС выделяются как относительно плоские слабонаклонные поверхности. Отложения представлены галечниками; гравием с валунами, песком и супесью; песками. От ледниковых отличаются лучшей окатанностью и сортированностью, заметна слоистость. Характерный разрез вскрыт в долине р. Сухарики (опорное обнажение 18, приложение 6):</w:t>
      </w:r>
    </w:p>
    <w:p>
      <w:pPr>
        <w:pStyle w:val="Normal"/>
        <w:spacing w:lineRule="auto" w:line="360"/>
        <w:rPr/>
      </w:pPr>
      <w:r>
        <w:rPr/>
        <w:t xml:space="preserve">1. Почвенно-растительный слой ………………………………………………………………..0,4 </w:t>
      </w:r>
    </w:p>
    <w:p>
      <w:pPr>
        <w:pStyle w:val="Normal"/>
        <w:spacing w:lineRule="auto" w:line="360"/>
        <w:rPr/>
      </w:pPr>
      <w:r>
        <w:rPr/>
        <w:t>2. Суглинок землисто-серого цвета с редкой мелкой галькой ………………………………..0,4</w:t>
      </w:r>
    </w:p>
    <w:p>
      <w:pPr>
        <w:pStyle w:val="Normal"/>
        <w:spacing w:lineRule="auto" w:line="360"/>
        <w:rPr/>
      </w:pPr>
      <w:r>
        <w:rPr/>
        <w:t>3. Галечники с песком и гравием желтовато-серые слабосцементированные слоистые сортированные, в нижней части валуны до 0,3 м …………………………………………….............0,3</w:t>
      </w:r>
    </w:p>
    <w:p>
      <w:pPr>
        <w:pStyle w:val="Normal"/>
        <w:spacing w:lineRule="auto" w:line="360"/>
        <w:rPr/>
      </w:pPr>
      <w:r>
        <w:rPr/>
        <w:t>4. Галечники с валунами (45-50 %), заполнитель песок и глина, слабо сортированы ............7,0</w:t>
      </w:r>
    </w:p>
    <w:p>
      <w:pPr>
        <w:pStyle w:val="Normal"/>
        <w:spacing w:lineRule="auto" w:line="360"/>
        <w:rPr/>
      </w:pPr>
      <w:r>
        <w:rPr/>
        <w:t>5. Песчано-гравийный материал с валунами и галькой ………………………………………..4,0</w:t>
      </w:r>
    </w:p>
    <w:p>
      <w:pPr>
        <w:pStyle w:val="Normal"/>
        <w:spacing w:lineRule="auto" w:line="360"/>
        <w:ind w:firstLine="709"/>
        <w:rPr/>
      </w:pPr>
      <w:r>
        <w:rPr/>
        <w:t xml:space="preserve">Мощность разреза  14,1 м. Максимальная мощность гляциофлювиальных отложений 30 м. </w:t>
      </w:r>
    </w:p>
    <w:p>
      <w:pPr>
        <w:pStyle w:val="Normal"/>
        <w:spacing w:lineRule="auto" w:line="360"/>
        <w:ind w:firstLine="709"/>
        <w:rPr/>
      </w:pPr>
      <w:r>
        <w:rPr/>
        <w:t>Возраст этих отложений обосновывается палинологическим анализом проб, спорово-пыльцевые спектры которых свидетельствуют о широком развитии кустарниковых растений и луговых ассоциаций, указывают на холодные (холоднее современных) климатические условия, характеризующие ледниковое время осадконакопления [33, 48].</w:t>
      </w:r>
    </w:p>
    <w:p>
      <w:pPr>
        <w:pStyle w:val="Normal"/>
        <w:numPr>
          <w:ilvl w:val="0"/>
          <w:numId w:val="0"/>
        </w:numPr>
        <w:spacing w:lineRule="auto" w:line="360"/>
        <w:ind w:firstLine="709"/>
        <w:jc w:val="center"/>
        <w:outlineLvl w:val="0"/>
        <w:rPr>
          <w:rFonts w:ascii="Arial" w:hAnsi="Arial" w:cs="Arial"/>
          <w:sz w:val="22"/>
          <w:szCs w:val="22"/>
        </w:rPr>
      </w:pPr>
      <w:r>
        <w:rPr>
          <w:b/>
          <w:sz w:val="22"/>
          <w:szCs w:val="22"/>
        </w:rPr>
        <w:t>ГОЛОЦЕН. СОВРЕМЕННОЕ ЗВЕНО</w:t>
      </w:r>
    </w:p>
    <w:p>
      <w:pPr>
        <w:pStyle w:val="Normal"/>
        <w:spacing w:lineRule="auto" w:line="360"/>
        <w:ind w:firstLine="709"/>
        <w:rPr/>
      </w:pPr>
      <w:r>
        <w:rPr/>
        <w:t>Объединяет образования разнообразных генетических типов, располагающихся на различных гипсометрических уровнях.</w:t>
      </w:r>
    </w:p>
    <w:p>
      <w:pPr>
        <w:pStyle w:val="Normal"/>
        <w:spacing w:lineRule="auto" w:line="360"/>
        <w:ind w:firstLine="709"/>
        <w:rPr/>
      </w:pPr>
      <w:r>
        <w:rPr/>
        <w:t>А л л ю в и а л ь н ы е  о т л о ж е н и я (</w:t>
      </w:r>
      <w:r>
        <w:rPr>
          <w:lang w:val="en-US"/>
        </w:rPr>
        <w:t>a</w:t>
      </w:r>
      <w:r>
        <w:rPr/>
        <w:t xml:space="preserve"> </w:t>
      </w:r>
      <w:r>
        <w:rPr>
          <w:lang w:val="en-US"/>
        </w:rPr>
        <w:t>Q</w:t>
      </w:r>
      <w:r>
        <w:rPr>
          <w:vertAlign w:val="subscript"/>
          <w:lang w:val="en-US"/>
        </w:rPr>
        <w:t>H</w:t>
      </w:r>
      <w:r>
        <w:rPr/>
        <w:t xml:space="preserve">) </w:t>
      </w:r>
      <w:r>
        <w:rPr>
          <w:lang w:val="en-US"/>
        </w:rPr>
        <w:t>c</w:t>
      </w:r>
      <w:r>
        <w:rPr/>
        <w:t>лагают русла, поймы и надпойменные террасы различных уровней (от 1-3 до 5-8 м). Представлены валунниками, галечниками, гравием, песком, глиной. В верховьях рек и ручьев в аллювии преобладает слабоокатанный материал с песчано-дресвяным и щебнистым заполнителем со значительным количеством валунов и глыб, сортировка практически отсутствует. В среднем течении и низовьях водотоков доля щебнистой составляющей уменьшается, появляются слоистость и сортировка, возрастает роль песчано-глинистой составляющей, гальки, гравия. На АФС отложения дешифрируются ровными поверхностями вдоль водотоков с характерной пойменной растительностью (кустарники, лес). Мощность аллювиальных отложений колеблется от первых десятых метров до первых метров, достигая 10 м.</w:t>
      </w:r>
    </w:p>
    <w:p>
      <w:pPr>
        <w:pStyle w:val="Normal"/>
        <w:spacing w:lineRule="auto" w:line="360"/>
        <w:ind w:firstLine="709"/>
        <w:rPr/>
      </w:pPr>
      <w:r>
        <w:rPr/>
        <w:t>П р о л ю в и а л ь н ы е  о т л о ж е н и я (</w:t>
      </w:r>
      <w:r>
        <w:rPr>
          <w:lang w:val="en-US"/>
        </w:rPr>
        <w:t>p</w:t>
      </w:r>
      <w:r>
        <w:rPr/>
        <w:t xml:space="preserve"> </w:t>
      </w:r>
      <w:r>
        <w:rPr>
          <w:lang w:val="en-US"/>
        </w:rPr>
        <w:t>Q</w:t>
      </w:r>
      <w:r>
        <w:rPr>
          <w:vertAlign w:val="subscript"/>
          <w:lang w:val="en-US"/>
        </w:rPr>
        <w:t>H</w:t>
      </w:r>
      <w:r>
        <w:rPr/>
        <w:t>) развиты повсеместно и слагают конусы выноса в устьях боковых притоков крупных рек. Пролювиальные отложения образованы глыбами, отломами, щебнем, дресвой, валунами с песком и суглинком. Сортировка материала дифференцированная. Для основания конусов характерны завалы из валунов и глыб, к подножию крупность уменьшается, появляется сортированность. Мощность отложений 20 м.</w:t>
      </w:r>
    </w:p>
    <w:p>
      <w:pPr>
        <w:pStyle w:val="Normal"/>
        <w:spacing w:lineRule="auto" w:line="360"/>
        <w:ind w:firstLine="709"/>
        <w:rPr/>
      </w:pPr>
      <w:r>
        <w:rPr/>
        <w:t>А л л ю в и а л ь н ы е  и  п р о л ю в и а л ь н ы е  о т л о ж е н и я  н е р а с ч л е н н ы е  (</w:t>
      </w:r>
      <w:r>
        <w:rPr>
          <w:lang w:val="en-US"/>
        </w:rPr>
        <w:t>a</w:t>
      </w:r>
      <w:r>
        <w:rPr/>
        <w:t xml:space="preserve">, </w:t>
      </w:r>
      <w:r>
        <w:rPr>
          <w:lang w:val="en-US"/>
        </w:rPr>
        <w:t>p</w:t>
      </w:r>
      <w:r>
        <w:rPr/>
        <w:t xml:space="preserve"> </w:t>
      </w:r>
      <w:r>
        <w:rPr>
          <w:lang w:val="en-US"/>
        </w:rPr>
        <w:t>Q</w:t>
      </w:r>
      <w:r>
        <w:rPr>
          <w:vertAlign w:val="subscript"/>
          <w:lang w:val="en-US"/>
        </w:rPr>
        <w:t>H</w:t>
      </w:r>
      <w:r>
        <w:rPr/>
        <w:t xml:space="preserve">) представлены галечниками с валунами, гравием, песком, дресвой, супесями, суглинками. Отмечается некоторая сортированность материала, косая слоистость, обусловленная появлением прослоев песка, гравия. В плане имеют веерообразную форму площадью 0,5-1 км </w:t>
      </w:r>
      <w:r>
        <w:rPr>
          <w:vertAlign w:val="superscript"/>
        </w:rPr>
        <w:t>2</w:t>
      </w:r>
      <w:r>
        <w:rPr/>
        <w:t xml:space="preserve">, достигая 2-5 км </w:t>
      </w:r>
      <w:r>
        <w:rPr>
          <w:vertAlign w:val="superscript"/>
        </w:rPr>
        <w:t>2</w:t>
      </w:r>
      <w:r>
        <w:rPr/>
        <w:t>, хорошо дешифрируются на АФС благодаря наличию многочисленных русел, проток. Мощность отложений увеличивается от головки к основанию конусов, максимально достигает 15 м.</w:t>
      </w:r>
    </w:p>
    <w:p>
      <w:pPr>
        <w:pStyle w:val="Normal"/>
        <w:spacing w:lineRule="auto" w:line="360"/>
        <w:ind w:firstLine="709"/>
        <w:rPr/>
      </w:pPr>
      <w:r>
        <w:rPr/>
        <w:t>К о л л ю в и а л ь н ы е  о т л о ж е н и я подразделяются на коллювиальные обвальные (</w:t>
      </w:r>
      <w:r>
        <w:rPr>
          <w:lang w:val="en-US"/>
        </w:rPr>
        <w:t>c</w:t>
      </w:r>
      <w:r>
        <w:rPr>
          <w:vertAlign w:val="subscript"/>
          <w:lang w:val="en-US"/>
        </w:rPr>
        <w:t>ob</w:t>
      </w:r>
      <w:r>
        <w:rPr>
          <w:vertAlign w:val="subscript"/>
        </w:rPr>
        <w:t xml:space="preserve"> </w:t>
      </w:r>
      <w:r>
        <w:rPr>
          <w:lang w:val="en-US"/>
        </w:rPr>
        <w:t>Q</w:t>
      </w:r>
      <w:r>
        <w:rPr>
          <w:vertAlign w:val="subscript"/>
          <w:lang w:val="en-US"/>
        </w:rPr>
        <w:t>H</w:t>
      </w:r>
      <w:r>
        <w:rPr/>
        <w:t>) и каменных глетчеров (</w:t>
      </w:r>
      <w:r>
        <w:rPr>
          <w:lang w:val="en-US"/>
        </w:rPr>
        <w:t>c</w:t>
      </w:r>
      <w:r>
        <w:rPr>
          <w:vertAlign w:val="subscript"/>
          <w:lang w:val="en-US"/>
        </w:rPr>
        <w:t>g</w:t>
      </w:r>
      <w:r>
        <w:rPr>
          <w:vertAlign w:val="subscript"/>
        </w:rPr>
        <w:t xml:space="preserve"> </w:t>
      </w:r>
      <w:r>
        <w:rPr>
          <w:lang w:val="en-US"/>
        </w:rPr>
        <w:t>Q</w:t>
      </w:r>
      <w:r>
        <w:rPr>
          <w:vertAlign w:val="subscript"/>
          <w:lang w:val="en-US"/>
        </w:rPr>
        <w:t>H</w:t>
      </w:r>
      <w:r>
        <w:rPr/>
        <w:t xml:space="preserve">). Пользуются незначительным распространением и закартированы в верховьях рек Быстрой (Хайрюзовки), Быстрой (Козыревки), Мал. Кимитины и Сухарики. Они формируются на крутых склонах (35-45°) в интервале 700-1300 м и образуют поля площадью 1-4 до 8 км </w:t>
      </w:r>
      <w:r>
        <w:rPr>
          <w:vertAlign w:val="superscript"/>
        </w:rPr>
        <w:t>2</w:t>
      </w:r>
      <w:r>
        <w:rPr/>
        <w:t>. Первые представляют собой несортированные скопления крупных глыб, отломов со щебнем и супесью; вторые отличаются механизмом перемещения материала, приближающимся к ледниковому, и характеризуются дополнительным присутствием суглинков, иногда сцементированных льдом. На АФС отложения выделяются языкообразной формой с бугристой поверхностью, иногда отмечаются фрагменты продольных и поперечных гряд. Мощность обвальных отложений достигает 60 м, каменных глетчеров – 50 м.</w:t>
      </w:r>
    </w:p>
    <w:p>
      <w:pPr>
        <w:pStyle w:val="Normal"/>
        <w:spacing w:lineRule="auto" w:line="360"/>
        <w:ind w:firstLine="709"/>
        <w:rPr/>
      </w:pPr>
      <w:r>
        <w:rPr/>
        <w:t>О з е р н о-а л л ю в и а л ь н ы е  о т л о ж е н и я (</w:t>
      </w:r>
      <w:r>
        <w:rPr>
          <w:lang w:val="en-US"/>
        </w:rPr>
        <w:t>la</w:t>
      </w:r>
      <w:r>
        <w:rPr/>
        <w:t xml:space="preserve"> </w:t>
      </w:r>
      <w:r>
        <w:rPr>
          <w:lang w:val="en-US"/>
        </w:rPr>
        <w:t>Q</w:t>
      </w:r>
      <w:r>
        <w:rPr>
          <w:vertAlign w:val="subscript"/>
          <w:lang w:val="en-US"/>
        </w:rPr>
        <w:t>H</w:t>
      </w:r>
      <w:r>
        <w:rPr/>
        <w:t xml:space="preserve">) имеют локальное распространение и выделены лишь на двух участках площадью 2-4 км </w:t>
      </w:r>
      <w:r>
        <w:rPr>
          <w:vertAlign w:val="superscript"/>
        </w:rPr>
        <w:t>2</w:t>
      </w:r>
      <w:r>
        <w:rPr/>
        <w:t xml:space="preserve"> в верховьях р. Мал. Романовки и руч. Рогатого. Они сформировались в результате подпруживания речных долин голоценовыми лавами козыревско-сановаямского комплекса, представлены илистым песком, галькой, гравием. По дешифрировочным признакам близки к аллювиальным. Мощность осадков достигает 10 м.</w:t>
      </w:r>
    </w:p>
    <w:p>
      <w:pPr>
        <w:pStyle w:val="Normal"/>
        <w:spacing w:lineRule="auto" w:line="360"/>
        <w:ind w:firstLine="709"/>
        <w:rPr/>
      </w:pPr>
      <w:r>
        <w:rPr/>
        <w:t xml:space="preserve"> </w:t>
      </w:r>
      <w:r>
        <w:rPr/>
        <w:t>О з е р н ы е  и  б о л о т н ы е  о т л о ж е н и я  н е р а с ч л е н е н н ы е (</w:t>
      </w:r>
      <w:r>
        <w:rPr>
          <w:lang w:val="en-US"/>
        </w:rPr>
        <w:t>l</w:t>
      </w:r>
      <w:r>
        <w:rPr/>
        <w:t xml:space="preserve">, </w:t>
      </w:r>
      <w:r>
        <w:rPr>
          <w:lang w:val="en-US"/>
        </w:rPr>
        <w:t>pl</w:t>
      </w:r>
      <w:r>
        <w:rPr/>
        <w:t xml:space="preserve"> </w:t>
      </w:r>
      <w:r>
        <w:rPr>
          <w:lang w:val="en-US"/>
        </w:rPr>
        <w:t>Q</w:t>
      </w:r>
      <w:r>
        <w:rPr>
          <w:vertAlign w:val="subscript"/>
          <w:lang w:val="en-US"/>
        </w:rPr>
        <w:t>H</w:t>
      </w:r>
      <w:r>
        <w:rPr/>
        <w:t xml:space="preserve">) объединяют биогенно-механические осадки болот и озер. Слагают выположенный участок площадью около 7 км </w:t>
      </w:r>
      <w:r>
        <w:rPr>
          <w:vertAlign w:val="superscript"/>
        </w:rPr>
        <w:t>2</w:t>
      </w:r>
      <w:r>
        <w:rPr/>
        <w:t xml:space="preserve"> в истоках р. Караковой. На АФС выделяются мелкобугристой поверхностью с многочисленными мелкими озерами. Отложения представлены песком, илами, супесями, суглинками, глинами, торфом. Мощность их достигает 10 м. </w:t>
      </w:r>
    </w:p>
    <w:p>
      <w:pPr>
        <w:pStyle w:val="Normal"/>
        <w:spacing w:lineRule="auto" w:line="360"/>
        <w:ind w:firstLine="709"/>
        <w:rPr/>
      </w:pPr>
      <w:r>
        <w:rPr/>
        <w:t>Возраст голоценовых образований дается на основании морфологических признаков и взаимоотношений выделенных генетических типов с более древними четвертичными отложениями (рис. 2.1).</w:t>
      </w:r>
    </w:p>
    <w:p>
      <w:pPr>
        <w:pStyle w:val="Normal"/>
        <w:spacing w:lineRule="auto" w:line="360"/>
        <w:rPr/>
      </w:pPr>
      <w:r>
        <w:rPr/>
      </w:r>
    </w:p>
    <w:p>
      <w:pPr>
        <w:pStyle w:val="Normal"/>
        <w:numPr>
          <w:ilvl w:val="0"/>
          <w:numId w:val="0"/>
        </w:numPr>
        <w:spacing w:lineRule="auto" w:line="360"/>
        <w:ind w:firstLine="680"/>
        <w:jc w:val="center"/>
        <w:outlineLvl w:val="0"/>
        <w:rPr/>
      </w:pPr>
      <w:r>
        <w:rPr>
          <w:b/>
        </w:rPr>
        <w:t>3. ИНТРУЗИВНЫЙ МАГМАТИЗМ</w:t>
      </w:r>
    </w:p>
    <w:p>
      <w:pPr>
        <w:pStyle w:val="Normal"/>
        <w:spacing w:lineRule="auto" w:line="360"/>
        <w:ind w:firstLine="680"/>
        <w:rPr/>
      </w:pPr>
      <w:r>
        <w:rPr/>
        <w:t>Интрузии занимают около 8 % территории, представлены субвулканическими, экструзивными, жерловыми и плутоническими образованиями, объединенными в несколько магматических комплексов различного возраста (от миоцена до голоцена).</w:t>
      </w:r>
    </w:p>
    <w:p>
      <w:pPr>
        <w:pStyle w:val="Normal"/>
        <w:spacing w:lineRule="auto" w:line="360"/>
        <w:ind w:firstLine="680"/>
        <w:jc w:val="center"/>
        <w:rPr>
          <w:b/>
          <w:b/>
          <w:sz w:val="22"/>
          <w:szCs w:val="22"/>
        </w:rPr>
      </w:pPr>
      <w:r>
        <w:rPr>
          <w:b/>
          <w:sz w:val="22"/>
          <w:szCs w:val="22"/>
        </w:rPr>
        <w:t>МИОЦЕНОВЫЕ СУБВУЛКАНИЧЕСКИЕ И ИНТРУЗИВНЫЕ (ПЛУТОНИЧЕСКИЕ) ОБРАЗОВАНИЯ</w:t>
      </w:r>
    </w:p>
    <w:p>
      <w:pPr>
        <w:pStyle w:val="Normal"/>
        <w:numPr>
          <w:ilvl w:val="0"/>
          <w:numId w:val="0"/>
        </w:numPr>
        <w:spacing w:lineRule="auto" w:line="360"/>
        <w:ind w:firstLine="680"/>
        <w:jc w:val="center"/>
        <w:outlineLvl w:val="0"/>
        <w:rPr>
          <w:b/>
          <w:b/>
        </w:rPr>
      </w:pPr>
      <w:r>
        <w:rPr>
          <w:b/>
        </w:rPr>
        <w:t>Кимитинский комплекс базальт-андезитовый</w:t>
      </w:r>
    </w:p>
    <w:p>
      <w:pPr>
        <w:pStyle w:val="Normal"/>
        <w:spacing w:lineRule="auto" w:line="360"/>
        <w:ind w:firstLine="680"/>
        <w:rPr/>
      </w:pPr>
      <w:r>
        <w:rPr/>
        <w:t xml:space="preserve">С у б в у л к а н и ч е с к и е  о б р а з о в а н и я (α, νδπ, νδ, α-δπ, ζ, β </w:t>
      </w:r>
      <w:r>
        <w:rPr>
          <w:lang w:val="en-US"/>
        </w:rPr>
        <w:t>N</w:t>
      </w:r>
      <w:r>
        <w:rPr>
          <w:vertAlign w:val="subscript"/>
        </w:rPr>
        <w:t>1</w:t>
      </w:r>
      <w:r>
        <w:rPr/>
        <w:t xml:space="preserve"> </w:t>
      </w:r>
      <w:r>
        <w:rPr>
          <w:i/>
          <w:lang w:val="en-US"/>
        </w:rPr>
        <w:t>km</w:t>
      </w:r>
      <w:r>
        <w:rPr/>
        <w:t xml:space="preserve">) развиты ограниченно, в масштабе карты отражаются 4 небольших простых субвулканических тела, один шток сложного состава и 7 даек. </w:t>
      </w:r>
    </w:p>
    <w:p>
      <w:pPr>
        <w:pStyle w:val="Normal"/>
        <w:spacing w:lineRule="auto" w:line="360"/>
        <w:ind w:firstLine="680"/>
        <w:rPr/>
      </w:pPr>
      <w:r>
        <w:rPr/>
        <w:t>В общем объеме пород субвулканической фации преобладают андезиты, меньше габбродиорит-порфиритов и дацитов, еще меньше диорит-порфиритов, габбродиоритов и базальтов.</w:t>
      </w:r>
    </w:p>
    <w:p>
      <w:pPr>
        <w:pStyle w:val="Normal"/>
        <w:spacing w:lineRule="auto" w:line="360"/>
        <w:ind w:firstLine="680"/>
        <w:rPr/>
      </w:pPr>
      <w:r>
        <w:rPr/>
        <w:t xml:space="preserve">Интрузия сложного состава вскрывается в юго-западной части района в долине руч. Быстрый и прослеживается на соседнем к югу листе </w:t>
      </w:r>
      <w:r>
        <w:rPr>
          <w:lang w:val="en-US"/>
        </w:rPr>
        <w:t>N</w:t>
      </w:r>
      <w:r>
        <w:rPr/>
        <w:t>-57-</w:t>
      </w:r>
      <w:r>
        <w:rPr>
          <w:lang w:val="en-US"/>
        </w:rPr>
        <w:t>IX</w:t>
      </w:r>
      <w:r>
        <w:rPr/>
        <w:t xml:space="preserve">. На АФС она выделяется темным фототоном и холмисто-купольным резко расчлененным рельефом. Общая площадь штока около 15 км </w:t>
      </w:r>
      <w:r>
        <w:rPr>
          <w:vertAlign w:val="superscript"/>
        </w:rPr>
        <w:t>2</w:t>
      </w:r>
      <w:r>
        <w:rPr/>
        <w:t>, эрозионный врез достигает 450 м. Тектоническими нарушениями он разбит на несколько блоков, форма неправильная с извилистыми очертаниями, контакты крутые, резкие. В экзоконтактах вулканиты кимитинского комплекса подвержены небольшому обжигу или дроблению. Большая часть штока, нерасчлененная по составу, сложена андезитами и диорит-порфиритами с постепенными фациальными взаимоотношениями. Небольшая центральная часть дифференцирована до габбродиоритов, которые  также постепенно сменяются к периферии массива диорит-порфиритами.</w:t>
      </w:r>
    </w:p>
    <w:p>
      <w:pPr>
        <w:pStyle w:val="Normal"/>
        <w:spacing w:lineRule="auto" w:line="360"/>
        <w:ind w:firstLine="680"/>
        <w:rPr/>
      </w:pPr>
      <w:r>
        <w:rPr/>
        <w:t>Небольшие субвулканические тела сложены габбродиорит-порфиритами (в долине р. Сухарики), дацитами (на левобережье р. Быстрой (Козыревки) вблизи устья р. Горелой) и андезитами (на правобережье р. Окура). Штокообразные крутопадающие тела имеют изометричную или вытянутую форму, четкие контакты с вмещающими породами, которые в экзоконтактах интрузивных тел слабо обожжены и уплотнены на мощность до 0,3 м. Глубина эрозионного вреза их достигает 300 м. Дациты и андезиты выделяются на АФС светлым фототоном и сглаженными формами рельефа. Крутопадающие дайки андезитов и базальтов имеют мощность до 2-5 м, прослеживаются по простиранию на 20-80 м.</w:t>
      </w:r>
    </w:p>
    <w:p>
      <w:pPr>
        <w:pStyle w:val="Normal"/>
        <w:spacing w:lineRule="auto" w:line="360"/>
        <w:ind w:firstLine="680"/>
        <w:rPr/>
      </w:pPr>
      <w:r>
        <w:rPr/>
        <w:t>Плотность андезитов 2,39-2,6 г/см</w:t>
      </w:r>
      <w:r>
        <w:rPr>
          <w:vertAlign w:val="superscript"/>
        </w:rPr>
        <w:t>3</w:t>
      </w:r>
      <w:r>
        <w:rPr/>
        <w:t>, диорит-порфиритов 2,51-2,6 г/см</w:t>
      </w:r>
      <w:r>
        <w:rPr>
          <w:vertAlign w:val="superscript"/>
        </w:rPr>
        <w:t>3</w:t>
      </w:r>
      <w:r>
        <w:rPr/>
        <w:t>, габбродиоритов 2,6-2,81 г/см</w:t>
      </w:r>
      <w:r>
        <w:rPr>
          <w:vertAlign w:val="superscript"/>
        </w:rPr>
        <w:t>3</w:t>
      </w:r>
      <w:r>
        <w:rPr/>
        <w:t>, дацитов 2,21-2,56 г/см</w:t>
      </w:r>
      <w:r>
        <w:rPr>
          <w:vertAlign w:val="superscript"/>
        </w:rPr>
        <w:t>3</w:t>
      </w:r>
      <w:r>
        <w:rPr/>
        <w:t>. Магнитная восприимчивость указанных пород колеблется в пределах (600-7500)·10</w:t>
      </w:r>
      <w:r>
        <w:rPr>
          <w:vertAlign w:val="superscript"/>
        </w:rPr>
        <w:t>-6</w:t>
      </w:r>
      <w:r>
        <w:rPr/>
        <w:t xml:space="preserve"> СГС, преобладает (1650-2100)·10</w:t>
      </w:r>
      <w:r>
        <w:rPr>
          <w:vertAlign w:val="superscript"/>
        </w:rPr>
        <w:t>-6</w:t>
      </w:r>
      <w:r>
        <w:rPr/>
        <w:t xml:space="preserve"> СГС; остаточная намагниченность определяется в интервале (95-820)·10</w:t>
      </w:r>
      <w:r>
        <w:rPr>
          <w:vertAlign w:val="superscript"/>
        </w:rPr>
        <w:t>-6</w:t>
      </w:r>
      <w:r>
        <w:rPr/>
        <w:t xml:space="preserve"> СГС, преобладает (160-250)·10</w:t>
      </w:r>
      <w:r>
        <w:rPr>
          <w:vertAlign w:val="superscript"/>
        </w:rPr>
        <w:t>-6</w:t>
      </w:r>
      <w:r>
        <w:rPr/>
        <w:t xml:space="preserve"> СГС. </w:t>
      </w:r>
    </w:p>
    <w:p>
      <w:pPr>
        <w:pStyle w:val="Normal"/>
        <w:spacing w:lineRule="auto" w:line="360"/>
        <w:ind w:firstLine="680"/>
        <w:rPr/>
      </w:pPr>
      <w:r>
        <w:rPr/>
        <w:t>Петрографический и петрохимический составы пород отражены в таблицах 2, 3.</w:t>
      </w:r>
    </w:p>
    <w:p>
      <w:pPr>
        <w:pStyle w:val="Normal"/>
        <w:spacing w:lineRule="auto" w:line="360"/>
        <w:ind w:firstLine="680"/>
        <w:rPr/>
      </w:pPr>
      <w:r>
        <w:rPr/>
        <w:t xml:space="preserve">Субвулканические образования подвергнуты в разной степени метасоматическим изменениям, обычно развитым по тектоническим нарушениям. Более всего изменены дациты (до образования вторичных кварцитов), породы среднего состава незначительно пропилитизированы, окварцованы, пиритизированы, иногда пронизаны сетью тонких прожилков эпидота и гематита. Петрографический состав измененных пород аналогичен составу таких же пород покровной фации. С вторичными кварцитами, развитыми по субвулканическим образованиям, связана бедная золото-серебряная минерализация. </w:t>
      </w:r>
    </w:p>
    <w:p>
      <w:pPr>
        <w:pStyle w:val="Normal"/>
        <w:spacing w:lineRule="auto" w:line="360"/>
        <w:ind w:firstLine="680"/>
        <w:rPr/>
      </w:pPr>
      <w:r>
        <w:rPr/>
        <w:t>Породы субвулканической фации комплекса перекрываются вулканитами миоцен-плиоценового кахтунского комплекса, прорваны миоценовыми гранитоидами, находятся в поле развития вулканитов кимитинского комплекса, имеют аналогичные им петрографические и петрохимические характеристики, единые по составу и интенсивности метасоматические преобразования. Кроме этого, имеется одно определение радиологического возраста дацитов – 13 млн. лет (пункт 24, приложение 7). На основании этих данных возраст субвулканических пород кимитинского комплекса аналогичен возрасту пород покровной фации этого комплекса, т.е. среднемиоценовый.</w:t>
      </w:r>
    </w:p>
    <w:p>
      <w:pPr>
        <w:pStyle w:val="Normal"/>
        <w:numPr>
          <w:ilvl w:val="0"/>
          <w:numId w:val="0"/>
        </w:numPr>
        <w:spacing w:lineRule="auto" w:line="360"/>
        <w:ind w:firstLine="680"/>
        <w:jc w:val="center"/>
        <w:outlineLvl w:val="0"/>
        <w:rPr>
          <w:b/>
          <w:b/>
        </w:rPr>
      </w:pPr>
      <w:r>
        <w:rPr>
          <w:b/>
        </w:rPr>
        <w:t>Кававлинский комплекс андезит-дацитовый</w:t>
      </w:r>
    </w:p>
    <w:p>
      <w:pPr>
        <w:pStyle w:val="Normal"/>
        <w:spacing w:lineRule="auto" w:line="360"/>
        <w:ind w:firstLine="680"/>
        <w:rPr/>
      </w:pPr>
      <w:r>
        <w:rPr/>
        <w:t xml:space="preserve">С у б в у л к а н и ч е с к и е  о б р а з о в а н и я (ζ, λζ, α </w:t>
      </w:r>
      <w:r>
        <w:rPr>
          <w:lang w:val="en-US"/>
        </w:rPr>
        <w:t>N</w:t>
      </w:r>
      <w:r>
        <w:rPr>
          <w:vertAlign w:val="subscript"/>
        </w:rPr>
        <w:t>1</w:t>
      </w:r>
      <w:r>
        <w:rPr/>
        <w:t xml:space="preserve"> </w:t>
      </w:r>
      <w:r>
        <w:rPr>
          <w:i/>
          <w:lang w:val="en-US"/>
        </w:rPr>
        <w:t>kv</w:t>
      </w:r>
      <w:r>
        <w:rPr/>
        <w:t xml:space="preserve">) приурочены к полям развития покровной фации и сосредоточены, главным образом, в центральных частях вулканоструктур и близ тектонических нарушений. Они слагают семь мелких штоков и многочисленные дайки. Четыре штока представлены дацитами, два – андезитами, один - риодацитами.  Среди даек отмечены дациты и андезиты. Штоки дацитов развиты в междуречье Димшикан 1-й и 2-й, площадь их 0,3-0,5 км </w:t>
      </w:r>
      <w:r>
        <w:rPr>
          <w:vertAlign w:val="superscript"/>
        </w:rPr>
        <w:t>2</w:t>
      </w:r>
      <w:r>
        <w:rPr/>
        <w:t xml:space="preserve">, редко превышает 1 км </w:t>
      </w:r>
      <w:r>
        <w:rPr>
          <w:vertAlign w:val="superscript"/>
        </w:rPr>
        <w:t>2</w:t>
      </w:r>
      <w:r>
        <w:rPr/>
        <w:t>. Мелкие тела куполовидные, благодаря чему хорошо дешифрируются на АФС, крупные на местности не выражены. Наряду с дацитами в краевых частях этих тел встречены трахидациты и риолиты. Иногда дациты приобретают игнимбритовый облик (обломочную структуру, флюидальность) и границы с вмещающими вулканокластическими породами становятся нечеткими, расплывчатыми. Штоки андезитов расположены в истоках р. Козыревки и руч. Горного. Они сложены крупноплитчатыми массивными зеленовато-серыми пироксен-плагиопорфировыми андезитами, основная масса которых раскристаллизована в зернистый агрегат.</w:t>
      </w:r>
    </w:p>
    <w:p>
      <w:pPr>
        <w:pStyle w:val="Normal"/>
        <w:spacing w:lineRule="auto" w:line="360"/>
        <w:ind w:firstLine="680"/>
        <w:rPr/>
      </w:pPr>
      <w:r>
        <w:rPr/>
        <w:t>Интрузивные контакты субвулканитов с вмещающими породами (покровной фации того же комплекса) обычно ровные и крутые. В экзоконтактах породы брекчированы, иногда осветлены, аргиллизированы на мощность 0,5-5 м. В эндоконтактах дацитовых тел отмечается крутая и вертикальная флюидальность, а андезиты становятся стекловатыми. Дайки дацитов и андезитов – линейные, иногда изогнутые тела протяженностью десятки, реже сотни метров. Мощность их обычно 1-5 м, редко достигает 20 м. Часто они приурочены к разрывным нарушениям и оперяющим их трещинам.</w:t>
      </w:r>
    </w:p>
    <w:p>
      <w:pPr>
        <w:pStyle w:val="Normal"/>
        <w:spacing w:lineRule="auto" w:line="360"/>
        <w:ind w:firstLine="680"/>
        <w:rPr/>
      </w:pPr>
      <w:r>
        <w:rPr/>
        <w:t xml:space="preserve">Петрографический и петрохимический составы пород приведены в таблицах 5, 22. Следует отметить, что при петрографическом сходстве покровных и субвулканических образований, андезиты тел и даек характеризуются криптокристаллическими и призматическизернистыми структурами основных масс; дациты чаще содержат во вкрапленниках биотит и роговую обманку, а основные массы их, в основном, микролитовые в сочетании с криптопегматитовыми. Как покровные, так и субвулканические породы, за некоторым исключением, относятся к нормальному ряду с калиево-натриевым (андезиты) и натриевым (дациты, риодациты) типом щелочности. Среди кислых пород единично отмечены умеренно-щелочные разности. Все породы являются высоко- и весьма высокоглиноземистыми. По содержанию микроэлементов субвулканиты комплекса идентичны вулканитам. Исключение составляет иттрий, содержание которого в породах субвулканической фации в 4 раза меньше. Близкий петрографический и петрохимический состав, геохимические особенности эффузивно-пирокластических и субвулканических пород вместе с геологическими данными подчеркивают их комагматичность. </w:t>
      </w:r>
    </w:p>
    <w:p>
      <w:pPr>
        <w:pStyle w:val="Normal"/>
        <w:spacing w:lineRule="auto" w:line="360"/>
        <w:ind w:firstLine="680"/>
        <w:rPr/>
      </w:pPr>
      <w:r>
        <w:rPr/>
        <w:t>Физические свойства пород кававлинского комплекса отражены в таблице 7. Плотность субвулканических дацитов и андезитов выше плотности лав того же состава. Магнитная восприимчивость и остаточная намагниченность субвулканических андезитов выше, а дацитов ниже соответствующих параметров их эффузивных аналогов.</w:t>
      </w:r>
    </w:p>
    <w:p>
      <w:pPr>
        <w:pStyle w:val="Normal"/>
        <w:spacing w:lineRule="auto" w:line="360"/>
        <w:ind w:firstLine="680"/>
        <w:rPr/>
      </w:pPr>
      <w:r>
        <w:rPr/>
        <w:t>Гидротермальные преобразования заключаются в аргиллизации дацитов, пропилитизации андезитов. Вдоль разрывных нарушений породы часто подроблены и разбиты трещинами, пиритизированы, окварцованы, аргиллизированы, содержат адуляр-кварцевые и кварцевые жилы, несущие золото-серебряную минерализацию.</w:t>
      </w:r>
    </w:p>
    <w:p>
      <w:pPr>
        <w:pStyle w:val="Normal"/>
        <w:spacing w:lineRule="auto" w:line="360"/>
        <w:ind w:firstLine="680"/>
        <w:rPr/>
      </w:pPr>
      <w:r>
        <w:rPr/>
        <w:t>Радиологическое определение возраста (</w:t>
      </w:r>
      <w:r>
        <w:rPr>
          <w:lang w:val="en-US"/>
        </w:rPr>
        <w:t>K</w:t>
      </w:r>
      <w:r>
        <w:rPr/>
        <w:t>/</w:t>
      </w:r>
      <w:r>
        <w:rPr>
          <w:lang w:val="en-US"/>
        </w:rPr>
        <w:t>Ar</w:t>
      </w:r>
      <w:r>
        <w:rPr/>
        <w:t>) субвулканических риодацитов составляет 15,6 млн. лет (пункт 26, приложение 7). Учитывая то, что вмещающими породами являются комагматичные покровные образования того же комплекса, возраст субвулканической фации принят среднемиоценовым.</w:t>
      </w:r>
    </w:p>
    <w:p>
      <w:pPr>
        <w:pStyle w:val="Normal"/>
        <w:numPr>
          <w:ilvl w:val="0"/>
          <w:numId w:val="0"/>
        </w:numPr>
        <w:spacing w:lineRule="auto" w:line="360"/>
        <w:ind w:firstLine="680"/>
        <w:jc w:val="center"/>
        <w:outlineLvl w:val="0"/>
        <w:rPr/>
      </w:pPr>
      <w:r>
        <w:rPr>
          <w:b/>
        </w:rPr>
        <w:t>Лавкинский комплекс гранодиоритовый</w:t>
      </w:r>
      <w:r>
        <w:rPr>
          <w:b/>
          <w:i/>
        </w:rPr>
        <w:t xml:space="preserve"> </w:t>
      </w:r>
      <w:r>
        <w:rPr/>
        <w:t xml:space="preserve">(γδ, qδ, γδ-qδ, δπ, δ, qδπ, γ, γπ, γδπ </w:t>
      </w:r>
      <w:r>
        <w:rPr>
          <w:lang w:val="en-US"/>
        </w:rPr>
        <w:t>N</w:t>
      </w:r>
      <w:r>
        <w:rPr>
          <w:vertAlign w:val="subscript"/>
        </w:rPr>
        <w:t>1</w:t>
      </w:r>
      <w:r>
        <w:rPr>
          <w:i/>
        </w:rPr>
        <w:t xml:space="preserve"> </w:t>
      </w:r>
      <w:r>
        <w:rPr>
          <w:i/>
          <w:lang w:val="en-US"/>
        </w:rPr>
        <w:t>l</w:t>
      </w:r>
      <w:r>
        <w:rPr/>
        <w:t>)</w:t>
      </w:r>
    </w:p>
    <w:p>
      <w:pPr>
        <w:pStyle w:val="Normal"/>
        <w:spacing w:lineRule="auto" w:line="360"/>
        <w:ind w:firstLine="680"/>
        <w:rPr/>
      </w:pPr>
      <w:r>
        <w:rPr/>
        <w:t>Распространен в районе незначительно (менее 1 % площади) в полях развития кимитинского и кававлинского вулканических комплексов. В общем объеме пород резко преобладают гранодиориты, меньше кварцевых диоритов и диорит-порфиритов, остальные породы наблюдаются незначительно. Дешифрируемость пород плохая, на АФС выделяется только три относительно крупных массива в верховьях р. Кадар светлым фототоном и сглаженностью микроформ рельефа. В физических полях фиксируются всего несколько интрузивных тел: в верховьях р. Кадар, в долине р. Копылье, в долине р. Иракан. В магнитном поле они отмечаются локальными аномалиями (ΔT) а  интенсивностью 5-10 нТл. В наблюденном поле силы тяжести к указанным интрузивам приурочены наиболее пониженные значение окружающего их гравитационного поля.</w:t>
      </w:r>
    </w:p>
    <w:p>
      <w:pPr>
        <w:pStyle w:val="Normal"/>
        <w:spacing w:lineRule="auto" w:line="360"/>
        <w:ind w:firstLine="680"/>
        <w:rPr/>
      </w:pPr>
      <w:r>
        <w:rPr/>
        <w:t xml:space="preserve">Комплекс объединяет 25 однофазных плутонических интрузий, большинство которых – это мелкие простые штоки площадью от 0,2 до 2,2 км </w:t>
      </w:r>
      <w:r>
        <w:rPr>
          <w:vertAlign w:val="superscript"/>
        </w:rPr>
        <w:t>2</w:t>
      </w:r>
      <w:r>
        <w:rPr/>
        <w:t>. Пространственно с ними связаны дайки того же состава мощностью от 1 до 35 м, видимой протяженностью до 80 м.</w:t>
      </w:r>
    </w:p>
    <w:p>
      <w:pPr>
        <w:pStyle w:val="Normal"/>
        <w:spacing w:lineRule="auto" w:line="360"/>
        <w:ind w:firstLine="680"/>
        <w:rPr/>
      </w:pPr>
      <w:r>
        <w:rPr/>
        <w:t xml:space="preserve">Три интрузивных тела являются относительно крупными дифференцированными массивами (гранодиоритов – гранитов – диоритов – кварцевых диоритов) площадью от 5 до 15 км </w:t>
      </w:r>
      <w:r>
        <w:rPr>
          <w:vertAlign w:val="superscript"/>
        </w:rPr>
        <w:t>2</w:t>
      </w:r>
      <w:r>
        <w:rPr/>
        <w:t xml:space="preserve">. Эти сближенные тела общей площадью 25 км </w:t>
      </w:r>
      <w:r>
        <w:rPr>
          <w:vertAlign w:val="superscript"/>
        </w:rPr>
        <w:t>2</w:t>
      </w:r>
      <w:r>
        <w:rPr/>
        <w:t xml:space="preserve"> вскрываются в бассейне р. Кадар – истоках р. Оемтевлан, в наиболее приподнятом блоке Оччамо-Кадарского поднятия. Вместе с четырьмя небольшими  штоками гранодиоритов и диорит-порфиритов они слагают Кадарский плутон, являясь его апикальными частями. Глубина эрозионных врезов здесь от 200 до 500 м. Интрузивы имеют неправильные извилистые очертания с крутыми (70-80°) и пологими (40-60°) плоскостями контактов. Нерасчлененные по составу массивы сложены в центральных частях преимущественно гранодиоритами и, незначительно, гранитами, в краевых частях кварцевыми диоритами, меньше диоритами. Фациальные переходы между ними постепенные, но в некоторых местах наблюдаются достаточно резкие контакты с апофизами и мелкими редкими ксенолитами, напоминающие фазовые взаимоотношения, причем наиболее молодыми являются граниты. В экзоконтактах наблюдаются мелкие апофизы интрузивных пород во вмещающие образования (нередко в виде силлов) и разной мощности зоны ороговикованных пород и роговиков: 5-30 м при крутых и до 150-200 м при пологих плоскостях контактов. В эндоконтактах породы порфировидные, часто мелко- и тонкозернистые, содержат ксенолиты вмещающих вулканитов на мощность до 50 м. Иногда наблюдаются гибридные породы. Контактовые зоны нередко рассечены тонкими (до 1-2 см) прожилками аплитов.</w:t>
      </w:r>
    </w:p>
    <w:p>
      <w:pPr>
        <w:pStyle w:val="Normal"/>
        <w:spacing w:lineRule="auto" w:line="360"/>
        <w:ind w:firstLine="680"/>
        <w:rPr/>
      </w:pPr>
      <w:r>
        <w:rPr/>
        <w:t xml:space="preserve">Дифференцированный интрузивный массив площадью около 3 км </w:t>
      </w:r>
      <w:r>
        <w:rPr>
          <w:vertAlign w:val="superscript"/>
        </w:rPr>
        <w:t>2</w:t>
      </w:r>
      <w:r>
        <w:rPr/>
        <w:t xml:space="preserve"> вскрывается также в долине р. Сухарики. Форма его вытянутая с извилистыми границами, контакты крутопадающие, резкие. Массив расчленен на две равные по площади фации: гранитов и гранодиоритов, связанных постепенными переходами. </w:t>
      </w:r>
    </w:p>
    <w:p>
      <w:pPr>
        <w:pStyle w:val="Normal"/>
        <w:spacing w:lineRule="auto" w:line="360"/>
        <w:ind w:firstLine="680"/>
        <w:rPr/>
      </w:pPr>
      <w:r>
        <w:rPr/>
        <w:t>Мелкие штокообразные крутопадающие тела сложены одной из указанных в составе комплекса пород. Среди них существенно преобладают диорит-порфириты и гранодиориты, остальными породами сложены всего один или два интрузива. Эрозионный врез штоков колеблется от 100 до 300 м. Экзоконтактовые роговики незначительны по мощности (до 10 м), чаще наблюдаются слабо ороговикованные или уплотненные породы. В эндоконтактах нередки порфировидные и мелкозернистые структуры пород, иногда присутствуют ксенолиты вмещающих вулканитов.</w:t>
      </w:r>
    </w:p>
    <w:p>
      <w:pPr>
        <w:pStyle w:val="Normal"/>
        <w:spacing w:lineRule="auto" w:line="360"/>
        <w:ind w:firstLine="680"/>
        <w:rPr/>
      </w:pPr>
      <w:r>
        <w:rPr/>
        <w:t>Петрографический и химический составы пород отражены в таблицах 23, 24. Все образования комплекса относятся к нормальному петрохимическому ряду, средние породы принадлежат калиево-натриевому типу щелочности (с преобладанием натрия), кислые - калиево-натриевому, редко натриевому типам щелочности. Все средние породы являются высокоглиноземистыми, среди кислых пород отмечаются, кроме того, весьма высокоглиноземистые. По величине цветового индекса все породы относятся к салической группе, среди диоритов и кварцевых диорит-порфиритов встречаются также мафисалические и редко мафические разновидности.</w:t>
      </w:r>
    </w:p>
    <w:p>
      <w:pPr>
        <w:pStyle w:val="Normal"/>
        <w:spacing w:lineRule="auto" w:line="360"/>
        <w:ind w:firstLine="680"/>
        <w:rPr/>
      </w:pPr>
      <w:r>
        <w:rPr/>
        <w:t xml:space="preserve">По сравнению с местным геохимическим фоном в гранодиоритах, кварцевых диоритах и диорит-порфиритах отмечены повышенные содержания </w:t>
      </w:r>
      <w:r>
        <w:rPr>
          <w:lang w:val="en-US"/>
        </w:rPr>
        <w:t>As</w:t>
      </w:r>
      <w:r>
        <w:rPr/>
        <w:t xml:space="preserve"> (в 20 раз), </w:t>
      </w:r>
      <w:r>
        <w:rPr>
          <w:lang w:val="en-US"/>
        </w:rPr>
        <w:t>Ag</w:t>
      </w:r>
      <w:r>
        <w:rPr/>
        <w:t xml:space="preserve"> (в 8-10 раз), </w:t>
      </w:r>
      <w:r>
        <w:rPr>
          <w:lang w:val="en-US"/>
        </w:rPr>
        <w:t>Cu</w:t>
      </w:r>
      <w:r>
        <w:rPr/>
        <w:t xml:space="preserve">, </w:t>
      </w:r>
      <w:r>
        <w:rPr>
          <w:lang w:val="en-US"/>
        </w:rPr>
        <w:t>Mo</w:t>
      </w:r>
      <w:r>
        <w:rPr/>
        <w:t xml:space="preserve">, </w:t>
      </w:r>
      <w:r>
        <w:rPr>
          <w:lang w:val="en-US"/>
        </w:rPr>
        <w:t>Cr</w:t>
      </w:r>
      <w:r>
        <w:rPr/>
        <w:t xml:space="preserve">, </w:t>
      </w:r>
      <w:r>
        <w:rPr>
          <w:lang w:val="en-US"/>
        </w:rPr>
        <w:t>Co</w:t>
      </w:r>
      <w:r>
        <w:rPr/>
        <w:t xml:space="preserve"> (в 2-4 раза), а также пониженные содержания </w:t>
      </w:r>
      <w:r>
        <w:rPr>
          <w:lang w:val="en-US"/>
        </w:rPr>
        <w:t>Sn</w:t>
      </w:r>
      <w:r>
        <w:rPr/>
        <w:t xml:space="preserve"> (в 20 раз), </w:t>
      </w:r>
      <w:r>
        <w:rPr>
          <w:lang w:val="en-US"/>
        </w:rPr>
        <w:t>Be</w:t>
      </w:r>
      <w:r>
        <w:rPr/>
        <w:t xml:space="preserve"> (в 8 раз) и </w:t>
      </w:r>
      <w:r>
        <w:rPr>
          <w:lang w:val="en-US"/>
        </w:rPr>
        <w:t>Zr</w:t>
      </w:r>
      <w:r>
        <w:rPr/>
        <w:t xml:space="preserve"> (в 5 раз). В целом, в группе накопления преобладают сидерофилы, в меньшем количестве – халькофилы и всего один литофил. С учетом геохимических особенностей гранодиоритов, резко преобладающих в составе комплекса, геохимическая специализация его определяется как халько-сидерофильная.</w:t>
      </w:r>
    </w:p>
    <w:p>
      <w:pPr>
        <w:pStyle w:val="Normal"/>
        <w:spacing w:lineRule="auto" w:line="360"/>
        <w:ind w:firstLine="680"/>
        <w:rPr/>
      </w:pPr>
      <w:r>
        <w:rPr/>
        <w:t>В результате проявления автометасоматоза интрузивные породы подвергнуты метасоматическим изменениям с образованием пропилитизированных, окварцованных, аргиллизированных пород, вторичных кварцитов, маломощных кварцевых жил выполнения. Чаще всего измененные породы приурочены к контактовым зонам интрузивных тел, но полностью массивы затронуты метасоматозом редко (интрузии р. Иракан и руч. Большого). Наиболее распространены пропилитизиция (по массивам пород среднего состава) и окварцевание (по кислым породам). Аргиллизированные породы и вторичные кварциты (по гранитоидным телам) развиты незначительно. Кварцевые жилы наблюдались в эндоконтактовых частях некоторых гранитоидных штоков. Генетически с интрузиями гранодиоритов и диоритов связана убогая золото-серебряная и полиметаллическая (</w:t>
      </w:r>
      <w:r>
        <w:rPr>
          <w:lang w:val="en-US"/>
        </w:rPr>
        <w:t>Pb</w:t>
      </w:r>
      <w:r>
        <w:rPr/>
        <w:t xml:space="preserve">, </w:t>
      </w:r>
      <w:r>
        <w:rPr>
          <w:lang w:val="en-US"/>
        </w:rPr>
        <w:t>Zn</w:t>
      </w:r>
      <w:r>
        <w:rPr/>
        <w:t xml:space="preserve">, </w:t>
      </w:r>
      <w:r>
        <w:rPr>
          <w:lang w:val="en-US"/>
        </w:rPr>
        <w:t>Cu</w:t>
      </w:r>
      <w:r>
        <w:rPr/>
        <w:t>) минерализация.</w:t>
      </w:r>
    </w:p>
    <w:p>
      <w:pPr>
        <w:pStyle w:val="Normal"/>
        <w:spacing w:lineRule="auto" w:line="360"/>
        <w:ind w:firstLine="680"/>
        <w:rPr/>
      </w:pPr>
      <w:r>
        <w:rPr/>
        <w:t>Породы плутонического комплекса прорывают покровные и субвулканические образования миоценовых кимитинского и кававлинского комплексов, перекрываются вулканитами миоцен-плиоценового кахтунского комплекса, прорываются его субвулканическими интрузиями. Радиологический возраст трех образцов гранодиоритов находится в пределах от 11,0 до 13,5 млн. лет (пункты 22, 23, 28, приложение 7). На основании этих данных возраст лавкинского комплекса принимается миоценовым (на уровне среднего – позднего миоцена).</w:t>
      </w:r>
    </w:p>
    <w:p>
      <w:pPr>
        <w:pStyle w:val="Normal"/>
        <w:spacing w:lineRule="auto" w:line="360"/>
        <w:ind w:firstLine="680"/>
        <w:rPr/>
      </w:pPr>
      <w:r>
        <w:rPr/>
      </w:r>
    </w:p>
    <w:p>
      <w:pPr>
        <w:pStyle w:val="Normal"/>
        <w:spacing w:lineRule="auto" w:line="360"/>
        <w:ind w:firstLine="680"/>
        <w:rPr/>
      </w:pPr>
      <w:r>
        <w:rPr/>
      </w:r>
    </w:p>
    <w:p>
      <w:pPr>
        <w:pStyle w:val="Normal"/>
        <w:numPr>
          <w:ilvl w:val="0"/>
          <w:numId w:val="0"/>
        </w:numPr>
        <w:spacing w:lineRule="auto" w:line="360"/>
        <w:ind w:firstLine="680"/>
        <w:jc w:val="center"/>
        <w:outlineLvl w:val="0"/>
        <w:rPr/>
      </w:pPr>
      <w:r>
        <w:rPr>
          <w:b/>
          <w:sz w:val="22"/>
          <w:szCs w:val="22"/>
        </w:rPr>
        <w:t>МИОЦЕН-ПЛИОЦЕНОВЫЕ СУБВУЛКАНИЧЕСКИЕ И ЖЕРЛОВЫЕ ОБРАЗОВАНИЯ</w:t>
      </w:r>
    </w:p>
    <w:p>
      <w:pPr>
        <w:pStyle w:val="Normal"/>
        <w:spacing w:lineRule="auto" w:line="360"/>
        <w:ind w:firstLine="680"/>
        <w:jc w:val="center"/>
        <w:rPr>
          <w:b/>
          <w:b/>
        </w:rPr>
      </w:pPr>
      <w:r>
        <w:rPr>
          <w:b/>
        </w:rPr>
        <w:t>Кахтунский комплекс андезибазальтовый</w:t>
      </w:r>
    </w:p>
    <w:p>
      <w:pPr>
        <w:pStyle w:val="Normal"/>
        <w:spacing w:lineRule="auto" w:line="360"/>
        <w:ind w:firstLine="680"/>
        <w:rPr/>
      </w:pPr>
      <w:r>
        <w:rPr/>
        <w:t xml:space="preserve">С у б в у л к а н и ч е с к и е  и  ж е р л о в ы е  о б р а з о в а н и я (α, αβ, δπ, qδπ, ζα, α-δπ, qδπ-δπ, αβ-α, ζ, λ, λζ, γδπ, ζ-ζα, τζ, τλζ, β, β-αβ </w:t>
      </w:r>
      <w:r>
        <w:rPr>
          <w:lang w:val="en-US"/>
        </w:rPr>
        <w:t>N</w:t>
      </w:r>
      <w:r>
        <w:rPr>
          <w:vertAlign w:val="subscript"/>
        </w:rPr>
        <w:t>1-2</w:t>
      </w:r>
      <w:r>
        <w:rPr>
          <w:i/>
          <w:vertAlign w:val="subscript"/>
        </w:rPr>
        <w:t xml:space="preserve"> </w:t>
      </w:r>
      <w:r>
        <w:rPr>
          <w:i/>
          <w:lang w:val="en-US"/>
        </w:rPr>
        <w:t>kh</w:t>
      </w:r>
      <w:r>
        <w:rPr/>
        <w:t xml:space="preserve">) пространственно тяготеют к полям развития пород покровной фации, нередко расположены в центральных частях вулканоструктур (рр. Уксичан, Одьюка, Димшикан (Восточный), Караковой, Малая Кимитина и др.), иногда трассируются вдоль разломов (верхнее течение р. Быстрой (Козыревки) и р. Сухарики). Они слагают многочисленные крупные и мелкие штоки, субпластовые тела, жерловины, дайки силлы. Среди штоков и жерловин отмечаются как простые, так и сложнодифференцированные. Простые штоки слагают андезиты, андезибазальты, диорит-порфириты, кварцевые диорит-порфириты, дациандезиты, дациты, риолиты, риодациты, гранодиорит-порфиры, трахидациты, трахириодациты, базальты. Тела сложного состава представлены штоками андезитов – диорит-порфиритов, кварцевых диорит-порфиритов – диорит-порфиритов, дацитов – дациандезитов. Среди жерловин встречены андезитовые, андезибазальтовые, сложного состава: андезибазальтов - андезитов, базальтов – андезибазальтов. Дайки комплекса андезитовые, андезибазальтовые, базальтовые, дацитовые и риодацитовые; силы андезитовые, андезибазальтовые и базальтовые. На аэрофотоснимках хорошо дешифрируются мелкие купола и протяженные дайки. Крупные тела характерных  форм в рельефе не образуют, но нередко отличаются от вмещающих светлым фототоном. Такой же фототон может быть на гидротермалитах и кислых туфах, поэтому отдешифрированные контуры требуют заверки. </w:t>
      </w:r>
    </w:p>
    <w:p>
      <w:pPr>
        <w:pStyle w:val="Normal"/>
        <w:spacing w:lineRule="auto" w:line="360"/>
        <w:ind w:firstLine="680"/>
        <w:rPr/>
      </w:pPr>
      <w:r>
        <w:rPr/>
        <w:t xml:space="preserve">Магнитное поле над телами кислого состава пониженное слабо положительное до 1-2 мэ, либо слабо отрицательное до -1 мЭ. На правобережье р. Димшикан (Восточный) над большей частью дацитового штока фиксируется слабо отрицательная аномалия. Крупное тело андезитов – диорит-порфиритов в верховьях р. Караковой отображается слабо положительной аномалией. В гравитационном поле над выходами субвулканических массивов среднего состава на реках Уксичан, Одьюка, Караковая фиксируются положительные интенсивные аномалии, которые, по-видимому, определяют положение питающих систем кахтунских палеовулканов. Размеры наиболее крупных штоков достигают 10-30 км </w:t>
      </w:r>
      <w:r>
        <w:rPr>
          <w:vertAlign w:val="superscript"/>
        </w:rPr>
        <w:t>2</w:t>
      </w:r>
      <w:r>
        <w:rPr/>
        <w:t xml:space="preserve">. Форма их разнообразная – от овальной изометричной (мелкие купола) до вытянутой, подковообразной и амебообразной. </w:t>
      </w:r>
    </w:p>
    <w:p>
      <w:pPr>
        <w:pStyle w:val="Normal"/>
        <w:spacing w:lineRule="auto" w:line="360"/>
        <w:ind w:firstLine="680"/>
        <w:rPr/>
      </w:pPr>
      <w:r>
        <w:rPr/>
        <w:t>Контакты с вмещающими более древними образованиями кимитинского, кававлинского, лавкинского комплексов и субодновозрастными кахтунскими вулканитами как тектонические, так и рвущие. В первом случае они сопровождаются зонами дробления мощностью до 3-5 м. Во втором случае контакты либо неровные с апофизами во вмещающие породы, либо резкие прямые круто- и пологопадающие с углами падения от 20 до 90°.</w:t>
      </w:r>
    </w:p>
    <w:p>
      <w:pPr>
        <w:pStyle w:val="Normal"/>
        <w:spacing w:lineRule="auto" w:line="360"/>
        <w:ind w:firstLine="680"/>
        <w:rPr/>
      </w:pPr>
      <w:r>
        <w:rPr/>
        <w:t>В эндоконтакте наблюдается зона закалки мощностью от первых см до 0,5-1,5 м, где породы приобретают темную, почти черную, окраску, стекловатость и тонкофлюидальную текстуру, параллельную плоскости контакта, подчеркивающуюся субпараллельным расположением вкрапленников и микролитов плагиоклаза. Нередко в зоне эндоконтакта отмечаются обломки -  ксенолиты вмещающих пород, количество которых в кровле полого залегающих тел достигает 20-30 %. Иногда на контактах отмечаются агломератовые мантии, криптоэксплозивные брекчии. Тогда контакты весьма сложны и прихотливы из-за многочисленных апофизов, внедрившихся во вмещающие породы. Эндоконтактовые изменения выражаются в уплотнении пород на ширину 0,5 м. Они приобретают коричнево-бурую окраску. Иногда в эндоконтакте отмечается пропилитизация, окварцевание, аргиллизация, ожелезнение. На экзоконтакте кварцевых диорит-порфиритов наблюдается ороговикование на мощность до 3 м.</w:t>
      </w:r>
    </w:p>
    <w:p>
      <w:pPr>
        <w:pStyle w:val="Normal"/>
        <w:spacing w:lineRule="auto" w:line="360"/>
        <w:ind w:firstLine="680"/>
        <w:rPr/>
      </w:pPr>
      <w:r>
        <w:rPr/>
        <w:t xml:space="preserve">Наиболее крупное тело кислого состава расположено на правобережье р. Димшикан (Восточный). Морфологически это ряд куполообразных возвышенностей, разделенных мелкими водотоками. Внутреннее строение тел сложное, они представляют собой взаимопересекающиеся субвертикальные дайковые и субпластовые силлообразные тела, сложенные тонкоплитчатыми стекловатыми флюидальными дацитами, риодацитами, дациандезитами, редко трахидацитами и трахириодацитами. Отдельные тела-пластины (20х2 м) отпрепарированы и кулисообразно возвышаются над поверхностью на 3-5 м в виде останцов, имеющих вид парусов. Между дайками сохраняются зоны криптоэксплозивных брекчий, служившие путями проникновения газо-гидротермальных растворов; они аргиллизированы. Иногда между сопряженными дайками сохраняются клинья вмещающих пород. На северо-западном фланге тела наблюдается брекчиевая оторочка шириной 50-100 м, состоящая из остроугольных обломков (1-5 см) флюидальных риодацитов, которые сцементированы более мелкими обломками и лимонитом. </w:t>
      </w:r>
    </w:p>
    <w:p>
      <w:pPr>
        <w:pStyle w:val="Normal"/>
        <w:spacing w:lineRule="auto" w:line="360"/>
        <w:ind w:firstLine="680"/>
        <w:rPr/>
      </w:pPr>
      <w:r>
        <w:rPr/>
        <w:t xml:space="preserve">Большое количество субвулканических тел дацитов сосредоточено на юге площади в бассейнах рек Малая Кимитина, Сухарики. Площадь их колеблется от 0,1 до 10 км </w:t>
      </w:r>
      <w:r>
        <w:rPr>
          <w:vertAlign w:val="superscript"/>
        </w:rPr>
        <w:t>2</w:t>
      </w:r>
      <w:r>
        <w:rPr/>
        <w:t>. Наиболее крупные из них имеют весьма сложную причудливую конфигурацию, субпластовый характер залегания. По левому борту р. Малая Кимитина описан рвущий контакт. Здесь пологонаклоненные псефитовые туфы кахтунского комплекса прорываются почти по напластованию кремово-серыми полосчатыми дацитами. Дациты вблизи контакта (2-3 м) изобилуют обломками туфов и представляют собой брекчии. Экзоконтактовые изменения выражаются лишь в уплотнении и сопровождаются маломощной зоной пропилитизации.</w:t>
      </w:r>
    </w:p>
    <w:p>
      <w:pPr>
        <w:pStyle w:val="Normal"/>
        <w:spacing w:lineRule="auto" w:line="360"/>
        <w:ind w:firstLine="680"/>
        <w:rPr/>
      </w:pPr>
      <w:r>
        <w:rPr/>
        <w:t>Крупное тело андезитов-диорит-порфиритов, расположенное в верхнем течении р. Караковая, приурочено к центральной части одноименной вулканоструктуры. Андезиты весьма схожи с эффузивными, развитыми в этом районе, но в них заметно увеличивается степень раскристаллизации. Диорит-порфириты и кварцевые диорит-порфириты устанавливаются только под микроскопом.</w:t>
      </w:r>
    </w:p>
    <w:p>
      <w:pPr>
        <w:pStyle w:val="Normal"/>
        <w:spacing w:lineRule="auto" w:line="360"/>
        <w:ind w:firstLine="680"/>
        <w:rPr/>
      </w:pPr>
      <w:r>
        <w:rPr/>
        <w:t>В верхнем течении р. Одьюка вскрываются штокообразные тела кварцевых диорит-порфиритов и диорит-порфиритов. Для них характерно призматически-блоковое строение, обусловленное порционностью внедрения. Размеры отдельных блоков не превышают первые сотни метров в поперечнике. Они различаются по структуре от порфировых до афировых. На их границе нередки зоны дробленых пород, аргиллизация, ожелезнение. Контакты преимущественно тектонические, редко интрузивные. Примерно в этом же районе в бассейне руч. Умкыкин, правого притока р. Одьюка, в истоках р. Первая Тополовая установлены жерловины, фиксирующие, по-видимому, локальные вулканические центры. Все они прорывают эффузивно-пирокластические образования кахтунского комплекса, имеют изометричную в плане форму, размеры их до 1х2 км. Сложены криптоэксплозивными брекчиями (туффизитами), пронизанными разнонаправленными дайками, силами, мелкими штоками андезибазальтов, андезитов, базальтов, долеритов. Криптоэксплозивные брекчии жерловин отличаются от вмещающих туфов хаотическим сложением, высокой насыщенностью крупными (до 1 м) бесформенными глыбами эффузивов, частичным спеканием материала, резким преобладанием обломков над связующей туфовидной массой. Границы жерловин с вмещающими туфами нечеткие.</w:t>
      </w:r>
    </w:p>
    <w:p>
      <w:pPr>
        <w:pStyle w:val="Normal"/>
        <w:spacing w:lineRule="auto" w:line="360"/>
        <w:ind w:firstLine="680"/>
        <w:rPr/>
      </w:pPr>
      <w:r>
        <w:rPr/>
        <w:t xml:space="preserve">Мощные субпластовые тела – силлы – сосредоточены на левобережье р. Быстрой (Козыревки) и в долине р. Улавкавчан. Наиболее крупный из них, сложенный андезибазальтами, базальтами, прослежен в основании долины р. Быстрая (Козыревка) около 5 км. Мощность его от 50 до 200 м, он почти горизонтально залегает среди вулканитов кахтунского комплекса. Характерно «порционное» внутреннее строение силла – это система контактирующих межслоевых инъекций, имеющих подводящие каналы в виде крутопадающих и вертикальных даек. Силл имеет апофизы мощностью 10-15 м, иногда сложенные андезитами. </w:t>
      </w:r>
    </w:p>
    <w:p>
      <w:pPr>
        <w:pStyle w:val="Normal"/>
        <w:spacing w:lineRule="auto" w:line="360"/>
        <w:ind w:firstLine="680"/>
        <w:rPr/>
      </w:pPr>
      <w:r>
        <w:rPr/>
        <w:t>Многочисленные дайки комплекса часто группируются вдоль зон тектонических нарушений, либо слагают жильную фацию субвулканических тел. Они преимущественно вертикальные и крутопадающие, реже имеют пологое залегание. Простирание их большей частью северо-восточное или северо-западное, часто подчинено простиранию разломов и оперяющих их трещин. Мощность даек обычно 0,5-5 м, иногда достигает 10-20 м; протяженность – десятки, первые сотни метров, реже достигает 500-600 м. Контакты даек четкие, прямолинейные. В эндоконтактах обычны зоны закалки мощностью 1-5 см, сложенные светло-коричневой стекловатой, иногда вспученной породой. В экзоконтактах отмечается обжиг и осветление (до 1 м).</w:t>
      </w:r>
    </w:p>
    <w:p>
      <w:pPr>
        <w:pStyle w:val="Normal"/>
        <w:spacing w:lineRule="auto" w:line="360"/>
        <w:ind w:firstLine="680"/>
        <w:rPr/>
      </w:pPr>
      <w:r>
        <w:rPr/>
        <w:t xml:space="preserve">Петрографический и петрохимический состав пород приведены в таблицах 9, 25.   Общей закономерностью для субвулканических пород является почти полное сходство их состава, структурных особенностей, химизма с соответствующими эффузивными аналогами комплекса. Следует отметить, что андезибазальты иногда отличаются высокой степенью раскристаллизации, что приближает их к диорит-порфиритам. Основные массы этих пород интерсертальные в сочетании с призматическизернистыми с элементами пойкилоофитовых структур. Они содержат всего 3-6 % стекла, либо его заменяет интерстиционный кварц-полевошпатовый агрегат. В составе субвулканических тел дацитов на юге площади в бассейнах рек Караковая, Малая Кимитина, Сухарики участвуют пироксеновые, биотит-пироксеновые, биотитовые и биотит-роговообманковые разности. Диорит-порфириты и кварцевые диорит-порфириты обладают порфировой, редко порфировидной, полифировой, гломеропорфировой структурой, фельзитовой, микропойкилитовой и микрозернистой основной массой. Количество вкрапленников 25-60 %, они представлены плагиоклазом (андезин-лабрадором), клино- и ортопироксенами. В основной массе, кроме этого, встречается кварц. Гранодиорит-порфиры имеют резко выраженную порфировую структуру, микрогипидиоморфнозернистую в сочетании с микропегматитовой основную массу. Во вкрапленниках плагиоклаз, биотит, пироксены. По содержанию микроэлементов наблюдается полное сходство с эффузивными породами комплекса: отрицательная специализация на хром и никель (содержание их в 2-5 раз ниже кларка) и слабоположительная – на цинк, молибден, иногда медь. Физические свойства пород приведены в таблице 11. Все субвулканиты обладают несколько большей плотностью по сравнению с эффузивами. Магнитные свойства тех и других близки. </w:t>
      </w:r>
    </w:p>
    <w:p>
      <w:pPr>
        <w:pStyle w:val="Normal"/>
        <w:spacing w:lineRule="auto" w:line="360"/>
        <w:ind w:firstLine="680"/>
        <w:rPr/>
      </w:pPr>
      <w:r>
        <w:rPr/>
        <w:t>Наиболее обширные поля гидротермалитов, приуроченных к субвулканитам комплекса, развиты в междуречье Димшикан (Восточный) – Оемтевлан, в истоках рек Копылье, Караковая, в долине р. Уксичан. Они связаны с тектоническими нарушениями, секущими субвулканические тела. Среди метасоматически измененных пород отмечаются аргиллизированные, пропилитизированные разности, вторичные кварциты, кварцевые жилы, иногда несущие золото-серебряную и ртутную минерализацию.</w:t>
      </w:r>
    </w:p>
    <w:p>
      <w:pPr>
        <w:pStyle w:val="Normal"/>
        <w:spacing w:lineRule="auto" w:line="360"/>
        <w:ind w:firstLine="680"/>
        <w:rPr/>
      </w:pPr>
      <w:r>
        <w:rPr/>
        <w:t xml:space="preserve">Радиологический возраст четырех проб субвулканитов, определенный </w:t>
      </w:r>
      <w:r>
        <w:rPr>
          <w:lang w:val="en-US"/>
        </w:rPr>
        <w:t>K</w:t>
      </w:r>
      <w:r>
        <w:rPr/>
        <w:t>/</w:t>
      </w:r>
      <w:r>
        <w:rPr>
          <w:lang w:val="en-US"/>
        </w:rPr>
        <w:t>Ar</w:t>
      </w:r>
      <w:r>
        <w:rPr/>
        <w:t xml:space="preserve"> методом, составляет 11; 8; 7,2; 8 млн. лет (пункты 2, 10, 13, 15, приложение 7). Учитывая геологические взаимоотношения (прорывают образования кимитинского, кававлинского, лавкинского, кахтунского комплексов и перекрываются вулканитами крерукского комплекса), комагматичность покровным вулканитам, возраст субвулканических образований кахтунского комплекса принимается позднемиоцен-плиоценовым.</w:t>
      </w:r>
    </w:p>
    <w:p>
      <w:pPr>
        <w:pStyle w:val="Normal"/>
        <w:spacing w:lineRule="auto" w:line="360"/>
        <w:ind w:firstLine="680"/>
        <w:jc w:val="center"/>
        <w:rPr>
          <w:b/>
          <w:b/>
          <w:sz w:val="22"/>
          <w:szCs w:val="22"/>
        </w:rPr>
      </w:pPr>
      <w:r>
        <w:rPr>
          <w:b/>
          <w:sz w:val="22"/>
          <w:szCs w:val="22"/>
        </w:rPr>
        <w:t>ПЛИОЦЕНОВЫЕ СУБВУЛКАНИЧЕСКИЕ И ЭКСТРУЗИВНО-ЖЕРЛОВЫЕ ОБРАЗОВАНИЯ</w:t>
      </w:r>
    </w:p>
    <w:p>
      <w:pPr>
        <w:pStyle w:val="Normal"/>
        <w:numPr>
          <w:ilvl w:val="0"/>
          <w:numId w:val="0"/>
        </w:numPr>
        <w:spacing w:lineRule="auto" w:line="360"/>
        <w:ind w:firstLine="680"/>
        <w:jc w:val="center"/>
        <w:outlineLvl w:val="0"/>
        <w:rPr>
          <w:b/>
          <w:b/>
        </w:rPr>
      </w:pPr>
      <w:r>
        <w:rPr>
          <w:b/>
        </w:rPr>
        <w:t>Крерукский комплекс андезибазальт-андезитовый</w:t>
      </w:r>
    </w:p>
    <w:p>
      <w:pPr>
        <w:pStyle w:val="Normal"/>
        <w:spacing w:lineRule="auto" w:line="360"/>
        <w:ind w:firstLine="680"/>
        <w:rPr/>
      </w:pPr>
      <w:r>
        <w:rPr/>
        <w:t xml:space="preserve">С у б в у л к а н и ч е с к и е  и  э к с т р у з и в н о-ж е р л о в ы е  о б р а з о в а н и я (ζ, α, β </w:t>
      </w:r>
      <w:r>
        <w:rPr>
          <w:lang w:val="en-US"/>
        </w:rPr>
        <w:t>N</w:t>
      </w:r>
      <w:r>
        <w:rPr>
          <w:vertAlign w:val="subscript"/>
        </w:rPr>
        <w:t xml:space="preserve">2 </w:t>
      </w:r>
      <w:r>
        <w:rPr>
          <w:i/>
          <w:lang w:val="en-US"/>
        </w:rPr>
        <w:t>kr</w:t>
      </w:r>
      <w:r>
        <w:rPr/>
        <w:t>) распространены ограниченно, включают две экструзии дацитов, одну жерловину андезитов и 8 даек андезитов и базальтов.</w:t>
      </w:r>
    </w:p>
    <w:p>
      <w:pPr>
        <w:pStyle w:val="Normal"/>
        <w:spacing w:lineRule="auto" w:line="360"/>
        <w:ind w:firstLine="680"/>
        <w:rPr/>
      </w:pPr>
      <w:r>
        <w:rPr/>
        <w:t>Экструзии дацитов расположены в истоках р. Мал. Эбев, занимают площадь 1,5 и 4 км</w:t>
      </w:r>
      <w:r>
        <w:rPr>
          <w:vertAlign w:val="superscript"/>
        </w:rPr>
        <w:t>2</w:t>
      </w:r>
      <w:r>
        <w:rPr/>
        <w:t xml:space="preserve">. Морфологически они образуют четко выраженные изометричной формы купола, возвышающиеся на 250-300 м над окружающей платообразной поверхностью. С северных флангов от них отходят небольшие потоки дацитов. Непосредственные контакты засыпаны коллювием. </w:t>
      </w:r>
    </w:p>
    <w:p>
      <w:pPr>
        <w:pStyle w:val="Normal"/>
        <w:spacing w:lineRule="auto" w:line="360"/>
        <w:ind w:firstLine="680"/>
        <w:rPr/>
      </w:pPr>
      <w:r>
        <w:rPr/>
        <w:t xml:space="preserve">Жерловина андезитового состава, вытянутая в северном направлении (1,4х0,5 км), зафиксирована на юге площади на левобережном склоне верховий руч. Трудного. Строение ее сложное. Центральную часть занимают несколько мелких (0,02-0,2 км </w:t>
      </w:r>
      <w:r>
        <w:rPr>
          <w:vertAlign w:val="superscript"/>
        </w:rPr>
        <w:t>2</w:t>
      </w:r>
      <w:r>
        <w:rPr/>
        <w:t>) извилистых в плане субвертикальных штоков, переходящих к контактам в брекчиевую массу. Штоки окружены густой сетью вертикальных и наклонных ветвящихся даек (1-2 м), отдельные из которых на поверхности разворачиваются в лавовые потоки. Вмещающие туфопесчаники кахтунского ВК в междайковых пространствах интенсивно брекчированы.</w:t>
      </w:r>
    </w:p>
    <w:p>
      <w:pPr>
        <w:pStyle w:val="Normal"/>
        <w:spacing w:lineRule="auto" w:line="360"/>
        <w:ind w:firstLine="680"/>
        <w:rPr/>
      </w:pPr>
      <w:r>
        <w:rPr/>
        <w:t xml:space="preserve">Дайки вертикальные и крутопадающие мощностью 1-5 м в рельефе отпрепарированы в виде гривок, прослеживаемых до 1 км. Контакты резкие, иногда с маломощными инъекциями во вмещающие породы и зонками (0,2-0,5 м) закалки и уплотнения. </w:t>
      </w:r>
    </w:p>
    <w:p>
      <w:pPr>
        <w:pStyle w:val="Normal"/>
        <w:spacing w:lineRule="auto" w:line="360"/>
        <w:ind w:firstLine="680"/>
        <w:rPr/>
      </w:pPr>
      <w:r>
        <w:rPr/>
        <w:t>Все образования генетически и пространственно связаны с покровной фацией крерукского ВК, их петрографические и петрохимические характеристики идентичны (таблицы 13, 14), они прорывают покровные образования крерукского ВК и перекрываются эоплейстоцен-ранненеоплейстоценовыми вулканитами срединненского комплекса. На основании этих данных возраст субвулканических и экструзивно-жерловых фаций крерукского ВК принимается плиоценовым.</w:t>
      </w:r>
    </w:p>
    <w:p>
      <w:pPr>
        <w:pStyle w:val="Normal"/>
        <w:spacing w:lineRule="auto" w:line="360"/>
        <w:ind w:firstLine="680"/>
        <w:jc w:val="center"/>
        <w:rPr/>
      </w:pPr>
      <w:r>
        <w:rPr>
          <w:b/>
          <w:sz w:val="22"/>
          <w:szCs w:val="22"/>
        </w:rPr>
        <w:t>ПЛИОЦЕН-ЭОПЛЕЙСТОЦЕН-РАННЕНЕОПЛЕЙСТОЦЕНОВЫЕ СУБВУЛКАНИЧЕСКИЕ, ЭКСТРУЗИВНЫЕ И ЖЕРЛОВЫЕ ОБРАЗОВАНИЯ</w:t>
      </w:r>
    </w:p>
    <w:p>
      <w:pPr>
        <w:pStyle w:val="Normal"/>
        <w:numPr>
          <w:ilvl w:val="0"/>
          <w:numId w:val="0"/>
        </w:numPr>
        <w:spacing w:lineRule="auto" w:line="360"/>
        <w:ind w:firstLine="680"/>
        <w:jc w:val="center"/>
        <w:outlineLvl w:val="0"/>
        <w:rPr/>
      </w:pPr>
      <w:r>
        <w:rPr>
          <w:b/>
        </w:rPr>
        <w:t>Оччамовский  комплекс андезит-дацит-базальтовый</w:t>
      </w:r>
    </w:p>
    <w:p>
      <w:pPr>
        <w:pStyle w:val="Normal"/>
        <w:spacing w:lineRule="auto" w:line="360"/>
        <w:ind w:firstLine="680"/>
        <w:rPr/>
      </w:pPr>
      <w:r>
        <w:rPr/>
        <w:t xml:space="preserve">П е р в а я  ф а з а. Э к с т р у з и в н ы е  и  ж е р л о в ы е  о б р а з о в а н и я (ζ, λ </w:t>
      </w:r>
      <w:r>
        <w:rPr>
          <w:lang w:val="en-US"/>
        </w:rPr>
        <w:t>N</w:t>
      </w:r>
      <w:r>
        <w:rPr>
          <w:vertAlign w:val="subscript"/>
        </w:rPr>
        <w:t xml:space="preserve">2 </w:t>
      </w:r>
      <w:r>
        <w:rPr>
          <w:i/>
          <w:lang w:val="en-US"/>
        </w:rPr>
        <w:t>o</w:t>
      </w:r>
      <w:r>
        <w:rPr>
          <w:i/>
        </w:rPr>
        <w:t>č</w:t>
      </w:r>
      <w:r>
        <w:rPr>
          <w:vertAlign w:val="subscript"/>
        </w:rPr>
        <w:t>1</w:t>
      </w:r>
      <w:r>
        <w:rPr/>
        <w:t>) встречены только в центральной части вулкана Оччамо, представлены дацитами и риолитами. Дациты слагают жерловину вулкана, риолиты – небольшую экструзию в 4 км севернее г. Оччамо. Экструзия выделяется четко выраженной куполообразной формой, ее размеры 0,8х1,4 км. Жерловина вулкана к настоящему моменту сильно эродирована, рассечена разломами северо-восточного и субширотного простирания, прорвана многочисленными эоплейстоцен-ранненеоплейстоценовыми дайками, мелкими штоками базальтов и долеритов. Вмещающими породами являются ассоциирующие с жерловиной вулканиты первой фазы комплекса, редко – лавы кахтунского комплекса. Перекрывается жерловина лавами второй фазы этого же комплекса. Размеры ее 2,5х3 км, форма в плане изометричная. На аэрофотоснимках дешифрируется благодаря светлому фототону, мягкому сглаженному рельефу. Интрузивный контакт наблюдался в 2 км северо-восточнее г. Оччамо. Здесь стекловатые дациты прорывают светло-зеленые туфы первой фазы комплекса. Дациты в эндоконтакте содержат ксенолиты уплотненных туфов. Туфы уже в 20 м от контакта приобретают обычную (светло-серую, кремовую) окраску и слабую литификацию. Стекловатые дациты жерловины при удалении от контакта становятся полосчатыми, содержат четко различимые вкрапленники плагиоклаза и роговой обманки, ориентированные субпараллельно. Падение полосчатости в зоне контакта практически вертикальное с северо-восточным простиранием. По мере удаления от контакта на юг в интервале 500 м полосчатость варьирует в широких пределах с преобладанием северо-западного и субширотного простираний, с падением на юг или северо-восток под углом 50°. В центральной части жерловины полосчатость вертикальная с различным простиранием. На юге простирание ее меняется от 90° до 270°, углы падения от 10-30° до 60°.</w:t>
      </w:r>
    </w:p>
    <w:p>
      <w:pPr>
        <w:pStyle w:val="Normal"/>
        <w:spacing w:lineRule="auto" w:line="360"/>
        <w:ind w:firstLine="680"/>
        <w:rPr/>
      </w:pPr>
      <w:r>
        <w:rPr/>
        <w:t xml:space="preserve">При петрографическом изучении в зависимости от наличия во вкрапленниках тех или иных минералов выделяются биотитовые, биотит-роговообманковые, роговообманковые и роговообманково-пироксеновые дациты, причем в центральной части жерловины преобладают биотитовые и биотит-роговообманковые разности. Все они обладают порфировой и мелкопорфировой структурой, стекловатой, реже пилотакситовой, гиалопилитовой, микропойкилитовой, микролитовой основной массой. Количество вкрапленников невелико и составляет 10-15 % . </w:t>
      </w:r>
    </w:p>
    <w:p>
      <w:pPr>
        <w:pStyle w:val="Normal"/>
        <w:spacing w:lineRule="auto" w:line="360"/>
        <w:ind w:firstLine="680"/>
        <w:rPr/>
      </w:pPr>
      <w:r>
        <w:rPr/>
        <w:t xml:space="preserve">Химический состав пород приведен в таблице 26 . Риодациты выделяются среди дацитов жерловины по содержанию </w:t>
      </w:r>
      <w:r>
        <w:rPr>
          <w:lang w:val="en-US"/>
        </w:rPr>
        <w:t>SiO</w:t>
      </w:r>
      <w:r>
        <w:rPr>
          <w:vertAlign w:val="subscript"/>
        </w:rPr>
        <w:t>2</w:t>
      </w:r>
      <w:r>
        <w:rPr/>
        <w:t>. Все породы относятся к нормальному ряду с натриевым типом щелочности и обнаруживают петрохимическое единство с покровными образованиями комплекса. В центральной части жерловины дациты подвергнуты интенсивной гидротермальной переработке, выражающейся, главным образом, в аргиллизации, реже альбитизации, окварцевании, алунитизации, хлоритизации. Иногда количество новообразованных минералов достигает 90-100 %, породы изменены до вторичных кварцитов каолинит-кварцевого состава с наложенной на них пиритизацией и тонкопрожилковым окварцеванием. В таких породах установлена золото-серебряная минерализация.</w:t>
      </w:r>
    </w:p>
    <w:p>
      <w:pPr>
        <w:pStyle w:val="Normal"/>
        <w:spacing w:lineRule="auto" w:line="360"/>
        <w:ind w:firstLine="680"/>
        <w:rPr/>
      </w:pPr>
      <w:r>
        <w:rPr/>
        <w:t>Возраст экструзивных и жерловых образований первой фазы – плиоценовый, исходя из их взаимоотношений с вулканитами первой (прорывают) и второй (перекрываются) фаз оччамовского комплекса и комагматичности покровным образованиям.</w:t>
      </w:r>
    </w:p>
    <w:p>
      <w:pPr>
        <w:pStyle w:val="Normal"/>
        <w:spacing w:lineRule="auto" w:line="360"/>
        <w:ind w:firstLine="680"/>
        <w:rPr/>
      </w:pPr>
      <w:r>
        <w:rPr/>
        <w:t xml:space="preserve">В т о р а я  ф а з а. С у б в у л к а н и ч е с к и е  и  ж е р л о в ы е  о б р а з о в а н и я (β, β-αβ, α, αβ-β, αβ </w:t>
      </w:r>
      <w:r>
        <w:rPr>
          <w:lang w:val="en-US"/>
        </w:rPr>
        <w:t>Q</w:t>
      </w:r>
      <w:r>
        <w:rPr>
          <w:vertAlign w:val="subscript"/>
          <w:lang w:val="en-US"/>
        </w:rPr>
        <w:t>E</w:t>
      </w:r>
      <w:r>
        <w:rPr>
          <w:vertAlign w:val="subscript"/>
        </w:rPr>
        <w:t xml:space="preserve">-1 </w:t>
      </w:r>
      <w:r>
        <w:rPr>
          <w:i/>
          <w:lang w:val="en-US"/>
        </w:rPr>
        <w:t>o</w:t>
      </w:r>
      <w:r>
        <w:rPr>
          <w:i/>
        </w:rPr>
        <w:t>č</w:t>
      </w:r>
      <w:r>
        <w:rPr>
          <w:vertAlign w:val="subscript"/>
        </w:rPr>
        <w:t>2</w:t>
      </w:r>
      <w:r>
        <w:rPr/>
        <w:t xml:space="preserve">) пространственно приурочены, в основном, к центральным частям палеопостроек оччамовского комплекса, реже располагаются близ тектонических нарушений. Ими сложены жерловины и штоки базальтов, андезитов, жерловины сложного состава: базальтов, андезибазальтов (на вулкане Копыльинском) и андезибазальтов, базальтов (на вулкане Бонгабти). Небольшое пластообразное тело отмечено на северном склоне г. Кадар. Многочисленные дайки базальтов, андезибазальтов, андезитов известны на всех палеовулканах, причем самое крупное их скопление – в жерловине вулкана Оччамо. Здесь на площади около 4 км </w:t>
      </w:r>
      <w:r>
        <w:rPr>
          <w:vertAlign w:val="superscript"/>
        </w:rPr>
        <w:t>2</w:t>
      </w:r>
      <w:r>
        <w:rPr/>
        <w:t xml:space="preserve"> расположен небольшой (100х150 м)  некк долеритов и около 150 радиально расходящихся от него даек, главным образом, базальтового состава. Среди даек встречаются андезибазальты и андезиты, микроскопически неотличимые от базальтов, все они прорывают жерловые образования первой фазы. Мощности их колеблются от 0,5-1  до 5-7 м, протяженность от первых десятков метров до 1-1,5 км. Породы серого, темно-серого, черного цвета массивные, реже пористые, отдельность от призматической до плитчатой или глыбовой. В рельефе дайки прекрасно отпрепарированы, наиболее мощные и протяженные видны на аэрофотоснимках.</w:t>
      </w:r>
    </w:p>
    <w:p>
      <w:pPr>
        <w:pStyle w:val="Normal"/>
        <w:spacing w:lineRule="auto" w:line="360"/>
        <w:ind w:firstLine="680"/>
        <w:rPr/>
      </w:pPr>
      <w:r>
        <w:rPr/>
        <w:t xml:space="preserve">Жерловые образования вулкана Бонгабти вскрыты в прикратерной зоне. Площадь жерловины около 1,2 км </w:t>
      </w:r>
      <w:r>
        <w:rPr>
          <w:vertAlign w:val="superscript"/>
        </w:rPr>
        <w:t>2</w:t>
      </w:r>
      <w:r>
        <w:rPr/>
        <w:t>. Состоит она из многочисленных вертикальных и крутопадающих даек андезибазальтов, базальтов мощностью 1-4 м, которые пересекаясь между собой и ветвясь образуют сплошную сеть в агломератовых туфах. В южной части жерловины наблюдались субпластовые тела и некки базальтов и долеритов. Последние возвышаются в виде столбов и трубообразных тел диаметром 100-500 м, высотой 20-50 м. На поверхности их иногда наблюдается агглютинированная шлаковая корка мощностью в несколько десятков метров. Для них характерна столбчатая, веерообразная отдельность. В зоне эндоконтакта породы приобретают более темный цвет, пористость, заметны вертикальные текстуры течения, параллельные плоскости контакта и исчезающие в 5 м от него. Вмещающие породы обожжены и уплотнены.</w:t>
      </w:r>
    </w:p>
    <w:p>
      <w:pPr>
        <w:pStyle w:val="Normal"/>
        <w:spacing w:lineRule="auto" w:line="360"/>
        <w:ind w:firstLine="680"/>
        <w:rPr/>
      </w:pPr>
      <w:r>
        <w:rPr/>
        <w:t xml:space="preserve">В пределах вулкана Копыльинский характеризуемые образования фиксируют локальные центры извержений, наиболее крупные из жерловин достигают в поперечнике 1х2 км. Глубина эрозионного вреза составляет 500-600 км, что позволяет наблюдать их строение. Основным заполнителем жерловин является слабосцементированный, участками агглютинированный, брекчиевидный материал, пронизанный многочисленными дайками, силлами, хонолитами размером до 100-200 м в поперечнике. Субвулканические тела представлены единичными куполовидными штоками андезитов и базальтов размером до 0,5-0,8 км. Дайки, большей частью, группируются в дайковые поля, мощности их 1-3 м, простирание обычно подчинено направлению разрывных нарушений. </w:t>
      </w:r>
    </w:p>
    <w:p>
      <w:pPr>
        <w:pStyle w:val="Normal"/>
        <w:spacing w:lineRule="auto" w:line="360"/>
        <w:ind w:firstLine="680"/>
        <w:rPr/>
      </w:pPr>
      <w:r>
        <w:rPr/>
        <w:t xml:space="preserve">Все базальты имеют порфировую структуру, интерсертальную, пилотакситовую, микродолеритовую основную массу. Состоят из плагиоклаза - лабрадора (45-70 %), пироксенов (10-30 %), оливина (2-20 %), рудного минерала (до 15 %), стекла (2-35 %). Количество вкрапленников составляет 5-30 %. Андезибазальты отличаются меньшим количеством оливина – до 5, редко 10 %. Андезиты имеют наряду с вышеупомянутыми гиалопилитовую основную массу, часто содержат роговую обманку (до 10-20 %) и почти всегда не содержат оливина. Плагиоклаз в них представлен более кислой разностью – андезином. В целом, породы субвулканической и покровной фаций комплекса петрографически и по химическому составу (таблица 26) весьма схожи. Они также принадлежат к породам нормального ряда с калиево-натриевым типом щелочности и являются высокоглиноземистыми. Возраст субвулканических образований второй фазы оччамовского комплекса принят эоплейстоцен-ранненеоплейстоценовым на основании их полной комагматичности породам покровной фации и взаимоотношений с окружающими породами. Они прорывают эоплейстоцен-ранненеоплейстоценовые лавы, а сами секутся средненеоплейстоценовыми дайками дацитов дыгеренского комплекса. </w:t>
      </w:r>
    </w:p>
    <w:p>
      <w:pPr>
        <w:pStyle w:val="Normal"/>
        <w:numPr>
          <w:ilvl w:val="0"/>
          <w:numId w:val="0"/>
        </w:numPr>
        <w:spacing w:lineRule="auto" w:line="360"/>
        <w:ind w:firstLine="680"/>
        <w:jc w:val="center"/>
        <w:outlineLvl w:val="0"/>
        <w:rPr>
          <w:b/>
          <w:b/>
        </w:rPr>
      </w:pPr>
      <w:r>
        <w:rPr>
          <w:b/>
        </w:rPr>
        <w:t>Уксичанский комплекс трахиандезитовый</w:t>
      </w:r>
    </w:p>
    <w:p>
      <w:pPr>
        <w:pStyle w:val="Normal"/>
        <w:spacing w:lineRule="auto" w:line="360"/>
        <w:ind w:firstLine="680"/>
        <w:rPr/>
      </w:pPr>
      <w:r>
        <w:rPr/>
        <w:t xml:space="preserve">С у б в у л к а н и ч е с к и е  и  ж е р л о в ы е  о б р а з о в а н и я. П е р в а я  ф а з а (τβ </w:t>
      </w:r>
      <w:r>
        <w:rPr>
          <w:lang w:val="en-US"/>
        </w:rPr>
        <w:t>N</w:t>
      </w:r>
      <w:r>
        <w:rPr>
          <w:vertAlign w:val="subscript"/>
        </w:rPr>
        <w:t>2</w:t>
      </w:r>
      <w:r>
        <w:rPr/>
        <w:t xml:space="preserve"> </w:t>
      </w:r>
      <w:r>
        <w:rPr>
          <w:i/>
          <w:lang w:val="en-US"/>
        </w:rPr>
        <w:t>uk</w:t>
      </w:r>
      <w:r>
        <w:rPr>
          <w:vertAlign w:val="subscript"/>
        </w:rPr>
        <w:t>1</w:t>
      </w:r>
      <w:r>
        <w:rPr/>
        <w:t xml:space="preserve">) представлена единичными штоком, жерловиной и дайкой трахибазальтов, встреченных в долинах рек Уксичан и Димшикан 3-й. Шток и жерловина имеют округлую либо вытянутую в плане форму, размером до 0,5-1,5 км. По составу однотипны, морфологически выражены куполами или скальными гребнями. Прорывают одновозрастные лавы и туфы трахибазальтов первой фазы комплекса, риодациты кахтунского комплекса. В эндоконтакте субвулканиты становятся стекловатыми, иногда окружены агломератовой мантией. В экзоконтакте иногда наблюдается дробление, выбеливание, обжиг, дезинтеграция. В зоне контакта единично отмечается слабо проявленная аргиллизация, как результат фумарольной деятельности. </w:t>
      </w:r>
    </w:p>
    <w:p>
      <w:pPr>
        <w:pStyle w:val="Normal"/>
        <w:spacing w:lineRule="auto" w:line="360"/>
        <w:ind w:firstLine="680"/>
        <w:rPr/>
      </w:pPr>
      <w:r>
        <w:rPr/>
        <w:t>Физические свойства и петрохимическая характеристика (таблицы 17, 18) субвулканических и эффузивных трахибазальтов весьма схожи, субвулканиты обладают лишь несколько большей плотностью. Петрографически субвулканические трахибазальты отличаются от лавовых аналогов сериально-порфировой структурой, миароловой текстурой, микролитовой основной массой, большим количеством вкрапленников (30-35 %), но меньшим количеством среди них порфирокластов плагиоклаза.</w:t>
      </w:r>
    </w:p>
    <w:p>
      <w:pPr>
        <w:pStyle w:val="Normal"/>
        <w:spacing w:lineRule="auto" w:line="360"/>
        <w:ind w:firstLine="680"/>
        <w:rPr/>
      </w:pPr>
      <w:r>
        <w:rPr/>
        <w:t>Плиоценовый возраст принимается на основании комагматичности покровных и субвулканических образований.</w:t>
      </w:r>
    </w:p>
    <w:p>
      <w:pPr>
        <w:pStyle w:val="Normal"/>
        <w:spacing w:lineRule="auto" w:line="360"/>
        <w:ind w:firstLine="680"/>
        <w:rPr/>
      </w:pPr>
      <w:r>
        <w:rPr/>
        <w:t xml:space="preserve">В т о р а я  ф а з а (τ, τλζ </w:t>
      </w:r>
      <w:r>
        <w:rPr>
          <w:lang w:val="en-US"/>
        </w:rPr>
        <w:t>Q</w:t>
      </w:r>
      <w:r>
        <w:rPr>
          <w:vertAlign w:val="subscript"/>
          <w:lang w:val="en-US"/>
        </w:rPr>
        <w:t>E</w:t>
      </w:r>
      <w:r>
        <w:rPr>
          <w:vertAlign w:val="subscript"/>
        </w:rPr>
        <w:t>-</w:t>
      </w:r>
      <w:r>
        <w:rPr>
          <w:vertAlign w:val="subscript"/>
          <w:lang w:val="en-US"/>
        </w:rPr>
        <w:t>I</w:t>
      </w:r>
      <w:r>
        <w:rPr>
          <w:vertAlign w:val="subscript"/>
        </w:rPr>
        <w:t xml:space="preserve"> </w:t>
      </w:r>
      <w:r>
        <w:rPr>
          <w:i/>
          <w:lang w:val="en-US"/>
        </w:rPr>
        <w:t>uk</w:t>
      </w:r>
      <w:r>
        <w:rPr>
          <w:vertAlign w:val="subscript"/>
        </w:rPr>
        <w:t xml:space="preserve"> 2</w:t>
      </w:r>
      <w:r>
        <w:rPr/>
        <w:t xml:space="preserve">) представлена единичными штоками трахитов и трахириодацитов на правобережье р. Уксичан близ северной границы площади. Размеры их не превышают в поперечнике первые сотни метров, они практически не вскрыты эрозией. Вмещающими породами являются плиоценовые и эоплейстоцен-ранненеоплейстоценовые вулканиты уксичанского комплекса. Контакты не наблюдались. По петрографическому и петрохимическому составу породы субвулканических тел существенно неотличимы от эффузивных (таблица 19). Они также принадлежат субщелочному ряду с калиево-натриевым (трахиты) и натриевым (трахириодациты) типом щелочности, являются весьма высокоглиноземистыми. </w:t>
      </w:r>
    </w:p>
    <w:p>
      <w:pPr>
        <w:pStyle w:val="Normal"/>
        <w:spacing w:lineRule="auto" w:line="360"/>
        <w:ind w:firstLine="680"/>
        <w:rPr/>
      </w:pPr>
      <w:r>
        <w:rPr/>
        <w:t>Возраст субвулканических образований второй фазы эоплейстоцен-ранненеоплейстоценовый – такой же, как и возраст покровных образований, которым они комагматичны.</w:t>
      </w:r>
    </w:p>
    <w:p>
      <w:pPr>
        <w:pStyle w:val="Normal"/>
        <w:spacing w:lineRule="auto" w:line="360"/>
        <w:ind w:firstLine="680"/>
        <w:jc w:val="center"/>
        <w:rPr>
          <w:b/>
          <w:b/>
          <w:sz w:val="22"/>
          <w:szCs w:val="22"/>
        </w:rPr>
      </w:pPr>
      <w:r>
        <w:rPr>
          <w:b/>
          <w:sz w:val="22"/>
          <w:szCs w:val="22"/>
        </w:rPr>
        <w:t>ЭОПЛЕЙСТОЦЕН-РАННЕНЕОПЛЕЙСТОЦЕНОВЫЕ СУБВУЛКАНИЧЕСКИЕ И ЖЕРЛОВЫЕ ОБРАЗОВАНИЯ</w:t>
      </w:r>
    </w:p>
    <w:p>
      <w:pPr>
        <w:pStyle w:val="Normal"/>
        <w:numPr>
          <w:ilvl w:val="0"/>
          <w:numId w:val="0"/>
        </w:numPr>
        <w:spacing w:lineRule="auto" w:line="360"/>
        <w:ind w:firstLine="680"/>
        <w:jc w:val="center"/>
        <w:outlineLvl w:val="0"/>
        <w:rPr>
          <w:b/>
          <w:b/>
        </w:rPr>
      </w:pPr>
      <w:r>
        <w:rPr>
          <w:b/>
        </w:rPr>
        <w:t>Срединненский комплекс базальтовый</w:t>
      </w:r>
    </w:p>
    <w:p>
      <w:pPr>
        <w:pStyle w:val="Normal"/>
        <w:spacing w:lineRule="auto" w:line="360"/>
        <w:ind w:firstLine="680"/>
        <w:rPr/>
      </w:pPr>
      <w:r>
        <w:rPr/>
        <w:t xml:space="preserve">С у б в у л к а н и ч е с к и е  о б р а з о в а н и я (β, αβ, α </w:t>
      </w:r>
      <w:r>
        <w:rPr>
          <w:lang w:val="en-US"/>
        </w:rPr>
        <w:t>Q</w:t>
      </w:r>
      <w:r>
        <w:rPr>
          <w:vertAlign w:val="subscript"/>
          <w:lang w:val="en-US"/>
        </w:rPr>
        <w:t>E</w:t>
      </w:r>
      <w:r>
        <w:rPr>
          <w:vertAlign w:val="subscript"/>
        </w:rPr>
        <w:t>-</w:t>
      </w:r>
      <w:r>
        <w:rPr>
          <w:vertAlign w:val="subscript"/>
          <w:lang w:val="en-US"/>
        </w:rPr>
        <w:t>I</w:t>
      </w:r>
      <w:r>
        <w:rPr>
          <w:vertAlign w:val="subscript"/>
        </w:rPr>
        <w:t xml:space="preserve"> </w:t>
      </w:r>
      <w:r>
        <w:rPr>
          <w:i/>
          <w:lang w:val="en-US"/>
        </w:rPr>
        <w:t>sr</w:t>
      </w:r>
      <w:r>
        <w:rPr/>
        <w:t xml:space="preserve">) представлены двумя десятками крутопадающих даек базальтов, андезитов и андезибазальтов, среди которых резко преобладают первые. Дайки хорошо выражены в рельефе гривками, прослеживаемыми на 10-1000 м, мощность их 0,5-5 м. В эндоконтактах породы приобретают более темный цвет, становятся пористыми, в экзоконтактах наблюдается обжиг и уплотнение. </w:t>
      </w:r>
    </w:p>
    <w:p>
      <w:pPr>
        <w:pStyle w:val="Normal"/>
        <w:spacing w:lineRule="auto" w:line="360"/>
        <w:ind w:firstLine="680"/>
        <w:rPr/>
      </w:pPr>
      <w:r>
        <w:rPr/>
        <w:t>Состав пород субвулканической и покровной фаций ВК аналогичен. Эоплейстоцен-ранненеоплейстоценовый возраст даек определяется генетическим родством и вещественным сходством с покровными образованиями срединненского комплекса.</w:t>
      </w:r>
    </w:p>
    <w:p>
      <w:pPr>
        <w:pStyle w:val="Normal"/>
        <w:numPr>
          <w:ilvl w:val="0"/>
          <w:numId w:val="0"/>
        </w:numPr>
        <w:spacing w:lineRule="auto" w:line="360"/>
        <w:ind w:firstLine="680"/>
        <w:jc w:val="center"/>
        <w:outlineLvl w:val="0"/>
        <w:rPr>
          <w:b/>
          <w:b/>
        </w:rPr>
      </w:pPr>
      <w:r>
        <w:rPr>
          <w:b/>
        </w:rPr>
        <w:t>Рассошинский комплекс трахибазальт-базальтовый</w:t>
      </w:r>
    </w:p>
    <w:p>
      <w:pPr>
        <w:pStyle w:val="Normal"/>
        <w:spacing w:lineRule="auto" w:line="360"/>
        <w:ind w:firstLine="680"/>
        <w:rPr/>
      </w:pPr>
      <w:r>
        <w:rPr/>
        <w:t xml:space="preserve">С у б в у л к а н и ч е с к и е  о б р а з о в а н и я (τβ, β </w:t>
      </w:r>
      <w:r>
        <w:rPr>
          <w:lang w:val="en-US"/>
        </w:rPr>
        <w:t>Q</w:t>
      </w:r>
      <w:r>
        <w:rPr>
          <w:vertAlign w:val="subscript"/>
          <w:lang w:val="en-US"/>
        </w:rPr>
        <w:t>E</w:t>
      </w:r>
      <w:r>
        <w:rPr>
          <w:vertAlign w:val="subscript"/>
        </w:rPr>
        <w:t>-</w:t>
      </w:r>
      <w:r>
        <w:rPr>
          <w:vertAlign w:val="subscript"/>
          <w:lang w:val="en-US"/>
        </w:rPr>
        <w:t>I</w:t>
      </w:r>
      <w:r>
        <w:rPr>
          <w:vertAlign w:val="subscript"/>
        </w:rPr>
        <w:t xml:space="preserve"> </w:t>
      </w:r>
      <w:r>
        <w:rPr>
          <w:i/>
          <w:lang w:val="en-US"/>
        </w:rPr>
        <w:t>rs</w:t>
      </w:r>
      <w:r>
        <w:rPr/>
        <w:t xml:space="preserve">) представлены единичными штоками и силлами трахидолеритов и многочисленными дайками базальтов и трахибазальтов. Пространственно сопряжены с полями развития эффузивно-пирокластической фации, либо встречаются среди более древних образований, распознаваясь по характерному облику, химическому и петрографическому составу. Дайки нередко трассируют разрывные нарушения, а иногда обнаруживают явную связь с лавами, являясь их подводящими каналами. Наибольшее количество даек сосредоточено в междуречье Димшикан 1-й – Димшикан 2-й, на правобережье р. Быстрой (Хайрюзовки). Залегание их чаще вертикальное и крутопадающее, реже пологое и субпластовое. Мощность от 0,5 до 15 м. Протяженность обычно 100-150 м, редко 500-600 м. В эндоконтактах дайки приобретают более светлую окраску, становятся пористыми, стекловатыми. Экзоконтактовые преобразования выражаются спеканием (если вмещающие породы пирокластические), обжигом, ожелезнением на глубину 2-5 см. </w:t>
      </w:r>
    </w:p>
    <w:p>
      <w:pPr>
        <w:pStyle w:val="Normal"/>
        <w:spacing w:lineRule="auto" w:line="360"/>
        <w:ind w:firstLine="680"/>
        <w:rPr/>
      </w:pPr>
      <w:r>
        <w:rPr/>
        <w:t>Небольшой шток, размером 0,5х1 км, и довольно крупный силл трахидолеритов мощность 60 м, протяженностью 2,4 км зафиксированы на западном склоне долины р. Быстрой (Хайрюзовки). Вмещающие силл и шток туфы кахтунского комплекса на контактах обожжены, брекчированы, агглютинированы на глубину 0,2-0,3 м. В зоне контакта отмечаются маломощные прожилки кальцита.</w:t>
      </w:r>
    </w:p>
    <w:p>
      <w:pPr>
        <w:pStyle w:val="Normal"/>
        <w:spacing w:lineRule="auto" w:line="360"/>
        <w:ind w:firstLine="680"/>
        <w:rPr/>
      </w:pPr>
      <w:r>
        <w:rPr/>
        <w:t xml:space="preserve">Трахидолериты, трахибазальты, базальты внешне массивные темно-серые, почти черные породы с плитчатой и глыбовой отдельностью. Структура пород порфировая, гломеропорфировая, основной массы – интерсертальная, а в трахидолеритах – полнокристаллическая, близкая к офитовой. Минеральный состав: плагиоклазы (45-70 %), пироксены (10-20 %), оливин (10-20 %), рудные минералы (до 15 %), калишпат (0-3 %), стекло (5-35 %). </w:t>
      </w:r>
    </w:p>
    <w:p>
      <w:pPr>
        <w:pStyle w:val="Normal"/>
        <w:spacing w:lineRule="auto" w:line="360"/>
        <w:ind w:firstLine="680"/>
        <w:rPr/>
      </w:pPr>
      <w:r>
        <w:rPr/>
        <w:t>По химическому составу породы близки к эффузивным аналогам, соответствуют субщелочному ряду с калиево-натриевым типом щелочности, являются высокоглиноземистыми (таблица 21).</w:t>
      </w:r>
    </w:p>
    <w:p>
      <w:pPr>
        <w:pStyle w:val="Normal"/>
        <w:spacing w:lineRule="auto" w:line="360"/>
        <w:ind w:firstLine="680"/>
        <w:rPr/>
      </w:pPr>
      <w:r>
        <w:rPr/>
        <w:t>Субвулканические образования рассошинского комплекса комагматичны и генетически связаны с покровными. На этом основании возраст их эоплейстоцен-ранненеоплейстоценовый.</w:t>
      </w:r>
    </w:p>
    <w:p>
      <w:pPr>
        <w:pStyle w:val="Normal"/>
        <w:spacing w:lineRule="auto" w:line="360"/>
        <w:ind w:firstLine="680"/>
        <w:jc w:val="center"/>
        <w:rPr>
          <w:b/>
          <w:b/>
          <w:sz w:val="22"/>
          <w:szCs w:val="22"/>
        </w:rPr>
      </w:pPr>
      <w:r>
        <w:rPr>
          <w:b/>
          <w:sz w:val="22"/>
          <w:szCs w:val="22"/>
        </w:rPr>
        <w:t>СРЕДНЕНЕООПЛЕЙСТОЦЕНОВЫЕ СУБВУЛКАНИЧЕСКИЕ И ЭКСТРУЗИВНО-ЖЕРЛОВЫЕ ОБРАЗОВАНИЯ</w:t>
      </w:r>
    </w:p>
    <w:p>
      <w:pPr>
        <w:pStyle w:val="Normal"/>
        <w:numPr>
          <w:ilvl w:val="0"/>
          <w:numId w:val="0"/>
        </w:numPr>
        <w:spacing w:lineRule="auto" w:line="360"/>
        <w:ind w:firstLine="680"/>
        <w:jc w:val="center"/>
        <w:outlineLvl w:val="0"/>
        <w:rPr>
          <w:b/>
          <w:b/>
        </w:rPr>
      </w:pPr>
      <w:r>
        <w:rPr>
          <w:b/>
        </w:rPr>
        <w:t>Дыгеренский комплекс дацитовый</w:t>
      </w:r>
    </w:p>
    <w:p>
      <w:pPr>
        <w:pStyle w:val="Normal"/>
        <w:spacing w:lineRule="auto" w:line="360"/>
        <w:ind w:firstLine="680"/>
        <w:rPr/>
      </w:pPr>
      <w:r>
        <w:rPr/>
        <w:t xml:space="preserve">С у б в у л к а н и ч е с к и е  и  э к с т р у з и в н о-ж е р л о в ы е  о б р а з о в а н и я (ζ, λζ, λ, τλ, ζα </w:t>
      </w:r>
      <w:r>
        <w:rPr>
          <w:lang w:val="en-US"/>
        </w:rPr>
        <w:t>Q</w:t>
      </w:r>
      <w:r>
        <w:rPr>
          <w:vertAlign w:val="subscript"/>
          <w:lang w:val="en-US"/>
        </w:rPr>
        <w:t>II</w:t>
      </w:r>
      <w:r>
        <w:rPr>
          <w:vertAlign w:val="subscript"/>
        </w:rPr>
        <w:t xml:space="preserve"> </w:t>
      </w:r>
      <w:r>
        <w:rPr>
          <w:i/>
          <w:lang w:val="en-US"/>
        </w:rPr>
        <w:t>dg</w:t>
      </w:r>
      <w:r>
        <w:rPr/>
        <w:t xml:space="preserve">) сложены на 95 % всего объема дацитами. Распространены вдоль оси Козыревского хребта, в междуречье Козыревка – Сухарики, в верховьях рек Димшикан, Димшикан (Восточный) и Оемтевлан. Представлены 37 экструзиями (34 дацитовых) и 19 дайками (16 дацитовых). Три экструзии в верховьях р. Одьюка расположены внутри разрушенных кратеров вулканов среди рыхлого обломочного материала и могут быть отнесены к остаткам сложных жерловин этих вулканов. В Козыревском хребте магматические образования ВК приурочены к главным структурообразующим разломам, пересекающим весь район в северо-восточном направлении, на северо-западе района они связаны с разломами северо-западного направления. Большинство экструзий имеет прекрасно выраженную куполообразную форму, поэтому они хорошо выделяются на АФС характерным более темным фототоном по сравнению с их покровными фациями. </w:t>
      </w:r>
    </w:p>
    <w:p>
      <w:pPr>
        <w:pStyle w:val="Normal"/>
        <w:spacing w:lineRule="auto" w:line="360"/>
        <w:ind w:firstLine="680"/>
        <w:rPr/>
      </w:pPr>
      <w:r>
        <w:rPr/>
        <w:t xml:space="preserve">Многие экструзии сопровождаются лавовыми потоками, окружающими их со всех сторон, редко лавы отходят от куполов в одном направлении. Меньшая часть экструзий наблюдается без покровных образований. 30 экструзивных куполов имеют диаметр оснований 0,4-0,6 км, высоту 100-300 м; 6 куполов более крупные – диаметр оснований 1,2-2,0 км, высота достигает 600 м. Все мелкие экструзии являются моногенными, крупные – полигенными, их внедрение сопровождалось неоднократными поступлениями новых порций лав. Последние распространены только в Козыревском хребте. В верховьях р. Сухарики наблюдается крупное экструзивное поле, вытянутое в северо-восточном направлении, площадью около 20 км </w:t>
      </w:r>
      <w:r>
        <w:rPr>
          <w:vertAlign w:val="superscript"/>
        </w:rPr>
        <w:t>2</w:t>
      </w:r>
      <w:r>
        <w:rPr/>
        <w:t>, образованное группой сросшихся многоканальных полигенных куполов. По периферии экструзии нередко брекчированы, внутри для них характерна флюидальность  – наклонная и вертикальная (в центральных частях). Контакты с вмещающими породами отмечаются в единичных местах, обычно они скрыты отходящими от куполов потоками лав, либо закрыты осыпями. На правобережье истоков р. Быстрой (Козыревки) в пологом эндоконтакте экструзии дацитов наблюдается оторочка темно-серых, желтовато-серых, розоватых обсидианов мощностью около 50 м, которая во внешней зоне брекчирована на 2-3 м. Очень редко в зонах трещиноватости и в районе разрушенных кратеров вулканов отмечают слабые сольфатарные изменения пород.</w:t>
      </w:r>
    </w:p>
    <w:p>
      <w:pPr>
        <w:pStyle w:val="Normal"/>
        <w:spacing w:lineRule="auto" w:line="360"/>
        <w:ind w:firstLine="680"/>
        <w:rPr/>
      </w:pPr>
      <w:r>
        <w:rPr/>
        <w:t xml:space="preserve">Дайки встречаются вблизи полей развития эффузивных и субвулканических фаций комплекса. На водоразделе рек Копылье и Мал. Кимитины они образуют дайковое поле площадью около 4 км </w:t>
      </w:r>
      <w:r>
        <w:rPr>
          <w:vertAlign w:val="superscript"/>
        </w:rPr>
        <w:t>2</w:t>
      </w:r>
      <w:r>
        <w:rPr/>
        <w:t xml:space="preserve">. Все дайки крутопадающие, мощность от 2-3 до 25-30 м, видимая протяженность от 10 до 500 м. Иногда в эндоконтактах наблюдается незначительное осветление (2-3 см) и обжиг вмещающих туфов на глубину 1-3 см. </w:t>
      </w:r>
    </w:p>
    <w:p>
      <w:pPr>
        <w:pStyle w:val="Normal"/>
        <w:spacing w:lineRule="auto" w:line="360"/>
        <w:ind w:firstLine="680"/>
        <w:rPr/>
      </w:pPr>
      <w:r>
        <w:rPr/>
        <w:t xml:space="preserve">Состав и все свойства интрузивных пород ВК совершенно аналогичен характеристикам покровных образований. Трахириолитовый состав единственной экструзии в верховьях р. Оемтевлан установлен только на основании химического анализа (таблица 20). </w:t>
      </w:r>
    </w:p>
    <w:p>
      <w:pPr>
        <w:pStyle w:val="Normal"/>
        <w:spacing w:lineRule="auto" w:line="360"/>
        <w:ind w:firstLine="680"/>
        <w:rPr/>
      </w:pPr>
      <w:r>
        <w:rPr/>
        <w:t>Субвулканические и экструзивно-жерловые образования дыгеренского  ВК прорывают эоплейстоцен-ранненеоплейстоценовые базальты срединненского ВК и перекрываются базальтами первой фазы козыревско-сановаямского ВК. На этом основании и в связи с тесной генетической и пространственной общностью с покровными образованиями их возраст принимается средненеоплейстоценовым.</w:t>
      </w:r>
    </w:p>
    <w:p>
      <w:pPr>
        <w:pStyle w:val="Normal"/>
        <w:numPr>
          <w:ilvl w:val="0"/>
          <w:numId w:val="0"/>
        </w:numPr>
        <w:spacing w:lineRule="auto" w:line="360"/>
        <w:ind w:firstLine="680"/>
        <w:jc w:val="center"/>
        <w:outlineLvl w:val="0"/>
        <w:rPr>
          <w:b/>
          <w:b/>
        </w:rPr>
      </w:pPr>
      <w:r>
        <w:rPr>
          <w:b/>
        </w:rPr>
        <w:t>Ичинский комплекс риолит-андезит-базальтовый</w:t>
      </w:r>
    </w:p>
    <w:p>
      <w:pPr>
        <w:pStyle w:val="Normal"/>
        <w:spacing w:lineRule="auto" w:line="360"/>
        <w:ind w:firstLine="680"/>
        <w:rPr/>
      </w:pPr>
      <w:r>
        <w:rPr/>
        <w:t xml:space="preserve">Э к с т р у з и в н ы е  о б р а з о в а н и я. П е р в а я  ф а з а (ζ </w:t>
      </w:r>
      <w:r>
        <w:rPr>
          <w:lang w:val="en-US"/>
        </w:rPr>
        <w:t>Q</w:t>
      </w:r>
      <w:r>
        <w:rPr>
          <w:vertAlign w:val="subscript"/>
          <w:lang w:val="en-US"/>
        </w:rPr>
        <w:t>II</w:t>
      </w:r>
      <w:r>
        <w:rPr>
          <w:vertAlign w:val="subscript"/>
        </w:rPr>
        <w:t xml:space="preserve"> </w:t>
      </w:r>
      <w:r>
        <w:rPr>
          <w:i/>
          <w:lang w:val="en-US"/>
        </w:rPr>
        <w:t>i</w:t>
      </w:r>
      <w:r>
        <w:rPr>
          <w:i/>
        </w:rPr>
        <w:t>č</w:t>
      </w:r>
      <w:r>
        <w:rPr>
          <w:vertAlign w:val="subscript"/>
        </w:rPr>
        <w:t>1</w:t>
      </w:r>
      <w:r>
        <w:rPr/>
        <w:t xml:space="preserve">). Средненеоплейстоценовые экструзивные образования комплекса развиты весьма ограниченно в западной части площади на левобережье р. Быстрой (Хайрюзовки) выше и ниже впадения крупного левого притока – р. Галдавить. Ими сложены четыре дацитовых тела. В плане они имеют овальную или эллипсоидальную форму с диаметром в основании от 300 до 600 м. Северное из них сдвоенное (два слившихся экструзивных тела), его размеры 500х1600 м. Морфологически все экструзии четко выражены в рельефе в виде куполов с относительным превышением от 100 до 300 м, благодаря чему хорошо дешифрируются на аэрофотоснимках. </w:t>
      </w:r>
    </w:p>
    <w:p>
      <w:pPr>
        <w:pStyle w:val="Normal"/>
        <w:spacing w:lineRule="auto" w:line="360"/>
        <w:ind w:firstLine="680"/>
        <w:rPr/>
      </w:pPr>
      <w:r>
        <w:rPr/>
        <w:t xml:space="preserve">Дациты характеризуются порфировой структурой и пилотакситовой основной массой. Вкрапленники (до 15 %) представлены плагиоклазом (андезином) и роговой обманкой. Основная масса сложена микролитами плагиоклаза (олигоклаза), кислым стеклом, микрофельзитом, кристобалитом, рудным апатитом. </w:t>
      </w:r>
    </w:p>
    <w:p>
      <w:pPr>
        <w:pStyle w:val="Normal"/>
        <w:spacing w:lineRule="auto" w:line="360"/>
        <w:ind w:firstLine="680"/>
        <w:rPr/>
      </w:pPr>
      <w:r>
        <w:rPr/>
        <w:t xml:space="preserve">Средненеоплейстоценовый возраст дается на основании сохранности первичных форм, комагматичности покровным образованиям и по аналогии с подобными образованиями на соседнем с запада листе </w:t>
      </w:r>
      <w:r>
        <w:rPr>
          <w:lang w:val="en-US"/>
        </w:rPr>
        <w:t>N</w:t>
      </w:r>
      <w:r>
        <w:rPr/>
        <w:t>-57-</w:t>
      </w:r>
      <w:r>
        <w:rPr>
          <w:lang w:val="en-US"/>
        </w:rPr>
        <w:t>II</w:t>
      </w:r>
      <w:r>
        <w:rPr/>
        <w:t>.</w:t>
      </w:r>
    </w:p>
    <w:p>
      <w:pPr>
        <w:pStyle w:val="Normal"/>
        <w:spacing w:lineRule="auto" w:line="360"/>
        <w:ind w:firstLine="680"/>
        <w:jc w:val="center"/>
        <w:rPr>
          <w:b/>
          <w:b/>
          <w:sz w:val="22"/>
          <w:szCs w:val="22"/>
        </w:rPr>
      </w:pPr>
      <w:r>
        <w:rPr>
          <w:b/>
          <w:sz w:val="22"/>
          <w:szCs w:val="22"/>
        </w:rPr>
        <w:t>ПОЗДНЕНЕОПЛЕЙСТОЦЕН-ГОЛОЦЕНОВЫЕ СУБВУЛКАНИЧЕСКИЕ И ЖЕРЛОВЫЕ ОБРАЗОВАНИЯ</w:t>
      </w:r>
    </w:p>
    <w:p>
      <w:pPr>
        <w:pStyle w:val="Normal"/>
        <w:numPr>
          <w:ilvl w:val="0"/>
          <w:numId w:val="0"/>
        </w:numPr>
        <w:spacing w:lineRule="auto" w:line="360"/>
        <w:ind w:firstLine="680"/>
        <w:jc w:val="center"/>
        <w:outlineLvl w:val="0"/>
        <w:rPr>
          <w:b/>
          <w:b/>
        </w:rPr>
      </w:pPr>
      <w:r>
        <w:rPr>
          <w:b/>
        </w:rPr>
        <w:t>Козыревско-сановаямский комплекс базальтовый</w:t>
      </w:r>
    </w:p>
    <w:p>
      <w:pPr>
        <w:pStyle w:val="Normal"/>
        <w:spacing w:lineRule="auto" w:line="360"/>
        <w:ind w:firstLine="680"/>
        <w:rPr/>
      </w:pPr>
      <w:r>
        <w:rPr/>
        <w:t xml:space="preserve">С у б в у л к а н и ч е с к и е  и  ж е р л о в ы е  о б р а з о в а н и я. П е р в а я  ф а з а (α, β-αβ, β </w:t>
      </w:r>
      <w:r>
        <w:rPr>
          <w:lang w:val="en-US"/>
        </w:rPr>
        <w:t>Q</w:t>
      </w:r>
      <w:r>
        <w:rPr>
          <w:vertAlign w:val="subscript"/>
          <w:lang w:val="en-US"/>
        </w:rPr>
        <w:t>III</w:t>
      </w:r>
      <w:r>
        <w:rPr>
          <w:i/>
          <w:vertAlign w:val="subscript"/>
        </w:rPr>
        <w:t xml:space="preserve"> </w:t>
      </w:r>
      <w:r>
        <w:rPr>
          <w:i/>
          <w:lang w:val="en-US"/>
        </w:rPr>
        <w:t>ks</w:t>
      </w:r>
      <w:r>
        <w:rPr>
          <w:vertAlign w:val="subscript"/>
        </w:rPr>
        <w:t>1</w:t>
      </w:r>
      <w:r>
        <w:rPr/>
        <w:t xml:space="preserve">). Распространены ограниченно, представлены 3 жерловинами и 4 дайками. Наиболее крупная жерловина вскрыта на вершине г. Отвесной. Она имеет овальную форму площадью около 3,5 км </w:t>
      </w:r>
      <w:r>
        <w:rPr>
          <w:vertAlign w:val="superscript"/>
        </w:rPr>
        <w:t>2</w:t>
      </w:r>
      <w:r>
        <w:rPr/>
        <w:t>, вскрыта на глубину 300 м, сложена агглютинатами и лапиллиевой тефрой, вмещающими изометричный андезитовый шток. Андезиты в зоне контакта стекловатые, а пирокластика обожжена. Вторая жерловина сложного состава размером 0,7х3,5 км</w:t>
      </w:r>
      <w:r>
        <w:rPr>
          <w:vanish/>
        </w:rPr>
        <w:t>скрыта на вершине г. енно, представлены 3 жерловинами и 4 дайками. Наиболее крупная жерловина , суглинками, глинами, торфом. ли</w:t>
      </w:r>
      <w:r>
        <w:rPr/>
        <w:t xml:space="preserve"> расположена на вершине вулкана г. Бунаня. Его кратер заполнен лапиллиево-шлаковой тефрой, агглютинатами и несколькими штоками андезитов и андезибазальтов, густо пронизанными вертикальными и крутопадающими дайками базальтов мощностью 1-3 м. Третья жерловина представлена отпрепарированным базальтовым некком побочного прорыва вулкана Ахтанг. Некк имеет овальную форму поперечником до 300 м, высотой 30 м. Базальты в центре его раскристаллизованы до долеритов. </w:t>
      </w:r>
    </w:p>
    <w:p>
      <w:pPr>
        <w:pStyle w:val="Normal"/>
        <w:spacing w:lineRule="auto" w:line="360"/>
        <w:ind w:firstLine="680"/>
        <w:rPr/>
      </w:pPr>
      <w:r>
        <w:rPr/>
        <w:t>Все дайки имеют базальтовый состав, прорывают вулканиты кахтунского ВК и лавовые поля первой фазы козыревско-сановаямского ВК. Мощность их 2-20 м, протяженность до 800 м, контакты резкие, вертикальные.</w:t>
      </w:r>
    </w:p>
    <w:p>
      <w:pPr>
        <w:pStyle w:val="Normal"/>
        <w:spacing w:lineRule="auto" w:line="360"/>
        <w:ind w:firstLine="680"/>
        <w:rPr/>
      </w:pPr>
      <w:r>
        <w:rPr/>
        <w:t>Состав пород субвулканических, жерловых (таблица 20) и покровных образований первой фазы аналогичен, петрохимические пересчеты доказывают их комагматичность, на основании чего и принимается их поздненеоплейстоценовый возраст.</w:t>
      </w:r>
    </w:p>
    <w:p>
      <w:pPr>
        <w:pStyle w:val="Normal"/>
        <w:spacing w:lineRule="auto" w:line="360"/>
        <w:ind w:firstLine="680"/>
        <w:rPr/>
      </w:pPr>
      <w:r>
        <w:rPr/>
        <w:t xml:space="preserve">В т о р а я  ф а з а (α, β </w:t>
      </w:r>
      <w:r>
        <w:rPr>
          <w:lang w:val="en-US"/>
        </w:rPr>
        <w:t>Q</w:t>
      </w:r>
      <w:r>
        <w:rPr>
          <w:vertAlign w:val="subscript"/>
          <w:lang w:val="en-US"/>
        </w:rPr>
        <w:t>H</w:t>
      </w:r>
      <w:r>
        <w:rPr/>
        <w:t xml:space="preserve"> </w:t>
      </w:r>
      <w:r>
        <w:rPr>
          <w:i/>
          <w:lang w:val="en-US"/>
        </w:rPr>
        <w:t>ks</w:t>
      </w:r>
      <w:r>
        <w:rPr>
          <w:vertAlign w:val="subscript"/>
        </w:rPr>
        <w:t>2</w:t>
      </w:r>
      <w:r>
        <w:rPr/>
        <w:t xml:space="preserve">). Отложения развиты ограниченно, представлены двумя жерловинами, одной экструзией и 5 дайками. Наиболее крупное магматическое тело наблюдается в верховье р. Прав. Эбев. Это экструзия андезитов с мелкостолбчатой отдельностью размером 0,9х2 км, вытянутая по долине, вниз по реке от нее отходит узкий андезитовый поток. На правобережье истоков р. Быстрой (Козыревки) вскрываются две жерловины, представляющие собой отпрепарированные некки базальтов – трубообразные тела диаметром 0,7х0,5 км, высотой 20 и 50 м. На контактах они окружены шлакообразной или агглютинатовой оторочками мощностью 15-30 м. Отдельность пород столбчатая с сечением столбов 0,3-0,5 м. В эндоконтактовых частях базальты приобретают более темный цвет и вертикальные текстуры течения на мощность до 5 м, в экзоконтактах породы обожжены и слабо уплотнены. Дайки комплекса имеют мощность 1-6 м, протяженность до 100 м, контакты вертикальные четкие. На правобережье истоков р. Быстрой (Козыревки) они представлены андезитами, прорывают дацитовую экструзию дыгеренского комплекса, на правобережье р. Горгачан дайка базальтов прорывает шлаковый конус козыревско-сановаямского ВК. </w:t>
      </w:r>
    </w:p>
    <w:p>
      <w:pPr>
        <w:pStyle w:val="Normal"/>
        <w:spacing w:lineRule="auto" w:line="360"/>
        <w:ind w:firstLine="680"/>
        <w:rPr/>
      </w:pPr>
      <w:r>
        <w:rPr/>
        <w:t>Описанные породы второй фазы комагматичны покровным вулканитам этой фазы и аналогичны им по составу (таблица 20), на основании чего и принят их современный возраст.</w:t>
      </w:r>
    </w:p>
    <w:p>
      <w:pPr>
        <w:pStyle w:val="Normal"/>
        <w:numPr>
          <w:ilvl w:val="0"/>
          <w:numId w:val="0"/>
        </w:numPr>
        <w:spacing w:lineRule="auto" w:line="360"/>
        <w:ind w:firstLine="680"/>
        <w:jc w:val="center"/>
        <w:outlineLvl w:val="0"/>
        <w:rPr/>
      </w:pPr>
      <w:r>
        <w:rPr>
          <w:b/>
        </w:rPr>
        <w:t>4. ТЕКТОНИКА</w:t>
      </w:r>
    </w:p>
    <w:p>
      <w:pPr>
        <w:pStyle w:val="Normal"/>
        <w:spacing w:lineRule="auto" w:line="360"/>
        <w:ind w:firstLine="680"/>
        <w:rPr/>
      </w:pPr>
      <w:r>
        <w:rPr/>
        <w:t xml:space="preserve">Камчатка относится к Корякско-Камчатской покровно-складчатой системе, объединяющей Приохотско-Укэлаятскую складчатую и Камчатско-Олюторскую покровно-складчатую зоны [8, 5, 3]. Территория листа </w:t>
      </w:r>
      <w:r>
        <w:rPr>
          <w:lang w:val="en-US"/>
        </w:rPr>
        <w:t>N</w:t>
      </w:r>
      <w:r>
        <w:rPr/>
        <w:t>-57-</w:t>
      </w:r>
      <w:r>
        <w:rPr>
          <w:lang w:val="en-US"/>
        </w:rPr>
        <w:t>III</w:t>
      </w:r>
      <w:r>
        <w:rPr/>
        <w:t xml:space="preserve"> полностью входит в Камчатско-Олюторскую покровно-складчатую зону, перекрытую образованиями Центрально-Камчатского наложенного вулканического пояса и рыхлыми четвертичными отложениями.  Большую роль в формировании структур территории играют разрывные нарушения различного направления и протяженности. </w:t>
      </w:r>
    </w:p>
    <w:p>
      <w:pPr>
        <w:pStyle w:val="Normal"/>
        <w:spacing w:lineRule="auto" w:line="360"/>
        <w:ind w:firstLine="680"/>
        <w:rPr/>
      </w:pPr>
      <w:r>
        <w:rPr/>
        <w:t>В разрезе геологических подразделений выделено два структурных яруса, разделенных несогласиями и различающихся по степени дислоцированности слагающих их пород – первый (среднемиоцен-плиоценовый) и второй (плиоцен-четвертичный) структурные ярусы.</w:t>
      </w:r>
    </w:p>
    <w:p>
      <w:pPr>
        <w:pStyle w:val="Normal"/>
        <w:spacing w:lineRule="auto" w:line="360"/>
        <w:ind w:firstLine="680"/>
        <w:rPr/>
      </w:pPr>
      <w:r>
        <w:rPr/>
        <w:t>Первый структурный ярус разделен на нижний и верхний подъярусы, различающиеся по степени дислоцированности и проявлению интрузивного магматизма. Выделение подъярусов в некоторой степени условно, т.к. разрез неогеновых вулканитов практически непрерывен. Нижний подъярус выходит на дневную поверхность в пределах наиболее приподнятых блоков, прослеживающихся от верховьев рек Кимитина, Сухарики и Козыревка до истоков рек Димшикан 1-й и Димшикан. Кроме этого, выходы пород нижнего подъяруса развиты в Козыревском хребте в истоках рек Иракан, Бол. и Мал. Кимитиных. Разрез подъяруса сложен породами кимитинского и кававлинского вулканических комплексов, представленных покровными образованиями и субвулканическими телами. Породы покровных фаций вулканических комплексов дислоцированы, первичное залегание пород с углами падения 10-20° сохраняется редко. Вблизи зон разрывных нарушений углы достигают 35-45° и круче. Простирание, в основном, северо-восточное, редко северо-западное и субмеридиональное, подчинено простиранию тектонических нарушений. Они, в отличие от пород верхнего подъяруса, прорваны интрузиями лавкинского гранодиоритового плутонического комплекса. Разрывными нарушениями породы подъяруса разбиты на блоки. Нижняя граница подъяруса не вскрыта.</w:t>
      </w:r>
    </w:p>
    <w:p>
      <w:pPr>
        <w:pStyle w:val="Normal"/>
        <w:spacing w:lineRule="auto" w:line="360"/>
        <w:ind w:firstLine="680"/>
        <w:rPr/>
      </w:pPr>
      <w:r>
        <w:rPr/>
        <w:t xml:space="preserve">Верхний подъярус представлен позднемиоцен-плиоценовыми вулканогенными образованиями кахтунского комплекса, несогласно перекрывающими породы нижнего подъяруса. Породы верхнего подъяруса слабо дислоцированы, первичное залегание пластов обломочных пород и потоков эффузивов пологонаклонное (5-15°)  и субгоризонтальное. Блоковая разрывная тектоника проявлена не столь интенсивно, как в нижнем подъярусе. Углы падения близ тектонических нарушений достигают 20-25°. Породы покровной фации прорваны субвулканическими телами и дайками среднего, кислого, реже основного состава. </w:t>
      </w:r>
    </w:p>
    <w:p>
      <w:pPr>
        <w:pStyle w:val="Normal"/>
        <w:spacing w:lineRule="auto" w:line="360"/>
        <w:ind w:firstLine="680"/>
        <w:rPr/>
      </w:pPr>
      <w:r>
        <w:rPr/>
        <w:t>Второй (плиоцен-четвертичный) структурный ярус объединяет плиоценовые образования крерукского андезибазальт-андезитового, уксичанского трахиандезитового, оччамовского андезит-дацит-базальтового вулканических комплексов (нижний подъярус), четвертичные вулканогенные образования и рыхлые отложения (верхний подъярус). Разделение плиоцен-четвертичного яруса на подъярусы условно, учитывая непрерывность вулканогенного разреза.</w:t>
      </w:r>
    </w:p>
    <w:p>
      <w:pPr>
        <w:pStyle w:val="Normal"/>
        <w:spacing w:lineRule="auto" w:line="360"/>
        <w:ind w:firstLine="680"/>
        <w:rPr/>
      </w:pPr>
      <w:r>
        <w:rPr/>
        <w:t>Породы нижнего подъяруса залегают горизонтально несогласно на нижележащих образованиях.Четвертичные вулканические аппараты сложены лавово-пирокластическими образованиями и субвулканическими телами разного состава. Залегание потоков эффузивов и пирокластики горизонтальное и пологое, лишь в привершинных частях вулканических построек и на участках перекрытия или неровностей более раннего рельефа падение пород иногда достигает 20°. Рыхлые четвертичные отложения залегают горизонтально.</w:t>
      </w:r>
    </w:p>
    <w:p>
      <w:pPr>
        <w:pStyle w:val="Normal"/>
        <w:spacing w:lineRule="auto" w:line="360"/>
        <w:ind w:firstLine="680"/>
        <w:rPr/>
      </w:pPr>
      <w:r>
        <w:rPr/>
        <w:t xml:space="preserve">На площади листа выделены структуры первого и второго порядков. К структурам первого порядка отнесены Центрально-Камчатский наложенный вулканический пояс и </w:t>
      </w:r>
      <w:r>
        <w:rPr>
          <w:i/>
        </w:rPr>
        <w:t>Центрально-Камчатский рифт</w:t>
      </w:r>
      <w:r>
        <w:rPr/>
        <w:t xml:space="preserve"> (ЦКР). Последний занимает небольшую площадь в юго-восточной части, сложен рыхлыми отложениями голоценового и поздненеоплейстоценового возраста. Для участка рифта характерны отрицательные значения магнитного и гравиметрического полей. К структурам второго порядка в пределах ЦКВП относятся Димшиканский, Кадарский и Козыревский горсты; Хайрюзовский, Седогорский и Быстринский грабены, вулканотектоническая структура (ВТС) Сухариковская. Кроме этого выделены вулканоструктуры (ВС) миоцен-плиоценового, плиоценового, плиоцен-ранненеоплейстоценового, эоплейстоцен-ранненеоплейстоценового, средненеоплейстоценового возраста, поздненеоплейстоценовые и голоценовые вулканы.</w:t>
      </w:r>
    </w:p>
    <w:p>
      <w:pPr>
        <w:pStyle w:val="Normal"/>
        <w:spacing w:lineRule="auto" w:line="360"/>
        <w:ind w:firstLine="680"/>
        <w:rPr/>
      </w:pPr>
      <w:r>
        <w:rPr>
          <w:i/>
        </w:rPr>
        <w:t>Центрально-Камчатский наложенный вулканический пояс.</w:t>
      </w:r>
      <w:r>
        <w:rPr/>
        <w:t xml:space="preserve"> Породы его почти полностью слагают площадь листа. Гравитационное поле пояса регионально отрицательное за исключением Козыревского хребта, где оно имеет положительные значения малой интенсивности, что, по-видимому, вызвано приподнятым блоком мел-палеогеновых образований, являющихся фундаментом для ЦКВП. Магнитное поле вулканического пояса знакопеременное средней и малой интенсивности.</w:t>
      </w:r>
    </w:p>
    <w:p>
      <w:pPr>
        <w:pStyle w:val="Normal"/>
        <w:spacing w:lineRule="auto" w:line="360"/>
        <w:ind w:firstLine="680"/>
        <w:jc w:val="center"/>
        <w:rPr/>
      </w:pPr>
      <w:r>
        <w:rPr/>
        <w:t>Структуры второго порядка</w:t>
      </w:r>
    </w:p>
    <w:p>
      <w:pPr>
        <w:pStyle w:val="Normal"/>
        <w:spacing w:lineRule="auto" w:line="360"/>
        <w:ind w:firstLine="680"/>
        <w:rPr/>
      </w:pPr>
      <w:r>
        <w:rPr>
          <w:i/>
        </w:rPr>
        <w:t>Димшиканский горст</w:t>
      </w:r>
      <w:r>
        <w:rPr/>
        <w:t xml:space="preserve"> расположен в северной части площади листа. С севера ограничен долинами рек Димшикан 2-й, Димшикан (Восточный), с востока – долиной р. Быстрой, с юга и запада, соответственно, долинами рек Оемтевлан, Димшикан 1-й. В плане горст имеет форму близкую к прямоугольной, вытянутую в северо-западном направлении. Со всех сторон горст ограничен разломами, общая площадь его около 320 км </w:t>
      </w:r>
      <w:r>
        <w:rPr>
          <w:vertAlign w:val="superscript"/>
        </w:rPr>
        <w:t>2</w:t>
      </w:r>
      <w:r>
        <w:rPr/>
        <w:t xml:space="preserve">. Димшиканский горст сложен вулканитами кававлинского (дацитовая формация) и кахтунского (андезибазальтовая формация) вулканических комплексов, разделенных угловым несогласием. Породы кававлинского комплекса и разбиты нарушениями северо-восточного и северо-западного направлений на блоки. Они прорваны субвулканическими телами и дайками кислого и среднего состава кававлинского и кахтунского комплексов. </w:t>
      </w:r>
    </w:p>
    <w:p>
      <w:pPr>
        <w:pStyle w:val="Normal"/>
        <w:spacing w:lineRule="auto" w:line="360"/>
        <w:ind w:firstLine="680"/>
        <w:rPr/>
      </w:pPr>
      <w:r>
        <w:rPr/>
        <w:t xml:space="preserve">Вулканиты кахтунского комплекса менее дислоцированы, перекрыты в свою очередь субгоризонтально залегающими плиоценовыми вулканитами крерукского комплекса, а также базальтами второй фазы оччамовского комплекса эоплейстоцен-ранненеоплейстоценового возраста.  </w:t>
      </w:r>
    </w:p>
    <w:p>
      <w:pPr>
        <w:pStyle w:val="Normal"/>
        <w:spacing w:lineRule="auto" w:line="360"/>
        <w:ind w:firstLine="680"/>
        <w:rPr/>
      </w:pPr>
      <w:r>
        <w:rPr/>
        <w:t xml:space="preserve">Наиболее приподнята северо-западная часть горста, где амплитуда перемещения по системе разрывов северо-западного и северо-восточного направлений достигает 900-1000 м. Об этом свидетельствует положение нижних контактов кахтунского и уксичанского комплексов на одном гипсометрическом уровне (верховье р. Димшикан Восточный). Амплитуда перемещения юго-восточной части горста по разрыву, совпадающему с долиной р. Оемтевлан, составляет 400-500 м, т.е. примерно на половину мощности покровных образований кававлинского комплекса. </w:t>
      </w:r>
    </w:p>
    <w:p>
      <w:pPr>
        <w:pStyle w:val="Normal"/>
        <w:spacing w:lineRule="auto" w:line="360"/>
        <w:ind w:firstLine="680"/>
        <w:rPr/>
      </w:pPr>
      <w:r>
        <w:rPr/>
        <w:t>В поле силы тяжести Димшиканский горст характеризуется отрицательными значениями поля силы тяжести различной интенсивности. Магнитное поле слабо отрицательное и «согласуется» с простиранием горста.</w:t>
      </w:r>
    </w:p>
    <w:p>
      <w:pPr>
        <w:pStyle w:val="Normal"/>
        <w:spacing w:lineRule="auto" w:line="360"/>
        <w:ind w:firstLine="709"/>
        <w:rPr/>
      </w:pPr>
      <w:r>
        <w:rPr>
          <w:i/>
        </w:rPr>
        <w:t>Кадарский горст</w:t>
      </w:r>
      <w:r>
        <w:rPr/>
        <w:t xml:space="preserve"> расположен в междуречье Быстрой (Хайрюзовки) – Быстрой (Козыревки). В северном направлении он прослеживается от г. Оччамо до г. Небесной. В плане горст имеет форму неправильного пятиугольника, имеющего площадь 230-240 км </w:t>
      </w:r>
      <w:r>
        <w:rPr>
          <w:vertAlign w:val="superscript"/>
        </w:rPr>
        <w:t>2</w:t>
      </w:r>
      <w:r>
        <w:rPr/>
        <w:t>, несколько вытянутую в северном направлении. Кадарский горст является наиболее поднятым блоком. Сложен интенсивно дислоцированными породами кимитинского комплекса, прорванными интрузиями кислого состава (лавкинский комплекс) среднемиоценового возраста. Породы разбиты тектоническими нарушениями северо-восточного и северо-западного направлений на многочисленные блоки, углы падения достигают 30-50 °, вдоль разрывов подвержены гидротермальным преобразованиям. Помимо интрузивных, породы прорваны субвулканическими телами различного состава и возраста. На породах кимитинского комплекса сохранились небольшие по площади и маломощные останцы пород кахтунского комплекса. Относительная амплитуда вертикального перемещения, судя по положению подошвы пород покровной фации кахтунского комплекса, достигает 800-1000 м.</w:t>
      </w:r>
    </w:p>
    <w:p>
      <w:pPr>
        <w:pStyle w:val="Normal"/>
        <w:spacing w:lineRule="auto" w:line="360"/>
        <w:ind w:firstLine="680"/>
        <w:rPr/>
      </w:pPr>
      <w:r>
        <w:rPr/>
        <w:t>Гравитационное поле горста отрицательное различной интенсивности, магнитное поле положительное средней интенсивности и по простиранию согласуется с ориентировкой горста.</w:t>
      </w:r>
    </w:p>
    <w:p>
      <w:pPr>
        <w:pStyle w:val="Normal"/>
        <w:spacing w:lineRule="auto" w:line="360"/>
        <w:ind w:firstLine="680"/>
        <w:rPr/>
      </w:pPr>
      <w:r>
        <w:rPr>
          <w:i/>
        </w:rPr>
        <w:t>Козыревский горст</w:t>
      </w:r>
      <w:r>
        <w:rPr/>
        <w:t xml:space="preserve"> расположен в одноименном хребте, имеет четкое северо-восточное простирание, выделен по геолого-геофизическим данным, площадь его составляет около 1600 км </w:t>
      </w:r>
      <w:r>
        <w:rPr>
          <w:vertAlign w:val="superscript"/>
        </w:rPr>
        <w:t>2</w:t>
      </w:r>
      <w:r>
        <w:rPr/>
        <w:t>. Горст сложен, в основном, среднемиоценовыми породами кававлинского, реже кимитинского, комплексов, прорванными интрузиями гранитоидов (малых размеров) лавкинского комплекса и несогласно перекрытыми на отдельных участках покровными образованиями кахтунского, крерукского вулканических комплексов и четвертичными вулканитами. Породы разбиты многочисленными разломами различного простирания на блоки и на значительных по размеру площадях гидротермально изменены. Углы падения пород колеблются от 10 до 30°, а вблизи зон разрывных нарушений достигают 60-75°.</w:t>
      </w:r>
    </w:p>
    <w:p>
      <w:pPr>
        <w:pStyle w:val="Normal"/>
        <w:spacing w:lineRule="auto" w:line="360"/>
        <w:ind w:firstLine="680"/>
        <w:rPr/>
      </w:pPr>
      <w:r>
        <w:rPr/>
        <w:t>Гравитационное поле Козыревского горста имеет два значения. Западная часть характеризуется отрицательным полем силы тяжести, интенсивность которого возрастает в северо-западном направлении. Для восточной части горста характерно слабо положительное поле силы тяжести, причем в восточной части оно распадается на две ветви субширотного направления. Гравиметрическая аномалия может быть вызвана погребенным блоком, сложенным мел-палеогеновыми вулканогенными и интрузивными образованиями. Козыревский горст в магнитном поле не отражен, над ним поле знакопеременное средних и малых значений.</w:t>
      </w:r>
    </w:p>
    <w:p>
      <w:pPr>
        <w:pStyle w:val="Normal"/>
        <w:spacing w:lineRule="auto" w:line="360"/>
        <w:ind w:firstLine="680"/>
        <w:rPr/>
      </w:pPr>
      <w:r>
        <w:rPr>
          <w:i/>
        </w:rPr>
        <w:t>Хайрюзовский грабен</w:t>
      </w:r>
      <w:r>
        <w:rPr/>
        <w:t xml:space="preserve"> выражен долиной р. Быстрой (Хайрюзовки) и р. Галдавить. Он расположен в западной части северной половины площади листа. С востока и запада грабен ограничен сбросами. Ложе грабена сложено покровными образованиями кимитинского, кахтунского, уксичанского и рассошинского комплексов. Его формирование началось в среднем неоплейстоцене. Грабен заполнен рыхлыми четвертичными отложениями. Формирование его продолжается и в голоценовое время, на что указывают отсутствие террас в долинах рек Галдавить и Быстрая и развитие меандр. Кроме этого, в долинах этих рек происходит накопление обломочного материала (обвальные отложения и отложения конусов выноса).</w:t>
      </w:r>
    </w:p>
    <w:p>
      <w:pPr>
        <w:pStyle w:val="Normal"/>
        <w:spacing w:lineRule="auto" w:line="360"/>
        <w:ind w:firstLine="680"/>
        <w:rPr/>
      </w:pPr>
      <w:r>
        <w:rPr>
          <w:i/>
        </w:rPr>
        <w:t xml:space="preserve">Седогорский грабен </w:t>
      </w:r>
      <w:r>
        <w:rPr/>
        <w:t xml:space="preserve">разделяет Кадарский и Димшиканский горсты. Юго-восточная часть его имеет прямоугольную форму, а северо-западная – форму треугольника. Площадь грабена 180-200 км </w:t>
      </w:r>
      <w:r>
        <w:rPr>
          <w:vertAlign w:val="superscript"/>
        </w:rPr>
        <w:t>2</w:t>
      </w:r>
      <w:r>
        <w:rPr/>
        <w:t>. С северо-востока и юго-запада он граничит с Димшиканским и Кадарским горстами, с северо-запада и юго-востока – с Хайрюзовским и Быстринским грабенами. Седогорский грабен сложен вулканитами кахтунского комплекса и эоплейстоцен-ранненеоплейстоценовыми базальтами. Формирование грабена произошло в среднем неоплейстоцене; эоплейстоцен-ранненеоплейстоценовые базальты смещены разломами, ограничивающими грабен. В магнитном и гравитационном полях грабен характеризуется отрицательными значениями средней интенсивности, поле силы тяжести отрицательное средней интенсивности.</w:t>
      </w:r>
    </w:p>
    <w:p>
      <w:pPr>
        <w:pStyle w:val="Normal"/>
        <w:spacing w:lineRule="auto" w:line="360"/>
        <w:ind w:firstLine="680"/>
        <w:rPr/>
      </w:pPr>
      <w:r>
        <w:rPr>
          <w:i/>
        </w:rPr>
        <w:t>Быстринский грабен</w:t>
      </w:r>
      <w:r>
        <w:rPr/>
        <w:t xml:space="preserve"> полностью совпадает с долиной р. Быстрой (Козыревки). С северо-востока и юго-востока он ограничен ступенчатыми сбросами северо-восточного направления. Грабен заполнен рыхлыми четвертичными отложениями, самыми древними из которых являются ледниковые и водно-ледниковые образования поздненеоплейстоценового возраста, а также поздненеоплейстоценовыми и голоценовыми базальтами шлаковых конусов.</w:t>
      </w:r>
    </w:p>
    <w:p>
      <w:pPr>
        <w:pStyle w:val="Normal"/>
        <w:spacing w:lineRule="auto" w:line="360"/>
        <w:ind w:firstLine="680"/>
        <w:rPr/>
      </w:pPr>
      <w:r>
        <w:rPr/>
        <w:t>Формирование Быстринского грабена относится к средненеоплейстоценовому времени. Разрывы, ограничивающие его, смещают эоплейстоцен-ранненеоплейстоценовые базальты, а поздненеоплейстоценовые базальты перекрываются в грабене ледниковыми отложениями (</w:t>
      </w:r>
      <w:r>
        <w:rPr>
          <w:lang w:val="en-US"/>
        </w:rPr>
        <w:t>Q</w:t>
      </w:r>
      <w:r>
        <w:rPr>
          <w:vertAlign w:val="subscript"/>
          <w:lang w:val="en-US"/>
        </w:rPr>
        <w:t>III</w:t>
      </w:r>
      <w:r>
        <w:rPr>
          <w:vertAlign w:val="subscript"/>
        </w:rPr>
        <w:t xml:space="preserve"> 4</w:t>
      </w:r>
      <w:r>
        <w:rPr/>
        <w:t>).</w:t>
      </w:r>
    </w:p>
    <w:p>
      <w:pPr>
        <w:pStyle w:val="Normal"/>
        <w:spacing w:lineRule="auto" w:line="360"/>
        <w:ind w:firstLine="680"/>
        <w:rPr/>
      </w:pPr>
      <w:r>
        <w:rPr>
          <w:i/>
        </w:rPr>
        <w:t xml:space="preserve">Сухариковская ВТС </w:t>
      </w:r>
      <w:r>
        <w:rPr/>
        <w:t>выделена С.Е.Апрелковым [11], расположена в центральной части площади листа и характеризуется весьма сложным строением. В структурном отношении представляет собой наиболее поднятую юго-западную часть Козыревского горста. ВТС сложена разновозрастными вулканитами от среднемиоценовых до голоценовых. Четвертичные вулканиты широко распространены в пределах ВТС и перекрывают почти сплошь ее юго-восточную часть. Структура ограничена с северо-запада, запада и юго-востока разломами. Особенно отчетливо они дешифрируются на космических снимках в юго-восточной части, где к ним приурочены интрузии гранитоидов лавкинского комплекса и субвулканические тела среднего и кислого состава кимитинского и кахтунского ВК. Разрывная тектоника в пределах структуры проявлена интенсивно, преобладают разломы северо-восточного, реже северо-западного простирания. Амплитуда перемещения по отдельным из них достигает 400-500 м. С разрывными нарушениями связано линейное и площадное развитие зон гидротермально измененных пород, вмещающих кварцевые, адуляр-карбонат-кварцевые и карбонат-кварцевые жилы северо-восточного и северо-западного простираний, несущие золото-серебряное оруденение.</w:t>
      </w:r>
    </w:p>
    <w:p>
      <w:pPr>
        <w:pStyle w:val="Normal"/>
        <w:spacing w:lineRule="auto" w:line="360"/>
        <w:ind w:firstLine="680"/>
        <w:rPr/>
      </w:pPr>
      <w:r>
        <w:rPr/>
        <w:t>В Сухариковской ВТС расположены плиоценовая Ираканская, эоплейстоцен-ранненеоплейстоценовая Правокозыревская и поздненеоплейстоценовая Отвесненская вулканоструктуры.</w:t>
      </w:r>
    </w:p>
    <w:p>
      <w:pPr>
        <w:pStyle w:val="Normal"/>
        <w:spacing w:lineRule="auto" w:line="360"/>
        <w:ind w:firstLine="680"/>
        <w:rPr/>
      </w:pPr>
      <w:r>
        <w:rPr/>
        <w:t>В пределах ЦКВП выделены вулканоструктуры разного возраста, представляющие собой по сути палеовулканы.</w:t>
      </w:r>
    </w:p>
    <w:p>
      <w:pPr>
        <w:pStyle w:val="Normal"/>
        <w:numPr>
          <w:ilvl w:val="0"/>
          <w:numId w:val="0"/>
        </w:numPr>
        <w:spacing w:lineRule="auto" w:line="360"/>
        <w:ind w:firstLine="680"/>
        <w:jc w:val="center"/>
        <w:outlineLvl w:val="0"/>
        <w:rPr/>
      </w:pPr>
      <w:r>
        <w:rPr/>
        <w:t>Миоцен-плиоценовые вулканоструктуры</w:t>
      </w:r>
    </w:p>
    <w:p>
      <w:pPr>
        <w:pStyle w:val="Normal"/>
        <w:spacing w:lineRule="auto" w:line="360"/>
        <w:ind w:firstLine="680"/>
        <w:rPr/>
      </w:pPr>
      <w:r>
        <w:rPr>
          <w:i/>
        </w:rPr>
        <w:t>Одьюкинская ВС</w:t>
      </w:r>
      <w:r>
        <w:rPr/>
        <w:t xml:space="preserve"> расположена в осевой части Козыревского хребта (северная оконечность), на западе ограничена долиной р. Быстрая, на юге долинами рек Иракан и Первой  Тополовой (верховье), на севере полностью занимает бассейн р. Одьюка. В поле силы тяжести Одьюкинская структура выделяется положительной аномалией овальной формы. Согласно геофизическим расчетам аномалия может быть объяснена подъемом к поверхности магматического материала с плотностью 2,7 г/см</w:t>
      </w:r>
      <w:r>
        <w:rPr>
          <w:vertAlign w:val="superscript"/>
        </w:rPr>
        <w:t>3</w:t>
      </w:r>
      <w:r>
        <w:rPr/>
        <w:t>, образующего на глубине не менее 3 км интрузивное тело [48]. С Одьюкинской вулканоструктурой связано формирование позднемиоцен-плиоценовой андезибазальт-андезитовой формации, мощность пород которой достигает 900 м. Осевая часть ВС перекрыта породами дацитовой формации средненеоплейстоценового возраста, тем не менее центр ее довольно уверенно интерпретируется в верховье р. Одьюка. Это подтверждается, помимо гравиметрических данных, периклинальным залеганием вулканитов андезибазальт-андезитовой формации и фиксируется субвулканическим телом андезитов, юго-западная часть которого перекрыта более молодыми образованиями. Большое количество субвулканических тел и даек андезитов, реже дацитов, располагается по периферии вулканической структуры. Одьюкинская ВС разбита разрывными нарушениями северо-восточного и северо-западного направлений на блоки, которые уверенно дешифрируются на АФС и подтверждены полевыми наблюдениями [48].</w:t>
      </w:r>
    </w:p>
    <w:p>
      <w:pPr>
        <w:pStyle w:val="Normal"/>
        <w:spacing w:lineRule="auto" w:line="360"/>
        <w:ind w:firstLine="680"/>
        <w:rPr/>
      </w:pPr>
      <w:r>
        <w:rPr>
          <w:i/>
        </w:rPr>
        <w:t>Зайкинская ВС</w:t>
      </w:r>
      <w:r>
        <w:rPr/>
        <w:t xml:space="preserve"> расположена в западной части площади листа в междуречье Димшикан (Восточный), Оемтевлан и Кадар. С северо-запада она ограничена долиной р. Быстрой (Хайрюзовки), с юго-востока – р. Быстрой (Козыревки), на северо-востоке граничит с Уксичанской ВС, а на юго-западе – с Кадарским горстом. Центр ВС расположен на правобережье р. Димшикан (Восточный) вблизи его устья, где он «зафиксирован» субвулканическими телами дацитов и дациандезитов. Сохранилась лишь западная часть Зайкинской ВС площадью 300-350 км </w:t>
      </w:r>
      <w:r>
        <w:rPr>
          <w:vertAlign w:val="superscript"/>
        </w:rPr>
        <w:t>2</w:t>
      </w:r>
      <w:r>
        <w:rPr/>
        <w:t>, сложенная покровными образованиями кахтунского андезибазальтового комплекса, несогласно залегающими на подстилающих породах и прорванными субвулканическими телами дацитов, реже дациандезитов и андезитов, не только в центральной части, но и по периферии. Фундаментом ВС являются породы кимитинского и кававлинского комплексов, слагающие Димшиканский и Кадарский горсты. Юго-западная часть сохранившейся вулканической постройки сброшена по разрывам северо-западного направления с образованием Седогорского грабена. Вулканоструктура разбита разрывами на блоки и несогласно перекрыта в районе г. Бонгабти вулканитами второй фазы оччамовского комплекса.</w:t>
      </w:r>
    </w:p>
    <w:p>
      <w:pPr>
        <w:pStyle w:val="Normal"/>
        <w:spacing w:lineRule="auto" w:line="360"/>
        <w:ind w:firstLine="680"/>
        <w:rPr/>
      </w:pPr>
      <w:r>
        <w:rPr/>
        <w:t>Гравитационное поле ВС отрицательное различной интенсивности. Высокие отрицательные значения вызывают субвулканические тела дацитов больших размеров (например, в устье р. Димшикан (Восточный) и группы тел дацитов разного возраста, расположенные в верховье руч. Зайка, в междуречье Димшикан 1-й – Быстрая (Хайрюзовка). Магнитное поле знакопеременное и характеризуется низкими значениями.</w:t>
      </w:r>
    </w:p>
    <w:p>
      <w:pPr>
        <w:pStyle w:val="Normal"/>
        <w:spacing w:lineRule="auto" w:line="360"/>
        <w:ind w:firstLine="680"/>
        <w:rPr/>
      </w:pPr>
      <w:r>
        <w:rPr>
          <w:i/>
        </w:rPr>
        <w:t>Караковская ВС</w:t>
      </w:r>
      <w:r>
        <w:rPr/>
        <w:t xml:space="preserve"> расположена в южной части площади листа в верховьях рек Караковая, Сухарики и Мал. Кимитина. Расположение центра вулканической постройки предполагается в верховьях р. Караковой, здесь же предполагаются контуры кальдеры, выраженные морфологически котловиной размером 3-4 км в диаметре. В центральной части котловины среди ровной донной поверхности возвышаются шлаковый конус высотой 100 м и выходы дацитов, видимо, представляющих реликты субвулканического тела. Кроме этого, центральная часть ВС подтверждается периклинальным залеганием вулканитов в истоках р. Караковой [39]. Породы покровной фации комплекса залегают несогласно на вулканитах кимитинского комплекса, являющихся фундаментом для Караковской ВС.</w:t>
      </w:r>
    </w:p>
    <w:p>
      <w:pPr>
        <w:pStyle w:val="Normal"/>
        <w:spacing w:lineRule="auto" w:line="360"/>
        <w:ind w:firstLine="680"/>
        <w:rPr/>
      </w:pPr>
      <w:r>
        <w:rPr/>
        <w:t>В поле силы тяжести Караковская вулканоструктура не отражена. Магнитное поле знакопеременное малой интенсивности и характеризуется чередованием дуговых полос, согласующихся с кольцевым расположением субвулканических тел.</w:t>
      </w:r>
    </w:p>
    <w:p>
      <w:pPr>
        <w:pStyle w:val="Normal"/>
        <w:numPr>
          <w:ilvl w:val="0"/>
          <w:numId w:val="0"/>
        </w:numPr>
        <w:spacing w:lineRule="auto" w:line="360"/>
        <w:ind w:firstLine="680"/>
        <w:jc w:val="center"/>
        <w:outlineLvl w:val="0"/>
        <w:rPr/>
      </w:pPr>
      <w:r>
        <w:rPr/>
        <w:t>Плиоценовые вулканоструктуры</w:t>
      </w:r>
    </w:p>
    <w:p>
      <w:pPr>
        <w:pStyle w:val="Normal"/>
        <w:spacing w:lineRule="auto" w:line="360"/>
        <w:ind w:firstLine="680"/>
        <w:rPr/>
      </w:pPr>
      <w:r>
        <w:rPr>
          <w:i/>
        </w:rPr>
        <w:t>Ираканская ВС</w:t>
      </w:r>
      <w:r>
        <w:rPr/>
        <w:t xml:space="preserve"> расположена в Козыревском хребте, она занимает междуречье Быстрой – Козыревки (верховье) – Иракан. В гравитационном поле структура отражена минимумом силы тяжести северо-восточного простирания с минимальным значением в центральной части, где на местности расположены субвулканические тела дацитов, фиксирующие центр извержения. В магнитном поле структура не отражена. Северо-восточнее этого центра в магнитном поле фиксируется максимум овальной формы, связанный с «нашлепками» базальтов срединненского вулканического комплекса. Площадь структуры около 300 км </w:t>
      </w:r>
      <w:r>
        <w:rPr>
          <w:vertAlign w:val="superscript"/>
        </w:rPr>
        <w:t>2</w:t>
      </w:r>
      <w:r>
        <w:rPr/>
        <w:t>. Ираканская ВС сформирована эффузивно-пирокластическими образованиями крерукского вулканического комплекса (андезибазальт-андезитовой формации). Породы покровной фации залегают несогласно на подстилающих образованиях и имеют пологие (5-10°) углы падения пластов и потоков. Мощность пород покровной фации 700 м.</w:t>
      </w:r>
    </w:p>
    <w:p>
      <w:pPr>
        <w:pStyle w:val="Normal"/>
        <w:numPr>
          <w:ilvl w:val="0"/>
          <w:numId w:val="0"/>
        </w:numPr>
        <w:spacing w:lineRule="auto" w:line="360"/>
        <w:ind w:firstLine="680"/>
        <w:jc w:val="center"/>
        <w:outlineLvl w:val="0"/>
        <w:rPr/>
      </w:pPr>
      <w:r>
        <w:rPr/>
        <w:t>Плиоцен-ранненеоплейстоценовые вулканоструктуры</w:t>
      </w:r>
    </w:p>
    <w:p>
      <w:pPr>
        <w:pStyle w:val="Normal"/>
        <w:spacing w:lineRule="auto" w:line="360"/>
        <w:ind w:firstLine="680"/>
        <w:rPr/>
      </w:pPr>
      <w:r>
        <w:rPr>
          <w:i/>
        </w:rPr>
        <w:t>Уксичанская ВС</w:t>
      </w:r>
      <w:r>
        <w:rPr/>
        <w:t xml:space="preserve"> является стратовулканом, занимающим площадь 2700-2800 км </w:t>
      </w:r>
      <w:r>
        <w:rPr>
          <w:vertAlign w:val="superscript"/>
        </w:rPr>
        <w:t>2</w:t>
      </w:r>
      <w:r>
        <w:rPr/>
        <w:t xml:space="preserve">. В центральной части ВС (за пределами площади листа) расположена кальдера обрушения [6], площадь которой составляет 130-150 км </w:t>
      </w:r>
      <w:r>
        <w:rPr>
          <w:vertAlign w:val="superscript"/>
        </w:rPr>
        <w:t>2</w:t>
      </w:r>
      <w:r>
        <w:rPr/>
        <w:t>. Значительную часть кальдеры занимают дациандезитовые и дацитовые потоки, прорванные экструзией дацитов [11].</w:t>
      </w:r>
    </w:p>
    <w:p>
      <w:pPr>
        <w:pStyle w:val="Normal"/>
        <w:spacing w:lineRule="auto" w:line="360"/>
        <w:ind w:firstLine="680"/>
        <w:rPr/>
      </w:pPr>
      <w:r>
        <w:rPr/>
        <w:t xml:space="preserve">На площади листа расположен южный сегмент ВС, ограниченный на юге долинами рек Димшикан 2-й, Димшикан (Восточный) и Быстрой (Козыревки) и имеющий площадь около 450 км </w:t>
      </w:r>
      <w:r>
        <w:rPr>
          <w:vertAlign w:val="superscript"/>
        </w:rPr>
        <w:t>2</w:t>
      </w:r>
      <w:r>
        <w:rPr/>
        <w:t>. Фундаментом Уксичанской ВС являются миоцен-плиоценовые сильно трещиноватые пропилитизированные и аргиллизированные вулканиты кахтунского андезибазальтового комплекса, обнажающиеся в долине р. Уксичан. В разрезе Уксичанской ВС выделены две толщи вулканитов, формирование которых происходило соответственно в две фазы. В первую фазу образовались потоки, преимущественно, трахибазальтов и базальтов, мощность нижней толщи 600 м. Во вторую фазу образовалась толща, сложенная преимущественно трахиандезитами, их игнимбритами, латитами, трахитами, мощность ее 450 м. Субвулканические образования представлены редкими телами трахиандезитов, трахириодацитов, трахибазальтов. В юго-восточной части на склон ВС «насажены» поздненеоплейстоценовые и голоценовые базальтовые вулканы козыревско-сановаямского комплекса.</w:t>
      </w:r>
    </w:p>
    <w:p>
      <w:pPr>
        <w:pStyle w:val="Normal"/>
        <w:spacing w:lineRule="auto" w:line="360"/>
        <w:ind w:firstLine="680"/>
        <w:rPr/>
      </w:pPr>
      <w:r>
        <w:rPr/>
        <w:t xml:space="preserve">Гравитационное поле Уксичанской ВС сложное, но в целом оно имеет отрицательные значения. Минимальные значения силы тяжести наблюдаются в юго-западной части вулкана, в приустьевой части рек Димшикан 1-й и 2-й. Минимумы силы тяжести небольших размеров расположены в приустьевой части р. Уксичан. Магнитное поле знакопеременное. Положительные значения характерны для лавовых потоков основного и среднего состава, отрицательные – для субвулканических тел и лавовых потоков дацитов, риодацитов, риолитов и туфов кислого состава. </w:t>
      </w:r>
    </w:p>
    <w:p>
      <w:pPr>
        <w:pStyle w:val="Normal"/>
        <w:spacing w:lineRule="auto" w:line="360"/>
        <w:ind w:firstLine="680"/>
        <w:rPr/>
      </w:pPr>
      <w:r>
        <w:rPr>
          <w:i/>
        </w:rPr>
        <w:t>Оччамовская ВС</w:t>
      </w:r>
      <w:r>
        <w:rPr/>
        <w:t xml:space="preserve"> (г. Оччамо) расположена в западной части площади листа в междуречье Быстрой (Козыревки) – Быстрой (Хайрюзовки). С севера она ограничена долиной р. Окура (Горелой), с юга – верхним участком долины р. Копылье. Площадь ВС составляет 160 км </w:t>
      </w:r>
      <w:r>
        <w:rPr>
          <w:vertAlign w:val="superscript"/>
        </w:rPr>
        <w:t>2</w:t>
      </w:r>
      <w:r>
        <w:rPr/>
        <w:t>. В поле силы тяжести структура отражена овальной формы минимумом, что связано, по-видимому, с разуплотнением пород при гидротермальной переработке с образованием аргиллизированных, каолинизированных и пропилитизированных пород. В магнитном поле массив вулкана Оччамо характеризуется положительной аномалией слабой интенсивности.</w:t>
      </w:r>
    </w:p>
    <w:p>
      <w:pPr>
        <w:pStyle w:val="Normal"/>
        <w:spacing w:lineRule="auto" w:line="360"/>
        <w:ind w:firstLine="680"/>
        <w:rPr/>
      </w:pPr>
      <w:r>
        <w:rPr/>
        <w:t>Фундаментом характеризуемой вулканоструктуры являются вулканогенные образования миоцен-плиоценового возраста кахтунского андезибазальтового вулканического комплекса. На слабо дислоцированных подстилающих образованиях вулканиты Оччамовской ВС залегают несогласно. Вулканоструктура сложена покровными (1200 м) , субвулканическими и экструзивно-жерловыми образованиями, сформированными в две фазы. Центральная часть ВС фиксируется жерловиной дацитов, расположенной в 1 км южнее вершины г. Оччамо. Лавы палеовулкана Оччамо имеют четко выраженное периклинальное залегание. Вблизи центра излияния углы падения потоков достигают 10-20°, постепенно выполаживаясь к периферии вплоть до горизонтального залегания. Структура палеовулкана подчеркивается хорошо выраженной системой радиальных разломов и приуроченных к ним многочисленных даек базальтов, андезитов и дацитов (питающая система).</w:t>
      </w:r>
    </w:p>
    <w:p>
      <w:pPr>
        <w:pStyle w:val="Normal"/>
        <w:numPr>
          <w:ilvl w:val="0"/>
          <w:numId w:val="0"/>
        </w:numPr>
        <w:spacing w:lineRule="auto" w:line="360"/>
        <w:ind w:firstLine="680"/>
        <w:jc w:val="center"/>
        <w:outlineLvl w:val="0"/>
        <w:rPr/>
      </w:pPr>
      <w:r>
        <w:rPr/>
        <w:t>Эоплейстоцен-ранненеоплейстоценовые вулканоструктуры</w:t>
      </w:r>
    </w:p>
    <w:p>
      <w:pPr>
        <w:pStyle w:val="Normal"/>
        <w:spacing w:lineRule="auto" w:line="360"/>
        <w:ind w:firstLine="680"/>
        <w:rPr/>
      </w:pPr>
      <w:r>
        <w:rPr>
          <w:i/>
        </w:rPr>
        <w:t>Копыльинская ВС</w:t>
      </w:r>
      <w:r>
        <w:rPr/>
        <w:t xml:space="preserve"> расположена в юго-западной части территории листа в междуречье Копылье – Мал. Кимитина, площадь ее около 150 км </w:t>
      </w:r>
      <w:r>
        <w:rPr>
          <w:vertAlign w:val="superscript"/>
        </w:rPr>
        <w:t>2</w:t>
      </w:r>
      <w:r>
        <w:rPr/>
        <w:t>. Структура хорошо отражена в поле силы тяжести минимумом овальной формы в центре и близкой к прямоугольной по периферии. В магнитном поле ВС не отражена. Судя по выходам жерловых образований базальтового и андезитового состава, на вулкане действовало несколько центров извержений. Копыльинская ВС образована эоплейстоцен-ранненеоплейстоценовыми вулканитами второй фазы оччамовского комплекса, залегающими периклинально. Углы падения потоков достигают 10° вблизи центров извержений и постепенно выполаживаются до горизонтального залегания на периферии. Фундаментом ВС являются вулканиты кахтунского комплекса.</w:t>
      </w:r>
    </w:p>
    <w:p>
      <w:pPr>
        <w:pStyle w:val="Normal"/>
        <w:spacing w:lineRule="auto" w:line="360"/>
        <w:ind w:firstLine="680"/>
        <w:rPr/>
      </w:pPr>
      <w:r>
        <w:rPr>
          <w:i/>
        </w:rPr>
        <w:t>Правокозыревская ВС</w:t>
      </w:r>
      <w:r>
        <w:rPr/>
        <w:t xml:space="preserve"> расположена в междуречье Козыревка – Сухарики и представляет собой щитовую постройку, сложенную базальтами срединненского комплекса. Центр ВС фиксируется жерловиной базальтовых агглютинатов, расположенной в районе высоты 1744 м. На юго-восточном склоне ВС расположены средненеоплейстоценовые экструзии дацитов дыгеренского комплекса и многочисленные голоценовые шлаковые конусы базальтового состава. </w:t>
      </w:r>
    </w:p>
    <w:p>
      <w:pPr>
        <w:pStyle w:val="Normal"/>
        <w:spacing w:lineRule="auto" w:line="360"/>
        <w:ind w:firstLine="680"/>
        <w:rPr/>
      </w:pPr>
      <w:r>
        <w:rPr>
          <w:i/>
        </w:rPr>
        <w:t>Бонгабтинская ВС</w:t>
      </w:r>
      <w:r>
        <w:rPr/>
        <w:t xml:space="preserve"> (г. Бонгабти)</w:t>
      </w:r>
      <w:r>
        <w:rPr>
          <w:i/>
        </w:rPr>
        <w:t xml:space="preserve"> </w:t>
      </w:r>
      <w:r>
        <w:rPr/>
        <w:t>расположена в междуречье Димшикан (Восточный) – Оемтевлан и  сформирована андезибазальтами и бзальтами второй фазы оччамовского комплекса. Для нее характерна хорошая сохранность вулканической постройки. Центр вулкана четко фиксируется жерловиной андезибазальт-базальтового состава, потоки залегают периклинально и имеют углы наклона до 10°. Фундаментом ВС являются вулканиты кававлинского и кахтунского комплексов.</w:t>
      </w:r>
    </w:p>
    <w:p>
      <w:pPr>
        <w:pStyle w:val="Normal"/>
        <w:numPr>
          <w:ilvl w:val="0"/>
          <w:numId w:val="0"/>
        </w:numPr>
        <w:spacing w:lineRule="auto" w:line="360"/>
        <w:ind w:firstLine="680"/>
        <w:jc w:val="center"/>
        <w:outlineLvl w:val="0"/>
        <w:rPr/>
      </w:pPr>
      <w:r>
        <w:rPr/>
        <w:t>Средненеоплейстоценовые вулканоструктуры</w:t>
      </w:r>
    </w:p>
    <w:p>
      <w:pPr>
        <w:pStyle w:val="Normal"/>
        <w:spacing w:lineRule="auto" w:line="360"/>
        <w:ind w:firstLine="680"/>
        <w:rPr/>
      </w:pPr>
      <w:r>
        <w:rPr/>
        <w:t xml:space="preserve">Группа средненеоплейстоценовых вулканоструктур расположена в Козыревском хребте. Эту группу небольших по размеру палеовулканов слагают образования дыгеренского дацитового комплекса. Вулканические постройки расположены в пределах полосы, простирающейся в северо-восточном направлении от массива г. Дыгерен-Оленгенде до северной рамки листа. Эта полоса охватывает, помимо вышеупомянутой горы, еще ряд высот северо-восточнее, каждая из которых представляет собой самостоятельную вулканическую постройку. По строению они однообразны, относительно небольших размеров, не превышающих 7 км в поперечнике. Каждая из них имеет центр извержения, зафиксированный экструзией или группой (до 4 тел) экструзий овальной или изометричной формы в плане, окруженных лавовыми полями дацитов и риодацитов. </w:t>
      </w:r>
    </w:p>
    <w:p>
      <w:pPr>
        <w:pStyle w:val="Normal"/>
        <w:numPr>
          <w:ilvl w:val="0"/>
          <w:numId w:val="0"/>
        </w:numPr>
        <w:spacing w:lineRule="auto" w:line="360"/>
        <w:ind w:firstLine="680"/>
        <w:jc w:val="center"/>
        <w:outlineLvl w:val="0"/>
        <w:rPr/>
      </w:pPr>
      <w:r>
        <w:rPr/>
        <w:t>Поздненеоплейстоценовые и голоценовые вулканы</w:t>
      </w:r>
    </w:p>
    <w:p>
      <w:pPr>
        <w:pStyle w:val="Normal"/>
        <w:spacing w:lineRule="auto" w:line="360"/>
        <w:ind w:firstLine="680"/>
        <w:rPr/>
      </w:pPr>
      <w:r>
        <w:rPr/>
        <w:t>Поздненеоплейстоценовые и голоценовые вулканоструктуры логичнее называть вулканами. Среди них наиболее крупные поздненеоплейстоценовые Отвесненский и Ахтанг.</w:t>
      </w:r>
    </w:p>
    <w:p>
      <w:pPr>
        <w:pStyle w:val="Normal"/>
        <w:spacing w:lineRule="auto" w:line="360"/>
        <w:ind w:firstLine="680"/>
        <w:rPr/>
      </w:pPr>
      <w:r>
        <w:rPr>
          <w:i/>
        </w:rPr>
        <w:t>Отвесненский вулкан</w:t>
      </w:r>
      <w:r>
        <w:rPr/>
        <w:t xml:space="preserve"> (г. Отвесная) расположен в междуречье Сухарики – Шумный, сложен поздненеоплейстоценовыми базальтами, залегающими периклинально. Углы наклона потоков базальтов достигают 10° в центральной части, которая, помимо периклинального залегания пород, фиксируется жерловиной андезитов, к периферии углы падения выполаживаются до горизонтальных.</w:t>
      </w:r>
    </w:p>
    <w:p>
      <w:pPr>
        <w:pStyle w:val="Normal"/>
        <w:spacing w:lineRule="auto" w:line="360"/>
        <w:ind w:firstLine="680"/>
        <w:rPr/>
      </w:pPr>
      <w:r>
        <w:rPr>
          <w:i/>
        </w:rPr>
        <w:t>Вулкан Ахтанг</w:t>
      </w:r>
      <w:r>
        <w:rPr/>
        <w:t xml:space="preserve"> расположен в южной части площади листа в междуречье Сухарики – Нижний Сокорец, сложен поздненеоплейстоценовыми базальтами первой фазы козыревско-сановаямского комплекса. Центральная часть его фиксируется пирокластическим конусом, расположенным в районе г. Ахтанг. По периферии структуры располагается большое количество шлаковых конусов, контролирующих молодые разрывы северо-восточного направления.</w:t>
      </w:r>
    </w:p>
    <w:p>
      <w:pPr>
        <w:pStyle w:val="Normal"/>
        <w:numPr>
          <w:ilvl w:val="0"/>
          <w:numId w:val="0"/>
        </w:numPr>
        <w:spacing w:lineRule="auto" w:line="360"/>
        <w:ind w:firstLine="680"/>
        <w:jc w:val="center"/>
        <w:outlineLvl w:val="0"/>
        <w:rPr/>
      </w:pPr>
      <w:r>
        <w:rPr/>
        <w:t>Разрывные нарушения</w:t>
      </w:r>
    </w:p>
    <w:p>
      <w:pPr>
        <w:pStyle w:val="Normal"/>
        <w:spacing w:lineRule="auto" w:line="360"/>
        <w:ind w:firstLine="680"/>
        <w:rPr/>
      </w:pPr>
      <w:r>
        <w:rPr/>
        <w:t>Для территории листа характерно развитие тектонических нарушений преимущественно двух направлений – северо-восточного и северо-западного, разрывы субмеридионального направления развиты редко, еще реже – широтного. Преобладают нарушения северо-восточного простирания, многие из которых в сочетании с северо-западными и субмеридиональными являются структурообразующими.</w:t>
      </w:r>
    </w:p>
    <w:p>
      <w:pPr>
        <w:pStyle w:val="Normal"/>
        <w:spacing w:lineRule="auto" w:line="360"/>
        <w:ind w:firstLine="680"/>
        <w:rPr/>
      </w:pPr>
      <w:r>
        <w:rPr/>
        <w:t>К структурообразующим несомненно относится глубинный разлом, разделяющий Козыревский горст и Центрально-Камчатский рифт. Этот разлом весьма четко отражен в поле силы тяжести резкой гравитационной ступенью. В магнитном поле он читается по резкой смене положительных значений отрицательными.</w:t>
      </w:r>
    </w:p>
    <w:p>
      <w:pPr>
        <w:pStyle w:val="Normal"/>
        <w:spacing w:lineRule="auto" w:line="360"/>
        <w:ind w:firstLine="680"/>
        <w:rPr/>
      </w:pPr>
      <w:r>
        <w:rPr/>
        <w:t xml:space="preserve">По разрывам северо-восточного, северо-западного и меридионального направлений подняты Димшиканский и Кадарский горсты и образован Седогорский грабен, разделяющий вышеупомянутые структуры. В Козыревском хребте преобладают разрывные нарушения северо-восточного направления, многие из которых также являются структурообразующими. По этим разрывам совместно с северо-западными поднят Козыревский горст. Некоторые разломы как северо-восточного, так и северо-западного направлений, ограничивающие горст, блоки в пределах горста или за его пределами, фрагментарно отражены в магнитном поле сменой положительных и отрицательных аномалий. Кроме этого, разрывы довольно хорошо дешифрируются на АФС, контролируются дайками, передробленными породами и зонами гидротермально измененных пород, окварцевания, аргиллизации, пропилитизации, кварцевыми, кварц-карбонатными и адуляр-кварцевыми жилами. </w:t>
      </w:r>
    </w:p>
    <w:p>
      <w:pPr>
        <w:pStyle w:val="Normal"/>
        <w:spacing w:lineRule="auto" w:line="360"/>
        <w:ind w:firstLine="680"/>
        <w:rPr/>
      </w:pPr>
      <w:r>
        <w:rPr/>
        <w:t>В юго-восточной части Козыревского горста (погребенная его часть) развита система разрывных нарушений северо-восточного простирания, которые пересекают эоплейстоцен-ранненеоплейстоценовые базальты и перекрываются поздненеоплейстоценовыми и голоценовыми лавами основного состава. Эти разрывы контролируются эшелонированными цепями шлаковых конусов, образующих сплошную вулканическую гряду северо-восточного направления. Голоценовые вулканы расположены на плече Центрально-Камчатского рифта и, очевидно, контролируют глубинный разлом, разделяющий Козыревский горст и Центрально-Камчатский рифт. К разлому приурочен и крупный базальтовый вулкан Ахтанг [9]. Можно также предполагать глубинный разлом в осевой зоне Козыревского хребта, к которому приурочены вулканические постройки, экструзии и жерловины, сложенные породами кислого состава (дыгеренский комплекс).</w:t>
      </w:r>
    </w:p>
    <w:p>
      <w:pPr>
        <w:pStyle w:val="Normal"/>
        <w:spacing w:lineRule="auto" w:line="360"/>
        <w:ind w:firstLine="680"/>
        <w:rPr/>
      </w:pPr>
      <w:r>
        <w:rPr/>
        <w:t>Сбросы Хайрюзовского грабена, начиная от северной рамки листа и до устья р. Окура, на местности выражены крутыми уступами, вдоль которых почти непрерывным шлейфом развиты обвальные отложения. Сбросы осложнены серией оперяющих нарушений различного направления, но преобладает субмеридиональное.</w:t>
      </w:r>
    </w:p>
    <w:p>
      <w:pPr>
        <w:pStyle w:val="Normal"/>
        <w:spacing w:lineRule="auto" w:line="360"/>
        <w:ind w:firstLine="680"/>
        <w:rPr/>
      </w:pPr>
      <w:r>
        <w:rPr/>
        <w:t xml:space="preserve">Нарушения, расположенные на правобережье р. Быстрой (Козыревки) выше устья р. Окура, представляют собой трещины отрыва, сопровождающиеся глубокими тектоническими рвами шириной до 50 м и глубиной до 30 м. Вдоль этих нарушений также широко развиты обвальные образования. Нарушение на левом склоне долины р. Галдавить контролируется линейно расположенными четвертичными экструзиями дацитов. На правобережье р. Галдавить развиты наклонные сбросы, амплитуда смещения по которым достигает 300 м. Плоскости сместителей падают в сторону русла реки. Сбросы Быстринского грабена хорошо дешифрируются на АФС и фрагментарно прослеживаются по смене положительных и отрицательных значение в магнитном поле. На юго-восточном склоне долины р. Быстрой ступенчатые сбросы контролируются цепочками голоценовых шлаковых конусов. Вертикальные блоковые перемещения по ним не превышают 250-300 м. </w:t>
      </w:r>
    </w:p>
    <w:p>
      <w:pPr>
        <w:pStyle w:val="Normal"/>
        <w:spacing w:lineRule="auto" w:line="360"/>
        <w:ind w:firstLine="680"/>
        <w:rPr/>
      </w:pPr>
      <w:r>
        <w:rPr/>
        <w:t xml:space="preserve">Северо-западные разрывные нарушения проявлены наиболее отчетливо, вероятно потому, что они имеют характер не только сбросов и взбросов с крутопадающими сместителями, но нередко и сдвигов. По ним заложены долины крупных рек, таких как Димшикан (Восточный), Уксичан, Одьюка, Оемтевлан, Сухарики, Козыревка. Разломы сопровождаются зонами дробления, нередко (особенно севернее и северо-восточнее г. Отвесной) гидротермальной переработкой пород, кварцевыми адуляр-кварцевыми, кварц-карбонатными жилами, вторичными кварцитами или же протяженными дайками. Перемещение блоков по этим разрывам в Козыревском хребте составляет 250-350 м, в Срединном – 400-500м, иногда достигая 800-1000 м. Северо-западные разломы хорошо дешифрируются на АФС и хорошо проявлены в магнитном поле (изменение характера поля, искажение изолиний, зоны высоких градиентов). </w:t>
      </w:r>
    </w:p>
    <w:p>
      <w:pPr>
        <w:pStyle w:val="Normal"/>
        <w:spacing w:lineRule="auto" w:line="360"/>
        <w:ind w:firstLine="680"/>
        <w:rPr/>
      </w:pPr>
      <w:r>
        <w:rPr/>
        <w:t>Меньшую роль в общей структуре площади листа играют субмеридиональные и широтные разломы, хотя они тоже неплохо проявлены в магнитном поле и удовлетворительно дешифрируются на АФС. Обе системы разрывов более характерны для западной части площади листа. Из всей системы разрывных нарушений, развитых на площади листа, самыми древними являются разломы северо-восточного простирания, при этом нужно учитывать, что они периодически подновлялись и служили подводящими каналами для плейстоценовых и голоценовых вулканов. Разрывы северо-западного, широтного и субмеридионального направления несколько моложе северо-восточных и в подавляющем большинстве случаев смещают их. Исключение составляют разломы северо-восточного направления, ограничивающие Быстринский грабен.</w:t>
      </w:r>
    </w:p>
    <w:p>
      <w:pPr>
        <w:pStyle w:val="Normal"/>
        <w:numPr>
          <w:ilvl w:val="0"/>
          <w:numId w:val="0"/>
        </w:numPr>
        <w:spacing w:lineRule="auto" w:line="360"/>
        <w:ind w:firstLine="680"/>
        <w:jc w:val="center"/>
        <w:outlineLvl w:val="0"/>
        <w:rPr/>
      </w:pPr>
      <w:r>
        <w:rPr/>
        <w:t>Глубинное строение</w:t>
      </w:r>
    </w:p>
    <w:p>
      <w:pPr>
        <w:pStyle w:val="Normal"/>
        <w:spacing w:lineRule="auto" w:line="360"/>
        <w:ind w:firstLine="680"/>
        <w:rPr/>
      </w:pPr>
      <w:r>
        <w:rPr/>
        <w:t>Сведения о глубинном строении земной коры площади листа приведены по результатам комплексных геофизических исследований по региональному профилю Верхняя Адриановка – Нижняя Облуковина, пройденному несколько южнее площади листа [43]. По отработанному профилю выделены литосферная мантия, нижняя, верхняя и неконсолидированная коры. Литосферная мантия имеет неоднородное блоковое строение. При плотностном моделировании выделены перидотитовые, перидотит-эклогитовые и эклогитовые блоки. Непосредственно под площадью листа залегает литосферная мантия перидотит-эклогитового и эклогитового состава. Эти разновидности слагают равные блоки, причем западный блок слагают перидотит-эклогиты, а восточный – эклогиты. Земная кора имеет мощность 54-55 км при мощности нижнего (базальтового) слоя 15-20 км, верхнего (гранитного) слоя – 24-19 км. Мощность нижнего (базальтового) слоя меняется с запада на восток от 15 до 20 км, а верхнего (гранитного) слоя – от 24 до 19 км. Нижняя кора по геофизическим данным имеет габбровый состав, верхняя – гранодиоритовый. Уровень кровли гранитного слоя прослеживается на глубинах 15-16 км (мощность неконсолидированной коры).</w:t>
      </w:r>
    </w:p>
    <w:p>
      <w:pPr>
        <w:pStyle w:val="Normal"/>
        <w:numPr>
          <w:ilvl w:val="0"/>
          <w:numId w:val="0"/>
        </w:numPr>
        <w:spacing w:lineRule="auto" w:line="360"/>
        <w:ind w:firstLine="680"/>
        <w:jc w:val="center"/>
        <w:outlineLvl w:val="0"/>
        <w:rPr>
          <w:b/>
          <w:b/>
        </w:rPr>
      </w:pPr>
      <w:r>
        <w:rPr>
          <w:b/>
        </w:rPr>
      </w:r>
    </w:p>
    <w:p>
      <w:pPr>
        <w:pStyle w:val="Normal"/>
        <w:numPr>
          <w:ilvl w:val="0"/>
          <w:numId w:val="0"/>
        </w:numPr>
        <w:spacing w:lineRule="auto" w:line="360"/>
        <w:ind w:firstLine="680"/>
        <w:jc w:val="center"/>
        <w:outlineLvl w:val="0"/>
        <w:rPr/>
      </w:pPr>
      <w:r>
        <w:rPr>
          <w:b/>
        </w:rPr>
        <w:t>5. ИСТОРИЯ ГЕОЛОГИЧЕСКОГО РАЗВИТИЯ</w:t>
      </w:r>
    </w:p>
    <w:p>
      <w:pPr>
        <w:pStyle w:val="Normal"/>
        <w:spacing w:lineRule="auto" w:line="360"/>
        <w:ind w:firstLine="680"/>
        <w:rPr/>
      </w:pPr>
      <w:r>
        <w:rPr/>
        <w:t xml:space="preserve">История геологического развития площади листа связана с формированием Центрально-Камчатского вулканического пояса и может быть восстановлена со среднемиоценового времени. В среднем миоцене произошла существенная перестройка структурного плана Камчатского региона, связанная с формированием островодужной системы линейных вулканических поднятий и прогибов, обособление которых происходило на фоне интенсивных блоковых движений [3]. Вулканическая дуга заложилась на гетерогенном фундаменте, состоящем из мел-палеогеновых образований. В начальный период ее формирования вулканическая деятельность происходила в мелководной обстановке растущего вулканического поднятия. Вулканиты пояса несогласно перекрыли мел-палеоценовые образования Камчатско-Олюторской зоны. Дальнейшее воздымание вулканических поднятий в позднем миоцене привело к превращению цепи островов в субаэральные вулканические хребты, сложенные вулканогенными образованиями кимитинского и кававлинского комплексов. Вулканизм затихает, происходит тектоническая перестройка территории, закладываются крупные разломы северо-восточного простирания. По этим разломам и оперяющим трещинам внедрились сравнительно крупные интрузии гранитоидов и проявилась гидротермальная деятельность, приведшая к формированию пропилитизированных, аргиллизированных, окварцованных пород, вторичных кварцитов, кварцевых жил. В конце среднего миоцена устанавливается континентальный режим, происходит некоторое выравнивание рельефа. </w:t>
      </w:r>
    </w:p>
    <w:p>
      <w:pPr>
        <w:pStyle w:val="Normal"/>
        <w:spacing w:lineRule="auto" w:line="360"/>
        <w:ind w:firstLine="680"/>
        <w:rPr/>
      </w:pPr>
      <w:r>
        <w:rPr/>
        <w:t>Дальнейший мощный вулканизм позднемиоцен-плиоценового времени развивался унаследованно по ранее заложившимся и вновь образованным разломам. В это время были сформированы Одьюкинская, Зайкинская и Караковская вулканоструктуры кахтунского комплекса. Между палеовулканами существовали замкнутые озерные котловины, в которых накапливались осадки (район г. Оччамо, правобережье р. Мал. Кимитина). Вулканизм этого времени носил преимущественно эффузивный характер. Эксплозивная деятельность имела подчиненное значение.</w:t>
      </w:r>
    </w:p>
    <w:p>
      <w:pPr>
        <w:pStyle w:val="Normal"/>
        <w:spacing w:lineRule="auto" w:line="360"/>
        <w:ind w:firstLine="680"/>
        <w:rPr/>
      </w:pPr>
      <w:r>
        <w:rPr/>
        <w:t>В плиоцене, на фоне завершающегося островодужного вулканизма, идет смена обстановки на рифтогенную. Происходят мощные дифференцированные блоковые подвижки, в результате которых в приосевой зоне современного Срединного хребта и в Козыревском хребте возникают три обособленных горста, сложенные образованиями кимитинского, кававлинского и кахтунского комплексов. Заложился Центрально-Камчатский рифт, произошло формирование Ираканской вулканоструктуры и заложение Уксичанской и Оччамовской вулканоструктур. На этом этапе проявляется латеральная зональность: состав вулканитов меняется от субщелочного до известковощелочного (с запада на восток).</w:t>
      </w:r>
    </w:p>
    <w:p>
      <w:pPr>
        <w:pStyle w:val="Normal"/>
        <w:spacing w:lineRule="auto" w:line="360"/>
        <w:ind w:firstLine="680"/>
        <w:rPr/>
      </w:pPr>
      <w:r>
        <w:rPr/>
        <w:t>Следующие перестройки произошли в конце плиоцена на рубеже четвертичного времени, когда сформировалась структура территории близкая современной. После кратковременного, но не повсеместного перерыва (подтверждающегося локальными размывами) вулканизм охватил значительную площадь.</w:t>
      </w:r>
    </w:p>
    <w:p>
      <w:pPr>
        <w:pStyle w:val="Normal"/>
        <w:spacing w:lineRule="auto" w:line="360"/>
        <w:ind w:firstLine="680"/>
        <w:rPr/>
      </w:pPr>
      <w:r>
        <w:rPr/>
        <w:t xml:space="preserve">В начале четвертичного времени формируются Копыльинская, Правокозыревская и Бонгабтинская вулканоструктуры и завершается образование вулканоструктур Уксичанской и Оччамовской. В средненеоплейстоценовое время проявляются мощные контрастные тектонические движения, в результате которых четко оформляются хребты, приобретающие современный облик, закладываются грабеновые долины рек Быстрой (Козыревки) и Быстрой (Хайрюзовки), подновляются заложившиеся ранее разрывные нарушения северо-восточного, северо-западного и других простираний. В северо-восточной части территории происходит становление дыгеренского дацитового комплекса, представленного группой вулканических построек и довольно многочисленными экструзиями. В позднем неоплейстоцене похолодание климата способствовало возникновению мощного горно-долинного оледенения, проявившегося в две фазы. В это же время интенсивность тектонической активности и вулканизма не ослабевает. Образуются базальтовые вулканы Ахтанг и Отвесненский. </w:t>
      </w:r>
    </w:p>
    <w:p>
      <w:pPr>
        <w:pStyle w:val="Normal"/>
        <w:spacing w:lineRule="auto" w:line="360"/>
        <w:ind w:firstLine="680"/>
        <w:rPr/>
      </w:pPr>
      <w:r>
        <w:rPr/>
        <w:t>Активные вулканические движения и проявление вулканизма происходят и в голоцене, о чем свидетельствуют образованные на долгоживущих разломах северо-восточного простирания многочисленные шлаковые и лавовые моногенные конусы и небольшие вулканы: Эбев-Бунаня, Бунаня, Улавкавчан, Круглый, Шлаковый, высоты 1400, Мал. Паялпан.</w:t>
      </w:r>
    </w:p>
    <w:p>
      <w:pPr>
        <w:pStyle w:val="Normal"/>
        <w:spacing w:lineRule="auto" w:line="360"/>
        <w:ind w:firstLine="680"/>
        <w:jc w:val="center"/>
        <w:rPr/>
      </w:pPr>
      <w:r>
        <w:rPr>
          <w:b/>
        </w:rPr>
        <w:t>6. ГЕОМОРФОЛОГИЯ</w:t>
      </w:r>
    </w:p>
    <w:p>
      <w:pPr>
        <w:pStyle w:val="Normal"/>
        <w:spacing w:lineRule="auto" w:line="360"/>
        <w:ind w:firstLine="720"/>
        <w:rPr/>
      </w:pPr>
      <w:r>
        <w:rPr/>
        <w:t>Площадь листа входит в состав крупных структурных зон: Центрально-Камчатского вулканического пояса и Центрально-Камчатской депрессии. Морфологически Центрально-Камчатский вулканический пояс представлен фрагментами Срединного и Козыревского хребтов. В состав Центрально-Камчатской депрессии входит незначительная часть площади на юго-востоке, морфологически представленная предгорной гляциофлювиальной равниной. Площадь характеризуется высокогорным, резко расчлененным рельефом, определяющая роль в формировании которого принадлежит вулканизму, тектонике и комплексной денудации. В зависимости от преобладания тех или иных рельефообразующих факторов, на площади выделяются следующие генетические типы рельефа.</w:t>
      </w:r>
    </w:p>
    <w:p>
      <w:pPr>
        <w:pStyle w:val="Normal"/>
        <w:numPr>
          <w:ilvl w:val="0"/>
          <w:numId w:val="0"/>
        </w:numPr>
        <w:spacing w:lineRule="auto" w:line="360"/>
        <w:jc w:val="center"/>
        <w:outlineLvl w:val="0"/>
        <w:rPr/>
      </w:pPr>
      <w:r>
        <w:rPr/>
        <w:t>Тектоногенный рельеф</w:t>
      </w:r>
    </w:p>
    <w:p>
      <w:pPr>
        <w:pStyle w:val="Normal"/>
        <w:spacing w:lineRule="auto" w:line="360"/>
        <w:rPr/>
      </w:pPr>
      <w:r>
        <w:rPr/>
        <w:tab/>
        <w:t>Распространен очень ограниченно в бассейне р. Иракан.  Это поверхности, сформированные под действием тектонических подвижек и выраженные в рельефе в виде крутых или отвесных стенок, образовавшихся в результате сейсмотектонических срывов. При удалении от мест отрыва рельеф, созданный крупными блоками коренных пород, на АФС несколько напоминает ледниковый.</w:t>
      </w:r>
    </w:p>
    <w:p>
      <w:pPr>
        <w:pStyle w:val="Normal"/>
        <w:numPr>
          <w:ilvl w:val="0"/>
          <w:numId w:val="0"/>
        </w:numPr>
        <w:spacing w:lineRule="auto" w:line="360"/>
        <w:jc w:val="center"/>
        <w:outlineLvl w:val="0"/>
        <w:rPr/>
      </w:pPr>
      <w:r>
        <w:rPr/>
        <w:t>Вулканогенный рельеф</w:t>
      </w:r>
    </w:p>
    <w:p>
      <w:pPr>
        <w:pStyle w:val="Normal"/>
        <w:spacing w:lineRule="auto" w:line="360"/>
        <w:rPr/>
      </w:pPr>
      <w:r>
        <w:rPr/>
        <w:tab/>
        <w:t>Вулканогенный рельеф занимает 35-40% площади листа, характеризуется большим разнообразием и представлен стратовулканами, щитовыми вулканами, шлаковыми и лавовыми куполами, пирокластическими и лавовыми потоками.</w:t>
      </w:r>
    </w:p>
    <w:p>
      <w:pPr>
        <w:pStyle w:val="Normal"/>
        <w:spacing w:lineRule="auto" w:line="360"/>
        <w:ind w:firstLine="720"/>
        <w:rPr/>
      </w:pPr>
      <w:r>
        <w:rPr/>
        <w:t>Хорошо сохранившимися формами рельефа отличаются поля развития голоценовых лавовых потоков. Продукты ареального вулканизма (9 крупных и множество мелких вулканических построек) распространены преимущественно на востоке, где располагаются цепями вдоль крупных разломов северо-восточного направления, в центре площади по правобережью р. Быстрой (Козыревки) и в междуречье Димшикан (Восточный) – Уксичан. Поверхности генетически связаны с лавовыми куполами и шлаковыми конусами, образованы слившимися потоками, сохранили первичные волнисто-глыбовые формы. Многочисленные, близко расположенные друг от друга шлаковые конусы, образовали сплошные лавовые поля (вулканические нагорья) у южного и восточного подножья вулкана Ахтанг, в междуречье Сухарики – Козыревка – Первой Тополовой. Шлаковые конусы имеют правильную коническую форму, высота их достигает 200-250 м. Характерны кратеры глубиной до 50 м с вытекающими из них лавовыми потоками.</w:t>
      </w:r>
    </w:p>
    <w:p>
      <w:pPr>
        <w:pStyle w:val="Normal"/>
        <w:spacing w:lineRule="auto" w:line="360"/>
        <w:ind w:firstLine="720"/>
        <w:rPr/>
      </w:pPr>
      <w:r>
        <w:rPr/>
        <w:t>Самая крупная постройка – вулкан Круглый (абсолютная отметка 2024 м), слившийся с вулканом Шлаковым (абсолютная отметка 1774 м) – сформирована преимущественно базальтовыми лавами. Вершина первого представляет собой шлаковый конус с кратерной воронкой, второго – лавовый купол высотой 180 м. Относительное превышение постройки 1000 м.</w:t>
      </w:r>
    </w:p>
    <w:p>
      <w:pPr>
        <w:pStyle w:val="Normal"/>
        <w:spacing w:lineRule="auto" w:line="360"/>
        <w:rPr/>
      </w:pPr>
      <w:r>
        <w:rPr/>
        <w:tab/>
        <w:t>Поздненеоплейстоценовый ареальный вулканизм характеризуется образованием крупных вулканических построек с хорошо сохранившимися формами рельефа. Базальтовые потоки сформировали конусовидный стратовулкан Ахтанг на юге территории. Это крупное сооружение (отм.1954 м), склоны крутые (30-35</w:t>
      </w:r>
      <w:r>
        <w:rPr>
          <w:rFonts w:eastAsia="Symbol" w:cs="Symbol" w:ascii="Symbol" w:hAnsi="Symbol"/>
        </w:rPr>
        <w:t></w:t>
      </w:r>
      <w:r>
        <w:rPr/>
        <w:t>) в верхней и средней части и выполаживаются к основанию до 10-15</w:t>
      </w:r>
      <w:r>
        <w:rPr>
          <w:rFonts w:eastAsia="Symbol" w:cs="Symbol" w:ascii="Symbol" w:hAnsi="Symbol"/>
        </w:rPr>
        <w:t></w:t>
      </w:r>
      <w:r>
        <w:rPr/>
        <w:t>. Вулкан Отвесненский (высота 2135 м) – это преимущественно лавовая вулканическая постройка. Склоны вулкана прорезаны ложбинами и ущельями, берущими свое начало в цирках. В одном из цирков находится современный ледник.</w:t>
      </w:r>
    </w:p>
    <w:p>
      <w:pPr>
        <w:pStyle w:val="Normal"/>
        <w:spacing w:lineRule="auto" w:line="360"/>
        <w:rPr/>
      </w:pPr>
      <w:r>
        <w:rPr/>
        <w:tab/>
        <w:t>На северо-востоке площади в среднем неоплейстоцене действовали несколько крупных вулканических аппаратов, сформировавших обширный горный массив, осложненный в голоцене многочисленными экструзивными куполами, сильно эродированный, претерпевший обработку ледниками и перекрытый на периферии моренами второй стадии поздненеоплейстоценового оледенения.</w:t>
      </w:r>
    </w:p>
    <w:p>
      <w:pPr>
        <w:pStyle w:val="Normal"/>
        <w:spacing w:lineRule="auto" w:line="360"/>
        <w:ind w:firstLine="709"/>
        <w:rPr/>
      </w:pPr>
      <w:r>
        <w:rPr/>
        <w:t>Четвертичные экструзивные купола и жерловины развиты в центральной и западной частях площади довольно широко. Большинство зкструзий имеет дацитовый состав и хорошо сохранившуюся куполообразную форму. Относительная высота куполов 100-300 м. Многие сопровождаются лавовыми потоками. В верховьях р. Сухарики закартировано крупное поле, образованное группой сросшихся экструзивных куполов. Жерло вулкана Отвесненский закупорено экструзией андезитов. В настоящее время экструзия представляет собой несколько пикообразных скалистых вершин. Время формирования рельефа – квартер.</w:t>
      </w:r>
    </w:p>
    <w:p>
      <w:pPr>
        <w:pStyle w:val="Normal"/>
        <w:spacing w:lineRule="auto" w:line="360"/>
        <w:ind w:firstLine="709"/>
        <w:rPr/>
      </w:pPr>
      <w:r>
        <w:rPr/>
        <w:t>Эоплейстоцен-ранненеоплейстоценовые щитовые вулканы сформировали обширные платообразные пологонаклонные, преимущественно базальтовые, поверхности на водоразделах и пологие средней крутизны склоны. Поверхности волнистые или пологоступенчатые, расчлененные многочисленными эрозионными ложбинами и троговыми долинами.  Наиболее широко распространены у северной и восточной рамок листа. Вулканы Бонгабти, Правокозыревский, Оччамо, Копыльинский характеризуются крутосклонным расчлененным рельефом со скальными грубнями, ледниковыми цирками, троговыми долинами. В привершинной части вулкана Бонгабти расположена эрозионная кальдера диаметром около 2 км, глубиной 500-600 м открытая к югу. В центре эрозионной кальдеры – отпрепарированный некк высотой около 300 м, диаметром 800-900 м.</w:t>
      </w:r>
    </w:p>
    <w:p>
      <w:pPr>
        <w:pStyle w:val="Normal"/>
        <w:numPr>
          <w:ilvl w:val="0"/>
          <w:numId w:val="0"/>
        </w:numPr>
        <w:spacing w:lineRule="auto" w:line="360"/>
        <w:jc w:val="center"/>
        <w:outlineLvl w:val="0"/>
        <w:rPr/>
      </w:pPr>
      <w:r>
        <w:rPr/>
        <w:t>Выработанный рельеф</w:t>
      </w:r>
    </w:p>
    <w:p>
      <w:pPr>
        <w:pStyle w:val="Normal"/>
        <w:spacing w:lineRule="auto" w:line="360"/>
        <w:rPr/>
      </w:pPr>
      <w:r>
        <w:rPr/>
        <w:tab/>
        <w:t>Выработанный рельеф сформировался при взаимодействии тектоники, комплексной денудации и в зависимости от литологического состава субстрата.</w:t>
      </w:r>
    </w:p>
    <w:p>
      <w:pPr>
        <w:pStyle w:val="Normal"/>
        <w:numPr>
          <w:ilvl w:val="0"/>
          <w:numId w:val="0"/>
        </w:numPr>
        <w:spacing w:lineRule="auto" w:line="360"/>
        <w:jc w:val="center"/>
        <w:outlineLvl w:val="0"/>
        <w:rPr/>
      </w:pPr>
      <w:r>
        <w:rPr/>
        <w:t>Структурно-денудационный рельеф</w:t>
      </w:r>
    </w:p>
    <w:p>
      <w:pPr>
        <w:pStyle w:val="Normal"/>
        <w:spacing w:lineRule="auto" w:line="360"/>
        <w:rPr/>
      </w:pPr>
      <w:r>
        <w:rPr/>
        <w:tab/>
        <w:t>Поверхности рельефа, созданные в результате денудационно-структурной обработки, представлен отпрепарированными, расчлененными интрузивными массивами и субвулканическими телами по правобережью р. Димшикан (Восточный) и левому притоку р. Быстрой (Козыревки), на вулкане Оччамо (отм.2175 м). На фоне среднегорья выделяются участки с более резкой расчлененностью, приуроченные к выходам гранитоидов. В междуречье верховий рек Быстрой (Хайрюзовки) - Быстрой (Козыревки) развит высокогорный, резко расчлененный альпинотипный рельеф – результат деятельности плиоценового вулканического аппарата Оччамо. Характерной особенностью рельефа является широкое колебание высотных отметок. Преобладают вершины с абсолютными отметками 1600-2000 м. Относительные превышения составляют 600-1000 м. Водораздельные пространства имеют вид узких скалистых гребней. Центральная часть вулкана фиксируется обширной эрозионной кальдерой, имеющей в плане подковообразную форму размером 3</w:t>
      </w:r>
      <w:r>
        <w:rPr>
          <w:lang w:val="en-US"/>
        </w:rPr>
        <w:t>x</w:t>
      </w:r>
      <w:r>
        <w:rPr/>
        <w:t>1,5 км. Уступ кальдеры 150-250 м. Формирование рельефа плиоцен-голоцен.</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Денудационный рельеф</w:t>
      </w:r>
    </w:p>
    <w:p>
      <w:pPr>
        <w:pStyle w:val="Normal"/>
        <w:spacing w:lineRule="auto" w:line="360"/>
        <w:rPr/>
      </w:pPr>
      <w:r>
        <w:rPr/>
        <w:tab/>
        <w:t>К данному типу рельефа отнесены поверхности высокогорного массива г. Крошкунц (отм.1726 м) и далее на север включая верховья р. Козыревки,  на западе -  верховья  р. Быстрой (Хайрюзовки). Рельеф характеризуется интенсивной расчлененностью, обилием цирков, каров, трогов, развит на субстрате вулканитов миоцен-плиоценового возраста. Склоны гор крутые (30-40</w:t>
      </w:r>
      <w:r>
        <w:rPr>
          <w:rFonts w:eastAsia="Symbol" w:cs="Symbol" w:ascii="Symbol" w:hAnsi="Symbol"/>
        </w:rPr>
        <w:t></w:t>
      </w:r>
      <w:r>
        <w:rPr/>
        <w:t xml:space="preserve"> до 50</w:t>
      </w:r>
      <w:r>
        <w:rPr>
          <w:rFonts w:eastAsia="Symbol" w:cs="Symbol" w:ascii="Symbol" w:hAnsi="Symbol"/>
        </w:rPr>
        <w:t></w:t>
      </w:r>
      <w:r>
        <w:rPr/>
        <w:t xml:space="preserve">) с резкими очертаниями. В результате избирательной денудации на склонах образовались многочисленные денудационные уступы, скалистые обрывы, отпрепарированные дайки и денудационные останцы высотой до 25 м. В верховьях р. Козыревки на гребневидных водоразделах, выделяются отпрепарированные кварцевые и кварц-карбонатные жилы – Сухариковские гребни. У оснований склонов – обвальные нагромождения.  Долины рек изобилуют многочисленными боковыми притоками. Много водопадов и порогов. Долины имеют </w:t>
      </w:r>
      <w:r>
        <w:rPr>
          <w:lang w:val="en-US"/>
        </w:rPr>
        <w:t>V</w:t>
      </w:r>
      <w:r>
        <w:rPr/>
        <w:t>-образную и каньонообразную форму. Поздненеоплейстоценовое горно-долинное оледенение сыграло значительную роль в формировании современного облика альпинотипного рельефа. Узкие скалистые водоразделы обязаны своим происхождением хорошо сохранившимся, с отвесными стенками, сближенным циркам и карам. Сильно разрушенная эрозионная кальдера выделена у южной рамки листа, выражена широким кольцевым провалом 6</w:t>
      </w:r>
      <w:r>
        <w:rPr>
          <w:lang w:val="en-US"/>
        </w:rPr>
        <w:t>x</w:t>
      </w:r>
      <w:r>
        <w:rPr/>
        <w:t>8 км. Абсолютные отметки днища кальдеры 940-960 м. В настоящее время это сильно заболоченная равнина с многочисленными озерами. Время формирования рельефа плиоцен-голоцен.</w:t>
      </w:r>
    </w:p>
    <w:p>
      <w:pPr>
        <w:pStyle w:val="Normal"/>
        <w:spacing w:lineRule="auto" w:line="360"/>
        <w:rPr/>
      </w:pPr>
      <w:r>
        <w:rPr/>
        <w:tab/>
        <w:t>Менее расчлененное среднегорье с абсолютными отметками 1100-1600 м (лишь отдельные вершины достигают высоты 1716 м, 1791 м) распространено в центральной, северо-восточной и западной части площади на субстрате вулканитов миоцен-плиоценового возраста, подвергнутых интенсивной денудации. Относительно более мягкие формы рельефа отличают его от альпинотипного высокогорья. Наравне с узкими скалистыми, здесь широко распространены сглаженные пологие водоразделы. Формирование рельефа началось в плиоцене и продолжается в настоящее время.</w:t>
      </w:r>
    </w:p>
    <w:p>
      <w:pPr>
        <w:pStyle w:val="Normal"/>
        <w:spacing w:lineRule="auto" w:line="360"/>
        <w:rPr/>
      </w:pPr>
      <w:r>
        <w:rPr/>
        <w:tab/>
        <w:t xml:space="preserve">Крутые эрозионные склоны речных долин, созданные боковой и русловой эрозией, широко распространены в высокогорной части района. Они имеют </w:t>
      </w:r>
      <w:r>
        <w:rPr>
          <w:lang w:val="en-US"/>
        </w:rPr>
        <w:t>V</w:t>
      </w:r>
      <w:r>
        <w:rPr/>
        <w:t xml:space="preserve"> – образный или каньонообразный профиль. Узкие днища долин осложнены порогами и водопадами. Глубина врезов от метров до десятков метров.</w:t>
      </w:r>
    </w:p>
    <w:p>
      <w:pPr>
        <w:pStyle w:val="Normal"/>
        <w:spacing w:lineRule="auto" w:line="360"/>
        <w:rPr/>
      </w:pPr>
      <w:r>
        <w:rPr/>
        <w:tab/>
        <w:t>Большинство рек района имеют троговые долины, цирки и кары в истоках. Формирование облика склонов началось в постледниковье в позднем неоплейстоцене, их морфология зависит от механической прочности пород. Борта трогов в настоящее время прорезаны многочисленными водотоками.</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Аккумулятивный рельеф</w:t>
      </w:r>
    </w:p>
    <w:p>
      <w:pPr>
        <w:pStyle w:val="Normal"/>
        <w:spacing w:lineRule="auto" w:line="360"/>
        <w:rPr/>
      </w:pPr>
      <w:r>
        <w:rPr/>
        <w:tab/>
        <w:t xml:space="preserve">К данной категории относится рельеф созданный речной, озерной, ледниковой, водно-ледниковой аккумуляцией, деятельностью временных потоков, при заболачивании и сейсмотектонических обрушениях. </w:t>
      </w:r>
    </w:p>
    <w:p>
      <w:pPr>
        <w:pStyle w:val="Normal"/>
        <w:spacing w:lineRule="auto" w:line="360"/>
        <w:ind w:firstLine="720"/>
        <w:rPr/>
      </w:pPr>
      <w:r>
        <w:rPr/>
        <w:t xml:space="preserve">Голоценовая речная сеть с хорошо разработанными долинами развита повсеместно. Аллювиальные равнины сформированы серией террас. Поймы и надпойменные террасы  крупных рек высотой от 1-3 до 5-8 м имеют ширину от десятков до 100 м. Поверхности их субгоризонтальные. </w:t>
      </w:r>
    </w:p>
    <w:p>
      <w:pPr>
        <w:pStyle w:val="Normal"/>
        <w:spacing w:lineRule="auto" w:line="360"/>
        <w:rPr/>
      </w:pPr>
      <w:r>
        <w:rPr/>
        <w:tab/>
        <w:t>Аллювиально-пролювиальные потоки и пролювиальные конусы выноса голоценового возраста формируют рельеф долин. Крупная дельтовидная равнина (в нижнем течении ее ширина достигает 1,5 км), созданная совместной деятельностью рек и временных потоков, закартирована в устье р. Сухарики и представляет собой пологонаклоненную сильно заболоченную низменность.</w:t>
      </w:r>
    </w:p>
    <w:p>
      <w:pPr>
        <w:pStyle w:val="Normal"/>
        <w:spacing w:lineRule="auto" w:line="360"/>
        <w:rPr/>
      </w:pPr>
      <w:r>
        <w:rPr/>
        <w:tab/>
        <w:t>Озерно-болотные равнины развиты незначительно у южной рамки листа на избыточно увлажненных отложениях. Поверхности выположены до горизонтальных, не обеспечивают стока подземных вод, превращены в болота. Возраст их голоценовый.</w:t>
      </w:r>
    </w:p>
    <w:p>
      <w:pPr>
        <w:pStyle w:val="Normal"/>
        <w:spacing w:lineRule="auto" w:line="360"/>
        <w:rPr/>
      </w:pPr>
      <w:r>
        <w:rPr/>
        <w:tab/>
        <w:t xml:space="preserve">Увалисто-западинные бугристые поверхности коллювиальных обвальных отложений и отложений каменных глетчеров созданы в голоцене в результате сейсмотектонических обрушений и денудации. Рельеф достаточно широко распространен в бассейнах рек Сухарики, Быстрой (Козыревки), Быстрой (Хайрюзовки), у юго-западной рамки листа. Обрушившаяся часть склонов образует нагромождения глыб до 2-3 м в диаметре. Самое крупное поле (около 4 км </w:t>
      </w:r>
      <w:r>
        <w:rPr>
          <w:vertAlign w:val="superscript"/>
        </w:rPr>
        <w:t>2</w:t>
      </w:r>
      <w:r>
        <w:rPr/>
        <w:t>) обвальных отложений в истоках р. Сухарики, с четко выраженной (около 100 м)  плоскостью срыва.</w:t>
      </w:r>
    </w:p>
    <w:p>
      <w:pPr>
        <w:pStyle w:val="Normal"/>
        <w:spacing w:lineRule="auto" w:line="360"/>
        <w:rPr/>
      </w:pPr>
      <w:r>
        <w:rPr/>
        <w:tab/>
        <w:t>Холмисто-западинные поверхности, созданные ледниками второй стадии поздненеоплейстоценового оледенения,  наблюдаются в троговых долинах бассейнов рек Быстрой (Хайрюзовки), Быстрой (Козыревки), Мал. Кимитины, Северной, Сухарики, Козыревки. Обширные поля ледниковых отложений наблюдаются во внутренней части кальдеры на юге площади листа. Областью питания ледников являлись центральные части хребтов. Моренные холмы высотой 25-30 м имеют округлую или овальную в плане форму, в конечной морене приобретают вытянутую форму. Между валами заболоченные и занятые озерами впадины. Ледниковый рельеф подвергся значительной переработке и сохранился в виде фрагментов боковых и конечных морен. В нижнем течении рек Сухарики и Козыревки валы конечных морен питают обширную флювиогляциальную равнину.</w:t>
      </w:r>
    </w:p>
    <w:p>
      <w:pPr>
        <w:pStyle w:val="Normal"/>
        <w:spacing w:lineRule="auto" w:line="360"/>
        <w:rPr/>
      </w:pPr>
      <w:r>
        <w:rPr/>
        <w:tab/>
        <w:t>Предгорные флювиогляциальные равнины второй стадии поздненеоплейстоценового оледенения образованы при отступлении ледников. Они хорошо дешифрируются на аэрофотоснимках в виде ровных слабоволнистых поверхностей примыкающих к валам конечной морены. Широкая слабоволнистая дельтовидная зандровая равнина сформированная в междуречье Сухарики – Козыревка вдоль восточной рамки листа.</w:t>
      </w:r>
    </w:p>
    <w:p>
      <w:pPr>
        <w:pStyle w:val="Normal"/>
        <w:spacing w:lineRule="auto" w:line="360"/>
        <w:ind w:firstLine="709"/>
        <w:rPr/>
      </w:pPr>
      <w:r>
        <w:rPr/>
        <w:t>Холмисто-западинные поверхности, созданные ледниками первой стадии поздненеоплейстоценового оледенения развиты ограниченно в юго-восточной предгорной части площади. Рельеф их отличается от ледникового рельефа второй стадии некоторой сглаженностью холмов и западин; развит на более высоких гипсометрических отметках.</w:t>
      </w:r>
    </w:p>
    <w:p>
      <w:pPr>
        <w:pStyle w:val="Normal"/>
        <w:numPr>
          <w:ilvl w:val="0"/>
          <w:numId w:val="0"/>
        </w:numPr>
        <w:spacing w:lineRule="auto" w:line="360"/>
        <w:ind w:firstLine="709"/>
        <w:jc w:val="center"/>
        <w:outlineLvl w:val="0"/>
        <w:rPr/>
      </w:pPr>
      <w:r>
        <w:rPr>
          <w:b/>
        </w:rPr>
        <w:t>7. ПОЛЕЗНЫЕ ИСКОПАЕМЫЕ</w:t>
      </w:r>
    </w:p>
    <w:p>
      <w:pPr>
        <w:pStyle w:val="Normal"/>
        <w:spacing w:lineRule="auto" w:line="360"/>
        <w:ind w:firstLine="709"/>
        <w:jc w:val="both"/>
        <w:rPr/>
      </w:pPr>
      <w:r>
        <w:rPr/>
        <w:t>Металлогеническая специализация исследованной территории обусловлена положением её в центральной части Центрально-Камчатского вулканического пояса, миоцен-плиоценовые комплексы которого наиболее перспективны на Камчатке на рудные объекты золото-серебряной формации. Проявления других видов полезных ископаемых незначительны, исключая Эссовское месторождение термоминеральных вод, играющих важную роль в экономике Быстринского района.</w:t>
      </w:r>
    </w:p>
    <w:p>
      <w:pPr>
        <w:pStyle w:val="Normal"/>
        <w:numPr>
          <w:ilvl w:val="0"/>
          <w:numId w:val="0"/>
        </w:numPr>
        <w:spacing w:lineRule="auto" w:line="360"/>
        <w:ind w:firstLine="709"/>
        <w:jc w:val="center"/>
        <w:outlineLvl w:val="0"/>
        <w:rPr>
          <w:b/>
          <w:b/>
        </w:rPr>
      </w:pPr>
      <w:r>
        <w:rPr>
          <w:b/>
        </w:rPr>
        <w:t>Металлические ископаемые</w:t>
      </w:r>
    </w:p>
    <w:p>
      <w:pPr>
        <w:pStyle w:val="Normal"/>
        <w:spacing w:lineRule="auto" w:line="360"/>
        <w:ind w:firstLine="709"/>
        <w:jc w:val="both"/>
        <w:rPr/>
      </w:pPr>
      <w:r>
        <w:rPr/>
        <w:t xml:space="preserve">Металлические полезные ископаемые представлены проявлениями и пунктами минерализации меди и цинка, ртути, золота и серебра. </w:t>
      </w:r>
    </w:p>
    <w:p>
      <w:pPr>
        <w:pStyle w:val="Normal"/>
        <w:numPr>
          <w:ilvl w:val="0"/>
          <w:numId w:val="0"/>
        </w:numPr>
        <w:spacing w:lineRule="auto" w:line="360"/>
        <w:ind w:firstLine="709"/>
        <w:jc w:val="center"/>
        <w:outlineLvl w:val="0"/>
        <w:rPr/>
      </w:pPr>
      <w:r>
        <w:rPr/>
        <w:t>Цветные металлы</w:t>
      </w:r>
    </w:p>
    <w:p>
      <w:pPr>
        <w:pStyle w:val="Normal"/>
        <w:spacing w:lineRule="auto" w:line="360"/>
        <w:ind w:firstLine="709"/>
        <w:jc w:val="both"/>
        <w:rPr/>
      </w:pPr>
      <w:r>
        <w:rPr>
          <w:b/>
        </w:rPr>
        <w:t>Медь, цинк.</w:t>
      </w:r>
      <w:r>
        <w:rPr/>
        <w:t xml:space="preserve"> Единственный пункт минерализации меди и цинка выявлен в среднем течении руч. Ветвистого, правого притока р. Сухарики (</w:t>
      </w:r>
      <w:r>
        <w:rPr>
          <w:lang w:val="en-US"/>
        </w:rPr>
        <w:t>IV</w:t>
      </w:r>
      <w:r>
        <w:rPr/>
        <w:t>-3-2). В андезитах кимитинского комплекса установлены 3 широтные зоны дробления и пропилитизации на расстоянии 50 и 200 м друг от друга. Зоны пронизаны густой сеткой кварц-карбонатных прожилков, со сложным строением вследствие чередования кварца, карбоната и пирита. Характерны полосчатые, крустификационные текстуры. Мощность отдельных прожилков до 5 см. Мощности зон около 4 м. Спектральный анализ штуфных и бороздовых проб показал содержание  меди - 0,09 %; цинка  0,03 %; свинца - 0,003 %; молибдена - 0,003 %; серебра 1 г/т. Оруденение относится к полиметаллической формации. В шлиховых пробах по ручью галенит содержится до 88 знаков, сфалерит и халькопирит - в единичных знаках [61].</w:t>
      </w:r>
    </w:p>
    <w:p>
      <w:pPr>
        <w:pStyle w:val="Normal"/>
        <w:spacing w:lineRule="auto" w:line="360"/>
        <w:ind w:firstLine="709"/>
        <w:jc w:val="both"/>
        <w:rPr/>
      </w:pPr>
      <w:r>
        <w:rPr>
          <w:b/>
        </w:rPr>
        <w:t xml:space="preserve">Свинец. </w:t>
      </w:r>
      <w:r>
        <w:rPr/>
        <w:t>Два литохимических ореола свинца выявлены в гидротермально изменённых породах кимитинского комплекса, прорванных диоритами и гранодиоритами лавкинского комплекса - в долине р. Козыревки (</w:t>
      </w:r>
      <w:r>
        <w:rPr>
          <w:lang w:val="en-US"/>
        </w:rPr>
        <w:t>III</w:t>
      </w:r>
      <w:r>
        <w:rPr/>
        <w:t>-3-1) и в верховьях р. Иракан (</w:t>
      </w:r>
      <w:r>
        <w:rPr>
          <w:lang w:val="en-US"/>
        </w:rPr>
        <w:t>II</w:t>
      </w:r>
      <w:r>
        <w:rPr/>
        <w:t>-4-3). Концентрация низкая - до 0,007 % [33].</w:t>
      </w:r>
    </w:p>
    <w:p>
      <w:pPr>
        <w:pStyle w:val="Normal"/>
        <w:spacing w:lineRule="auto" w:line="360"/>
        <w:ind w:firstLine="709"/>
        <w:jc w:val="both"/>
        <w:rPr/>
      </w:pPr>
      <w:r>
        <w:rPr>
          <w:b/>
        </w:rPr>
        <w:t xml:space="preserve">Молибден. </w:t>
      </w:r>
      <w:r>
        <w:rPr/>
        <w:t>Установлен литохимический ореол молибдена в верховьях р. Козыревки (</w:t>
      </w:r>
      <w:r>
        <w:rPr>
          <w:lang w:val="en-US"/>
        </w:rPr>
        <w:t>II</w:t>
      </w:r>
      <w:r>
        <w:rPr/>
        <w:t>-2-9) в образованиях кававлинского комплекса, прорванных субвулканическими дацитами этого комплекса. Содержание металла 0,00063%, что отвечает аномалии средней концентрации [33].</w:t>
      </w:r>
    </w:p>
    <w:p>
      <w:pPr>
        <w:pStyle w:val="Normal"/>
        <w:spacing w:lineRule="auto" w:line="360"/>
        <w:ind w:firstLine="709"/>
        <w:jc w:val="both"/>
        <w:rPr/>
      </w:pPr>
      <w:r>
        <w:rPr>
          <w:b/>
        </w:rPr>
        <w:t>Ртуть.</w:t>
      </w:r>
      <w:r>
        <w:rPr/>
        <w:t xml:space="preserve"> Выявлены одно проявление и три пункта минерализации ртути. Они приурочены к различным вулканическим комплексам, но все сосредоточены во вторичных кварцитах и относятся к низкотемпературному малоглубинному типу опалитовой ртутной (киноварной) золотосодержащей формации. </w:t>
      </w:r>
    </w:p>
    <w:p>
      <w:pPr>
        <w:pStyle w:val="Normal"/>
        <w:spacing w:lineRule="auto" w:line="360"/>
        <w:ind w:firstLine="709"/>
        <w:jc w:val="both"/>
        <w:rPr/>
      </w:pPr>
      <w:r>
        <w:rPr/>
        <w:t>Проявление Лагерное (</w:t>
      </w:r>
      <w:r>
        <w:rPr>
          <w:lang w:val="en-US"/>
        </w:rPr>
        <w:t>I</w:t>
      </w:r>
      <w:r>
        <w:rPr/>
        <w:t>-4-3) установлено в верховьях р. Одьюка в поле развития вулканитов кахтунского комплекса. Оно приурочено к вторичным кварцитам – каолинитовым, алунитовым, монокварцитам в зонах разрывных нарушений. Рудная вкрапленность присутствует во всех разностях, но максимально в монокварцитах. В них локализовано рудное тело линзовидной формы размером 2 х 5 м. Содержание ртути в обогащённой части линзы мощностью 17 см составляет 4,28 %. Ещё в двух пробах на мощность 0,7 и 1,2 м содержание ртути составляет 0,3 и 0,065 %. Минерализация прожилково-вкрапленная по зонкам трещиноватости в монокварцитах. Есть пылевидные шаровидные скопления в каолинитовых кварцитах. Рудные минералы: киноварь, метациннабарит [24, 48].</w:t>
      </w:r>
    </w:p>
    <w:p>
      <w:pPr>
        <w:pStyle w:val="Normal"/>
        <w:spacing w:lineRule="auto" w:line="360"/>
        <w:ind w:firstLine="709"/>
        <w:jc w:val="both"/>
        <w:rPr/>
      </w:pPr>
      <w:r>
        <w:rPr/>
        <w:t>Пункт минерализации Иракан (</w:t>
      </w:r>
      <w:r>
        <w:rPr>
          <w:lang w:val="en-US"/>
        </w:rPr>
        <w:t>II</w:t>
      </w:r>
      <w:r>
        <w:rPr/>
        <w:t>-4-6) выявлен в истоках одноимённой реки. Он приурочен к зоне разлома северо-западного простирания, в которой андезиты и туфы кимитинского комплекса изменены до вторичных кварцитов – кварц-каолинитовых, кварц-алунитовых, аргиллизитов. В кварц-каолинитовых кварцитах отмечается убогая вкрапленность киновари. Протяжённость зоны ртутьсодержащих кварцитов около 1 км, при ширине 0,35-0,6 км. Значимые содержания ртути отмечаются лишь в 7 % отобранных проб и составляют 0,0001- 0,03 % [33]. Пункты минерализации ртути (</w:t>
      </w:r>
      <w:r>
        <w:rPr>
          <w:lang w:val="en-US"/>
        </w:rPr>
        <w:t>IV</w:t>
      </w:r>
      <w:r>
        <w:rPr/>
        <w:t xml:space="preserve">-1-1; </w:t>
      </w:r>
      <w:r>
        <w:rPr>
          <w:lang w:val="en-US"/>
        </w:rPr>
        <w:t>IV</w:t>
      </w:r>
      <w:r>
        <w:rPr/>
        <w:t>-1-2) установлены в верхнем течении р. Копылье. Вмещающими для них являются вторичные кварциты, развитые по субвулканическим дацитам  кахтунского комплекса. Содержание ртути не превышают 0,01%. [17, 61]. Кроме того, установлены 4 шлиховых потока (</w:t>
      </w:r>
      <w:r>
        <w:rPr>
          <w:lang w:val="en-US"/>
        </w:rPr>
        <w:t>II</w:t>
      </w:r>
      <w:r>
        <w:rPr/>
        <w:t xml:space="preserve">-2-3, </w:t>
      </w:r>
      <w:r>
        <w:rPr>
          <w:lang w:val="en-US"/>
        </w:rPr>
        <w:t>III</w:t>
      </w:r>
      <w:r>
        <w:rPr/>
        <w:t xml:space="preserve">-3-2, </w:t>
      </w:r>
      <w:r>
        <w:rPr>
          <w:lang w:val="en-US"/>
        </w:rPr>
        <w:t>IV</w:t>
      </w:r>
      <w:r>
        <w:rPr/>
        <w:t xml:space="preserve">-3-1, </w:t>
      </w:r>
      <w:r>
        <w:rPr>
          <w:lang w:val="en-US"/>
        </w:rPr>
        <w:t>IV</w:t>
      </w:r>
      <w:r>
        <w:rPr/>
        <w:t>-4-1) и 3 шлиховых ореола (</w:t>
      </w:r>
      <w:r>
        <w:rPr>
          <w:lang w:val="en-US"/>
        </w:rPr>
        <w:t>I</w:t>
      </w:r>
      <w:r>
        <w:rPr/>
        <w:t xml:space="preserve">-4-3, </w:t>
      </w:r>
      <w:r>
        <w:rPr>
          <w:lang w:val="en-US"/>
        </w:rPr>
        <w:t>II</w:t>
      </w:r>
      <w:r>
        <w:rPr/>
        <w:t xml:space="preserve">-4-1, </w:t>
      </w:r>
      <w:r>
        <w:rPr>
          <w:lang w:val="en-US"/>
        </w:rPr>
        <w:t>II</w:t>
      </w:r>
      <w:r>
        <w:rPr/>
        <w:t>-4-4) киновари [9, 33, 48]. Наиболее высокие содержания киновари отмечаются по правому притоку р. Сухарики (</w:t>
      </w:r>
      <w:r>
        <w:rPr>
          <w:lang w:val="en-US"/>
        </w:rPr>
        <w:t>IV</w:t>
      </w:r>
      <w:r>
        <w:rPr/>
        <w:t>-3-1) - до 48 знаков на пробу. Поток по р. Сухарики (</w:t>
      </w:r>
      <w:r>
        <w:rPr>
          <w:lang w:val="en-US"/>
        </w:rPr>
        <w:t>IV</w:t>
      </w:r>
      <w:r>
        <w:rPr/>
        <w:t>-4-1) комплексный, содержит единичные знаки киновари и золота. Из ореолов выделяется ореол по р. Одьюка. Здесь содержание киновари в русловом аллювии достигает 50 г/м</w:t>
      </w:r>
      <w:r>
        <w:rPr>
          <w:vertAlign w:val="superscript"/>
        </w:rPr>
        <w:t>3</w:t>
      </w:r>
      <w:r>
        <w:rPr/>
        <w:t xml:space="preserve">, </w:t>
      </w:r>
      <w:r>
        <w:rPr>
          <w:vertAlign w:val="superscript"/>
        </w:rPr>
        <w:t xml:space="preserve"> </w:t>
      </w:r>
      <w:r>
        <w:rPr/>
        <w:t>а в бортовых отложениях – 80 г/м</w:t>
      </w:r>
      <w:r>
        <w:rPr>
          <w:vertAlign w:val="superscript"/>
        </w:rPr>
        <w:t>3</w:t>
      </w:r>
      <w:r>
        <w:rPr/>
        <w:t>.</w:t>
      </w:r>
    </w:p>
    <w:p>
      <w:pPr>
        <w:pStyle w:val="Normal"/>
        <w:numPr>
          <w:ilvl w:val="0"/>
          <w:numId w:val="0"/>
        </w:numPr>
        <w:spacing w:lineRule="auto" w:line="360"/>
        <w:ind w:firstLine="709"/>
        <w:jc w:val="center"/>
        <w:outlineLvl w:val="0"/>
        <w:rPr/>
      </w:pPr>
      <w:r>
        <w:rPr/>
        <w:t>Благородные металлы</w:t>
      </w:r>
    </w:p>
    <w:p>
      <w:pPr>
        <w:pStyle w:val="Normal"/>
        <w:spacing w:lineRule="auto" w:line="360"/>
        <w:ind w:firstLine="709"/>
        <w:jc w:val="both"/>
        <w:rPr/>
      </w:pPr>
      <w:r>
        <w:rPr/>
        <w:t xml:space="preserve">Установлено 9 проявлений и 23 пункта минерализации благородных металлов разных минеральных типов золото-серебряной формации. </w:t>
      </w:r>
    </w:p>
    <w:p>
      <w:pPr>
        <w:pStyle w:val="Normal"/>
        <w:spacing w:lineRule="auto" w:line="360"/>
        <w:ind w:firstLine="709"/>
        <w:jc w:val="both"/>
        <w:rPr/>
      </w:pPr>
      <w:r>
        <w:rPr>
          <w:b/>
        </w:rPr>
        <w:t xml:space="preserve">Золото, серебро. </w:t>
      </w:r>
      <w:r>
        <w:rPr/>
        <w:t xml:space="preserve">Наиболее перспективные серебро-золоторудные объекты сосредоточены в двух прогнозируемых рудных узлах - Димшиканском и Сухариковском. Димши-канский узел объединяет два проявления: Димшикан и Зайка. Сухариковский узел – проявле-ния Сухариковские Гребни, Верхне-Козыревское, Верхние Сухарики, Марина,  Караковское. </w:t>
      </w:r>
    </w:p>
    <w:p>
      <w:pPr>
        <w:pStyle w:val="Normal"/>
        <w:spacing w:lineRule="auto" w:line="360"/>
        <w:ind w:firstLine="709"/>
        <w:jc w:val="both"/>
        <w:rPr/>
      </w:pPr>
      <w:r>
        <w:rPr/>
        <w:t>Проявление Димшикан (</w:t>
      </w:r>
      <w:r>
        <w:rPr>
          <w:lang w:val="en-US"/>
        </w:rPr>
        <w:t>I</w:t>
      </w:r>
      <w:r>
        <w:rPr/>
        <w:t xml:space="preserve">-1-2) занимает площадь около 8 км </w:t>
      </w:r>
      <w:r>
        <w:rPr>
          <w:vertAlign w:val="superscript"/>
        </w:rPr>
        <w:t>2</w:t>
      </w:r>
      <w:r>
        <w:rPr/>
        <w:t xml:space="preserve">, вытянутую в субмеридиональном направлении от истоков р. Димшикан (Восточный) до истоков р. Димшикан 1-й.  Сложено оно  миоценовыми образованиями кававлинского комплекса – литокластическими туфами смешанного состава, пемзокластическими туфами дацитов, игнимбритами, в меньшей мере дацитами, андезитами, прорванными субвулканическими телами дацитов этого же комплекса. 30 % площади покрыто современными коллювиальными отложениями. Вулканиты вмещают кварцевые и адуляр-кварцевые жилы, зоны кварцевого прожилкования, тела метасоматического окварцевания, зоны аргиллизированных пород кварц-глинисто-гидрослю-дистого состава. Они встречаются как совместно, так и самостоятельно. В большом количестве кварц отмечается в свалах. Жилы имеют мощность от 0,2 до 0,9 м, прослеженную протяжённость до 90 м. Прожилки кварца имеют мощность от первых см до 0,2 см. Чаще встречаются жильно-прожилковые зоны. Мощность их от 0,9 до 9,3 м, протяжённость до 240 м. Строение жильно-прожилковых зон сложное – это серия сближенных кварцевых жил с брекчиевой структурой мощностью до 0,9 м, между которыми располагаются разнонаправленные прожилки мощностью от первых мм до первых см. Ориентировка жил, зон на проявлении преобладает северо-восточная, но есть северо-западная и меридиональная. По отдельным жилам содержание (г/т) золота 1,8-2,8; серебра – 2,5-6,8. В свалах кварца в точечных пробах установлено золото - от 0,002 до 32; максимальное - 100,5 (г/т). В жильно-прожилковых зонах содержание (г/т) на сечение 3,3 м: золота - 7,1; серебра – 2,5. Максимальные содержания (г/т) в зонах, установленные при ГДП-200, золота - 946 и серебра - 396,5. Здесь, на сечение 9,3 м, содержание золота составляет 135,6; серебра - 60,6. Средняя пробность золота 635.  Абсолютный возраст адуляр-кварцевой жилы, установленный </w:t>
      </w:r>
      <w:r>
        <w:rPr>
          <w:lang w:val="en-US"/>
        </w:rPr>
        <w:t>U</w:t>
      </w:r>
      <w:r>
        <w:rPr/>
        <w:t>/</w:t>
      </w:r>
      <w:r>
        <w:rPr>
          <w:lang w:val="en-US"/>
        </w:rPr>
        <w:t>Pb</w:t>
      </w:r>
      <w:r>
        <w:rPr/>
        <w:t xml:space="preserve"> методом по цирконам 5 млн. лет (приложение 7, пункт 9). Подсчитанные по жилам и жильно-прожилковым зонам на северном, наиболее изученном фланге проявления, ресурсы категории Р</w:t>
      </w:r>
      <w:r>
        <w:rPr>
          <w:vertAlign w:val="subscript"/>
        </w:rPr>
        <w:t>2</w:t>
      </w:r>
      <w:r>
        <w:rPr/>
        <w:t xml:space="preserve"> золота – 40 т; серебра – 20 т [64]. Особое строение имеют зоны аргиллизированных пород, протяжённость которых до 3,3 км, мощность 200-400 м. Центральные части (до 120 м) зон, сложены брекчированными аргиллизитами с кварцевым цементом и кварцевым прожилкованием. В одной из зон кварцевого прожилкования протяжённостью 125 м на мощность 2 м установлено содержание золота 6,2; серебра – 218,2 г/т. С глубиной содержание золота увеличивается [48]. </w:t>
      </w:r>
    </w:p>
    <w:p>
      <w:pPr>
        <w:pStyle w:val="Normal"/>
        <w:spacing w:lineRule="auto" w:line="360"/>
        <w:ind w:firstLine="709"/>
        <w:jc w:val="both"/>
        <w:rPr/>
      </w:pPr>
      <w:r>
        <w:rPr/>
        <w:t>В 6,8 км на юг-юго-запад от проявления Димшикан расположено проявление Зайка (</w:t>
      </w:r>
      <w:r>
        <w:rPr>
          <w:lang w:val="en-US"/>
        </w:rPr>
        <w:t>I</w:t>
      </w:r>
      <w:r>
        <w:rPr/>
        <w:t>-1-4). Аргиллизиты и аргиллизированные туфы кававлинского комплекса прорваны штоком субвулканических дацитов этого же комплекса. Площадь гидротермалитов 100х250 м. Гидротермалиты вмещают две зоны вторичных кварцитов с маломощными прожилками жильного кварца. Мощность зон 6-12 м. Кварциты не имеют чётких границ с аргиллизитами. Расстояние между зонами 11 м. Прослежены зоны по глыбовому материалу на 25 м, но точно установить протяженность невозможно из-за мощного чехла аргиллизитов. В зоне кварцевого прожилкования протяжённостью 40 и мощностью 10 м установлено содержание (г/т) золота от 0,4 до 235,6; серебра - от 5 до 874, при среднем содержании золота 6,7; серебра 5,8 [48]. При ГДП-200 установлено содержание (г/т) золота в канавах от 0,002 до 18.0; серебра - от  5 до 116. Наиболее богатое пересечение: на 7 м - золота 4,1 г/т; серебра – 3,6 г/т. В свалах - золота от 4 до 33,2 г/т; серебра - от 6 до 29,5 г/т в точечных пробах по пробирному анализу. В литохимических пробах химико-спектральным анализом установлены максимальные содержания (г/т) золота 60,8; серебра 54,4. Средняя пробность золота 740. Абсолютный возраст кварцевых метасоматитов, вмещающих оруденение, 5 млн. лет (</w:t>
      </w:r>
      <w:r>
        <w:rPr>
          <w:lang w:val="en-US"/>
        </w:rPr>
        <w:t>U</w:t>
      </w:r>
      <w:r>
        <w:rPr/>
        <w:t>/</w:t>
      </w:r>
      <w:r>
        <w:rPr>
          <w:lang w:val="en-US"/>
        </w:rPr>
        <w:t>Pb</w:t>
      </w:r>
      <w:r>
        <w:rPr/>
        <w:t xml:space="preserve"> метод по цирконам).   При средних содержаниях (г/т) золота 10,5; серебра 12,6 прогнозные ресурсы по категории Р</w:t>
      </w:r>
      <w:r>
        <w:rPr>
          <w:vertAlign w:val="subscript"/>
        </w:rPr>
        <w:t xml:space="preserve">2 </w:t>
      </w:r>
      <w:r>
        <w:rPr/>
        <w:t>составляют: золота  - 7 т, серебра – 8 т. Проявление недостаточно изучено, из-за обильных свалов. Минеральный тип проявлений прогнозируемого Димшиканского рудного узла – собственно золотой золото-серебряной формации. По минеральному составу гидротермалиты, вмещающие проявления, представлены продуктами приповерхностной сольфатарной аргиллизации. На современном эрозионном уровне вскрыты лишь апофизы золоторудных тел и с глубиной параметры этих тел должны увеличиваться, что делает указанные проявления перспективными.</w:t>
      </w:r>
    </w:p>
    <w:p>
      <w:pPr>
        <w:pStyle w:val="Normal"/>
        <w:spacing w:lineRule="auto" w:line="360"/>
        <w:ind w:firstLine="709"/>
        <w:jc w:val="both"/>
        <w:rPr/>
      </w:pPr>
      <w:r>
        <w:rPr/>
        <w:t>Проявление Сухариковские Гребни (</w:t>
      </w:r>
      <w:r>
        <w:rPr>
          <w:lang w:val="en-US"/>
        </w:rPr>
        <w:t>III</w:t>
      </w:r>
      <w:r>
        <w:rPr/>
        <w:t xml:space="preserve">-2-5) в междуречье Сухарики - Лев. Сухарики занимает площадь около 20 км </w:t>
      </w:r>
      <w:r>
        <w:rPr>
          <w:vertAlign w:val="superscript"/>
        </w:rPr>
        <w:t>2</w:t>
      </w:r>
      <w:r>
        <w:rPr/>
        <w:t>.</w:t>
      </w:r>
      <w:r>
        <w:rPr>
          <w:vertAlign w:val="superscript"/>
        </w:rPr>
        <w:t xml:space="preserve"> </w:t>
      </w:r>
      <w:r>
        <w:rPr/>
        <w:t>Расположено оно в юго-восточном секторе Сухариковской вулканоструктуры. Сложена площадь проявления преимущественно игнимбритами, дацитами, андезитами кававлинского миоценового комплекса. Породы вдоль тектонических нарушений окварцованы, пиритизированы, пропилитизированы, аргиллизированы, гематитизированы, превращены во вторичные кварциты. Гидротермально изменённые породы  вмещают 13 жильных зон. Мощность последних достигает 100 м, протяжённость 200-4700 м (общая -16170 м). Зоны представлены стволовой жилой и серией жил и прожилков с апофизами и перемычками. Жилы иногда располагаются кулисообразно. Мощность жил 0,1-8 м, реже 14-16 м. Для жил рудопроявления характерны текстуры: массивная, прожилковая, брекчиевидная, полосчатая, кокардовая, друзовая, гребенчатая, каркасная, ячеистая, колломорфная. По периферии проявления появляются зональная, почковидная, крустификационная текстуры. Осевые и центральные части жил содержат большое количество пустот со щётками кварца от бесцветного до дымчатого и аметистовидного.  В минеральном составе жил наблюдается некоторая зональность, снизу – вверх: существенно кварцевые, адуляр-кварцевые, адуляр-карбонат-кварцевые, карбонат-кварцевые, существенно карбонатные. В целом с глубиной количество кварца увеличивается, карбоната – уменьшается. Формирование руд на проявлении можно представить в три стадии: кварцевая (допродуктивная), золоторудная (продуктивная), кварцево-карбонатная (постпродуктивная). Золоторудная стадия проявлена золото-адуляр-карбонат-кварцевым комплексом. В жилах выделено 17 рудных тел мощностью от 0,4 до 5,3 м, протяжённостью от 20 до 540 м. Содержание золота в них от 0,1 до 368,4 г/т, серебра - до 344,2 г/т. Среднее содержание по рудопроявлению золота 7; серебра - 22,7 г/т. Средняя пробность золота 624 (372-877). Золото-серебряное отношение 1:5. Минеральный тип золото-аргентитовый. Рудные минералы: пирит, самородное золото, аргентит, серебро самородное, теллуриды золота, гессит, алтаит, полибазит, пирсеит, тетраэдрит, тенантит, халькопирит, сфалерит, галенит. Околорудно изменённые породы мощностью до 150 м представлены чаще кварц-карбонат-серицитовыми аргиллизитами. Прогнозные ресурсы категории Р</w:t>
      </w:r>
      <w:r>
        <w:rPr>
          <w:vertAlign w:val="subscript"/>
        </w:rPr>
        <w:t>1</w:t>
      </w:r>
      <w:r>
        <w:rPr/>
        <w:t xml:space="preserve"> золота около 52 т, серебра - 152 т [38, 40, 41].  </w:t>
      </w:r>
    </w:p>
    <w:p>
      <w:pPr>
        <w:pStyle w:val="Normal"/>
        <w:spacing w:lineRule="auto" w:line="360"/>
        <w:ind w:firstLine="709"/>
        <w:jc w:val="both"/>
        <w:rPr/>
      </w:pPr>
      <w:r>
        <w:rPr/>
        <w:t>Верхне-Козыревское проявление (</w:t>
      </w:r>
      <w:r>
        <w:rPr>
          <w:lang w:val="en-US"/>
        </w:rPr>
        <w:t>III</w:t>
      </w:r>
      <w:r>
        <w:rPr/>
        <w:t xml:space="preserve">-2-2) в верховьях р. Козыревки представляет собой рудное поле площадью около 20 км </w:t>
      </w:r>
      <w:r>
        <w:rPr>
          <w:vertAlign w:val="superscript"/>
        </w:rPr>
        <w:t>2</w:t>
      </w:r>
      <w:r>
        <w:rPr/>
        <w:t>, вмещающее 37 крутопадающих жильно-прожилковых зон. Значительное развитие (на отдельных участках до 80%) рыхлых отложений, развалов кварца позволяет предполагать, что количество зон и их параметры могут быть увеличены. Площадь проявления сложена окварцованными, пиритизированными, аргиллизированными андезитами и туфами смешанного состава кававлинского комплекса. Ориентировка жильно-прожилковых зон преимущественно северо-западная, реже северо-восточная, почти перпендикулярная к господствующей. В центральных частях зоны сложены собственно жилами. Периферийные части зон - вмещающие породы, изменённые до кварцевых, адуляр-кварцевых метасоматитов, монокварцитов, пронизанных сетью разноориентированных, реже субпараллельных прожилков. Мощности отдельных жил 0,2-4,4 м, максимально 18 м, прослеженная протяжённость от 30 до 800 м, предполагаемая до 2300 м. В целом зоны, включая интенсивное прожилкование и метасоматиты, имеют мощности до 30 м. Одна зона имеет мощность 70 м, протяжённость 400 м, север-северо-восточного простирания, сложена жилами мощностью 0,5-3 м и густой сетью прожилков. Состав жил и прожилков на площади проявления кварцевый, адуляр-кварцевый, адуляр-кварц-карбонатный, кварц-карбонатный, карбонатный. Наиболее распространённые текстуры жил: массивные, брекчиевые, фестончатые, решётчатые, коломорфные. Рудные минералы: золото, аргентит, пирит, гессит, халькопирит, сфалерит, галенит, блёклая руда, халькозин. Содержания (г/т) золота от сл. до 33,2; серебра - до 159 г/т. В свалах жильного кварца установлено золото до 5-10 г/т, серебро – 20-50 г/т. В пределах жильно-прожилковых зон выделено пять рудных тел мощностью 0,7-2,2 м, протяжённостью 80-250 м со средним содержанием золота 10,2 г/т; серебра - 32,8 г/т [33]. Прогнозные ресурсы категории Р</w:t>
      </w:r>
      <w:r>
        <w:rPr>
          <w:vertAlign w:val="subscript"/>
        </w:rPr>
        <w:t>2</w:t>
      </w:r>
      <w:r>
        <w:rPr/>
        <w:t>: золота – 30 т, серебра – 75 т [38].</w:t>
      </w:r>
    </w:p>
    <w:p>
      <w:pPr>
        <w:pStyle w:val="Normal"/>
        <w:spacing w:lineRule="auto" w:line="360"/>
        <w:ind w:firstLine="709"/>
        <w:jc w:val="both"/>
        <w:rPr/>
      </w:pPr>
      <w:r>
        <w:rPr/>
        <w:t>Проявление Верхние Сухарики (</w:t>
      </w:r>
      <w:r>
        <w:rPr>
          <w:lang w:val="en-US"/>
        </w:rPr>
        <w:t>IV</w:t>
      </w:r>
      <w:r>
        <w:rPr/>
        <w:t xml:space="preserve">-2-1) выявлено в верховьях р. Сухарики, в юго-западной краевой зоне Сухариковской вулканотектонической структуры. Площадь проявления около 9 км </w:t>
      </w:r>
      <w:r>
        <w:rPr>
          <w:vertAlign w:val="superscript"/>
        </w:rPr>
        <w:t>2</w:t>
      </w:r>
      <w:r>
        <w:rPr/>
        <w:t>. Сложена миоцен-плиоценовыми андезитами, дацитами, туфами кахтунского комплекса, прорванными субвулканическими дацитами, гранодиорит-порфирами этого комплекса. По нарушениям преимущественно северо-восточного простирания развиты поля вторичных кварцитов, монокварцитов; пропилитизированных, пиритизированных, окварцованных, каолинизированных, карбонатизированных гидротермально изменённых пород. Эти гидротермалиты вмещают 18 кварц-карбонатных, кварцевых жил в составе шести жильных зон, протяжённостью 250-2300 м, мощностью 50-250 м. Зоны сложены сериями жил мощностью 0,1-5 м, протяжённостью до 200-500 м. В зоне Стержневой выделено рудное тело мощностью 2,5 м, протяжённостью 375 м. Содержание золота от 4,7 до 11,6; серебра - от 3,9 до 10,4 г/т.  В зонах Встречной и Дебютной по единичным сечениям содержания (г/т): золота от 0,1 до 11,8; серебра - до 7,4.  По другим жилам золота до 2 г/т. Жильные минералы: карбонат, кварц. Карбонатный состав жил на поверхности на глубину меняется на кварцевый. Рудные - золото, пирит, халькопирит, блёклая руда. Пробность золота 863. Золото-серебряное отношение 2:1, 1:1 [61, 70].</w:t>
      </w:r>
    </w:p>
    <w:p>
      <w:pPr>
        <w:pStyle w:val="Normal"/>
        <w:spacing w:lineRule="auto" w:line="360"/>
        <w:ind w:firstLine="709"/>
        <w:jc w:val="both"/>
        <w:rPr/>
      </w:pPr>
      <w:r>
        <w:rPr/>
        <w:t>Проявление Марина (</w:t>
      </w:r>
      <w:r>
        <w:rPr>
          <w:lang w:val="en-US"/>
        </w:rPr>
        <w:t>III</w:t>
      </w:r>
      <w:r>
        <w:rPr/>
        <w:t>-1-6) в истоках р. Быстрой (Хайрюзовки) также приурочено к юго-западной краевой зоне Сухариковской вулканоструктуры. Площадь проявления сложена эффузивами и туфами среднего и кислого составов кахтунского комплекса, в которых развиты гидротермалиты - вторичные кварциты, монокварциты, пропилитизированные, пиритизированные, окварцованные породы. Гидротермалиты приурочены к серии оперяющих трещин крупного северо-восточного разлома. В зоне этого разлома локализуется жильная зона протяжённостью около 1200 м. Зона представлена 3-мя секциями, между которыми наблюдаются развалы гидротермалитов и жильного кварца. Протяжённость отдельных секций зоны 260, 100, 100 м. Вмещающими чаще являются монокварциты по дацитам и игнимбритам. Мощность зоны от 4 до 25 м. Суммарная мощность жил достигает 12 м. Мощность прожилков 1-5 см. По составу жилы и прожилки кварцевые, карбонатные, адуляровые, адуляр-карбонат-кварцевые, кварц-карбонатные. Вертикальный эрозионный врез составляет около 200 м. Вниз по врезу количество кварца увеличивается, карбоната уменьшается. Структуры жил: полосчатые, крустификационные, друзовые, массивные, брекчиевые, коломорфные, каркасно-пластинчатые. Выделяются 3 генерации кварца. С последней и связана наиболее богатая золото-серебряная минерализация. Рудные минералы -  золото, аргентит, пирит, халькопирит, сфалерит, блёклая руда. Содержания (г/т)  в жилах золота от 0,5 до 7,7; серебра – от 1,6 до 25,6; в прожилках - от 1,2 до 35,0; серебра до 92,6. Максимальные содержания (г/т) установлены на северо-восточном окончании зоны в интенсивно окварцованных и пиритизированных андезитах - золота - 43,3; серебра - 818,3. В центральной части зоны выделены два рудных интервала длиной 88 и 104 м мощностью 8,3 и 6,9 м со средним содержанием (г/т) золота соответственно10,5 и 12,5; серебра - 32,7 и 115,7. Соотношение золота к серебру как 1:3. Минеральный тип аргентитовый золото-серебряной формации. Пробность золота 639. Неутверждённые запасы по категории С</w:t>
      </w:r>
      <w:r>
        <w:rPr>
          <w:vertAlign w:val="subscript"/>
        </w:rPr>
        <w:t>2</w:t>
      </w:r>
      <w:r>
        <w:rPr/>
        <w:t xml:space="preserve">: золота – 2,76 т, серебро – 18 т [42]. </w:t>
      </w:r>
    </w:p>
    <w:p>
      <w:pPr>
        <w:pStyle w:val="Normal"/>
        <w:spacing w:lineRule="auto" w:line="360"/>
        <w:ind w:firstLine="709"/>
        <w:jc w:val="both"/>
        <w:rPr/>
      </w:pPr>
      <w:r>
        <w:rPr/>
        <w:t>Караковское проявление (</w:t>
      </w:r>
      <w:r>
        <w:rPr>
          <w:lang w:val="en-US"/>
        </w:rPr>
        <w:t>IV</w:t>
      </w:r>
      <w:r>
        <w:rPr/>
        <w:t>-2-4) расположено в истоках р. Караковой в центральной части Караковского палеовулкана. В пропилитизированных андезитах кахтунского миоцен- плиоценового комплекса  в экзоконтакте с субвулканической интрузией сложного состава – андезитов-диоритовых порфиритов этого комплекса выявлено 14 крутопадающих кварцевых, кварц-карбонатных, адуляр-кварц-карбонатных жил и зон прожилкового окварцевания. Протяжённость жил 100-450 м, мощность 0,1 до 4 м. Жилы по простиранию часто переходят в зоны дробления мощностью от 0,8 до11 м. Рудные минералы: золото, пирит, халькопирит, аргентит, самородная медь, киноварь. Околожильные изменения представлены метасоматическим окварцеванием, адуляризацией, карбонатизацией мощностью до 10м.  Содержание золота в жилах от 0,1 до 23,8 г/т; серебра - от 0,2 до 10,9 г/т. В наиболее продуктивной жиле (№1) выделено рудное тело протяжённостью 250 м, мощностью от 0,5 м до 4,8 м, с содержанием (г/т) золота от 6,2 до 39,5; серебра  от 1,6 до 24,9. По наиболее богатой жильной зоне (№ 1) подсчитаны запасы золота по категории С</w:t>
      </w:r>
      <w:r>
        <w:rPr>
          <w:vertAlign w:val="subscript"/>
        </w:rPr>
        <w:t>2</w:t>
      </w:r>
      <w:r>
        <w:rPr/>
        <w:t xml:space="preserve"> 3,6 т при содержании 20 г/т [36]. Средняя пробность золота 789 (746-832). Отношение Au:Ag от 1:1 до 1:3. Утверждённые прогнозные ресурсы категории Р</w:t>
      </w:r>
      <w:r>
        <w:rPr>
          <w:vertAlign w:val="subscript"/>
        </w:rPr>
        <w:t>2</w:t>
      </w:r>
      <w:r>
        <w:rPr/>
        <w:t>: золота - 10 т, серебра - 12 т [38].</w:t>
      </w:r>
    </w:p>
    <w:p>
      <w:pPr>
        <w:pStyle w:val="Normal"/>
        <w:spacing w:lineRule="auto" w:line="360"/>
        <w:ind w:firstLine="709"/>
        <w:jc w:val="both"/>
        <w:rPr/>
      </w:pPr>
      <w:r>
        <w:rPr/>
        <w:t>Уксичанское проявление (I-3-2) находится  в 9 км вверх по р. Уксичан от пос. Эссо. В обоих бортах реки в поле туфов кахтунского комплекса и прорывающих их субвулканических дацитов и андезибазальтов этого комплекса развиты зоны аргиллизации. Они приурочены к разрывным нарушениям и эндоконтактам субвулканических тел. Мощность зон до 150-250 м, протяжённость до 2,2 км. Состав аргиллизитов кварц-серицит-цеолит-гидрослюдистый. В центральных частях зон наблюдаются брекчии с кварцевым, кварц-цеолитовым, цеолитовым цементом и кварцевыми жилами с брекчиевой текстурой мощностью 0,2-40 м, протяжённостью 50-1200 м. В кварцевых жилах, прожилках и брекчиях содержание золота 0,1-5 г/т. Рудные минералы: пирит, магнетит, гематит, золото, теллуриды серебра, сульфиды мышьяка, меди, арсениды железа. Перспективы обнаружения высоких содержаний, как и ожидания существенных объёмов кварцево-жильной массы на глубину, незначительны [48].</w:t>
      </w:r>
    </w:p>
    <w:p>
      <w:pPr>
        <w:pStyle w:val="Normal"/>
        <w:spacing w:lineRule="auto" w:line="360"/>
        <w:ind w:firstLine="709"/>
        <w:jc w:val="both"/>
        <w:rPr/>
      </w:pPr>
      <w:r>
        <w:rPr/>
        <w:t>Проявление Одьюка (I-4-4) расположен в 25 км восточнее пос. Эссо. Площадь проявления сложена андезитами, андезибазальтами, туфами кахтунского комплекса, прорванными субвулканической интрузией диорит-порфиритов, кварцевых диорит-порфиритов, андезитов этого комплекса. В поле кварцевых диорит-порфиритов, андезитов выявлено восемь зон брекчий вторичных кварцитов - диаспоровые, алунитовые, монокварцевые, каолинитовые с кварцевым цементом и кварцевым прожилкованием мощностью 3-20 м, протяжённостью до 360 м. Наиболее перспективны две зоны. Одна зона мощностью 3-5 м, протяжённостью 70 м, с содержанием (г/т) по сечениям: золота от 0,9 до 8,4, серебра - до 5,0. Другая зона имеет мощность 6 м, протяжённость - 130 м. Содержания (г/т) по сечениям: золота от 0,5 до 1,4; серебра - до 5. Рудные минералы: магнетит, сфалерит, пирит, арсенопирит, халькопирит, самородное золото. Проявление неперспективно, так как эрозией вскрыты нижние части золотосодержащих кварцевых тел, не имеющих распространения на глубину [48].</w:t>
      </w:r>
    </w:p>
    <w:p>
      <w:pPr>
        <w:pStyle w:val="Normal"/>
        <w:spacing w:lineRule="auto" w:line="360"/>
        <w:ind w:firstLine="709"/>
        <w:jc w:val="both"/>
        <w:rPr/>
      </w:pPr>
      <w:r>
        <w:rPr/>
        <w:t>Далее кратко характеризуются пункты минерализации. В Сухариковском прогнозируемом рудном узле выявлено 7 пунктов золото-серебряной минерализации.</w:t>
      </w:r>
    </w:p>
    <w:p>
      <w:pPr>
        <w:pStyle w:val="Normal"/>
        <w:spacing w:lineRule="auto" w:line="360"/>
        <w:ind w:firstLine="709"/>
        <w:jc w:val="both"/>
        <w:rPr/>
      </w:pPr>
      <w:r>
        <w:rPr/>
        <w:t>Пункт минерализации Селяви (</w:t>
      </w:r>
      <w:r>
        <w:rPr>
          <w:lang w:val="en-US"/>
        </w:rPr>
        <w:t>III</w:t>
      </w:r>
      <w:r>
        <w:rPr/>
        <w:t>-2-3) в 3-х км северо-западнее г. Козыревки представлен 3-мя кварц-карбонатными жилами мощностью 0,1-0,2 м, протяжённостью 7-10 м и одной кварцевой - мощностью 0,3 м, длиной 5м среди пропилитизированных андезитов кававлинского комплекса. Содержание золота до 0,4 г/т; серебра - 2,0-24,1 г/т; в развалах кварца - золота 5-10 г/т; серебра 20-50 г/т. Остальные пункты минерализации (</w:t>
      </w:r>
      <w:r>
        <w:rPr>
          <w:lang w:val="en-US"/>
        </w:rPr>
        <w:t>III</w:t>
      </w:r>
      <w:r>
        <w:rPr/>
        <w:t xml:space="preserve">-1-4, </w:t>
      </w:r>
      <w:r>
        <w:rPr>
          <w:lang w:val="en-US"/>
        </w:rPr>
        <w:t>III</w:t>
      </w:r>
      <w:r>
        <w:rPr/>
        <w:t xml:space="preserve">-1-5, </w:t>
      </w:r>
      <w:r>
        <w:rPr>
          <w:lang w:val="en-US"/>
        </w:rPr>
        <w:t>III</w:t>
      </w:r>
      <w:r>
        <w:rPr/>
        <w:t xml:space="preserve">-3-5, </w:t>
      </w:r>
      <w:r>
        <w:rPr>
          <w:lang w:val="en-US"/>
        </w:rPr>
        <w:t>III</w:t>
      </w:r>
      <w:r>
        <w:rPr/>
        <w:t xml:space="preserve">-3-6, </w:t>
      </w:r>
      <w:r>
        <w:rPr>
          <w:lang w:val="en-US"/>
        </w:rPr>
        <w:t>IV</w:t>
      </w:r>
      <w:r>
        <w:rPr/>
        <w:t xml:space="preserve">-2-2, </w:t>
      </w:r>
      <w:r>
        <w:rPr>
          <w:lang w:val="en-US"/>
        </w:rPr>
        <w:t>IV</w:t>
      </w:r>
      <w:r>
        <w:rPr/>
        <w:t>-2-3) развиты по вулканитам кахтунского комплекса, которые в зонах тектонических нарушений и в контактовых зонах с экструзиями часто превращаются во вторичные алунит-опаловые, каолинит-кварцевые кварциты с прожилковым окварцеванием. Содержания (г/т) во вторичных кварцитах золота 0,2-0,5; серебра 0,2-0,5 [61], в прожилках кварца – золота 1,3-4,4; серебра 1,5-4,1 [39].</w:t>
      </w:r>
    </w:p>
    <w:p>
      <w:pPr>
        <w:pStyle w:val="Normal"/>
        <w:spacing w:lineRule="auto" w:line="360"/>
        <w:ind w:firstLine="709"/>
        <w:jc w:val="both"/>
        <w:rPr/>
      </w:pPr>
      <w:r>
        <w:rPr/>
        <w:t>Вне рудных узлов выявлено 16 пунктов минерализации, в том числе, 12 находятся в полях образований кимитинского комплекса (</w:t>
      </w:r>
      <w:r>
        <w:rPr>
          <w:lang w:val="en-US"/>
        </w:rPr>
        <w:t>II</w:t>
      </w:r>
      <w:r>
        <w:rPr/>
        <w:t xml:space="preserve">-1-1, -3, -4, -8, -11; </w:t>
      </w:r>
      <w:r>
        <w:rPr>
          <w:lang w:val="en-US"/>
        </w:rPr>
        <w:t>II</w:t>
      </w:r>
      <w:r>
        <w:rPr/>
        <w:t xml:space="preserve">-2-6, -7; </w:t>
      </w:r>
      <w:r>
        <w:rPr>
          <w:lang w:val="en-US"/>
        </w:rPr>
        <w:t>II</w:t>
      </w:r>
      <w:r>
        <w:rPr/>
        <w:t xml:space="preserve">-3-2; </w:t>
      </w:r>
      <w:r>
        <w:rPr>
          <w:lang w:val="en-US"/>
        </w:rPr>
        <w:t>II</w:t>
      </w:r>
      <w:r>
        <w:rPr/>
        <w:t xml:space="preserve">-4-5; </w:t>
      </w:r>
      <w:r>
        <w:rPr>
          <w:lang w:val="en-US"/>
        </w:rPr>
        <w:t>III</w:t>
      </w:r>
      <w:r>
        <w:rPr/>
        <w:t>-1-1, -2, -3); 4 – кахтунского (</w:t>
      </w:r>
      <w:r>
        <w:rPr>
          <w:lang w:val="en-US"/>
        </w:rPr>
        <w:t>II</w:t>
      </w:r>
      <w:r>
        <w:rPr/>
        <w:t>-2-2, 4, -5, -8).</w:t>
      </w:r>
    </w:p>
    <w:p>
      <w:pPr>
        <w:pStyle w:val="Normal"/>
        <w:spacing w:lineRule="auto" w:line="360"/>
        <w:ind w:firstLine="709"/>
        <w:jc w:val="both"/>
        <w:rPr/>
      </w:pPr>
      <w:r>
        <w:rPr/>
        <w:t>В полях пород кимитинского комплекса пункты минерализации приурочены к зонам вторичных кварцитов, часто изменённым до монокварцитов и вмещающих жилы и прожилки адуляр-кварцевого, кварцевого, карбонатного, кварц-карбонатного составов с мощностями от 3,4 м до 2 см, при протяжённости 15-180 м. Встречаются также зоны брекчий с кварцевым, кварц-адуляровым цементом мощностью 1-8 м, протяжённостью до 70 м (</w:t>
      </w:r>
      <w:r>
        <w:rPr>
          <w:lang w:val="en-US"/>
        </w:rPr>
        <w:t>II</w:t>
      </w:r>
      <w:r>
        <w:rPr/>
        <w:t xml:space="preserve">-2-7, </w:t>
      </w:r>
      <w:r>
        <w:rPr>
          <w:lang w:val="en-US"/>
        </w:rPr>
        <w:t>III</w:t>
      </w:r>
      <w:r>
        <w:rPr/>
        <w:t xml:space="preserve">-1-1).    </w:t>
      </w:r>
    </w:p>
    <w:p>
      <w:pPr>
        <w:pStyle w:val="Normal"/>
        <w:spacing w:lineRule="auto" w:line="360"/>
        <w:ind w:firstLine="709"/>
        <w:jc w:val="both"/>
        <w:rPr/>
      </w:pPr>
      <w:r>
        <w:rPr/>
        <w:t>В жилах и прожилках содержания (г/т) золота 0,1-0,4, серебра – 0,4-4,2. Максимальные содержания установлены в пункте минерализации Иракан-1 (</w:t>
      </w:r>
      <w:r>
        <w:rPr>
          <w:lang w:val="en-US"/>
        </w:rPr>
        <w:t>II</w:t>
      </w:r>
      <w:r>
        <w:rPr/>
        <w:t>-4-5). Здесь 5 адуляр-кварцевых жил мощностью 0,1-0,35 м, протяжённостью до 20 м содержат (г/т) золото до 4,0; серебро - 1,2-199,7 г/т [33]. В брекчиях содержание (г/т) золота – 0,2-1,8; серебра – 0,4-5,3; во вторичных кварцитах золота – 0,1-0,2; серебра – 1,6-2,6.  Лишь в пункте минерализации Галямаки (</w:t>
      </w:r>
      <w:r>
        <w:rPr>
          <w:lang w:val="en-US"/>
        </w:rPr>
        <w:t>II</w:t>
      </w:r>
      <w:r>
        <w:rPr/>
        <w:t>-3-2) в окварцованных и пиритизированных туфах установлено золото до 0,8 г/т; серебра – 60,2 г/т [33, 62].</w:t>
      </w:r>
    </w:p>
    <w:p>
      <w:pPr>
        <w:pStyle w:val="Normal"/>
        <w:spacing w:lineRule="auto" w:line="360"/>
        <w:ind w:firstLine="709"/>
        <w:jc w:val="both"/>
        <w:rPr/>
      </w:pPr>
      <w:r>
        <w:rPr/>
        <w:t xml:space="preserve">Пункты минерализации в образованиях кахтунского комплекса также выявлены в полях пиритизированных, аргиллизированных, часто изменённых до монокварцитов пород, вмещающих кварцевые жилы мощностью 5-25 см, протяжённостью 5-8 м; тела кварцевых брекчий мощностью 0,3-7 м, протяжённостью 30-40 м; кварцевые прожилки. Содержания (г/т) золота 0,1-0,6; серебра – 0,2-1,8 [33].       </w:t>
      </w:r>
    </w:p>
    <w:p>
      <w:pPr>
        <w:pStyle w:val="Normal"/>
        <w:spacing w:lineRule="auto" w:line="360"/>
        <w:ind w:firstLine="709"/>
        <w:jc w:val="both"/>
        <w:rPr/>
      </w:pPr>
      <w:r>
        <w:rPr/>
        <w:t>Золото-серебряные проявления и пункты минерализации, как правило, не сопровождаются шлиховыми ореолами и потоками золота. Золото в шлиховых пробах встречается за пределами прогнозируемых рудных полей. Лишь на Верхне-Козыревском прогнозируемом рудном поле по правому притоку р. Козыревки установлен выдержанный шлиховой поток (</w:t>
      </w:r>
      <w:r>
        <w:rPr>
          <w:lang w:val="en-US"/>
        </w:rPr>
        <w:t>III</w:t>
      </w:r>
      <w:r>
        <w:rPr/>
        <w:t>-2-1) протяжённостью 5,5 км при содержании золота в пробах 1-7 знаков [33]. По самой р. Козыревке ближе к восточной границе листа выявлен шлиховой поток золота (</w:t>
      </w:r>
      <w:r>
        <w:rPr>
          <w:lang w:val="en-US"/>
        </w:rPr>
        <w:t>III</w:t>
      </w:r>
      <w:r>
        <w:rPr/>
        <w:t>-4-1) протяжённостью 9 км с единичными знаками металла [9]. Небольшой шлиховой поток золота  установлен по р. Быстрой (Козыревке) в 1 км ниже устья р. Димшикан (Восточный)  (</w:t>
      </w:r>
      <w:r>
        <w:rPr>
          <w:lang w:val="en-US"/>
        </w:rPr>
        <w:t>II</w:t>
      </w:r>
      <w:r>
        <w:rPr/>
        <w:t>-3-1). Протяжённость его 1 км, золото в количестве от 1 до 14 знаков на пробу [33]. Возможно, это золото выносится с проявления Димшикан. На площадь листа заходит также окончание шлихового потока по руч. Вьюн, правому притоку р. Копылье (</w:t>
      </w:r>
      <w:r>
        <w:rPr>
          <w:lang w:val="en-US"/>
        </w:rPr>
        <w:t>IV</w:t>
      </w:r>
      <w:r>
        <w:rPr/>
        <w:t>-1-3). Протяжённость его здесь 2 км, содержание золота  до 41 знака на 0,02 м</w:t>
      </w:r>
      <w:r>
        <w:rPr>
          <w:vertAlign w:val="superscript"/>
        </w:rPr>
        <w:t>3</w:t>
      </w:r>
      <w:r>
        <w:rPr/>
        <w:t xml:space="preserve"> [17, 63].</w:t>
      </w:r>
    </w:p>
    <w:p>
      <w:pPr>
        <w:pStyle w:val="Normal"/>
        <w:spacing w:lineRule="auto" w:line="360"/>
        <w:ind w:firstLine="709"/>
        <w:jc w:val="both"/>
        <w:rPr/>
      </w:pPr>
      <w:r>
        <w:rPr>
          <w:b/>
        </w:rPr>
        <w:t xml:space="preserve">Серебро. </w:t>
      </w:r>
      <w:r>
        <w:rPr/>
        <w:t>Серебро присутствует во всех охарактеризованных выше золото-серебряных рудных объектах в различных соотношениях с золотом. Самостоятельно оно образует 7 литохимических ореолов в коренных породах. Концентрации от высоких – 0,3-0,5 % (</w:t>
      </w:r>
      <w:r>
        <w:rPr>
          <w:lang w:val="en-US"/>
        </w:rPr>
        <w:t>I</w:t>
      </w:r>
      <w:r>
        <w:rPr/>
        <w:t xml:space="preserve">-1-3, </w:t>
      </w:r>
      <w:r>
        <w:rPr>
          <w:lang w:val="en-US"/>
        </w:rPr>
        <w:t>II</w:t>
      </w:r>
      <w:r>
        <w:rPr/>
        <w:t xml:space="preserve">-2-1, </w:t>
      </w:r>
      <w:r>
        <w:rPr>
          <w:lang w:val="en-US"/>
        </w:rPr>
        <w:t>II</w:t>
      </w:r>
      <w:r>
        <w:rPr/>
        <w:t>-4-2) до средних – 0,15-0,3 % (</w:t>
      </w:r>
      <w:r>
        <w:rPr>
          <w:lang w:val="en-US"/>
        </w:rPr>
        <w:t>I</w:t>
      </w:r>
      <w:r>
        <w:rPr/>
        <w:t xml:space="preserve">-1-1, </w:t>
      </w:r>
      <w:r>
        <w:rPr>
          <w:lang w:val="en-US"/>
        </w:rPr>
        <w:t>I</w:t>
      </w:r>
      <w:r>
        <w:rPr/>
        <w:t xml:space="preserve">-2-1, </w:t>
      </w:r>
      <w:r>
        <w:rPr>
          <w:lang w:val="en-US"/>
        </w:rPr>
        <w:t>I</w:t>
      </w:r>
      <w:r>
        <w:rPr/>
        <w:t xml:space="preserve">-2-2, </w:t>
      </w:r>
      <w:r>
        <w:rPr>
          <w:lang w:val="en-US"/>
        </w:rPr>
        <w:t>I</w:t>
      </w:r>
      <w:r>
        <w:rPr/>
        <w:t>-3-6). Эти концентрации превышают фоновые содержания серебра во вмещающих породах соответственно свыше 10 и до 100 раз.</w:t>
      </w:r>
    </w:p>
    <w:p>
      <w:pPr>
        <w:pStyle w:val="Normal"/>
        <w:numPr>
          <w:ilvl w:val="0"/>
          <w:numId w:val="0"/>
        </w:numPr>
        <w:spacing w:lineRule="auto" w:line="360"/>
        <w:ind w:firstLine="709"/>
        <w:jc w:val="center"/>
        <w:outlineLvl w:val="0"/>
        <w:rPr>
          <w:b/>
          <w:b/>
        </w:rPr>
      </w:pPr>
      <w:r>
        <w:rPr>
          <w:b/>
        </w:rPr>
        <w:t>Неметаллические ископаемые</w:t>
      </w:r>
    </w:p>
    <w:p>
      <w:pPr>
        <w:pStyle w:val="Normal"/>
        <w:spacing w:lineRule="auto" w:line="360"/>
        <w:ind w:firstLine="709"/>
        <w:jc w:val="center"/>
        <w:rPr/>
      </w:pPr>
      <w:r>
        <w:rPr/>
        <w:t>Химическое сырьё</w:t>
      </w:r>
    </w:p>
    <w:p>
      <w:pPr>
        <w:pStyle w:val="Normal"/>
        <w:spacing w:lineRule="auto" w:line="360"/>
        <w:ind w:firstLine="709"/>
        <w:jc w:val="both"/>
        <w:rPr/>
      </w:pPr>
      <w:r>
        <w:rPr>
          <w:b/>
        </w:rPr>
        <w:t xml:space="preserve">Сера. </w:t>
      </w:r>
      <w:r>
        <w:rPr/>
        <w:t>Выявлены одно проявление и 3 пункта минерализации серы. Все они относятся к формации сероносных вторичных кварцитов.</w:t>
      </w:r>
    </w:p>
    <w:p>
      <w:pPr>
        <w:pStyle w:val="Normal"/>
        <w:spacing w:lineRule="auto" w:line="360"/>
        <w:ind w:firstLine="709"/>
        <w:jc w:val="both"/>
        <w:rPr/>
      </w:pPr>
      <w:r>
        <w:rPr/>
        <w:t>Караковское проявление серы (</w:t>
      </w:r>
      <w:r>
        <w:rPr>
          <w:lang w:val="en-US"/>
        </w:rPr>
        <w:t>IV</w:t>
      </w:r>
      <w:r>
        <w:rPr/>
        <w:t xml:space="preserve">-2-7) по правому истоку р. Караковой расположено в поле развития андезитов, дациандезитов и их туфов кахтунского комплекса. Здесь наблюдается поле вторичных кварцитов площадью 2 км </w:t>
      </w:r>
      <w:r>
        <w:rPr>
          <w:vertAlign w:val="superscript"/>
        </w:rPr>
        <w:t>2</w:t>
      </w:r>
      <w:r>
        <w:rPr/>
        <w:t>. Серное оруденение приурочено к алунитовым кварцитам площадью 50х100 м. Руды мелковкрапленные с кристаллами серы размером 1-3, редко 5 мм, часто выщелочены. Встречаются массивные руды с тонкой вкрапленностью серы и пирита. В одной штуфной пробе содержание серы - 12,88 %, в бороздовых и точечных пробах не превышает 1,5 % [39].</w:t>
      </w:r>
    </w:p>
    <w:p>
      <w:pPr>
        <w:pStyle w:val="Normal"/>
        <w:spacing w:lineRule="auto" w:line="360"/>
        <w:ind w:firstLine="709"/>
        <w:jc w:val="both"/>
        <w:rPr/>
      </w:pPr>
      <w:r>
        <w:rPr/>
        <w:t>Пункт минерализации Серный (</w:t>
      </w:r>
      <w:r>
        <w:rPr>
          <w:lang w:val="en-US"/>
        </w:rPr>
        <w:t>II</w:t>
      </w:r>
      <w:r>
        <w:rPr/>
        <w:t xml:space="preserve">-1-10) имеет площадь около 1 км </w:t>
      </w:r>
      <w:r>
        <w:rPr>
          <w:vertAlign w:val="superscript"/>
        </w:rPr>
        <w:t>2</w:t>
      </w:r>
      <w:r>
        <w:rPr/>
        <w:t>. Сложена она андезитами кимитинского комплекса, изменёнными до вторичных кварцитов: алунитовых, каолинитовых, которые несут серное оруденение. Видимая сера заполняет поры и пустоты, есть и тонкораспылённая сера в плотных породах. В целом, по этой площади серное оруденение распределяется неравномерно. Содержания серы - сотые доли процента, максимально 0,36 и 1,76 % [62].</w:t>
      </w:r>
    </w:p>
    <w:p>
      <w:pPr>
        <w:pStyle w:val="Normal"/>
        <w:spacing w:lineRule="auto" w:line="360"/>
        <w:ind w:firstLine="709"/>
        <w:jc w:val="both"/>
        <w:rPr/>
      </w:pPr>
      <w:r>
        <w:rPr/>
        <w:t>Пункт минерализации Иракан-2 (</w:t>
      </w:r>
      <w:r>
        <w:rPr>
          <w:lang w:val="en-US"/>
        </w:rPr>
        <w:t>II</w:t>
      </w:r>
      <w:r>
        <w:rPr/>
        <w:t xml:space="preserve">-4-7) в истоках р. Иракан сложен туфами кимитинского комплекса, изменёнными до рутил-каолинитовых, кварц-рутил-каолинитовых вторичных кварцитов с серной минерализацией. Площадь серных кварцитов, оконтуренная по делювиальным развалам около 0,03 км </w:t>
      </w:r>
      <w:r>
        <w:rPr>
          <w:vertAlign w:val="superscript"/>
        </w:rPr>
        <w:t>2</w:t>
      </w:r>
      <w:r>
        <w:rPr/>
        <w:t xml:space="preserve">. Самородная сера зеленовато-жёлтого цвета образует изометричные включения диаметром 2-20 мм, неравномерно распределённые. Иногда гнёзда до 15 см в поперечнике. Включения составляют 1-5 % поверхности штуфа. Мощность рудных тел 0,5 - 2 м. Содержание серы по 6 пробам 0,13-1,12 % [33]. </w:t>
      </w:r>
    </w:p>
    <w:p>
      <w:pPr>
        <w:pStyle w:val="Normal"/>
        <w:spacing w:lineRule="auto" w:line="360"/>
        <w:ind w:firstLine="709"/>
        <w:jc w:val="both"/>
        <w:rPr/>
      </w:pPr>
      <w:r>
        <w:rPr/>
        <w:t>Пункт минерализации (</w:t>
      </w:r>
      <w:r>
        <w:rPr>
          <w:lang w:val="en-US"/>
        </w:rPr>
        <w:t>III</w:t>
      </w:r>
      <w:r>
        <w:rPr/>
        <w:t xml:space="preserve">-3-7) на левом притоке р. Сухарики установлен в поле алунитовых, алунит-опаловых, галлуазит-каолинитовых вторичных кварцитов. Площадь сероносных кварцитов около 0,01 км </w:t>
      </w:r>
      <w:r>
        <w:rPr>
          <w:vertAlign w:val="superscript"/>
        </w:rPr>
        <w:t>2</w:t>
      </w:r>
      <w:r>
        <w:rPr/>
        <w:t>, но возможно больше, так как участок сильно задернован. Среднее содержание серы  в серных кварцитах по 10 бороздовым пробам -  8 % [9].</w:t>
      </w:r>
    </w:p>
    <w:p>
      <w:pPr>
        <w:pStyle w:val="Normal"/>
        <w:numPr>
          <w:ilvl w:val="0"/>
          <w:numId w:val="0"/>
        </w:numPr>
        <w:spacing w:lineRule="auto" w:line="360"/>
        <w:ind w:firstLine="709"/>
        <w:jc w:val="center"/>
        <w:outlineLvl w:val="0"/>
        <w:rPr/>
      </w:pPr>
      <w:r>
        <w:rPr/>
        <w:t>Горнотехническое сырьё</w:t>
      </w:r>
    </w:p>
    <w:p>
      <w:pPr>
        <w:pStyle w:val="Normal"/>
        <w:spacing w:lineRule="auto" w:line="360"/>
        <w:ind w:firstLine="709"/>
        <w:jc w:val="both"/>
        <w:rPr/>
      </w:pPr>
      <w:r>
        <w:rPr>
          <w:b/>
        </w:rPr>
        <w:t xml:space="preserve">Цеолитизированные туфы. </w:t>
      </w:r>
      <w:r>
        <w:rPr/>
        <w:t>Известно одно проявление цеолитизированных туфов – Уксичанское (</w:t>
      </w:r>
      <w:r>
        <w:rPr>
          <w:lang w:val="en-US"/>
        </w:rPr>
        <w:t>I</w:t>
      </w:r>
      <w:r>
        <w:rPr/>
        <w:t xml:space="preserve">-3-4). Расположено оно в левом борту р. Уксичан, в 5 км от пос. Эссо. В зоне экзоконтакта субвулканических риодацитов кахтунского комплекса отмечаются пласты пемзокластических, спёкшихся туфов кислого состава, состоящих на 5-95 % из цеолитовых минералов. Они пригодны в качестве лёгкого заполнителя бетонов. Наилучшим качеством характеризуется щебень, полученный из них. Их физико-механические и строительные свойства удовлетворяют требованиям ГОСТов 22263-76 "Щебень и песок из пористых горных пород. Технические условия". По насыпной плотности щебень относится к марке "700", песок - "800". Породы состоят из обломков тонковолокнистой, микропористой пемзы (80 %), дацитов, реже андезитов. Связующая масса – пепловый материал. Мощность туфов 120 м, залегание горизонтальное, выдержанное по падению и простиранию. Площадь выхода на поверхность 148 тыс. м </w:t>
      </w:r>
      <w:r>
        <w:rPr>
          <w:vertAlign w:val="superscript"/>
        </w:rPr>
        <w:t>2</w:t>
      </w:r>
      <w:r>
        <w:rPr/>
        <w:t>. Запасы категории С</w:t>
      </w:r>
      <w:r>
        <w:rPr>
          <w:vertAlign w:val="subscript"/>
        </w:rPr>
        <w:t>2</w:t>
      </w:r>
      <w:r>
        <w:rPr/>
        <w:t xml:space="preserve"> на глубину 10 м составляют 1480 тыс. м</w:t>
      </w:r>
      <w:r>
        <w:rPr>
          <w:vertAlign w:val="superscript"/>
        </w:rPr>
        <w:t>3</w:t>
      </w:r>
      <w:r>
        <w:rPr/>
        <w:t>. Прогнозные ресурсы - 8,0 млн. м</w:t>
      </w:r>
      <w:r>
        <w:rPr>
          <w:vertAlign w:val="superscript"/>
        </w:rPr>
        <w:t xml:space="preserve">3 </w:t>
      </w:r>
      <w:r>
        <w:rPr/>
        <w:t>(при открытой отработке) [48].</w:t>
      </w:r>
    </w:p>
    <w:p>
      <w:pPr>
        <w:pStyle w:val="Normal"/>
        <w:spacing w:lineRule="auto" w:line="360"/>
        <w:ind w:firstLine="709"/>
        <w:jc w:val="center"/>
        <w:rPr/>
      </w:pPr>
      <w:r>
        <w:rPr/>
        <w:t>Драгоценные и поделочные камни</w:t>
      </w:r>
    </w:p>
    <w:p>
      <w:pPr>
        <w:pStyle w:val="Normal"/>
        <w:spacing w:lineRule="auto" w:line="360"/>
        <w:ind w:firstLine="709"/>
        <w:jc w:val="both"/>
        <w:rPr/>
      </w:pPr>
      <w:r>
        <w:rPr/>
        <w:t>На территории листа выявлены два пункта минерализации поделочных камней.</w:t>
      </w:r>
    </w:p>
    <w:p>
      <w:pPr>
        <w:pStyle w:val="Normal"/>
        <w:spacing w:lineRule="auto" w:line="360"/>
        <w:ind w:firstLine="709"/>
        <w:jc w:val="both"/>
        <w:rPr/>
      </w:pPr>
      <w:r>
        <w:rPr>
          <w:b/>
        </w:rPr>
        <w:t>Халцедоны.</w:t>
      </w:r>
      <w:r>
        <w:rPr/>
        <w:t xml:space="preserve"> Установлен один пункт минерализации халцедонов (1556) в истоках р.Эмгучан (</w:t>
      </w:r>
      <w:r>
        <w:rPr>
          <w:lang w:val="en-US"/>
        </w:rPr>
        <w:t>II</w:t>
      </w:r>
      <w:r>
        <w:rPr/>
        <w:t xml:space="preserve">-2-10). Среди андезитов кахтунского комплекса отмечаются занорыши и линзы размером до 0,3 </w:t>
      </w:r>
      <w:r>
        <w:rPr>
          <w:sz w:val="16"/>
          <w:szCs w:val="16"/>
        </w:rPr>
        <w:t xml:space="preserve">х </w:t>
      </w:r>
      <w:r>
        <w:rPr/>
        <w:t xml:space="preserve">1,5 м яркоокрашенных халцедонов. Текстура коломорфная, окраска зональная – зеленоватая, голубая, желтая, бирюзовая, розовая </w:t>
      </w:r>
      <w:r>
        <w:rPr>
          <w:lang w:val="en-US"/>
        </w:rPr>
        <w:t>[33]</w:t>
      </w:r>
      <w:r>
        <w:rPr/>
        <w:t>.</w:t>
      </w:r>
    </w:p>
    <w:p>
      <w:pPr>
        <w:pStyle w:val="Normal"/>
        <w:spacing w:lineRule="auto" w:line="360"/>
        <w:ind w:firstLine="709"/>
        <w:jc w:val="both"/>
        <w:rPr/>
      </w:pPr>
      <w:r>
        <w:rPr>
          <w:b/>
        </w:rPr>
        <w:t>Аметисты.</w:t>
      </w:r>
      <w:r>
        <w:rPr/>
        <w:t xml:space="preserve"> Пункт минерализации Аметистовый (</w:t>
      </w:r>
      <w:r>
        <w:rPr>
          <w:lang w:val="en-US"/>
        </w:rPr>
        <w:t>III</w:t>
      </w:r>
      <w:r>
        <w:rPr/>
        <w:t xml:space="preserve">-2-4) выявлен в жильной зоне на северном фланге проявления Сухариковские Гребни. В кварцевых жилах встречаются пустоты и занорыши диаметром до 1 м, выполненные слабофиолетовыми кристаллами аметиста высотой до 1,5 см. Облик кристаллов гексонально-призматический с хорошо развитыми гранями </w:t>
      </w:r>
      <w:r>
        <w:rPr>
          <w:lang w:val="en-US"/>
        </w:rPr>
        <w:t>[9]</w:t>
      </w:r>
      <w:r>
        <w:rPr/>
        <w:t>.</w:t>
      </w:r>
    </w:p>
    <w:p>
      <w:pPr>
        <w:pStyle w:val="Normal"/>
        <w:spacing w:lineRule="auto" w:line="360"/>
        <w:ind w:firstLine="709"/>
        <w:jc w:val="center"/>
        <w:rPr/>
      </w:pPr>
      <w:r>
        <w:rPr/>
        <w:t>Строительные материалы</w:t>
      </w:r>
    </w:p>
    <w:p>
      <w:pPr>
        <w:pStyle w:val="Normal"/>
        <w:spacing w:lineRule="auto" w:line="360"/>
        <w:ind w:firstLine="709"/>
        <w:jc w:val="center"/>
        <w:rPr/>
      </w:pPr>
      <w:r>
        <w:rPr/>
        <w:t>Магматические породы</w:t>
      </w:r>
    </w:p>
    <w:p>
      <w:pPr>
        <w:pStyle w:val="Normal"/>
        <w:spacing w:lineRule="auto" w:line="360"/>
        <w:ind w:firstLine="709"/>
        <w:jc w:val="both"/>
        <w:rPr/>
      </w:pPr>
      <w:r>
        <w:rPr>
          <w:b/>
        </w:rPr>
        <w:t xml:space="preserve">Шлак вулканический. </w:t>
      </w:r>
      <w:r>
        <w:rPr/>
        <w:t>Уксичанское малое месторождение вулканического шлака (</w:t>
      </w:r>
      <w:r>
        <w:rPr>
          <w:lang w:val="en-US"/>
        </w:rPr>
        <w:t>I</w:t>
      </w:r>
      <w:r>
        <w:rPr/>
        <w:t xml:space="preserve">-3-1) находится в 8,5 км северо-западнее пос. Эссо. Проведение детальной разведки шлаков было вызвано необходимостью использования их в качестве лёгкого заполнителя прочных бетонов при строительстве в пос. Эссо. Разведанная залежь вулканического шлака приурочена к конусообразной ассиметричной вулканической шлаковой постройке второй фазы козыревско-сановаямского комплекса голоцена, образуя в плане изометричное тело площадью 0,1 км </w:t>
      </w:r>
      <w:r>
        <w:rPr>
          <w:vertAlign w:val="superscript"/>
        </w:rPr>
        <w:t>2</w:t>
      </w:r>
      <w:r>
        <w:rPr/>
        <w:t>.</w:t>
      </w:r>
      <w:r>
        <w:rPr>
          <w:b/>
        </w:rPr>
        <w:t xml:space="preserve"> </w:t>
      </w:r>
      <w:r>
        <w:rPr/>
        <w:t>Вмещающими породами являются также вулканические шлаки. Минимальная мощность кондиционных шлаков – 3 м. Вскрышные породы – шлаки сильно засорённые, имеют мощность 0-2 м. При оценке результатов технологических испытаний в бетоне делается вывод о пригодности шлаков для получения высокопрочных бетонов марок до “500”. Запасы вулканического шлака по категории А – 310,5 тыс. м</w:t>
      </w:r>
      <w:r>
        <w:rPr>
          <w:vertAlign w:val="superscript"/>
        </w:rPr>
        <w:t>3</w:t>
      </w:r>
      <w:r>
        <w:rPr/>
        <w:t>; по категории В – 902,5 тыс. м</w:t>
      </w:r>
      <w:r>
        <w:rPr>
          <w:vertAlign w:val="superscript"/>
        </w:rPr>
        <w:t>3</w:t>
      </w:r>
      <w:r>
        <w:rPr/>
        <w:t xml:space="preserve"> [58].</w:t>
      </w:r>
    </w:p>
    <w:p>
      <w:pPr>
        <w:pStyle w:val="Normal"/>
        <w:numPr>
          <w:ilvl w:val="0"/>
          <w:numId w:val="0"/>
        </w:numPr>
        <w:spacing w:lineRule="auto" w:line="360"/>
        <w:ind w:firstLine="709"/>
        <w:jc w:val="center"/>
        <w:outlineLvl w:val="0"/>
        <w:rPr/>
      </w:pPr>
      <w:r>
        <w:rPr/>
        <w:t>Обломочные породы</w:t>
      </w:r>
    </w:p>
    <w:p>
      <w:pPr>
        <w:pStyle w:val="Normal"/>
        <w:spacing w:lineRule="auto" w:line="360"/>
        <w:ind w:firstLine="709"/>
        <w:jc w:val="both"/>
        <w:rPr/>
      </w:pPr>
      <w:r>
        <w:rPr>
          <w:b/>
        </w:rPr>
        <w:t xml:space="preserve">Песчано-гравийный материал </w:t>
      </w:r>
      <w:r>
        <w:rPr/>
        <w:t>представлен малым месторождением Эссовское-2 (</w:t>
      </w:r>
      <w:r>
        <w:rPr>
          <w:lang w:val="en-US"/>
        </w:rPr>
        <w:t>I</w:t>
      </w:r>
      <w:r>
        <w:rPr/>
        <w:t>-4-1), расположенным в 6 км от пос. Эссо. Это водно-ледниковые отложения 5-6 м террассы, вытянутой на 4 км вдоль долины р. Быстрой. Залежь пластообразная, горизонтальная со средней вскрытой мощностью 5,8 м. Состоит (%) из смеси гравия (55,4), песка (27,6), валунов (17). Из-за вредных примесей - глины, пыли, мелкозёма, качество сырья невыдержанное. Мощность вскрыши 0,8-2,4 м. Запасы (тыс. м</w:t>
      </w:r>
      <w:r>
        <w:rPr>
          <w:vertAlign w:val="superscript"/>
        </w:rPr>
        <w:t>3</w:t>
      </w:r>
      <w:r>
        <w:rPr/>
        <w:t>) всего 1682,744, в т.ч. кат. В - 349, 809; кат. С</w:t>
      </w:r>
      <w:r>
        <w:rPr>
          <w:vertAlign w:val="subscript"/>
        </w:rPr>
        <w:t>1</w:t>
      </w:r>
      <w:r>
        <w:rPr/>
        <w:t xml:space="preserve"> - 1332,935; из них балансовых - 1542,292, в т.ч. кат. В - 300,957, кат. С</w:t>
      </w:r>
      <w:r>
        <w:rPr>
          <w:vertAlign w:val="subscript"/>
        </w:rPr>
        <w:t>1</w:t>
      </w:r>
      <w:r>
        <w:rPr/>
        <w:t xml:space="preserve"> - 1241,335 [34, 35]. </w:t>
      </w:r>
    </w:p>
    <w:p>
      <w:pPr>
        <w:pStyle w:val="Normal"/>
        <w:numPr>
          <w:ilvl w:val="0"/>
          <w:numId w:val="0"/>
        </w:numPr>
        <w:spacing w:lineRule="auto" w:line="360"/>
        <w:ind w:firstLine="709"/>
        <w:jc w:val="center"/>
        <w:outlineLvl w:val="0"/>
        <w:rPr/>
      </w:pPr>
      <w:r>
        <w:rPr/>
        <w:t>Прочие ископаемые</w:t>
      </w:r>
    </w:p>
    <w:p>
      <w:pPr>
        <w:pStyle w:val="Normal"/>
        <w:spacing w:lineRule="auto" w:line="360"/>
        <w:ind w:firstLine="709"/>
        <w:rPr/>
      </w:pPr>
      <w:r>
        <w:rPr>
          <w:b/>
        </w:rPr>
        <w:t xml:space="preserve">Гипс. </w:t>
      </w:r>
      <w:r>
        <w:rPr/>
        <w:t>Обнаружено два проявления гипса.</w:t>
      </w:r>
    </w:p>
    <w:p>
      <w:pPr>
        <w:pStyle w:val="Normal"/>
        <w:spacing w:lineRule="auto" w:line="360"/>
        <w:ind w:firstLine="709"/>
        <w:jc w:val="both"/>
        <w:rPr/>
      </w:pPr>
      <w:r>
        <w:rPr/>
        <w:t>Проявление Левое (</w:t>
      </w:r>
      <w:r>
        <w:rPr>
          <w:lang w:val="en-US"/>
        </w:rPr>
        <w:t>II</w:t>
      </w:r>
      <w:r>
        <w:rPr/>
        <w:t>-1-6) установлен в левом борту р. Быстрой (Хайрюзовки). Зона каолинитовых и кварц-каолинитовых вторичных кварцитов по андезитам кахтунского комплекса в центральной части на протяжении 30 м вмещает минерализацию гипса. Гипс проявлен в форме густой сетки прожилков мощностью до 10 см. Отмечается гипс двух разновидностей: первый - удлинённый, шестоватый, тонковолокнистый селенит; второй – са-харовидный, тонкозернистый гипс [9, 62].</w:t>
      </w:r>
    </w:p>
    <w:p>
      <w:pPr>
        <w:pStyle w:val="Normal"/>
        <w:spacing w:lineRule="auto" w:line="360"/>
        <w:ind w:firstLine="709"/>
        <w:jc w:val="both"/>
        <w:rPr/>
      </w:pPr>
      <w:r>
        <w:rPr/>
        <w:t>Проявление 570 (</w:t>
      </w:r>
      <w:r>
        <w:rPr>
          <w:lang w:val="en-US"/>
        </w:rPr>
        <w:t>III</w:t>
      </w:r>
      <w:r>
        <w:rPr/>
        <w:t>-3-8) выявлен в правом борту р. Лев. Сухарики. Туфы андезитов кававлинского комплекса вмещают зоны дробления и каолинизации с густой сеткой прожилков гипса мощностью до 5 см. Встречаются также желваки гипса до 10 см в поперечнике. Зона огипсования прослеживается по правому борту реки на 100 м. Содержание гипса около 30 %. Гипс представлен двумя разностями - волокнистым селенитом и плотным массивным гипсом [9].</w:t>
      </w:r>
    </w:p>
    <w:p>
      <w:pPr>
        <w:pStyle w:val="Normal"/>
        <w:spacing w:lineRule="auto" w:line="360"/>
        <w:ind w:firstLine="709"/>
        <w:jc w:val="both"/>
        <w:rPr/>
      </w:pPr>
      <w:r>
        <w:rPr>
          <w:b/>
        </w:rPr>
        <w:t xml:space="preserve">Глины красочные. </w:t>
      </w:r>
      <w:r>
        <w:rPr/>
        <w:t>Проявление</w:t>
      </w:r>
      <w:r>
        <w:rPr>
          <w:b/>
        </w:rPr>
        <w:t xml:space="preserve"> к</w:t>
      </w:r>
      <w:r>
        <w:rPr/>
        <w:t>расочных глин (минеральных красок) (</w:t>
      </w:r>
      <w:r>
        <w:rPr>
          <w:lang w:val="en-US"/>
        </w:rPr>
        <w:t>IV</w:t>
      </w:r>
      <w:r>
        <w:rPr/>
        <w:t xml:space="preserve">-2-6) выявлено в верховьях правого истока р. Караковой. Это лимонитовое поле площадью около 0,1 км </w:t>
      </w:r>
      <w:r>
        <w:rPr>
          <w:vertAlign w:val="superscript"/>
        </w:rPr>
        <w:t>2</w:t>
      </w:r>
      <w:r>
        <w:rPr/>
        <w:t>, вытянутое вдоль долины ручья. Мощность 0,2-1,5 м. Лимониты образовались за счёт поверхностного выщелачивания зон пиритизированных пород из формации  вторичных кварцитов. Они отлагаются на выровненных полузаболоченных участках. Эти образования принадлежат смешанному железисто-глинистому типу. Анализ проб из аналогичных лимонитов на смежной с юга площади показал, что они могут быть использованы для получения сурика, мумии, умбры и охры высшего качества [39, 45].</w:t>
      </w:r>
    </w:p>
    <w:p>
      <w:pPr>
        <w:pStyle w:val="Normal"/>
        <w:numPr>
          <w:ilvl w:val="0"/>
          <w:numId w:val="0"/>
        </w:numPr>
        <w:spacing w:lineRule="auto" w:line="360"/>
        <w:ind w:firstLine="709"/>
        <w:jc w:val="center"/>
        <w:outlineLvl w:val="0"/>
        <w:rPr/>
      </w:pPr>
      <w:r>
        <w:rPr/>
        <w:t>Подземные воды</w:t>
      </w:r>
    </w:p>
    <w:p>
      <w:pPr>
        <w:pStyle w:val="Normal"/>
        <w:spacing w:lineRule="auto" w:line="360"/>
        <w:ind w:firstLine="709"/>
        <w:jc w:val="both"/>
        <w:rPr/>
      </w:pPr>
      <w:r>
        <w:rPr/>
        <w:t>На территории листа выявлены как холодные минеральные воды, так и термоминеральные воды.</w:t>
      </w:r>
    </w:p>
    <w:p>
      <w:pPr>
        <w:pStyle w:val="Normal"/>
        <w:numPr>
          <w:ilvl w:val="0"/>
          <w:numId w:val="0"/>
        </w:numPr>
        <w:spacing w:lineRule="auto" w:line="360"/>
        <w:ind w:firstLine="709"/>
        <w:jc w:val="center"/>
        <w:outlineLvl w:val="0"/>
        <w:rPr/>
      </w:pPr>
      <w:r>
        <w:rPr/>
        <w:t>Холодные минеральные воды</w:t>
      </w:r>
    </w:p>
    <w:p>
      <w:pPr>
        <w:pStyle w:val="Normal"/>
        <w:spacing w:lineRule="auto" w:line="360"/>
        <w:ind w:firstLine="709"/>
        <w:rPr/>
      </w:pPr>
      <w:r>
        <w:rPr/>
        <w:t>Холодные минеральные воды представлены 4-мя источниками и одной скважиной.</w:t>
      </w:r>
    </w:p>
    <w:p>
      <w:pPr>
        <w:pStyle w:val="Normal"/>
        <w:spacing w:lineRule="auto" w:line="360"/>
        <w:ind w:firstLine="709"/>
        <w:jc w:val="both"/>
        <w:rPr/>
      </w:pPr>
      <w:r>
        <w:rPr/>
        <w:t>Минеральный источник №4966 (</w:t>
      </w:r>
      <w:r>
        <w:rPr>
          <w:lang w:val="en-US"/>
        </w:rPr>
        <w:t>II</w:t>
      </w:r>
      <w:r>
        <w:rPr/>
        <w:t>-1-2) расположен в левом борту р. Быстрой (Хайрюзовки). Источник выходит на площади вулканогенного артезианского бассейна, приуроченного к грабену долины реки. Водовмещающие породы – миоцен-плиоценовая экструзия дацитов, прорывающая миоцен-плиоценовые андезиты. Источник представлен истечениями с суммарным дебитом 0,2 л/с, температурой 5° С. По составу воды гидрокарбонатно-хлоридные натриевые. Минерализация - 1,3 г/дм</w:t>
      </w:r>
      <w:r>
        <w:rPr>
          <w:vertAlign w:val="superscript"/>
        </w:rPr>
        <w:t>3</w:t>
      </w:r>
      <w:r>
        <w:rPr/>
        <w:t xml:space="preserve">, рН - 6,4. В микрокомпонентном составе установлены повышенные концентрации меди, свинца, стронция, цинка [16]. </w:t>
      </w:r>
    </w:p>
    <w:p>
      <w:pPr>
        <w:pStyle w:val="Normal"/>
        <w:spacing w:lineRule="auto" w:line="360"/>
        <w:ind w:firstLine="709"/>
        <w:jc w:val="both"/>
        <w:rPr/>
      </w:pPr>
      <w:r>
        <w:rPr/>
        <w:t>Минеральные источники №3627 (</w:t>
      </w:r>
      <w:r>
        <w:rPr>
          <w:lang w:val="en-US"/>
        </w:rPr>
        <w:t>II</w:t>
      </w:r>
      <w:r>
        <w:rPr/>
        <w:t>-1-7) и  №3053 (</w:t>
      </w:r>
      <w:r>
        <w:rPr>
          <w:lang w:val="en-US"/>
        </w:rPr>
        <w:t>II</w:t>
      </w:r>
      <w:r>
        <w:rPr/>
        <w:t>-1-9) выявлены в бассейне р. Окура, что впадает в р. Быструю (Козыревку). Источники связаны с гидрогеологическим адмассивом миоцен-плиоценовых вулканитов. Выходы приурочены к трещинным зонам. Дебиты отдельных выходов 0,5-3,4 л/с, температура 2,5° С. Воды сульфатные натриево-кальциевые с минерализацией 1,0-1,1 г/дм</w:t>
      </w:r>
      <w:r>
        <w:rPr>
          <w:vertAlign w:val="superscript"/>
        </w:rPr>
        <w:t>3</w:t>
      </w:r>
      <w:r>
        <w:rPr/>
        <w:t>, кислые (рН 4,0-4,2), железистые (суммарно-34,5 мг/дм</w:t>
      </w:r>
      <w:r>
        <w:rPr>
          <w:vertAlign w:val="superscript"/>
        </w:rPr>
        <w:t>3</w:t>
      </w:r>
      <w:r>
        <w:rPr/>
        <w:t xml:space="preserve">). Вокруг выходов образованы лимонитовые корки в виде небольших куполов [16]. </w:t>
      </w:r>
    </w:p>
    <w:p>
      <w:pPr>
        <w:pStyle w:val="Normal"/>
        <w:spacing w:lineRule="auto" w:line="360"/>
        <w:ind w:firstLine="709"/>
        <w:jc w:val="both"/>
        <w:rPr/>
      </w:pPr>
      <w:r>
        <w:rPr/>
        <w:t>Источник холодных минеральных вод Караковский (</w:t>
      </w:r>
      <w:r>
        <w:rPr>
          <w:lang w:val="en-US"/>
        </w:rPr>
        <w:t>IV</w:t>
      </w:r>
      <w:r>
        <w:rPr/>
        <w:t>-2-5) в долине левого притока р. Караковой приурочен к вулканогенному адбассейну кахтунского комплекса. Выходы - озерки между торфяными буграми. Вода кислая, температура - 5° С. Химический состав сульфатный кальциево-железистый и гидрокарбонатный железисто-магниевый с минерализацией 0,2-0,4 г/дм</w:t>
      </w:r>
      <w:r>
        <w:rPr>
          <w:vertAlign w:val="superscript"/>
        </w:rPr>
        <w:t>3</w:t>
      </w:r>
      <w:r>
        <w:rPr/>
        <w:t>. Содержание железа до 20-60 мг/дм</w:t>
      </w:r>
      <w:r>
        <w:rPr>
          <w:vertAlign w:val="superscript"/>
        </w:rPr>
        <w:t>3</w:t>
      </w:r>
      <w:r>
        <w:rPr/>
        <w:t>.</w:t>
      </w:r>
    </w:p>
    <w:p>
      <w:pPr>
        <w:pStyle w:val="Normal"/>
        <w:spacing w:lineRule="auto" w:line="360"/>
        <w:ind w:firstLine="709"/>
        <w:jc w:val="both"/>
        <w:rPr/>
      </w:pPr>
      <w:r>
        <w:rPr/>
        <w:t>Холодные минеральные воды выявлены скважиной 15 (</w:t>
      </w:r>
      <w:r>
        <w:rPr>
          <w:lang w:val="en-US"/>
        </w:rPr>
        <w:t>III</w:t>
      </w:r>
      <w:r>
        <w:rPr/>
        <w:t>-3-9) в районе рудопроявления Сухариковские Гребни. Скважина глубиной 125 м пройдена на площади вулканогенного адбассейна, сложенного вулканитами кававлинского комплекса. В районе жильной зоны Ольховой в интервале 117,4-125,0 м вскрыт пласт минеральных вод. Дебит скважины 20 л/с, температура воды 3,5° С. Воды сульфатного кальциевого состава с минерализацией 2,3 г/дм</w:t>
      </w:r>
      <w:r>
        <w:rPr>
          <w:vertAlign w:val="superscript"/>
        </w:rPr>
        <w:t>3</w:t>
      </w:r>
      <w:r>
        <w:rPr/>
        <w:t>, жёсткостью 30 мг-экв/л, рН - 8,0 [40].</w:t>
      </w:r>
    </w:p>
    <w:p>
      <w:pPr>
        <w:pStyle w:val="Normal"/>
        <w:numPr>
          <w:ilvl w:val="0"/>
          <w:numId w:val="0"/>
        </w:numPr>
        <w:spacing w:lineRule="auto" w:line="360"/>
        <w:ind w:firstLine="709"/>
        <w:jc w:val="center"/>
        <w:outlineLvl w:val="0"/>
        <w:rPr/>
      </w:pPr>
      <w:r>
        <w:rPr/>
        <w:t>Термоминеральные воды</w:t>
      </w:r>
    </w:p>
    <w:p>
      <w:pPr>
        <w:pStyle w:val="Normal"/>
        <w:spacing w:lineRule="auto" w:line="360"/>
        <w:ind w:firstLine="709"/>
        <w:jc w:val="both"/>
        <w:rPr/>
      </w:pPr>
      <w:r>
        <w:rPr/>
        <w:t xml:space="preserve">На исследованной площади имеется одно месторождение и 4 источника термоминеральных вод. </w:t>
      </w:r>
    </w:p>
    <w:p>
      <w:pPr>
        <w:pStyle w:val="Normal"/>
        <w:spacing w:lineRule="auto" w:line="360"/>
        <w:ind w:firstLine="709"/>
        <w:jc w:val="both"/>
        <w:rPr/>
      </w:pPr>
      <w:r>
        <w:rPr/>
        <w:t>Крупное месторождение термоминеральных вод Эссовское (</w:t>
      </w:r>
      <w:r>
        <w:rPr>
          <w:lang w:val="en-US"/>
        </w:rPr>
        <w:t>I</w:t>
      </w:r>
      <w:r>
        <w:rPr/>
        <w:t>-3-5) расположено у пос. Эссо. Оно приурочено к артезианскому бассейну, связанному с грабенами долин рек Быстрой и Уксичан. Проявляется на поверхности четырьмя группами Эссовских минеральных источников с температурой до 63° С. Разведано до глубины 810 м, тип - трещинно-жильный. Термовмещающие образования - вулканогенные породы миоцен-плиоценовые, перекрытые рыхлыми четвертичными отложениями мощностью до 122 м. Обводнённые трещинные зоны вскрываются на глубинах 181-710 м, мощность водоносных зон от 3-5 до 36 м, дебиты водопритоков 0,06-91,4 л/с. Температура воды на изливе продуктивных скважин 72-77° С (чаще 76° С), непродуктивных - 21-53° С. Химический состав вод сульфатный кальциево-натриевый с минерализацией 1,0-1,5 г/дм</w:t>
      </w:r>
      <w:r>
        <w:rPr>
          <w:vertAlign w:val="superscript"/>
        </w:rPr>
        <w:t>3</w:t>
      </w:r>
      <w:r>
        <w:rPr/>
        <w:t>. Концентрация (мг/дм</w:t>
      </w:r>
      <w:r>
        <w:rPr>
          <w:vertAlign w:val="superscript"/>
        </w:rPr>
        <w:t>3</w:t>
      </w:r>
      <w:r>
        <w:rPr/>
        <w:t>): мышьяка - 0,05-0,23; бора - 0,17-2,4; фтора - 1,6-3,5; кремнекислоты - до 169; лития - до 2,5. Газовый состав существенно азотный. Эксплуатационные запасы месторождения по категориям (тыс/м</w:t>
      </w:r>
      <w:r>
        <w:rPr>
          <w:vertAlign w:val="superscript"/>
        </w:rPr>
        <w:t>3</w:t>
      </w:r>
      <w:r>
        <w:rPr/>
        <w:t>): А - 4,7; В - 8,2; С</w:t>
      </w:r>
      <w:r>
        <w:rPr>
          <w:vertAlign w:val="subscript"/>
        </w:rPr>
        <w:t>1</w:t>
      </w:r>
      <w:r>
        <w:rPr/>
        <w:t xml:space="preserve"> - 7,8. Прогнозные параметры на глубине 1500 м: температура - 85° С, эксплуатационные запасы 36,3 тыс.м</w:t>
      </w:r>
      <w:r>
        <w:rPr>
          <w:vertAlign w:val="superscript"/>
        </w:rPr>
        <w:t>3</w:t>
      </w:r>
      <w:r>
        <w:rPr/>
        <w:t>/сут. Вода относится к азотно-щелочным термам глубинного формирования. Общая жёсткость воды 0,7-4,75 мг-экв/л. Спектральный анализ сухого остатка установил наличие Ag, Cu, Mo, Mn, Sn, Ti, Fe, Al, Zn, V, W, Ge, Pb, Cs, Ni, Ga, Ba, Sr, Sb [16, 30]. Бальнеологические свойства не изучались. Месторождение эксплуатируется с 1971 г. Вода используется для теплоснабжения пос. Эссо и тепличных хозяйств.</w:t>
      </w:r>
    </w:p>
    <w:p>
      <w:pPr>
        <w:pStyle w:val="Normal"/>
        <w:spacing w:lineRule="auto" w:line="360"/>
        <w:ind w:firstLine="709"/>
        <w:jc w:val="both"/>
        <w:rPr/>
      </w:pPr>
      <w:r>
        <w:rPr/>
        <w:t>Источники термальных вод Левинские (</w:t>
      </w:r>
      <w:r>
        <w:rPr>
          <w:lang w:val="en-US"/>
        </w:rPr>
        <w:t>I</w:t>
      </w:r>
      <w:r>
        <w:rPr/>
        <w:t>-3-3) находятся в 8 км от пос. Эссо на правом берегу р. Уксичан. Они представляют собой рассредоточенные выходы вдоль тылового шва надпойменной террасы. Термальная площадка длиной 650 м, шириной 30-100 м. Воды разбавленные, охлаждённые, нисходящие. Максимальная температура 43° С, дебит - 2 л/с, вынос тепла - 86 кал/с, состав хлоридно-сульфатный кальциево-натриевый. Общая жёсткость 2,0 - 4,4 мг-экв/л [30, 48].</w:t>
      </w:r>
    </w:p>
    <w:p>
      <w:pPr>
        <w:pStyle w:val="Normal"/>
        <w:spacing w:lineRule="auto" w:line="360"/>
        <w:ind w:firstLine="709"/>
        <w:jc w:val="both"/>
        <w:rPr/>
      </w:pPr>
      <w:r>
        <w:rPr/>
        <w:t>Источник № 9 (</w:t>
      </w:r>
      <w:r>
        <w:rPr>
          <w:lang w:val="en-US"/>
        </w:rPr>
        <w:t>II</w:t>
      </w:r>
      <w:r>
        <w:rPr/>
        <w:t>-1-5) руч. Горячего правого притока р. Быстрой (Хайрюзовки) связан с гидрогеологическим вулканогенным адмассивом, сложенным миоценовыми вулканитами кимитинского комплекса. Выход приурочен к разлому, проходящему по долине руч. Горячего. Источник, рассредоточенный в виде истечений из трещин, протягивается на расстояние 100 м. Суммарный дебит более 1 л/с, температура 23° С. Воды сульфатные натриево-кальциевые с минерализацией 1,2 г/дм</w:t>
      </w:r>
      <w:r>
        <w:rPr>
          <w:vertAlign w:val="superscript"/>
        </w:rPr>
        <w:t>3</w:t>
      </w:r>
      <w:r>
        <w:rPr/>
        <w:t>, слабощелочные (рН - 4-4,2). Прогнозные эксплуатационные ресурсы незначительные [16, 62].</w:t>
      </w:r>
    </w:p>
    <w:p>
      <w:pPr>
        <w:pStyle w:val="Normal"/>
        <w:spacing w:lineRule="auto" w:line="360"/>
        <w:ind w:firstLine="709"/>
        <w:jc w:val="both"/>
        <w:rPr/>
      </w:pPr>
      <w:r>
        <w:rPr/>
        <w:t>Группу Козыревских источников в среднем течении р. Козыревки составляют собственно Козыревские (</w:t>
      </w:r>
      <w:r>
        <w:rPr>
          <w:lang w:val="en-US"/>
        </w:rPr>
        <w:t>III</w:t>
      </w:r>
      <w:r>
        <w:rPr/>
        <w:t>-3-3) и Нижне-Козыревские (</w:t>
      </w:r>
      <w:r>
        <w:rPr>
          <w:lang w:val="en-US"/>
        </w:rPr>
        <w:t>III</w:t>
      </w:r>
      <w:r>
        <w:rPr/>
        <w:t>-3-4) источники. В целом группа источников приурочена к вулканогенному адмассиву миоценовых образований кимитинского комплекса. Выходы рассредоточенны и связаны с зонами  тектонических нарушения субширотного направления.  Козыревские источники расположены в пойме правого берега реки. Это три группы истечений термальных вод с разной температурой в понижениях и ваннах, заполненных водой. Главный выход с температурой 54,5° С имеет рассредоточенный характер, каптирован срубом. Расположенные вдоль русла реки рассеянные источники с температурой 32-33° С фиксируют зону растёка вблизи руслового обрыва вдоль реки. На левом берегу реки, в пойме, также встречены два источника с температурой 7 и 23° С. Они значительно разубожены водами подруслового стока. Визуально дебит Козыревских источников 2-2,5 л/с, с учётом скрытой разгрузки 7,2 л/с; рН - 7,55. В сухом остатке установлены Cu, Pb, Mo, Ag, Li, Ti, Zr, Sr, Ge. Нижне-Козыревские источники находятся в 4,1 км ниже по реке от Козыревских источников. Суммарные дебиты их 1,0 л/с, температура - 22° С, рН - 7,4. Воды хлоридно-сульфатные натриево-кальциевые с минерализацией 1,1-1,2 г/дм</w:t>
      </w:r>
      <w:r>
        <w:rPr>
          <w:vertAlign w:val="superscript"/>
        </w:rPr>
        <w:t>3</w:t>
      </w:r>
      <w:r>
        <w:rPr/>
        <w:t>, кремнистые (кремнекислоты - до 61,1 мг/дм</w:t>
      </w:r>
      <w:r>
        <w:rPr>
          <w:vertAlign w:val="superscript"/>
        </w:rPr>
        <w:t>3</w:t>
      </w:r>
      <w:r>
        <w:rPr/>
        <w:t>). В воде обнаружены фтор (до 3 мг/дм</w:t>
      </w:r>
      <w:r>
        <w:rPr>
          <w:vertAlign w:val="superscript"/>
        </w:rPr>
        <w:t>3</w:t>
      </w:r>
      <w:r>
        <w:rPr/>
        <w:t>), свинец, молибден, серебро и др. Прогнозные параметры: температура на глубине 2 км - 85° С, потенциальные ресурсы 6,0 тыс. м</w:t>
      </w:r>
      <w:r>
        <w:rPr>
          <w:vertAlign w:val="superscript"/>
        </w:rPr>
        <w:t>3</w:t>
      </w:r>
      <w:r>
        <w:rPr/>
        <w:t>/сут [16].</w:t>
      </w:r>
    </w:p>
    <w:p>
      <w:pPr>
        <w:pStyle w:val="Normal"/>
        <w:numPr>
          <w:ilvl w:val="0"/>
          <w:numId w:val="0"/>
        </w:numPr>
        <w:spacing w:lineRule="auto" w:line="360"/>
        <w:ind w:firstLine="709"/>
        <w:jc w:val="center"/>
        <w:outlineLvl w:val="0"/>
        <w:rPr/>
      </w:pPr>
      <w:r>
        <w:rPr>
          <w:b/>
        </w:rPr>
        <w:t>8. ЗАКОНОМЕРНОСТИ РАЗМЕЩЕНИЯ ПОЛЕЗНЫХ ИСКОПАЕМЫХ И ОЦЕНКА ПЕРСПЕКТИВ РАЙОНА</w:t>
      </w:r>
    </w:p>
    <w:p>
      <w:pPr>
        <w:pStyle w:val="Normal"/>
        <w:spacing w:lineRule="auto" w:line="360"/>
        <w:ind w:firstLine="709"/>
        <w:jc w:val="both"/>
        <w:rPr/>
      </w:pPr>
      <w:r>
        <w:rPr/>
        <w:t>Территория листа находится в восточной части Центрально-Камчатского серебро-золоторудного района Центрально-Камчатской минерагенической зоны Центрально-Камчатской минерагенической субпровинции. Принадлежность к этому району уже говорит о том, что изученная площадь характеризуется ярко выраженной серебро-золоторудной специализацией, в меньшей мере развита ртутная минерализация. На площади прогнозируются два серебро-золоторудных узла – Димшиканский (</w:t>
      </w:r>
      <w:r>
        <w:rPr>
          <w:lang w:val="en-US"/>
        </w:rPr>
        <w:t>I</w:t>
      </w:r>
      <w:r>
        <w:rPr/>
        <w:t>.1.1) и Сухариковский (</w:t>
      </w:r>
      <w:r>
        <w:rPr>
          <w:lang w:val="en-US"/>
        </w:rPr>
        <w:t>I</w:t>
      </w:r>
      <w:r>
        <w:rPr/>
        <w:t xml:space="preserve">.1.2). Димшиканский рудный узел площадью около 120 км </w:t>
      </w:r>
      <w:r>
        <w:rPr>
          <w:vertAlign w:val="superscript"/>
        </w:rPr>
        <w:t>2</w:t>
      </w:r>
      <w:r>
        <w:rPr/>
        <w:t xml:space="preserve"> состоит из двух проявлений – Димшикана (</w:t>
      </w:r>
      <w:r>
        <w:rPr>
          <w:lang w:val="en-US"/>
        </w:rPr>
        <w:t>I</w:t>
      </w:r>
      <w:r>
        <w:rPr/>
        <w:t>-1-2), Зайки (</w:t>
      </w:r>
      <w:r>
        <w:rPr>
          <w:lang w:val="en-US"/>
        </w:rPr>
        <w:t>I</w:t>
      </w:r>
      <w:r>
        <w:rPr/>
        <w:t>-1-4). Димшиканский прогнозируемый рудный узел включает Димшиканское прогнозируемое рудное поле (</w:t>
      </w:r>
      <w:r>
        <w:rPr>
          <w:lang w:val="en-US"/>
        </w:rPr>
        <w:t>I</w:t>
      </w:r>
      <w:r>
        <w:rPr/>
        <w:t xml:space="preserve">.1.1.1). Сухариковский прогнозируемый рудный узел имеет площадь около 640 км </w:t>
      </w:r>
      <w:r>
        <w:rPr>
          <w:vertAlign w:val="superscript"/>
        </w:rPr>
        <w:t xml:space="preserve">2 </w:t>
      </w:r>
      <w:r>
        <w:rPr/>
        <w:t>и включает проявления: Марина (</w:t>
      </w:r>
      <w:r>
        <w:rPr>
          <w:lang w:val="en-US"/>
        </w:rPr>
        <w:t>III</w:t>
      </w:r>
      <w:r>
        <w:rPr/>
        <w:t>-1-6), Верхне-Козыревское (</w:t>
      </w:r>
      <w:r>
        <w:rPr>
          <w:lang w:val="en-US"/>
        </w:rPr>
        <w:t>III</w:t>
      </w:r>
      <w:r>
        <w:rPr/>
        <w:t>-2-2), Сухариковские Гребни (</w:t>
      </w:r>
      <w:r>
        <w:rPr>
          <w:lang w:val="en-US"/>
        </w:rPr>
        <w:t>III</w:t>
      </w:r>
      <w:r>
        <w:rPr/>
        <w:t>-3-5), Верхние Сухарики (</w:t>
      </w:r>
      <w:r>
        <w:rPr>
          <w:lang w:val="en-US"/>
        </w:rPr>
        <w:t>IV</w:t>
      </w:r>
      <w:r>
        <w:rPr/>
        <w:t>-2-1), Караковское (</w:t>
      </w:r>
      <w:r>
        <w:rPr>
          <w:lang w:val="en-US"/>
        </w:rPr>
        <w:t>IV</w:t>
      </w:r>
      <w:r>
        <w:rPr/>
        <w:t>-2-4). Сухариковский узел включает три прогнозируемых рудных поля: Верхне-Козыревское (</w:t>
      </w:r>
      <w:r>
        <w:rPr>
          <w:lang w:val="en-US"/>
        </w:rPr>
        <w:t>I</w:t>
      </w:r>
      <w:r>
        <w:rPr/>
        <w:t>.1.2.1), Сухариковское (</w:t>
      </w:r>
      <w:r>
        <w:rPr>
          <w:lang w:val="en-US"/>
        </w:rPr>
        <w:t>I</w:t>
      </w:r>
      <w:r>
        <w:rPr/>
        <w:t>.1.2.2), Караковское (</w:t>
      </w:r>
      <w:r>
        <w:rPr>
          <w:lang w:val="en-US"/>
        </w:rPr>
        <w:t>I</w:t>
      </w:r>
      <w:r>
        <w:rPr/>
        <w:t>.1.2.3).</w:t>
      </w:r>
    </w:p>
    <w:p>
      <w:pPr>
        <w:pStyle w:val="Normal"/>
        <w:spacing w:lineRule="auto" w:line="360"/>
        <w:ind w:firstLine="709"/>
        <w:jc w:val="both"/>
        <w:rPr/>
      </w:pPr>
      <w:r>
        <w:rPr/>
        <w:t>Формирование рудных объектов на территории листа происходило в  неоген-четвертичную минерагеническую эпоху, в два этапа – среднемиоценовый и позднемиоцен-раннеплиоценовый. Среднемиоценовый этап рудообразования связан с вулканизмом, сформировавшим кимитинский базальт-андезитовый, кававлинский андезит-дацитовый комплексы среднего миоцена,  а также со становлением лавкинского гранодиоритового комплекса. При этом рудообразование было более интенсивным в конце этапа. Так, образования кимитинского комплекса вмещают лишь малоперспективные пункты минерализации, в то время как кававлинские – перспективные серебро-золоторудные проявления Сухариковского и Димшиканского рудных узлов.</w:t>
      </w:r>
    </w:p>
    <w:p>
      <w:pPr>
        <w:pStyle w:val="Normal"/>
        <w:spacing w:lineRule="auto" w:line="360"/>
        <w:ind w:firstLine="709"/>
        <w:jc w:val="both"/>
        <w:rPr/>
      </w:pPr>
      <w:r>
        <w:rPr/>
        <w:t xml:space="preserve">Позднемиоцен–раннеплиоценовый этап рудообразования связан с образованием кахтунского андезибазальтового комплекса. Этот этап также продуктивен. С ним связано перспективное  Караковское серебро-золоторудное проявление.    </w:t>
      </w:r>
    </w:p>
    <w:p>
      <w:pPr>
        <w:pStyle w:val="Normal"/>
        <w:spacing w:lineRule="auto" w:line="360"/>
        <w:ind w:firstLine="709"/>
        <w:jc w:val="both"/>
        <w:rPr/>
      </w:pPr>
      <w:r>
        <w:rPr/>
        <w:t xml:space="preserve">На размещение рудных полезных ископаемых влияют следующие факторы: магматический, структурно-тектонический, стратиграфический, литологический, метасоматических процессов, эрозионного среза.   </w:t>
      </w:r>
    </w:p>
    <w:p>
      <w:pPr>
        <w:pStyle w:val="Normal"/>
        <w:spacing w:lineRule="auto" w:line="360"/>
        <w:ind w:firstLine="709"/>
        <w:jc w:val="both"/>
        <w:rPr/>
      </w:pPr>
      <w:r>
        <w:rPr/>
        <w:t xml:space="preserve">Магматический фактор является главным рудообразующим для всех рудных объектов площади. Очевидна пространственная и парагенетическая связь гидротермалитов, кварцевых жил и зон прожилкования, несущих золото-серебряную и киноварную минерализации с субвулканическими интрузиями дацитов, андезитов - диорит-порфиритов, кварцевых диорит-порфиритов на проявлениях Димшикан, Зайка, Верхне-Козыревское, Верхние Сухарики, Караковское, Одьюка. Предполагается влияние скрытых субвулканических интрузий  и на проявлении Сухариковские Гребни. С плутоническими интрузиями гранодиоритов-кварцевых диоритов, гранодиоритов, диоритов лавкинского комплекса связаны минерализации золота и серебра, киновари, полиметаллов в верховьях рек Иракан, в пределах Кадарского горста, на юге Сухариковской вулканотектонической структуры. </w:t>
      </w:r>
    </w:p>
    <w:p>
      <w:pPr>
        <w:pStyle w:val="Normal"/>
        <w:spacing w:lineRule="auto" w:line="360"/>
        <w:ind w:firstLine="709"/>
        <w:jc w:val="both"/>
        <w:rPr/>
      </w:pPr>
      <w:r>
        <w:rPr/>
        <w:t>Структурно-тектонический фактор является главным рудоконтролирующим фактором и  проявляется в приуроченности рудных объектов к определённым вулканотектоническим, купольно-магматическим структурам, вулканоструктурам и разломам. Гидротермалиты и связанные с ними золото-серебряные проявления приурочены как к центральным, так и к периферийным зонам структур, локализуясь в зонах разломов. Проявления Верхне-Козыревское, Сухариковские Гребни, Верхние Сухарики, Марина располагаются в пределах Сухариковской вулканотектонической структуры. Караковское проявление находится в кальдере Караковского палеовулкана. Проявление Димшикан приурочено к Димшиканскому горсту. Проявление Зайка к Зайкинской вулканоструктуре. В центре Кадарской вулканоструктуры выявлены пункты минерализации золота и серебра, киновари. Развитие всех этих структур шло под воздействием тектономагматических процессов с образованием форм благоприятных для рудоотложения – ослабленных зон с хорошей проницаемостью для рудоносных растворов. Исходя из этого, велика роль разломов в формировании рудных объектов. Тектонические нарушения, являющиеся каналами для проникновения рудных растворов, играют важную роль в формировании золотосодержащих жил и зон окварцевания. Наличие большого количества нарушений является предпосылкой для выявления золотосодержащих жил и зон прожилкования. Так, проявление Сухариковские Гребни располагается между двумя сближенными разломами северо-западного направления, осуществляющими структурный контроль размещения оруденения. Между этими разломами происходили перемещения пород, формировались зоны с повышенной проницаемостью, по которым в дальнейшем происходило движение рудоносных растворов, образование жильных зон и отдельных жил северо-западного и северо-восточного направлений, зон дробления и прожилкового окварцевания этих же направлений. На распределение и локализацию оруденения оказывают влияние и мелкие дорудные, рудные, пострудные зонки дробления. По пострудным могло быть как обогащение, так и обеднение рудными компонентами. Тектонический фактор в роли основного рудоконтролирующего выступает и на многих, охарактеризованных в главе «Полезные ископаемые»  рудных объектах, где рудоносные тела приурочены к зонам повышенной трещиноватости и часто представляют собой зоны тектонических брекчий, сцементированные кварцевым, кварц-адуляровым, кварц-карбонатным, кварц-цеолитовым материалом, а также несущих жилы и зоны кварцевого прожилкования таких же составов. Везде тектонические зоны повышенной трещиноватости являются основными путями движения гидротермальных растворов, создающих рудную минерализацию.</w:t>
      </w:r>
    </w:p>
    <w:p>
      <w:pPr>
        <w:pStyle w:val="Normal"/>
        <w:spacing w:lineRule="auto" w:line="360"/>
        <w:ind w:firstLine="709"/>
        <w:jc w:val="both"/>
        <w:rPr/>
      </w:pPr>
      <w:r>
        <w:rPr/>
        <w:t xml:space="preserve">Стратиграфический фактор можно рассматривать как временной контроль оруденения. Процессы рудообразования затрагивают три продуктивные формации: среднемиоценовые – андезитовую (кимитинский базальт-андезитовый комплекс), дацитовую (кававлинский андезит-дацитовый комплекс); верхнемиоцен-нижнеплиоценовую – базальт-андезит-риолитовую (кахтунский комплекс андезибазальтовый). Более молодые образования на нашей площади процессами рудообразования не затронуты. В целом устанавливаются три уровня размещения минерализованных жил и жильно-прожилковых зон – два среднемиоценовых и один верхнемиоцен-плиоценовый, но два уровня локализации оруденения – верхняя часть среднего миоцена и верхнемиоцен-плиоценовый. </w:t>
      </w:r>
    </w:p>
    <w:p>
      <w:pPr>
        <w:pStyle w:val="Normal"/>
        <w:spacing w:lineRule="auto" w:line="360"/>
        <w:ind w:firstLine="709"/>
        <w:jc w:val="both"/>
        <w:rPr/>
      </w:pPr>
      <w:r>
        <w:rPr/>
        <w:t xml:space="preserve">Литологический фактор отчётливо проявляется в избирательности локализации оруденения. На проявлениях, где вмещающими являются образования кававлинского комплекса, это хорошо просматривается (особенно на проявлении Сухариковские Гребни), почти все жилы с золото-серебряным оруденением размещаются в игнимбритах и дацитах. В андезитах также  имеются жилы, но они несут лишь редкую рассеянную минерализацию с отдельными аномальными значениями. Далее, основная масса золото-серебряного оруденения размещается непосредственно в жилах и лишь частично – во вмещающих прожилково-окварцованных породах. То есть, обязательным признаком этого типа проявления является наличие кварцево-жильных зон, жил и прожилков среди игнимбритов риолит-дацитового состава. То же характерно и для проявлений Димшиканского узла. На рудных объектах, для которых вмещающим является кахтунский комплекс, минерализация локализуется в андезитах.   </w:t>
      </w:r>
    </w:p>
    <w:p>
      <w:pPr>
        <w:pStyle w:val="Normal"/>
        <w:spacing w:lineRule="auto" w:line="360"/>
        <w:ind w:firstLine="709"/>
        <w:jc w:val="both"/>
        <w:rPr/>
      </w:pPr>
      <w:r>
        <w:rPr/>
        <w:t>Фактор развития метасоматических процессов. Выделяются метасоматиты, контролирующие развитие гидротермалитов, несущих рудную минерализацию. Об этом свидетельствует повсеместное развитие на площадях рудных объектов зон окварцевания, адуляризации, хлоритизации, серицитизации, аргиллизации, пиритизации. Правда, эти изменения не сопровождают собственно золотую стадию минерализации, а только указывают на наличие общего гидротермального процесса, одним из звеньев которого является выделение золота и серебра. Интенсивность этого процесса обычно слабая и поэтому особое значение приобретают минералы-осадители, такие как сульфиды, хлорит, серицит, адуляр. Адуляризация чаще всего сопровождает наиболее продуктивные части рудоносных зон.</w:t>
      </w:r>
    </w:p>
    <w:p>
      <w:pPr>
        <w:pStyle w:val="Normal"/>
        <w:spacing w:lineRule="auto" w:line="360"/>
        <w:ind w:firstLine="709"/>
        <w:jc w:val="both"/>
        <w:rPr/>
      </w:pPr>
      <w:r>
        <w:rPr/>
        <w:t xml:space="preserve">Фактор эрозионного среза является определяющим в вертикальном распределении концентраций металлов. Геологические и геохимические критерии свидетельствует о том, что на проявлениях Димшиканского рудного узла современной эрозией вскрыт надрудный уровень гидротермалитов и кварцево-жильных тел с золото-серебряной минерализацией; на проявлении Уксичан можно предположить, что эрозией вскрыт рудный или нижняя часть надрудного уровня; в верховьях рек Одьюка, Иракан вскрыты уже низы рудного уровня, степень гидротермального преобразования понижается и обнаружение кварцевых жил на более глубоких уровнях маловероятно [48]. Многочисленные пункты минерализации, сосредоточенные в пределах Кадарского горста, эродированы на глубину более 500 м и современный эрозионный срез вскрывает дорудный уровень этих объектов, что указывает на их слабую перспективность. Проявления Сухариковского рудного узла в современном срезе вскрыты полностью на всех уровнях, от дорудного до пострудного, о чём свидетельствует смена жил по составу сверху вниз по разрезу от существенно карбонатных до существенно кварцевых, через кварц-адуляр-карбонатные. На Караковском проявлении переход адуляр-кварц-карбонатных жил в зоны дробления и каолинизации, наличие в пределах рудных тел цеолитов, киновари позволяет судить о небольшом эрозионном срезе рудопроявления и его перспективности. </w:t>
      </w:r>
    </w:p>
    <w:p>
      <w:pPr>
        <w:pStyle w:val="Normal"/>
        <w:spacing w:lineRule="auto" w:line="360"/>
        <w:ind w:firstLine="709"/>
        <w:jc w:val="both"/>
        <w:rPr/>
      </w:pPr>
      <w:r>
        <w:rPr/>
        <w:t>Размещение нерудных полезных ископаемых контролируется в зависимости от их видов тектоническим, магматическим, геоморфологическим факторами. Так, в размещении термальных и холодных минеральных вод ведущая роль принадлежит тектоническому фактору. Размещение лёгких заполнителей бетона – вулканического шлака, пемзокластических цеолитсодержащих туфов, а также строительного камня – базальтов подчинено магматическому фактору. Размещение месторождения песчано-гравийного материала контролируется геоморфологическим фактором, предопределившим формирование долины реки, которая стала местом аккумуляции этого материала.</w:t>
      </w:r>
    </w:p>
    <w:p>
      <w:pPr>
        <w:pStyle w:val="Normal"/>
        <w:spacing w:lineRule="auto" w:line="360"/>
        <w:ind w:firstLine="709"/>
        <w:jc w:val="both"/>
        <w:rPr/>
      </w:pPr>
      <w:r>
        <w:rPr/>
        <w:t>Территория листа перспективна главным образом на обнаружение месторождений золото-серебряной формации. При этом наиболее перспективны образования кававлинского и кахтунского вулканических комплексов. Кававлинские образования вмещают перспективные проявления прогнозируемых Димшиканского и Сухариковского рудных узлов. Кахтунские образования вмещают Караковское проявление (</w:t>
      </w:r>
      <w:r>
        <w:rPr>
          <w:lang w:val="en-US"/>
        </w:rPr>
        <w:t>IV</w:t>
      </w:r>
      <w:r>
        <w:rPr/>
        <w:t xml:space="preserve">-2-4). </w:t>
      </w:r>
    </w:p>
    <w:p>
      <w:pPr>
        <w:pStyle w:val="Normal"/>
        <w:spacing w:lineRule="auto" w:line="360"/>
        <w:ind w:firstLine="709"/>
        <w:jc w:val="both"/>
        <w:rPr/>
      </w:pPr>
      <w:r>
        <w:rPr/>
        <w:t>Проявление Димшикан (</w:t>
      </w:r>
      <w:r>
        <w:rPr>
          <w:lang w:val="en-US"/>
        </w:rPr>
        <w:t>I</w:t>
      </w:r>
      <w:r>
        <w:rPr/>
        <w:t>-1-2) наиболее перспективно и наименее изучено. Прогнозные ресурсы категории Р</w:t>
      </w:r>
      <w:r>
        <w:rPr>
          <w:vertAlign w:val="subscript"/>
        </w:rPr>
        <w:t>2</w:t>
      </w:r>
      <w:r>
        <w:rPr/>
        <w:t>,</w:t>
      </w:r>
      <w:r>
        <w:rPr>
          <w:vertAlign w:val="subscript"/>
        </w:rPr>
        <w:t xml:space="preserve"> </w:t>
      </w:r>
      <w:r>
        <w:rPr/>
        <w:t>определённые на северном фланге рудного поля,</w:t>
      </w:r>
      <w:r>
        <w:rPr>
          <w:vertAlign w:val="subscript"/>
        </w:rPr>
        <w:t xml:space="preserve"> </w:t>
      </w:r>
      <w:r>
        <w:rPr/>
        <w:t xml:space="preserve">составляют: золота 40 т, серебра 20 т. Здесь прогнозируется среднее месторождение. На Димшиканском рудном поле (I.1.1.1) площадью 8 км </w:t>
      </w:r>
      <w:r>
        <w:rPr>
          <w:vertAlign w:val="superscript"/>
        </w:rPr>
        <w:t xml:space="preserve">2  </w:t>
      </w:r>
      <w:r>
        <w:rPr/>
        <w:t>рекомендуются поисково-оценочные работы 1-й очереди с применением поверхностных горных выработок и бурения. Проходку выработок лучше выполнять механическим способом – бульдозером из-за большой мощности свальных отложений. Аналогичные работы следует выполнять и на проявлении Зайка. Кроме того, на площади Димшиканского рудного узла прогнозировались по результатам ГСР-50 [48] и утверждёны  в МПР РФ ресурсы золота по категории Р</w:t>
      </w:r>
      <w:r>
        <w:rPr>
          <w:vertAlign w:val="subscript"/>
        </w:rPr>
        <w:t>3</w:t>
      </w:r>
      <w:r>
        <w:rPr/>
        <w:t xml:space="preserve"> – 40 т, серебра – 30 т.  Реализовать их можно за счёт южного фланга Димшиканского прогнозируемого рудного поля, а также, обследуя остальную площадь рудного узла, где наблюдаются свалы кварца, установлены литохимические ореолы серебра средней и высокой концентраций в коренных породах. Нами рекомендуется провести на площади рудного узла специализированные поиски м-ба 1:25000. Положение проявлений Димшиканского рудного узла предпочтительнее других перспективных проявлений площади. Димшиканское рудное поле расположено в 35 км от районного центра – пос. Эссо, с которым связано грунтовой дорогой, пригодной для вездеходного  транспорта. </w:t>
      </w:r>
    </w:p>
    <w:p>
      <w:pPr>
        <w:pStyle w:val="Normal"/>
        <w:spacing w:lineRule="auto" w:line="360"/>
        <w:ind w:firstLine="709"/>
        <w:jc w:val="both"/>
        <w:rPr/>
      </w:pPr>
      <w:r>
        <w:rPr/>
        <w:t>Проявления Сухариковского прогнозируемого рудного узла расположены в менее доступном районе. Наиболее перспективным и изученным является проявление Сухариковские Гребни (</w:t>
      </w:r>
      <w:r>
        <w:rPr>
          <w:lang w:val="en-US"/>
        </w:rPr>
        <w:t>III</w:t>
      </w:r>
      <w:r>
        <w:rPr/>
        <w:t>-2-5), представленное Сухариковским рудным полем (</w:t>
      </w:r>
      <w:r>
        <w:rPr>
          <w:lang w:val="en-US"/>
        </w:rPr>
        <w:t>I</w:t>
      </w:r>
      <w:r>
        <w:rPr/>
        <w:t xml:space="preserve">.1.2.2) площадью 20 км </w:t>
      </w:r>
      <w:r>
        <w:rPr>
          <w:vertAlign w:val="superscript"/>
        </w:rPr>
        <w:t>2</w:t>
      </w:r>
      <w:r>
        <w:rPr/>
        <w:t>. В результате проведённых поисково-оценочных и разведочных работ [40, 41] на проявлении оценены ресурсы по категории Р</w:t>
      </w:r>
      <w:r>
        <w:rPr>
          <w:vertAlign w:val="subscript"/>
        </w:rPr>
        <w:t>1</w:t>
      </w:r>
      <w:r>
        <w:rPr/>
        <w:t xml:space="preserve"> – золота 52 т, серебра 152 т, которые утверждены ТКЗ при ГА Камчатской области и КАО, но на балансе в МПР РФ не стоят. Проявление Сухариковские Гребни относится к золото-аргентитовому минеральному типу малоглубинной золотой формации с убогосульфидными адуляр-карбонат-кварцевыми рудами. Месторождения такого типа обычно имеют значительную протяжённость на глубину, но невысокие содержания золота. Согласно среднему содержанию золота - 7 г/т, проявление относится к забалансовому объекту, но в настоящее время может представлять интерес, так как началась разработка Агинского месторождения. На Сухариковском прогнозируемом рудном поле рекомендуются поисково-оценочные работы 1-й очереди и разведка - поверхностные горные выработки, подземные горные выработки, бурение. Прогнозируется среднее золото-серебряное месторождение за счёт перевода ресурсов в запасы. </w:t>
      </w:r>
    </w:p>
    <w:p>
      <w:pPr>
        <w:pStyle w:val="Normal"/>
        <w:spacing w:lineRule="auto" w:line="360"/>
        <w:ind w:firstLine="709"/>
        <w:jc w:val="both"/>
        <w:rPr/>
      </w:pPr>
      <w:r>
        <w:rPr/>
        <w:t>Верхне-Козыревское проявление (</w:t>
      </w:r>
      <w:r>
        <w:rPr>
          <w:lang w:val="en-US"/>
        </w:rPr>
        <w:t>III</w:t>
      </w:r>
      <w:r>
        <w:rPr/>
        <w:t>-2-2) представлено Верхне-Козыревским прогнозируемым рудным полем (</w:t>
      </w:r>
      <w:r>
        <w:rPr>
          <w:lang w:val="en-US"/>
        </w:rPr>
        <w:t>I</w:t>
      </w:r>
      <w:r>
        <w:rPr/>
        <w:t xml:space="preserve">.1.2.1)  площадью около 20 км </w:t>
      </w:r>
      <w:r>
        <w:rPr>
          <w:vertAlign w:val="superscript"/>
        </w:rPr>
        <w:t>2</w:t>
      </w:r>
      <w:r>
        <w:rPr/>
        <w:t>. В результате ГСР-50 [33] подсчитаны прогнозные ресурсы по категории Р</w:t>
      </w:r>
      <w:r>
        <w:rPr>
          <w:vertAlign w:val="subscript"/>
        </w:rPr>
        <w:t>2</w:t>
      </w:r>
      <w:r>
        <w:rPr/>
        <w:t xml:space="preserve">: золота – 30 т, серебра – 75 т, которые утверждены ТКЗ при ГА Камчатской области и КАО. Нами рекомендуются поисково-оценочные работы 1-й очерёдности с применением поверхностных горных выработок, бурения с целью подготовки площади рудного поля для разведки. В конечном счёте, прогнозируется получить малое месторождение золота и серебра. </w:t>
      </w:r>
    </w:p>
    <w:p>
      <w:pPr>
        <w:pStyle w:val="Normal"/>
        <w:spacing w:lineRule="auto" w:line="360"/>
        <w:ind w:firstLine="709"/>
        <w:jc w:val="both"/>
        <w:rPr/>
      </w:pPr>
      <w:r>
        <w:rPr/>
        <w:t>Караковское рудопроявление (</w:t>
      </w:r>
      <w:r>
        <w:rPr>
          <w:lang w:val="en-US"/>
        </w:rPr>
        <w:t>IV</w:t>
      </w:r>
      <w:r>
        <w:rPr/>
        <w:t>-2-4) отличается от предыдущих тем, что вмещающими для него являются вулканиты кахтунского комплекса, что сближает его с Агинским месторождением. Эрозионный срез, как уже выше подчёркивалось, небольшой. Это повышает  его перспективность. Вертикальный размах золотого оруденения в пределах слабо эродированного Караковского палеовулкана может достигнуть значительной глубины. В результате поисковых работ [36] получены прогнозные ресурсы по категории Р</w:t>
      </w:r>
      <w:r>
        <w:rPr>
          <w:vertAlign w:val="subscript"/>
        </w:rPr>
        <w:t>2</w:t>
      </w:r>
      <w:r>
        <w:rPr/>
        <w:t>, утверждённые МПР РФ – золота 10 т, серебра 12 т. На проявлении прогнозируется малое месторождение. На Караковском рудном поле (</w:t>
      </w:r>
      <w:r>
        <w:rPr>
          <w:lang w:val="en-US"/>
        </w:rPr>
        <w:t>I</w:t>
      </w:r>
      <w:r>
        <w:rPr/>
        <w:t xml:space="preserve">.1.2.3) площадью около 8 км </w:t>
      </w:r>
      <w:r>
        <w:rPr>
          <w:vertAlign w:val="superscript"/>
        </w:rPr>
        <w:t>2</w:t>
      </w:r>
      <w:r>
        <w:rPr/>
        <w:t>, рекомендуются поисково-оценочные работы 1-й очереди с поверхностными горными выработками, с бурением скважин для оценки глубоких горизонтов (до 200 м), с электро- и магниторазведкой.</w:t>
      </w:r>
    </w:p>
    <w:p>
      <w:pPr>
        <w:pStyle w:val="Normal"/>
        <w:spacing w:lineRule="auto" w:line="360"/>
        <w:ind w:firstLine="709"/>
        <w:jc w:val="both"/>
        <w:rPr/>
      </w:pPr>
      <w:r>
        <w:rPr/>
        <w:t>Прогнозные ресурсы золота Сухариковского прогнозируемого рудного узла по категории Р</w:t>
      </w:r>
      <w:r>
        <w:rPr>
          <w:vertAlign w:val="subscript"/>
        </w:rPr>
        <w:t>3</w:t>
      </w:r>
      <w:r>
        <w:rPr/>
        <w:t xml:space="preserve"> составляют 35 т. Они определены по формуле </w:t>
      </w:r>
      <w:r>
        <w:rPr>
          <w:lang w:val="en-US"/>
        </w:rPr>
        <w:t>Q</w:t>
      </w:r>
      <w:r>
        <w:rPr/>
        <w:t xml:space="preserve"> = </w:t>
      </w:r>
      <w:r>
        <w:rPr>
          <w:lang w:val="en-US"/>
        </w:rPr>
        <w:t>k</w:t>
      </w:r>
      <w:r>
        <w:rPr/>
        <w:t xml:space="preserve"> </w:t>
      </w:r>
      <w:r>
        <w:rPr>
          <w:sz w:val="18"/>
          <w:szCs w:val="18"/>
        </w:rPr>
        <w:t xml:space="preserve">х </w:t>
      </w:r>
      <w:r>
        <w:rPr>
          <w:lang w:val="en-US"/>
        </w:rPr>
        <w:t>q</w:t>
      </w:r>
      <w:r>
        <w:rPr/>
        <w:t xml:space="preserve"> </w:t>
      </w:r>
      <w:r>
        <w:rPr>
          <w:sz w:val="18"/>
          <w:szCs w:val="18"/>
        </w:rPr>
        <w:t xml:space="preserve">х </w:t>
      </w:r>
      <w:r>
        <w:rPr>
          <w:lang w:val="en-US"/>
        </w:rPr>
        <w:t>V</w:t>
      </w:r>
      <w:r>
        <w:rPr/>
        <w:t xml:space="preserve">, где  </w:t>
      </w:r>
      <w:r>
        <w:rPr>
          <w:lang w:val="en-US"/>
        </w:rPr>
        <w:t>Q</w:t>
      </w:r>
      <w:r>
        <w:rPr/>
        <w:t xml:space="preserve"> -ресурсы, </w:t>
      </w:r>
      <w:r>
        <w:rPr>
          <w:lang w:val="en-US"/>
        </w:rPr>
        <w:t>k</w:t>
      </w:r>
      <w:r>
        <w:rPr/>
        <w:t xml:space="preserve"> - коэффициент подобия </w:t>
      </w:r>
      <w:r>
        <w:rPr>
          <w:lang w:val="en-US"/>
        </w:rPr>
        <w:t>q</w:t>
      </w:r>
      <w:r>
        <w:rPr/>
        <w:t xml:space="preserve"> - удельная рудоносность, </w:t>
      </w:r>
      <w:r>
        <w:rPr>
          <w:lang w:val="en-US"/>
        </w:rPr>
        <w:t>V</w:t>
      </w:r>
      <w:r>
        <w:rPr/>
        <w:t xml:space="preserve"> - площадь узла. Удельная рудоносность для перспективных вулканоплутонических комплексов Камчатки составляет 220 кг/км </w:t>
      </w:r>
      <w:r>
        <w:rPr>
          <w:vertAlign w:val="superscript"/>
        </w:rPr>
        <w:t xml:space="preserve">2 </w:t>
      </w:r>
      <w:r>
        <w:rPr/>
        <w:t xml:space="preserve">[31]. Площадь узла 640 км </w:t>
      </w:r>
      <w:r>
        <w:rPr>
          <w:vertAlign w:val="superscript"/>
        </w:rPr>
        <w:t>2</w:t>
      </w:r>
      <w:r>
        <w:rPr/>
        <w:t xml:space="preserve">. Коэффициент подобия принимаем 0,9, так как на площади узла присутствуют явно не перспективные четвертичные вулканиты. Получаем 0,9 </w:t>
      </w:r>
      <w:r>
        <w:rPr>
          <w:sz w:val="18"/>
          <w:szCs w:val="18"/>
        </w:rPr>
        <w:t>х</w:t>
      </w:r>
      <w:r>
        <w:rPr/>
        <w:t xml:space="preserve"> 220 </w:t>
      </w:r>
      <w:r>
        <w:rPr>
          <w:sz w:val="18"/>
          <w:szCs w:val="18"/>
        </w:rPr>
        <w:t xml:space="preserve">х </w:t>
      </w:r>
      <w:r>
        <w:rPr/>
        <w:t>640 = 126,7 (т). Отсюда вычисляем ресурсы рудных полей и получаем 126,7 – 30 -52 - 10 = 34,7 ~ 35 (т). Ресурсы серебра по категории Р</w:t>
      </w:r>
      <w:r>
        <w:rPr>
          <w:vertAlign w:val="subscript"/>
        </w:rPr>
        <w:t>3</w:t>
      </w:r>
      <w:r>
        <w:rPr/>
        <w:t xml:space="preserve"> составляют 90 т и определяются согласно соотношениям </w:t>
      </w:r>
      <w:r>
        <w:rPr>
          <w:lang w:val="en-US"/>
        </w:rPr>
        <w:t>Au</w:t>
      </w:r>
      <w:r>
        <w:rPr/>
        <w:t>:</w:t>
      </w:r>
      <w:r>
        <w:rPr>
          <w:lang w:val="en-US"/>
        </w:rPr>
        <w:t>Ag</w:t>
      </w:r>
      <w:r>
        <w:rPr/>
        <w:t xml:space="preserve"> на проявлениях Верхне-Козыревском и Сухариковские Гребни. Прогнозные ресурсы по категории Р</w:t>
      </w:r>
      <w:r>
        <w:rPr>
          <w:vertAlign w:val="subscript"/>
        </w:rPr>
        <w:t>3</w:t>
      </w:r>
      <w:r>
        <w:rPr/>
        <w:t xml:space="preserve"> намечается реализовать за счёт проявлений Марина (</w:t>
      </w:r>
      <w:r>
        <w:rPr>
          <w:lang w:val="en-US"/>
        </w:rPr>
        <w:t>III</w:t>
      </w:r>
      <w:r>
        <w:rPr/>
        <w:t>-1-6) и Верхние Сухарики (</w:t>
      </w:r>
      <w:r>
        <w:rPr>
          <w:lang w:val="en-US"/>
        </w:rPr>
        <w:t>IV</w:t>
      </w:r>
      <w:r>
        <w:rPr/>
        <w:t>-2-1) и дальнейшего изучения ряда пунктов минерализации. Для этого рекомендуются специализированные поиски масштаба 1:25 000.</w:t>
      </w:r>
    </w:p>
    <w:p>
      <w:pPr>
        <w:pStyle w:val="Normal"/>
        <w:spacing w:lineRule="auto" w:line="360"/>
        <w:ind w:firstLine="709"/>
        <w:jc w:val="both"/>
        <w:rPr/>
      </w:pPr>
      <w:r>
        <w:rPr/>
        <w:t>Месторождения и проявления неметаллических полезных ископаемых для дальнейшего изучения не рекомендуются. Сера, гипс, встречены в незначительных пунктах минерализации. Красочные глины в верховьях р. Караковой хотя и представляют некоторый интерес, но труднодоступны, да и спросом не пользуются. Строительные материалы в районе пос. Эссо имеют разведанные запасы достаточные для местных нужд. Лишь на Эссовском месторождении термоминеральных вод рекомендуются исследования их бальнеологических свойств и разведка на перспективу до глубин 2 – 2,5 км.</w:t>
      </w:r>
    </w:p>
    <w:p>
      <w:pPr>
        <w:pStyle w:val="Normal"/>
        <w:numPr>
          <w:ilvl w:val="0"/>
          <w:numId w:val="0"/>
        </w:numPr>
        <w:spacing w:lineRule="auto" w:line="360"/>
        <w:jc w:val="center"/>
        <w:outlineLvl w:val="0"/>
        <w:rPr/>
      </w:pPr>
      <w:r>
        <w:rPr>
          <w:b/>
        </w:rPr>
        <w:t>9. ГИДРОГЕОЛОГИЯ</w:t>
      </w:r>
    </w:p>
    <w:p>
      <w:pPr>
        <w:pStyle w:val="Normal"/>
        <w:spacing w:lineRule="auto" w:line="360"/>
        <w:ind w:firstLine="708"/>
        <w:rPr/>
      </w:pPr>
      <w:r>
        <w:rPr/>
        <w:t>На схеме гидрогеологического районирования Камчатской области [46] территория работ располагается в зоне сочленения двух главных гидрогеологических структур полуострова – Корякско-Западно-Камчатской и Олюторско-Восточно-Камчатской гидрогеологических областей. Первая из них полностью перекрыта наложенными вулканогенными структурами миоцен-голоценового возраста, вторая представлена фрагментом Центрально-Камчатского артезианского бассейна.</w:t>
      </w:r>
    </w:p>
    <w:p>
      <w:pPr>
        <w:pStyle w:val="Normal"/>
        <w:spacing w:lineRule="auto" w:line="360"/>
        <w:ind w:firstLine="708"/>
        <w:rPr/>
      </w:pPr>
      <w:r>
        <w:rPr/>
        <w:t>Главный водораздел Камчатки – Срединный хребет пересекает территорию вдоль западной рамки листа, разделяя водотоки района по принадлежности к бассейнам Охотского моря (рр. Быстрая (Хайрюзовка), Копылье) и Тихого океана (рр. Быстрая (Козыревка), Козыревка, Сухарики, Мал. Кимитина). Все водотоки горные, питание их осуществляется за счет подземных вод, которые формируются в свою очередь за счет инфильтрации атмосферных осадков.</w:t>
      </w:r>
    </w:p>
    <w:p>
      <w:pPr>
        <w:pStyle w:val="Normal"/>
        <w:spacing w:lineRule="auto" w:line="360"/>
        <w:ind w:firstLine="708"/>
        <w:rPr/>
      </w:pPr>
      <w:r>
        <w:rPr/>
        <w:t>На исследуемой площади широко развиты, занимая ее практически полностью, вулканогенные и магматические комплексы пород, часто перекрытые чехлом рыхлых образований.</w:t>
      </w:r>
    </w:p>
    <w:p>
      <w:pPr>
        <w:pStyle w:val="Normal"/>
        <w:spacing w:lineRule="auto" w:line="360"/>
        <w:ind w:firstLine="708"/>
        <w:rPr/>
      </w:pPr>
      <w:r>
        <w:rPr/>
        <w:t>В соответствии с возрастом геологических подразделений, литологическим составом, режимом циркуляции подземных вод, водообильностью и характером дислоцированности выделено 7 водоносных комплексов. Характеристика их по данным Барбашинова Г.А. [16] приведена в таблице 27. Распространение гидрогеологических подразделений показано на соответствующей схеме.</w:t>
      </w:r>
    </w:p>
    <w:p>
      <w:pPr>
        <w:pStyle w:val="Normal"/>
        <w:spacing w:lineRule="auto" w:line="360"/>
        <w:ind w:firstLine="708"/>
        <w:rPr/>
      </w:pPr>
      <w:r>
        <w:rPr/>
        <w:t>С зонами разломов связаны выходы холодных и термальных минеральных вод. Их характеристика приведена в главе "Полезные ископаемые".</w:t>
      </w:r>
    </w:p>
    <w:p>
      <w:pPr>
        <w:pStyle w:val="Normal"/>
        <w:numPr>
          <w:ilvl w:val="0"/>
          <w:numId w:val="0"/>
        </w:numPr>
        <w:spacing w:lineRule="auto" w:line="360"/>
        <w:ind w:firstLine="680"/>
        <w:jc w:val="center"/>
        <w:outlineLvl w:val="0"/>
        <w:rPr/>
      </w:pPr>
      <w:r>
        <w:rPr>
          <w:b/>
        </w:rPr>
        <w:t>10. ЭКОЛОГО-ГЕОЛОГИЧЕСКАЯ ОБСТАНОВКА</w:t>
      </w:r>
    </w:p>
    <w:p>
      <w:pPr>
        <w:pStyle w:val="Normal"/>
        <w:spacing w:lineRule="auto" w:line="360"/>
        <w:ind w:firstLine="680"/>
        <w:rPr/>
      </w:pPr>
      <w:r>
        <w:rPr/>
        <w:t>Эколого-геологическую обстановку района определяют следующие факторы: расположение в бореальной климатической зоне и принадлежность к умеренно-холодному почвенно-биологическому поясу; горный расчлененный рельеф, обуславливающий вертикальную зональность природных ландшафтов и экзогенных процессов; слабая заселенность, небольшая плотность сельскохозяйственных угодий и лесозаготовок, указывающие на незначительное антропогенное влияние. Ландшафтное районирование проводилось на основе геоморфологических данных, особенностей распространения рыхлых четвертичных отложений, литологии субстрата, распространения преобладающей растительности.</w:t>
      </w:r>
    </w:p>
    <w:p>
      <w:pPr>
        <w:pStyle w:val="Normal"/>
        <w:spacing w:lineRule="auto" w:line="360"/>
        <w:ind w:firstLine="680"/>
        <w:rPr/>
      </w:pPr>
      <w:r>
        <w:rPr/>
        <w:t>С учетом всех факторов выделяются 4 типа ландшафта и 13 типов местности. Характеристика их приводится в таблице 28. Наибольшим распространением пользуются вулканогенный, горный и предгорно-равнинный типы ландшафтов. Типы местности весьма разнообразны, наиболее распространены гольцовый горно-тундровый, скально-нивальный и склоново-делювиальный горно-лесной. Техногенной нарушенности подвержена лишь незначительная часть территории (менее 1 %).</w:t>
      </w:r>
    </w:p>
    <w:p>
      <w:pPr>
        <w:pStyle w:val="Normal"/>
        <w:spacing w:lineRule="auto" w:line="360"/>
        <w:ind w:firstLine="680"/>
        <w:rPr/>
      </w:pPr>
      <w:r>
        <w:rPr/>
        <w:t xml:space="preserve">Природные неблагоприятные эколого-геологические процессы определяются географо-климатической принадлежностью местности. Широким распространением пользуются экзогенные процессы: крупноглыбовые подвижные осыпи, обвалы, курумы, которые интенсивно проявлены на крутых и средней крутизны склонах. Лавинно- и селеопасные участки вероятны в скально-нивальном и гольцовом типах местности, где углы склонов достигают более 25-35°. Характерные следы сошедших селей отмечаются на склонах гор Дыгерен-Оленгенде, Эбев-Бунаня, Бонгабти, Ахтанг и др. Антропогенная деятельность (в т.ч. круглогодичные геологоразведочные работы, строительство транспортных коммуникаций) на этих участках требует проведения противолавинных мероприятий и организации мониторинга. В средних и нижних частях склонов в различном масштабе проявлена русловая эрозия, а в долинах крупных рек – и русловая, и боковая. Подмывы цокольных и аккумулятивных террас отмечены в долинах рек Быстрой, Козыревки и Сухарики. </w:t>
      </w:r>
    </w:p>
    <w:p>
      <w:pPr>
        <w:pStyle w:val="Normal"/>
        <w:spacing w:lineRule="auto" w:line="360"/>
        <w:ind w:firstLine="680"/>
        <w:rPr/>
      </w:pPr>
      <w:r>
        <w:rPr/>
        <w:t xml:space="preserve">Неблагоприятным региональным природным фактором эндогенного происхождения является сейсмичность территории. В соответствии со схемой сейсмического районирования Камчатки территория разделена на две зоны: северо-западная часть (5 %) с шестибалльной сейсмичностью и юго-восточная (95 %) – с семибалльной. Тектоническая активизация может привести к возникновению новых шлаковых конусов и спровоцировать обвально-осыпные процессы. В семибалльной зоне на настоящее время зафиксировано более 100 голоценовых шлаковых конусов. Неблагоприятные факторы экзогенного происхождения обусловлены, преимущественно, вертикальной зональностью и механическими свойствами субстрата. В приводораздельных частях высоко- и среднегорного уровней развиты ледники и снежники, которые опускаются до отметок 1400-1600 м. Горные массивы имеют крутые склоны, </w:t>
      </w:r>
      <w:r>
        <w:rPr>
          <w:lang w:val="en-US"/>
        </w:rPr>
        <w:t>V</w:t>
      </w:r>
      <w:r>
        <w:rPr/>
        <w:t>-образные врезы распадков с водопадами, широко развиты подвижные осыпи, курумы, возможны селевые потоки, камнепады, сходы лавин. Для предгорных равнин характерно заболачивание с топкими участками.</w:t>
      </w:r>
    </w:p>
    <w:p>
      <w:pPr>
        <w:pStyle w:val="Normal"/>
        <w:spacing w:lineRule="auto" w:line="360"/>
        <w:ind w:firstLine="680"/>
        <w:rPr/>
      </w:pPr>
      <w:r>
        <w:rPr/>
        <w:t xml:space="preserve">Влияние термальных и холодных минеральных вод на экологическое состояние крайне незначительно. Во-первых, выходы их занимают узко локальную площадь, во-вторых – вода тех и других повышенных концентраций вредных компонентов не несет. Содержание фтора составляет (мг/дм </w:t>
      </w:r>
      <w:r>
        <w:rPr>
          <w:vertAlign w:val="superscript"/>
        </w:rPr>
        <w:t>3</w:t>
      </w:r>
      <w:r>
        <w:rPr/>
        <w:t xml:space="preserve">) 1,6-3,5; бора 0,17-3,5; мышьяка до 1,5, что не превышает кларковых содержаний в почвах. Скважина в верховьях р. Сухарики затампонирована, функционирует лишь скважина в пос. Эссо, обеспечивающая потребности местных жителей и базу отдыха с небольшим количеством мест. </w:t>
      </w:r>
    </w:p>
    <w:p>
      <w:pPr>
        <w:pStyle w:val="Normal"/>
        <w:spacing w:lineRule="auto" w:line="360"/>
        <w:ind w:firstLine="680"/>
        <w:rPr/>
      </w:pPr>
      <w:r>
        <w:rPr/>
        <w:t xml:space="preserve">К  техногенным неблагоприятным объектам относятся участки проведения поисково-оценочных и, в незначительном объеме, поисковых работ. Отрицательное воздействие связано с проходкой горных выработок, единичных буровых скважин и прокладкой временных подъездных дорог. Большая часть нарушенных объектов в связи с давностью проведения работ (20-30 лет) практически полностью залечена. Наиболее обширный участок повреждения площадью около 40 км </w:t>
      </w:r>
      <w:r>
        <w:rPr>
          <w:vertAlign w:val="superscript"/>
        </w:rPr>
        <w:t>2</w:t>
      </w:r>
      <w:r>
        <w:rPr/>
        <w:t xml:space="preserve"> в верхнем течении р. Козыревки восстановил свой естественный облик. Карьеры по добыче песчано-гравийной смеси и шлаков не оказывают заметного влияния на окружающую среду из-за незначительных площадей и объемов добычи и отдаленности от нерестилищ. </w:t>
      </w:r>
    </w:p>
    <w:p>
      <w:pPr>
        <w:pStyle w:val="Normal"/>
        <w:spacing w:lineRule="auto" w:line="360"/>
        <w:ind w:firstLine="680"/>
        <w:rPr/>
      </w:pPr>
      <w:r>
        <w:rPr/>
        <w:t xml:space="preserve">В северной части территории проходит автомобильная магистраль с грунтовым покрытием, соединяющая пос. Эссо с автотрассой Петропавловск-Камчатский – Ключи. Протяженность ее 10 км, ширина с учетом безопасной бермы 20-30 м. Антропогенная деятельность к заметному нарушению ландшафта и необратимым экологическим последствиям не приводит. </w:t>
      </w:r>
    </w:p>
    <w:p>
      <w:pPr>
        <w:pStyle w:val="Normal"/>
        <w:spacing w:lineRule="auto" w:line="360"/>
        <w:ind w:firstLine="680"/>
        <w:rPr/>
      </w:pPr>
      <w:r>
        <w:rPr/>
        <w:t xml:space="preserve">На площади имеется один населенный пункт – пос. Эссо с населением около 10 000 человек. В районе поселка имеются небольшие ограниченные участки, используемые под земледелие и выпас домашнего скота. </w:t>
      </w:r>
    </w:p>
    <w:p>
      <w:pPr>
        <w:pStyle w:val="Normal"/>
        <w:spacing w:lineRule="auto" w:line="360"/>
        <w:ind w:firstLine="680"/>
        <w:rPr/>
      </w:pPr>
      <w:r>
        <w:rPr/>
        <w:t xml:space="preserve">В юго-восточной части листа на площади около 130 км </w:t>
      </w:r>
      <w:r>
        <w:rPr>
          <w:vertAlign w:val="superscript"/>
        </w:rPr>
        <w:t>2</w:t>
      </w:r>
      <w:r>
        <w:rPr/>
        <w:t xml:space="preserve"> пройдены санитарно-противопожарные просеки по сети 4х4 км. На площади около 30 км </w:t>
      </w:r>
      <w:r>
        <w:rPr>
          <w:vertAlign w:val="superscript"/>
        </w:rPr>
        <w:t>2</w:t>
      </w:r>
      <w:r>
        <w:rPr/>
        <w:t xml:space="preserve"> в незначительном объеме производятся лесозаготовки. На космоснимках масштаба 1:100 000 (2000 г.) на этом участке отражается устойчивая тенденция к восстановлению лесного покрова. </w:t>
      </w:r>
    </w:p>
    <w:p>
      <w:pPr>
        <w:pStyle w:val="Normal"/>
        <w:spacing w:lineRule="auto" w:line="360"/>
        <w:ind w:firstLine="680"/>
        <w:rPr/>
      </w:pPr>
      <w:r>
        <w:rPr/>
        <w:t>В целом на территории листа геохимические породные характеристики находятся в пределах фоновых. Повышенные (промышленные и близкие к ним) концентрации золота и серебра сосредоточены в 8 проявлениях и 25 пунктах минерализации, ртути – в 4, меди – в 1, серы – в 4 пунктах минерализации. В донных осадках, дренирующих эти объекты, и по всей площади аномальных значений не установлено. Таким образом, принципиального негативного влияния на окружающую среду они не оказывают. Анализ данных ландшафтно-геохимического профиля, пройденного в районе пос. Эссо и пересекающего три элементарных ландшафта, констатирует таблица 29.  В целом, концентрации почти всех элементов по нему соответствуют кларковым. Повышенные значения марганца (5000-10 000 г/т) сосредоточены в растительном покрове всего разреза; ванадий (400-500 г/т), за исключением растительности предгорно-холмисто-увалистого типа местности, зафиксирован во всех слоях ландшафтных призм; цинк (150-700 г/т) – по всему профилю, его наименьшие концентрации установлены на территории поселка.</w:t>
      </w:r>
    </w:p>
    <w:p>
      <w:pPr>
        <w:pStyle w:val="Normal"/>
        <w:spacing w:lineRule="auto" w:line="360"/>
        <w:ind w:firstLine="680"/>
        <w:rPr/>
      </w:pPr>
      <w:r>
        <w:rPr/>
        <w:t xml:space="preserve">По геохимической устойчивости выделенные на площади ландшафты подразделяются на устойчивые, средней устойчивости и малой устойчивости. К последним относятся поймы террас, уплощенные, пологонаклоненные и холмисто-западинные заболоченные поверхности (4, 10-13 типы местности). Средней устойчивостью обладают ландшафты предгорий: склоново-делювиально-лесной и холмисто-увалистый (3, 9 типы местности), остальная часть площади является геохимически устойчивой.  На основании принадлежности к различным (шести- и семибалльным) зонам сейсмичности, пораженности эколого-геологическими процессами, степени крутизны склонов и инженерно-геологического состояния пород по геодинамической устойчивости выделяются ландшафты низкой (1, 5-9, 11-13 типы местности) и средней (2-4, 10 типы местности) устойчивости. По состоянию эколого-геологической опасности определены три категории. Наиболее значительная часть (89 %) относится к благоприятной, практически неосвоенной, с фоновыми содержаниями компонентов загрязнения. При слабой степени нарушенности среды в целом, но вследствие проявления современного вулканизма, проведения геолого-разведочных работ на локальных участках, эксплуатации многочисленных дорог и лесозаготовок в ограниченном объеме, около 10 % отнесено к удовлетворительной категории. Незначительную площадь (около 3,5 км </w:t>
      </w:r>
      <w:r>
        <w:rPr>
          <w:vertAlign w:val="superscript"/>
        </w:rPr>
        <w:t>2</w:t>
      </w:r>
      <w:r>
        <w:rPr/>
        <w:t>) занимает пос. Эссо, территория которого, прилегающие транспортные артерии и сельскохозяйственные угодья находятся под влиянием антропогенного и техногенного факторов и отнесены к категории напряженной обстановки.</w:t>
      </w:r>
    </w:p>
    <w:p>
      <w:pPr>
        <w:pStyle w:val="Normal"/>
        <w:spacing w:lineRule="auto" w:line="360"/>
        <w:ind w:firstLine="680"/>
        <w:rPr/>
      </w:pPr>
      <w:r>
        <w:rPr/>
        <w:t xml:space="preserve">На территории работ находятся четыре объекта особого природопользования: природный парк Быстринский, занимающий около 70 %, заказники Ичинский – около 15 % и Таежный – около 5%, генетический резерват ели аянской  (камчатской) площадью около 2 км </w:t>
      </w:r>
      <w:r>
        <w:rPr>
          <w:vertAlign w:val="superscript"/>
        </w:rPr>
        <w:t>2</w:t>
      </w:r>
      <w:r>
        <w:rPr/>
        <w:t>. В перечисленных зонах, а также в районе Эссовского месторождения минеральных вод хозяйственная деятельность должна строго контролироваться.</w:t>
      </w:r>
    </w:p>
    <w:p>
      <w:pPr>
        <w:pStyle w:val="Normal"/>
        <w:spacing w:lineRule="auto" w:line="360"/>
        <w:ind w:firstLine="680"/>
        <w:rPr/>
      </w:pPr>
      <w:r>
        <w:rPr/>
        <w:t>В целом, территория листа в эколого-геологическом плане оценивается как относительно благополучная, природные ресурсы используются в щадящем режиме. По мере дальнейшего развития рекреационного природопользования в районе горячих и минеральных источников, а также возможного вовлечения отдельных участков в стадию геологопоисковых и геологоразведочных работ необходимо сопровождение их мониторинговыми и контрольными мероприятиями.</w:t>
      </w:r>
    </w:p>
    <w:p>
      <w:pPr>
        <w:pStyle w:val="Normal"/>
        <w:numPr>
          <w:ilvl w:val="0"/>
          <w:numId w:val="0"/>
        </w:numPr>
        <w:spacing w:lineRule="auto" w:line="360"/>
        <w:ind w:firstLine="680"/>
        <w:jc w:val="center"/>
        <w:outlineLvl w:val="0"/>
        <w:rPr>
          <w:b/>
          <w:b/>
        </w:rPr>
      </w:pPr>
      <w:r>
        <w:rPr>
          <w:b/>
        </w:rPr>
        <w:t>ЗАКЛЮЧЕНИЕ</w:t>
      </w:r>
    </w:p>
    <w:p>
      <w:pPr>
        <w:pStyle w:val="Normal"/>
        <w:spacing w:lineRule="auto" w:line="360"/>
        <w:ind w:firstLine="680"/>
        <w:rPr/>
      </w:pPr>
      <w:r>
        <w:rPr/>
        <w:t>В результате проведенных работ проанализированы, обобщены и увязаны все материалы, накопленные со времени первого издания Госгеолкарты-200. Настоящий комплект карт составлен по новой зональной легенде с выделением плутонических и вулканических комплексов, что позволило уточнить прогноз на полезные ископаемые, в первую очередь на золото и серебро. Анализ большого количества фактического материала геологосъемочных и тематических работ, результаты ГДП-200 дали основание для изменения возраста наиболее древних вулканитов Центрально-Камчатского пояса с олигоцен-раннемиоценового на среднемиоценовый. Несколько расширен возрастной диапазон кимитинского и кававлинского комплексов по сравнению с принятым в легенде Западно-Камчатской серии листов. Установлены фациальные взаимоотношения и скользящие границы между ними. Впервые выделены плиоцен-четвертичные оччамовский и уксичанский комплексы. Установлено отсутствие регионального несогласия на границе неогена и квартера. Вулканогенные образования козыревско-сановаямского комплекса разделены на две фазы – поздненеоплейстоценовую и голоценовую. Возраст выделенных подразделений обоснован радиологическими, палеомагнитными, биостратиграфическими данными, состав подтвержден многочисленными силикатными анализами.</w:t>
      </w:r>
    </w:p>
    <w:p>
      <w:pPr>
        <w:pStyle w:val="Normal"/>
        <w:spacing w:lineRule="auto" w:line="360"/>
        <w:ind w:firstLine="680"/>
        <w:rPr/>
      </w:pPr>
      <w:r>
        <w:rPr/>
        <w:t xml:space="preserve"> </w:t>
      </w:r>
      <w:r>
        <w:rPr/>
        <w:t>На площади работ расположены 9 проявлений и 23 пункта минерализации золота и серебра, малые месторождения термоминеральных вод, песчано-гравийной смеси, проявления серы, цеолитизированных туфов, красочных глин, 4 термоминеральных и 4 минеральных источника, пункты минерализации меди, цинка, ртути, серы, гипса. Выделено два прогнозируемых серебро-золоторудных узла – Димшиканский и Сухариковский. Значительно повышены прогнозные ресурсы за счет вновь выявленных рудоносных тел и расширения площадей ранее известных проявлений, установлен возраст рудовмещающих жил и метасоматитов. Наиболее значимыми являются золото-серебряные проявления Димшикан, Сухариковские Гребни, Верхне-Козыревское, Зайка, Верхние Сухарики, Марина, Караковское. Самыми перспективными из них являются первые два, причем перспективы проявления Димшикан резко возросли после проведения работ по ГДП-200. Севернее ранее известных жил с невысоким содержанием золота нами выявлен ряд новых жил и жильных зон с содержанием золота до 32 г/т, а в отдельных пробах до 100 г/т. Максимальное содержание золота 946 г/т, серебра – 396,5 г/т установлено в центральной части участка. Прогнозные ресурсы категории Р</w:t>
      </w:r>
      <w:r>
        <w:rPr>
          <w:vertAlign w:val="subscript"/>
        </w:rPr>
        <w:t>2</w:t>
      </w:r>
      <w:r>
        <w:rPr/>
        <w:t xml:space="preserve"> составляют золота 40 т, серебра 20 т. Здесь прогнозируется среднее месторождение. Рекомендуется проведение поисково-оценочных работ 1-й очереди с применением механизированной проходки канав, бурением на глубину 200-300 м. Проявление предпочтительнее других благодаря доступности (35 км от пос. Эссо, наличие дороги, пригодной для гусеничного транспорта) и слабой изученности. Это проявление рекомендуется нами для лицензирования. Вторым по значимости, не менее перспективным, является проявление Сухариковские Гребни, где после проведения поисково-оценочных и разведочных работ установлены рудные тела с содержанием золота от 0,1 до 368,4 г/т, серебра до 344,2 г/т. Прогнозные ресурсы по категории Р</w:t>
      </w:r>
      <w:r>
        <w:rPr>
          <w:vertAlign w:val="subscript"/>
        </w:rPr>
        <w:t>1</w:t>
      </w:r>
      <w:r>
        <w:rPr/>
        <w:t xml:space="preserve"> – золота 52 т, серебра 152 т. Здесь также прогнозируется среднее месторождение за счет перевода ресурсов в запасы при проведении рекомендуемых поисково-оценочных работ и разведки. Следующими по перспективности являются Верхне-Козыревское и Караковское проявления. На первом прогнозные ресурсы по категории Р</w:t>
      </w:r>
      <w:r>
        <w:rPr>
          <w:vertAlign w:val="subscript"/>
        </w:rPr>
        <w:t>2</w:t>
      </w:r>
      <w:r>
        <w:rPr/>
        <w:t xml:space="preserve"> золота 30 т, серебра 75 т; на втором, соответственно, 10 т и 12 т. На обоих проявлениях прогнозируются малые месторождения, рекомендуется проведение поисково-оценочных работ 1-й очереди с проходкой поверхностных горных выработок и бурением на глубину до 200 м.</w:t>
      </w:r>
    </w:p>
    <w:p>
      <w:pPr>
        <w:pStyle w:val="Normal"/>
        <w:spacing w:lineRule="auto" w:line="360"/>
        <w:ind w:firstLine="680"/>
        <w:rPr/>
      </w:pPr>
      <w:r>
        <w:rPr/>
        <w:t xml:space="preserve">При последующих исследованиях в районе рекомендуется продолжить изучение кававлинского комплекса на участке Димшикан. Возможно, здесь широко развиты вулканические тела кислого состава, а вулканокластические породы (игнимбриты, кластолавы) , слагающие водоразделы рек Димшикан 1-й и Димшикан 2-й, представляют их краевые части. Следует собрать материал для определения возраста пород, вмещающих золоторудные жильные тела. </w:t>
      </w:r>
    </w:p>
    <w:p>
      <w:pPr>
        <w:pStyle w:val="Normal"/>
        <w:spacing w:lineRule="auto" w:line="360"/>
        <w:ind w:firstLine="680"/>
        <w:rPr/>
      </w:pPr>
      <w:r>
        <w:rPr/>
        <w:t xml:space="preserve">В случае постановки работ на Верхне-Козыревском проявлении обратить особое внимание на вулканогенные образования, вскрывающиеся в каньоне правого притока р. Козыревки, берущего начало с г. Козыревки. Здесь А.Е.Шанцером [7] были описаны игнимбритовые вертикальные секущие тела типа трубок взрыва, возможно, представляющие собой каналы игнимбритовых извержений. Изучение этих образований позволит более полно представить геологическое строение и историю развития, понять механизм образования мощных толщ вулканокластических пород (ксеноигнимбритов, ксенотуфов, игнимбритов), вмещающих жилы и жильные зоны, несущие золото-серебряную минерализацию на проявлениях Сухариковские Гребни и Верхне-Козыревском. </w:t>
      </w:r>
    </w:p>
    <w:p>
      <w:pPr>
        <w:pStyle w:val="Normal"/>
        <w:spacing w:lineRule="auto" w:line="360"/>
        <w:ind w:firstLine="680"/>
        <w:rPr/>
      </w:pPr>
      <w:r>
        <w:rPr/>
        <w:t xml:space="preserve">В бассейне р. Мал. Кимитины, в верхнем течении р. Сухарики следует доизучить характер пологих контактов кахтунских субвулканических дацитов. Возможно некоторые дацитовые тела являются покровными образованиями. В бассейне р. Сухарики собрать материал для радиологического определения возраста габбродиорит-порфиритов кимитинского комплекса, диоритов, гранодиоритов, гранитов лавкинского комплекса, дацитов и гранодиорит-порфиров кахтунского комплекса, обратить внимание на взаимоотношения последних. </w:t>
      </w:r>
    </w:p>
    <w:p>
      <w:pPr>
        <w:pStyle w:val="Normal"/>
        <w:spacing w:lineRule="auto" w:line="360"/>
        <w:ind w:firstLine="680"/>
        <w:rPr/>
      </w:pPr>
      <w:r>
        <w:rPr/>
        <w:t xml:space="preserve">Остались недоизученными ряд менее важных вопросов. Например, контакты крупного субвулканического штока андезитов-диорит-порфиритов кахтунского комплекса в истоках р. Караковой повсеместно предполагаемые, здесь же следовало бы изучить контакты крерукских и кахтунских вулканитов. Не выяснены взаимоотношения субвулканических габбродиоритов, диорит-порфиритов, андезитов кимитинского комплекса в юго-западной части площади в долине руч. Быстрого. Не доизучены взаимоотношения вновь выявленного оччамовского комплекса с более древними образованиями. Следовало бы провести радиологическое и палеомагнитное опробование оччамовских вулканитов с целью определения возраста и корреляции. </w:t>
      </w:r>
    </w:p>
    <w:p>
      <w:pPr>
        <w:pStyle w:val="Normal"/>
        <w:spacing w:lineRule="auto" w:line="360"/>
        <w:ind w:firstLine="680"/>
        <w:rPr/>
      </w:pPr>
      <w:r>
        <w:rPr/>
        <w:t>Проблематичен и  не до конца выяснен механизм становления кахтунских субвулканических пород во врезе р. Одьюка. Возможно, это более глубинные части древнего палеовулкана. К сожалению, не изучены бальнеологические свойства термоминеральных источников Эссовского месторождения термоминеральных вод, которое пользуется популярностью у жителей не только пос. Эссо, но и всего полуострова. Большинство вопросов может быть решено попутно при производстве поисково-оценочных работ, либо при проведении специализированных тематических исследований, например, по актуализации легенды.</w:t>
      </w:r>
    </w:p>
    <w:p>
      <w:pPr>
        <w:pStyle w:val="Normal"/>
        <w:spacing w:lineRule="auto" w:line="360"/>
        <w:ind w:firstLine="680"/>
        <w:rPr/>
      </w:pPr>
      <w:r>
        <w:rPr/>
      </w:r>
    </w:p>
    <w:p>
      <w:pPr>
        <w:pStyle w:val="Normal"/>
        <w:spacing w:lineRule="auto" w:line="360"/>
        <w:jc w:val="center"/>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 xml:space="preserve">СПИСОК  ЛИТЕРАТУРЫ  </w:t>
      </w:r>
    </w:p>
    <w:p>
      <w:pPr>
        <w:pStyle w:val="Normal"/>
        <w:spacing w:lineRule="auto" w:line="360"/>
        <w:jc w:val="center"/>
        <w:rPr/>
      </w:pPr>
      <w:r>
        <w:rPr/>
        <w:t>Опубликованная</w:t>
      </w:r>
    </w:p>
    <w:p>
      <w:pPr>
        <w:pStyle w:val="Normal"/>
        <w:spacing w:lineRule="auto" w:line="360"/>
        <w:rPr/>
      </w:pPr>
      <w:r>
        <w:rPr/>
        <w:t xml:space="preserve">1. </w:t>
      </w:r>
      <w:r>
        <w:rPr>
          <w:i/>
        </w:rPr>
        <w:t>Апрелков С.Е.</w:t>
      </w:r>
      <w:r>
        <w:rPr/>
        <w:t xml:space="preserve"> Государственная геологическая карта СССР масштаба 1:200 000. Западно-Камчатская серия. Лист </w:t>
      </w:r>
      <w:r>
        <w:rPr>
          <w:lang w:val="en-US"/>
        </w:rPr>
        <w:t>N</w:t>
      </w:r>
      <w:r>
        <w:rPr/>
        <w:t>–57-</w:t>
      </w:r>
      <w:r>
        <w:rPr>
          <w:lang w:val="en-US"/>
        </w:rPr>
        <w:t>III</w:t>
      </w:r>
      <w:r>
        <w:rPr/>
        <w:t>.1968.</w:t>
      </w:r>
    </w:p>
    <w:p>
      <w:pPr>
        <w:pStyle w:val="Normal"/>
        <w:spacing w:lineRule="auto" w:line="360"/>
        <w:rPr/>
      </w:pPr>
      <w:r>
        <w:rPr/>
        <w:t xml:space="preserve">2. </w:t>
      </w:r>
      <w:r>
        <w:rPr>
          <w:i/>
        </w:rPr>
        <w:t>Власов Г.М., Ярмолюк В.Л, Жегалов Ю.В.</w:t>
      </w:r>
      <w:r>
        <w:rPr/>
        <w:t xml:space="preserve"> Некоторые основные вопросы тектоники Камчатки / Советская геология, М., 1963, №6, с. 32-50.</w:t>
      </w:r>
    </w:p>
    <w:p>
      <w:pPr>
        <w:pStyle w:val="Normal"/>
        <w:spacing w:lineRule="auto" w:line="360"/>
        <w:rPr/>
      </w:pPr>
      <w:r>
        <w:rPr/>
        <w:t xml:space="preserve">3. Государственная геологическая карта Российской Федерации. Масштаб 1:1 000 000 (третье поколение). Лист </w:t>
      </w:r>
      <w:r>
        <w:rPr>
          <w:lang w:val="en-US"/>
        </w:rPr>
        <w:t>N</w:t>
      </w:r>
      <w:r>
        <w:rPr/>
        <w:t>-57- Петропавловск-Камчатский. Объяснительная записка. Книга 41. С-Пб.: Изд-во Санкт-Петербургской картографической фабрики, 2006.</w:t>
      </w:r>
    </w:p>
    <w:p>
      <w:pPr>
        <w:pStyle w:val="Normal"/>
        <w:spacing w:lineRule="auto" w:line="360"/>
        <w:rPr/>
      </w:pPr>
      <w:r>
        <w:rPr/>
        <w:t>4. Карта полезных ископаемых Камчатской области. Масштаб 1:500 000./ Гл. ред. А.Ф. Литвинов, М.Г. Патока, Б.А. Марковский. – СПб.: ВСЕГЕИ, 1999. 16 л.</w:t>
      </w:r>
    </w:p>
    <w:p>
      <w:pPr>
        <w:pStyle w:val="Normal"/>
        <w:spacing w:lineRule="auto" w:line="360"/>
        <w:rPr/>
      </w:pPr>
      <w:r>
        <w:rPr/>
        <w:t>5. Корякско-Камчатский регион – новая платиноносная провинция России. Коллектив авторов. СПб.: Изд-во СПб картфабрики ВСЕГЕИ, 2002. 383 с.</w:t>
      </w:r>
    </w:p>
    <w:p>
      <w:pPr>
        <w:pStyle w:val="Normal"/>
        <w:spacing w:lineRule="auto" w:line="360"/>
        <w:rPr/>
      </w:pPr>
      <w:r>
        <w:rPr/>
        <w:t xml:space="preserve">6. </w:t>
      </w:r>
      <w:r>
        <w:rPr>
          <w:i/>
        </w:rPr>
        <w:t>Огородов Н.В., Кожемяка Н.Н., Важеевская А.А., Огородова А.С.</w:t>
      </w:r>
      <w:r>
        <w:rPr/>
        <w:t xml:space="preserve"> Вулканы и четвертичный вулканизм Срединного хребта Камчатки. М.: Наука, 1972. 190 с.</w:t>
      </w:r>
    </w:p>
    <w:p>
      <w:pPr>
        <w:pStyle w:val="Normal"/>
        <w:spacing w:lineRule="auto" w:line="360"/>
        <w:rPr/>
      </w:pPr>
      <w:r>
        <w:rPr/>
        <w:t xml:space="preserve">7. </w:t>
      </w:r>
      <w:r>
        <w:rPr>
          <w:i/>
        </w:rPr>
        <w:t xml:space="preserve">Шанцер А.Е., Краевая Т.С. </w:t>
      </w:r>
      <w:r>
        <w:rPr/>
        <w:t>Формационные ряды наземного вулканического пояса (на примере позднего кайнозоя Камчатки). – М.: Наука, 1980. 162 с.</w:t>
      </w:r>
    </w:p>
    <w:p>
      <w:pPr>
        <w:pStyle w:val="Normal"/>
        <w:spacing w:lineRule="auto" w:line="360"/>
        <w:rPr/>
      </w:pPr>
      <w:r>
        <w:rPr/>
        <w:t xml:space="preserve">8. </w:t>
      </w:r>
      <w:r>
        <w:rPr>
          <w:i/>
        </w:rPr>
        <w:t>Шапиро М.Н.</w:t>
      </w:r>
      <w:r>
        <w:rPr/>
        <w:t xml:space="preserve"> Позднемеловая Ачайваям-Валагинская вулканическая дуга. Геотектоника, М., 1995, №1, с. 58-70.</w:t>
      </w:r>
    </w:p>
    <w:p>
      <w:pPr>
        <w:pStyle w:val="Normal"/>
        <w:numPr>
          <w:ilvl w:val="0"/>
          <w:numId w:val="0"/>
        </w:numPr>
        <w:spacing w:lineRule="auto" w:line="360"/>
        <w:jc w:val="center"/>
        <w:outlineLvl w:val="0"/>
        <w:rPr/>
      </w:pPr>
      <w:r>
        <w:rPr/>
        <w:t>Фондовая</w:t>
      </w:r>
    </w:p>
    <w:p>
      <w:pPr>
        <w:pStyle w:val="Normal"/>
        <w:spacing w:lineRule="auto" w:line="360"/>
        <w:rPr/>
      </w:pPr>
      <w:r>
        <w:rPr/>
        <w:t xml:space="preserve">9. </w:t>
      </w:r>
      <w:r>
        <w:rPr>
          <w:i/>
        </w:rPr>
        <w:t>Апрелков С.Е.,  Харченко Ю.И</w:t>
      </w:r>
      <w:r>
        <w:rPr/>
        <w:t xml:space="preserve">. Геология и полезные ископаемые Козыревского и Срединного хребтов. (Сводный отчет о геологической съемке масштаба 1:200 000, проведенной Эссовской партией на территории листа </w:t>
      </w:r>
      <w:r>
        <w:rPr>
          <w:lang w:val="en-US"/>
        </w:rPr>
        <w:t>N</w:t>
      </w:r>
      <w:r>
        <w:rPr/>
        <w:t>-57-</w:t>
      </w:r>
      <w:r>
        <w:rPr>
          <w:lang w:val="en-US"/>
        </w:rPr>
        <w:t>III</w:t>
      </w:r>
      <w:r>
        <w:rPr/>
        <w:t xml:space="preserve"> в 1965-1967 гг.). 1968.</w:t>
      </w:r>
    </w:p>
    <w:p>
      <w:pPr>
        <w:pStyle w:val="Normal"/>
        <w:spacing w:lineRule="auto" w:line="360"/>
        <w:rPr/>
      </w:pPr>
      <w:r>
        <w:rPr/>
        <w:t xml:space="preserve">10. </w:t>
      </w:r>
      <w:r>
        <w:rPr>
          <w:i/>
        </w:rPr>
        <w:t xml:space="preserve">Апрелков С.Е. и др. </w:t>
      </w:r>
      <w:r>
        <w:rPr/>
        <w:t>Отчет Центральной аэрогеологической опытно-методической партии за 1973-76 гг. (Вулканотектонические структуры Центральной и Южной Камчатки). 1976.</w:t>
      </w:r>
    </w:p>
    <w:p>
      <w:pPr>
        <w:pStyle w:val="Normal"/>
        <w:spacing w:lineRule="auto" w:line="360"/>
        <w:rPr/>
      </w:pPr>
      <w:r>
        <w:rPr/>
        <w:t>11.</w:t>
      </w:r>
      <w:r>
        <w:rPr>
          <w:i/>
        </w:rPr>
        <w:t xml:space="preserve"> </w:t>
      </w:r>
      <w:r>
        <w:rPr/>
        <w:t xml:space="preserve"> </w:t>
      </w:r>
      <w:r>
        <w:rPr>
          <w:i/>
        </w:rPr>
        <w:t>Апрелков С.Е., Ольшанская О.Н</w:t>
      </w:r>
      <w:r>
        <w:rPr/>
        <w:t xml:space="preserve">. Отчет по обобщению материалов гравиметрической съемки масштаба 1:200 000 с целью составления структурно-формационной карты Южной Камчатки масштаба 1:500 000, проведенному Южно-Камчатским отрядом в 1983-1986 гг. (листы </w:t>
      </w:r>
      <w:r>
        <w:rPr>
          <w:lang w:val="en-US"/>
        </w:rPr>
        <w:t>N</w:t>
      </w:r>
      <w:r>
        <w:rPr/>
        <w:t xml:space="preserve">-56, </w:t>
      </w:r>
      <w:r>
        <w:rPr>
          <w:lang w:val="en-US"/>
        </w:rPr>
        <w:t>N</w:t>
      </w:r>
      <w:r>
        <w:rPr/>
        <w:t xml:space="preserve">-57, </w:t>
      </w:r>
      <w:r>
        <w:rPr>
          <w:lang w:val="en-US"/>
        </w:rPr>
        <w:t>M</w:t>
      </w:r>
      <w:r>
        <w:rPr/>
        <w:t>-57). Опытно-методические работы. ЕГФЭ ПГО «Камчатгеология», 1986.</w:t>
      </w:r>
    </w:p>
    <w:p>
      <w:pPr>
        <w:pStyle w:val="Normal"/>
        <w:spacing w:lineRule="auto" w:line="360"/>
        <w:rPr/>
      </w:pPr>
      <w:r>
        <w:rPr/>
        <w:t xml:space="preserve">12. </w:t>
      </w:r>
      <w:r>
        <w:rPr>
          <w:i/>
        </w:rPr>
        <w:t>Ардашев В.В., Шадрин В.Г</w:t>
      </w:r>
      <w:r>
        <w:rPr/>
        <w:t>. Отчет о геофизических работах, проведенных Сухариковским отрядом ГФЭ КТГУ летом 1968 года в верхнем течении реки Копылье. 1968.</w:t>
      </w:r>
    </w:p>
    <w:p>
      <w:pPr>
        <w:pStyle w:val="Normal"/>
        <w:spacing w:lineRule="auto" w:line="360"/>
        <w:rPr/>
      </w:pPr>
      <w:r>
        <w:rPr/>
        <w:t xml:space="preserve">13. </w:t>
      </w:r>
      <w:r>
        <w:rPr>
          <w:i/>
        </w:rPr>
        <w:t>Ардашев В.В.</w:t>
      </w:r>
      <w:r>
        <w:rPr/>
        <w:t xml:space="preserve"> Отчет о поисковых геофизических работах масштаба 1:10 000 в районе Агинского месторождения в 1973-75 гг. 1977.</w:t>
      </w:r>
    </w:p>
    <w:p>
      <w:pPr>
        <w:pStyle w:val="Normal"/>
        <w:spacing w:lineRule="auto" w:line="360"/>
        <w:rPr/>
      </w:pPr>
      <w:r>
        <w:rPr/>
        <w:t xml:space="preserve">14. </w:t>
      </w:r>
      <w:r>
        <w:rPr>
          <w:i/>
        </w:rPr>
        <w:t>Байбарза Н.А., Бражаев В.И.</w:t>
      </w:r>
      <w:r>
        <w:rPr/>
        <w:t xml:space="preserve"> Отчет о результатах сейсморазведочных работ со станциями «Земля» в Центрально-Камчатском прогибе (СП-15/82-83).1983.</w:t>
      </w:r>
    </w:p>
    <w:p>
      <w:pPr>
        <w:pStyle w:val="Normal"/>
        <w:spacing w:lineRule="auto" w:line="360"/>
        <w:rPr/>
      </w:pPr>
      <w:r>
        <w:rPr/>
        <w:t xml:space="preserve">15. </w:t>
      </w:r>
      <w:r>
        <w:rPr>
          <w:i/>
        </w:rPr>
        <w:t>Балеста С.Т.</w:t>
      </w:r>
      <w:r>
        <w:rPr/>
        <w:t xml:space="preserve"> Отчет по теме: комплексные геофизические исследования строения месторождения термальных вод в районе пос. Эссо.1977г.</w:t>
      </w:r>
    </w:p>
    <w:p>
      <w:pPr>
        <w:pStyle w:val="Normal"/>
        <w:spacing w:lineRule="auto" w:line="360"/>
        <w:rPr/>
      </w:pPr>
      <w:r>
        <w:rPr/>
        <w:t xml:space="preserve">16. </w:t>
      </w:r>
      <w:r>
        <w:rPr>
          <w:i/>
        </w:rPr>
        <w:t>Барбашинов Г.А.</w:t>
      </w:r>
      <w:r>
        <w:rPr/>
        <w:t xml:space="preserve"> Отчет о гидрогеологической съемке масштаба 1:200 000, проведенной Хинарской партией на  восточной половине листа </w:t>
      </w:r>
      <w:r>
        <w:rPr>
          <w:lang w:val="en-US"/>
        </w:rPr>
        <w:t>N</w:t>
      </w:r>
      <w:r>
        <w:rPr/>
        <w:t>-57-</w:t>
      </w:r>
      <w:r>
        <w:rPr>
          <w:lang w:val="en-US"/>
        </w:rPr>
        <w:t>II</w:t>
      </w:r>
      <w:r>
        <w:rPr/>
        <w:t xml:space="preserve"> и на листе </w:t>
      </w:r>
      <w:r>
        <w:rPr>
          <w:lang w:val="en-US"/>
        </w:rPr>
        <w:t>N</w:t>
      </w:r>
      <w:r>
        <w:rPr/>
        <w:t>-57-</w:t>
      </w:r>
      <w:r>
        <w:rPr>
          <w:lang w:val="en-US"/>
        </w:rPr>
        <w:t>III</w:t>
      </w:r>
      <w:r>
        <w:rPr/>
        <w:t xml:space="preserve"> в 1977-1979 гг. 1981.</w:t>
      </w:r>
    </w:p>
    <w:p>
      <w:pPr>
        <w:pStyle w:val="Normal"/>
        <w:spacing w:lineRule="auto" w:line="360"/>
        <w:rPr/>
      </w:pPr>
      <w:r>
        <w:rPr/>
        <w:t xml:space="preserve">17. </w:t>
      </w:r>
      <w:r>
        <w:rPr>
          <w:i/>
        </w:rPr>
        <w:t>Бондаренко В.Н.,  Ястремский Ю.М.</w:t>
      </w:r>
      <w:r>
        <w:rPr/>
        <w:t xml:space="preserve"> Отчет о геологической съемке масштаба 1:100 000 в верховьях рек Быстрой, Копылье, Сухарики, Мал. Кимитиной летом 1958 года. 1959.</w:t>
      </w:r>
    </w:p>
    <w:p>
      <w:pPr>
        <w:pStyle w:val="Normal"/>
        <w:spacing w:lineRule="auto" w:line="360"/>
        <w:rPr/>
      </w:pPr>
      <w:r>
        <w:rPr/>
        <w:t xml:space="preserve">18. </w:t>
      </w:r>
      <w:r>
        <w:rPr>
          <w:i/>
        </w:rPr>
        <w:t>Боровцов А.К., Сидоренко В.И.</w:t>
      </w:r>
      <w:r>
        <w:rPr/>
        <w:t xml:space="preserve"> Легенда Западно-Камчатской серии листов Государственной геологической карты Российской Федерации масштаба 1:200 000 (издание второе). ФГУГП «Камчатская поисково-съемочная экспедиция», П-К, 2002.</w:t>
      </w:r>
    </w:p>
    <w:p>
      <w:pPr>
        <w:pStyle w:val="Normal"/>
        <w:spacing w:lineRule="auto" w:line="360"/>
        <w:rPr/>
      </w:pPr>
      <w:r>
        <w:rPr/>
        <w:t xml:space="preserve">19. </w:t>
      </w:r>
      <w:r>
        <w:rPr>
          <w:i/>
        </w:rPr>
        <w:t>Бражаев В.И., Давыдов А.М.</w:t>
      </w:r>
      <w:r>
        <w:rPr/>
        <w:t xml:space="preserve"> Отчет о результатах гравиметрической съемки м-ба 1:50 000, проведенной гравиметрической партией на Промежуточной площади центральной части Центрально-Камчатского прогиба в 1981-1982 гг. 1983.</w:t>
      </w:r>
    </w:p>
    <w:p>
      <w:pPr>
        <w:pStyle w:val="Normal"/>
        <w:spacing w:lineRule="auto" w:line="360"/>
        <w:rPr/>
      </w:pPr>
      <w:r>
        <w:rPr/>
        <w:t xml:space="preserve">20. </w:t>
      </w:r>
      <w:r>
        <w:rPr>
          <w:i/>
        </w:rPr>
        <w:t>Буланова А.Б., Столяров В.Д.</w:t>
      </w:r>
      <w:r>
        <w:rPr/>
        <w:t xml:space="preserve"> Отчет о результатах аэромагнитной съемки масштаба 1:50 000, проведенной в пределах листов </w:t>
      </w:r>
      <w:r>
        <w:rPr>
          <w:lang w:val="en-US"/>
        </w:rPr>
        <w:t>O</w:t>
      </w:r>
      <w:r>
        <w:rPr/>
        <w:t xml:space="preserve">-57-138, 139, 140; </w:t>
      </w:r>
      <w:r>
        <w:rPr>
          <w:lang w:val="en-US"/>
        </w:rPr>
        <w:t>N</w:t>
      </w:r>
      <w:r>
        <w:rPr/>
        <w:t>-57-5, 6, 7, 17, 18, 19 в 1981-83 гг. 1983.</w:t>
      </w:r>
    </w:p>
    <w:p>
      <w:pPr>
        <w:pStyle w:val="Normal"/>
        <w:spacing w:lineRule="auto" w:line="360"/>
        <w:rPr/>
      </w:pPr>
      <w:r>
        <w:rPr/>
        <w:t xml:space="preserve">21. </w:t>
      </w:r>
      <w:r>
        <w:rPr>
          <w:i/>
        </w:rPr>
        <w:t xml:space="preserve">Валов М.Г., Успенский В.С., Щенко В.И. </w:t>
      </w:r>
      <w:r>
        <w:rPr/>
        <w:t xml:space="preserve">Опорная легенды листов </w:t>
      </w:r>
      <w:r>
        <w:rPr>
          <w:lang w:val="en-US"/>
        </w:rPr>
        <w:t>N</w:t>
      </w:r>
      <w:r>
        <w:rPr/>
        <w:t xml:space="preserve">-57-5-А, Б; -6-А, Б. Отчет Димшиканского отряда о подготовке к опытному изданию листов Госгеолкарты-50 </w:t>
      </w:r>
      <w:r>
        <w:rPr>
          <w:lang w:val="en-US"/>
        </w:rPr>
        <w:t>N</w:t>
      </w:r>
      <w:r>
        <w:rPr/>
        <w:t>-57-5-А, Б; -6-А, Б на базе легенды для рудных районов субаэрального вулканизма. 1994.</w:t>
      </w:r>
    </w:p>
    <w:p>
      <w:pPr>
        <w:pStyle w:val="Normal"/>
        <w:spacing w:lineRule="auto" w:line="360"/>
        <w:rPr/>
      </w:pPr>
      <w:r>
        <w:rPr/>
        <w:t xml:space="preserve">22. </w:t>
      </w:r>
      <w:r>
        <w:rPr>
          <w:i/>
        </w:rPr>
        <w:t>Вдовенко В.П.,  Хасанов Ш.Г</w:t>
      </w:r>
      <w:r>
        <w:rPr/>
        <w:t xml:space="preserve">. Геологическое строение и полезные ископаемые площади листа </w:t>
      </w:r>
      <w:r>
        <w:rPr>
          <w:lang w:val="en-US"/>
        </w:rPr>
        <w:t>N</w:t>
      </w:r>
      <w:r>
        <w:rPr/>
        <w:t>-57-</w:t>
      </w:r>
      <w:r>
        <w:rPr>
          <w:lang w:val="en-US"/>
        </w:rPr>
        <w:t>IV</w:t>
      </w:r>
      <w:r>
        <w:rPr/>
        <w:t xml:space="preserve">. (Окончательный отчет о геологической съемке и поисках полезных ископаемых масштаба 1:200 000, проведенных Козыревской партией на площади листа </w:t>
      </w:r>
      <w:r>
        <w:rPr>
          <w:lang w:val="en-US"/>
        </w:rPr>
        <w:t>N</w:t>
      </w:r>
      <w:r>
        <w:rPr/>
        <w:t>-57-</w:t>
      </w:r>
      <w:r>
        <w:rPr>
          <w:lang w:val="en-US"/>
        </w:rPr>
        <w:t>IV</w:t>
      </w:r>
      <w:r>
        <w:rPr/>
        <w:t xml:space="preserve"> в 1976-1977 гг). 1978.</w:t>
      </w:r>
    </w:p>
    <w:p>
      <w:pPr>
        <w:pStyle w:val="Normal"/>
        <w:spacing w:lineRule="auto" w:line="360"/>
        <w:rPr/>
      </w:pPr>
      <w:r>
        <w:rPr/>
        <w:t xml:space="preserve">23. </w:t>
      </w:r>
      <w:r>
        <w:rPr>
          <w:i/>
        </w:rPr>
        <w:t>Виноградова Н.И.,  Семенов Е.М.</w:t>
      </w:r>
      <w:r>
        <w:rPr/>
        <w:t xml:space="preserve"> Отчет о результатах аэрогеофизической съемки, проведенной на территории Камчатской области в 1973 г. 1974.</w:t>
      </w:r>
    </w:p>
    <w:p>
      <w:pPr>
        <w:pStyle w:val="Normal"/>
        <w:spacing w:lineRule="auto" w:line="360"/>
        <w:rPr/>
      </w:pPr>
      <w:r>
        <w:rPr/>
        <w:t xml:space="preserve">24. </w:t>
      </w:r>
      <w:r>
        <w:rPr>
          <w:i/>
        </w:rPr>
        <w:t>Волков Ю.Ф.</w:t>
      </w:r>
      <w:r>
        <w:rPr/>
        <w:t xml:space="preserve"> Отчет о результатах геологоразведочных работ, проведенных  на Чемпуринском месторождении ртути в 1970-73 гг. 1973.</w:t>
      </w:r>
    </w:p>
    <w:p>
      <w:pPr>
        <w:pStyle w:val="Normal"/>
        <w:spacing w:lineRule="auto" w:line="360"/>
        <w:rPr/>
      </w:pPr>
      <w:r>
        <w:rPr/>
        <w:t xml:space="preserve">25. </w:t>
      </w:r>
      <w:r>
        <w:rPr>
          <w:i/>
        </w:rPr>
        <w:t xml:space="preserve">Воронин В.А., Вымениц А.С. </w:t>
      </w:r>
      <w:r>
        <w:rPr/>
        <w:t>Отчет о результатах аэромагнитной съемки масштаба 1:50 000, проведенной Аэромагнитной партией в центральной части Центрально-Камчатского прогиба в 1979 г. 1980.</w:t>
      </w:r>
    </w:p>
    <w:p>
      <w:pPr>
        <w:pStyle w:val="Normal"/>
        <w:spacing w:lineRule="auto" w:line="360"/>
        <w:rPr/>
      </w:pPr>
      <w:r>
        <w:rPr/>
        <w:t xml:space="preserve">26. </w:t>
      </w:r>
      <w:r>
        <w:rPr>
          <w:i/>
        </w:rPr>
        <w:t xml:space="preserve">Воронин В.А., Столяров В.Д. </w:t>
      </w:r>
      <w:r>
        <w:rPr/>
        <w:t xml:space="preserve">Отчет о результатах опытно-методических работ по аэрогамма-спектрометрической съемке масштаба 1:50 000 на площади 1000 кв. км листов </w:t>
      </w:r>
      <w:r>
        <w:rPr>
          <w:lang w:val="en-US"/>
        </w:rPr>
        <w:t>N</w:t>
      </w:r>
      <w:r>
        <w:rPr/>
        <w:t>-57-16, 17, 29, 113, 125 в 1983-84 гг. 1984.</w:t>
      </w:r>
    </w:p>
    <w:p>
      <w:pPr>
        <w:pStyle w:val="Normal"/>
        <w:spacing w:lineRule="auto" w:line="360"/>
        <w:rPr/>
      </w:pPr>
      <w:r>
        <w:rPr/>
        <w:t xml:space="preserve">27. </w:t>
      </w:r>
      <w:r>
        <w:rPr>
          <w:i/>
        </w:rPr>
        <w:t>Гундобин В.М и др.</w:t>
      </w:r>
      <w:r>
        <w:rPr/>
        <w:t xml:space="preserve"> Окончательный отчет по геологосъемочным работам м-ба 1:200000 на территории листа </w:t>
      </w:r>
      <w:r>
        <w:rPr>
          <w:lang w:val="en-US"/>
        </w:rPr>
        <w:t>O</w:t>
      </w:r>
      <w:r>
        <w:rPr/>
        <w:t>-57-</w:t>
      </w:r>
      <w:r>
        <w:rPr>
          <w:lang w:val="en-US"/>
        </w:rPr>
        <w:t>XXXIII</w:t>
      </w:r>
      <w:r>
        <w:rPr/>
        <w:t>: «Геологическое строение бассейнов рек Тихая, Анавгай, Быстрая, Уксичан (партия №910, работы 1965-67 гг.)». 1968.</w:t>
      </w:r>
    </w:p>
    <w:p>
      <w:pPr>
        <w:pStyle w:val="Normal"/>
        <w:spacing w:lineRule="auto" w:line="360"/>
        <w:rPr/>
      </w:pPr>
      <w:r>
        <w:rPr/>
        <w:t xml:space="preserve">28. </w:t>
      </w:r>
      <w:r>
        <w:rPr>
          <w:i/>
        </w:rPr>
        <w:t>Давыдов А.М., Острейко С.М.</w:t>
      </w:r>
      <w:r>
        <w:rPr/>
        <w:t xml:space="preserve"> Отчет о результатах гравиметрической съемки масштабов </w:t>
      </w:r>
    </w:p>
    <w:p>
      <w:pPr>
        <w:pStyle w:val="Normal"/>
        <w:spacing w:lineRule="auto" w:line="360"/>
        <w:rPr/>
      </w:pPr>
      <w:r>
        <w:rPr/>
        <w:t xml:space="preserve">1:25 000 и 1:50 000, проведенных Быстринской гравиметрической партией в центральной части Центрально-Камчатского прогиба в пределах листов </w:t>
      </w:r>
      <w:r>
        <w:rPr>
          <w:lang w:val="en-US"/>
        </w:rPr>
        <w:t>N</w:t>
      </w:r>
      <w:r>
        <w:rPr/>
        <w:t>-57-18, 19, 30, 31 в 1980-81 гг. 1981.</w:t>
      </w:r>
    </w:p>
    <w:p>
      <w:pPr>
        <w:pStyle w:val="Normal"/>
        <w:spacing w:lineRule="auto" w:line="360"/>
        <w:rPr/>
      </w:pPr>
      <w:r>
        <w:rPr/>
        <w:t xml:space="preserve">29.  </w:t>
      </w:r>
      <w:r>
        <w:rPr>
          <w:i/>
        </w:rPr>
        <w:t>Демидов Н.Т</w:t>
      </w:r>
      <w:r>
        <w:rPr/>
        <w:t xml:space="preserve">. </w:t>
      </w:r>
      <w:r>
        <w:rPr>
          <w:i/>
        </w:rPr>
        <w:t>и др.</w:t>
      </w:r>
      <w:r>
        <w:rPr/>
        <w:t xml:space="preserve"> Отчет по теме “Опытно-методические работы по составлению легенды Государственной геологической карты масштаба 1:50 000 Центрально-Камчатской серии листов”, проведенной в 1983, 1986-1989 гг. ЦКТЭ ПГО «Камчатгеология», П-К, 1990.</w:t>
      </w:r>
    </w:p>
    <w:p>
      <w:pPr>
        <w:pStyle w:val="Normal"/>
        <w:spacing w:lineRule="auto" w:line="360"/>
        <w:rPr/>
      </w:pPr>
      <w:r>
        <w:rPr/>
        <w:t xml:space="preserve">30. </w:t>
      </w:r>
      <w:r>
        <w:rPr>
          <w:i/>
        </w:rPr>
        <w:t>Ерохин М.Н., Манухин Ю.Ф.</w:t>
      </w:r>
      <w:r>
        <w:rPr/>
        <w:t xml:space="preserve"> Сводный отчет о результатах разведочных работ на Эссовском геотермальном месторождении, проведенных в 1969-1982 гг. (с подсчетом  эксплуатационных запасов по состоянию на 03.1982 г.). 1982.</w:t>
      </w:r>
    </w:p>
    <w:p>
      <w:pPr>
        <w:pStyle w:val="Normal"/>
        <w:spacing w:lineRule="auto" w:line="360"/>
        <w:rPr/>
      </w:pPr>
      <w:r>
        <w:rPr/>
        <w:t xml:space="preserve">31. </w:t>
      </w:r>
      <w:r>
        <w:rPr>
          <w:i/>
        </w:rPr>
        <w:t xml:space="preserve">Ёркин В.М. </w:t>
      </w:r>
      <w:r>
        <w:rPr/>
        <w:t xml:space="preserve">Оценка прогнозных ресурсов золота коренных месторождений Камчатской области по состоянию на 1.01.1993 г. Отчет Центральной прогнозно-металлогенической партии о результатах работ по теме: «Оценка прогнозных ресурсов твердых полезных ископаемых Камчатской области по состоянию на 1.01.1993 г.». 1993. </w:t>
      </w:r>
    </w:p>
    <w:p>
      <w:pPr>
        <w:pStyle w:val="Normal"/>
        <w:spacing w:lineRule="auto" w:line="360"/>
        <w:rPr/>
      </w:pPr>
      <w:r>
        <w:rPr/>
        <w:t xml:space="preserve">32. </w:t>
      </w:r>
      <w:r>
        <w:rPr>
          <w:i/>
        </w:rPr>
        <w:t>Иванова Г.И., Лапин С.А</w:t>
      </w:r>
      <w:r>
        <w:rPr/>
        <w:t xml:space="preserve">. Отчет о результатах гравиметрической съемки масштаба 1:200 000,  проведенных Анавгайским отрядом специализированной гравиметрической партии №17 в пределах листов </w:t>
      </w:r>
      <w:r>
        <w:rPr>
          <w:lang w:val="en-US"/>
        </w:rPr>
        <w:t>N</w:t>
      </w:r>
      <w:r>
        <w:rPr/>
        <w:t>-57-</w:t>
      </w:r>
      <w:r>
        <w:rPr>
          <w:lang w:val="en-US"/>
        </w:rPr>
        <w:t>II</w:t>
      </w:r>
      <w:r>
        <w:rPr/>
        <w:t xml:space="preserve">, </w:t>
      </w:r>
      <w:r>
        <w:rPr>
          <w:lang w:val="en-US"/>
        </w:rPr>
        <w:t>III</w:t>
      </w:r>
      <w:r>
        <w:rPr/>
        <w:t xml:space="preserve">, </w:t>
      </w:r>
      <w:r>
        <w:rPr>
          <w:lang w:val="en-US"/>
        </w:rPr>
        <w:t>IV</w:t>
      </w:r>
      <w:r>
        <w:rPr/>
        <w:t xml:space="preserve"> в зимний период 1981 г. 1981.</w:t>
      </w:r>
    </w:p>
    <w:p>
      <w:pPr>
        <w:pStyle w:val="Normal"/>
        <w:spacing w:lineRule="auto" w:line="360"/>
        <w:rPr/>
      </w:pPr>
      <w:r>
        <w:rPr/>
        <w:t xml:space="preserve">33. </w:t>
      </w:r>
      <w:r>
        <w:rPr>
          <w:i/>
        </w:rPr>
        <w:t>Ким А.Г., Федореев В.Н.</w:t>
      </w:r>
      <w:r>
        <w:rPr/>
        <w:t xml:space="preserve"> Отчет по геологической съемке масштаба 1:50 000 на листах </w:t>
      </w:r>
      <w:r>
        <w:rPr>
          <w:lang w:val="en-US"/>
        </w:rPr>
        <w:t>N</w:t>
      </w:r>
      <w:r>
        <w:rPr/>
        <w:t xml:space="preserve">-57-5-Г, </w:t>
      </w:r>
      <w:r>
        <w:rPr>
          <w:lang w:val="en-US"/>
        </w:rPr>
        <w:t>N</w:t>
      </w:r>
      <w:r>
        <w:rPr/>
        <w:t xml:space="preserve">-57-6-В, </w:t>
      </w:r>
      <w:r>
        <w:rPr>
          <w:lang w:val="en-US"/>
        </w:rPr>
        <w:t>N</w:t>
      </w:r>
      <w:r>
        <w:rPr/>
        <w:t xml:space="preserve">-57-17-Б, </w:t>
      </w:r>
      <w:r>
        <w:rPr>
          <w:lang w:val="en-US"/>
        </w:rPr>
        <w:t>N</w:t>
      </w:r>
      <w:r>
        <w:rPr/>
        <w:t>-57-18-А (Уксичанская партия, 1974-1976 гг.). 1976.</w:t>
      </w:r>
    </w:p>
    <w:p>
      <w:pPr>
        <w:pStyle w:val="Normal"/>
        <w:spacing w:lineRule="auto" w:line="360"/>
        <w:rPr/>
      </w:pPr>
      <w:r>
        <w:rPr/>
        <w:t xml:space="preserve">34. </w:t>
      </w:r>
      <w:r>
        <w:rPr>
          <w:i/>
        </w:rPr>
        <w:t>Козовая Т.В.</w:t>
      </w:r>
      <w:r>
        <w:rPr/>
        <w:t xml:space="preserve"> Отчет о результатах поисковых и поисково-оценочных работ на легкие заполнители бетонов в окрестностях с. Эссо и на строительные пески в районе 47 км автодороги Эссо-Крапивная, проведенных в 1988 году. 1988.</w:t>
      </w:r>
    </w:p>
    <w:p>
      <w:pPr>
        <w:pStyle w:val="Normal"/>
        <w:spacing w:lineRule="auto" w:line="360"/>
        <w:rPr/>
      </w:pPr>
      <w:r>
        <w:rPr/>
        <w:t xml:space="preserve">35. </w:t>
      </w:r>
      <w:r>
        <w:rPr>
          <w:i/>
        </w:rPr>
        <w:t>Козовая Т.В</w:t>
      </w:r>
      <w:r>
        <w:rPr/>
        <w:t>. Отчет о результатах детальной разведки Эссовского-2 месторождения песчано-гравийной смеси с подсчетом запасов по состоянию на 1.11.89 г. 1989.</w:t>
      </w:r>
    </w:p>
    <w:p>
      <w:pPr>
        <w:pStyle w:val="Normal"/>
        <w:spacing w:lineRule="auto" w:line="360"/>
        <w:rPr/>
      </w:pPr>
      <w:r>
        <w:rPr/>
        <w:t xml:space="preserve">36. </w:t>
      </w:r>
      <w:r>
        <w:rPr>
          <w:i/>
        </w:rPr>
        <w:t>Кочарян Г.К.</w:t>
      </w:r>
      <w:r>
        <w:rPr/>
        <w:t xml:space="preserve">  Отчет о результатах поисковых работ, проведенных Караковским отрядом на рудопроявлении в верховье р. Караковой в 1976-77 гг. 1977.</w:t>
      </w:r>
    </w:p>
    <w:p>
      <w:pPr>
        <w:pStyle w:val="Normal"/>
        <w:spacing w:lineRule="auto" w:line="360"/>
        <w:rPr/>
      </w:pPr>
      <w:r>
        <w:rPr/>
        <w:t xml:space="preserve">37. </w:t>
      </w:r>
      <w:r>
        <w:rPr>
          <w:i/>
        </w:rPr>
        <w:t>Кориков А.П., Истомин Н.И.</w:t>
      </w:r>
      <w:r>
        <w:rPr/>
        <w:t xml:space="preserve"> Отчет о детальных поисках на флангах основных рудоносных структур Агинского рудного поля в 1980-86 гг. (Геофизические работы 1980-83 гг.) 1984.</w:t>
      </w:r>
    </w:p>
    <w:p>
      <w:pPr>
        <w:pStyle w:val="Normal"/>
        <w:spacing w:lineRule="auto" w:line="360"/>
        <w:rPr/>
      </w:pPr>
      <w:r>
        <w:rPr/>
        <w:t xml:space="preserve">38. </w:t>
      </w:r>
      <w:r>
        <w:rPr>
          <w:i/>
        </w:rPr>
        <w:t>Кучуганов В.А</w:t>
      </w:r>
      <w:r>
        <w:rPr/>
        <w:t>. Отчет о результатах работ по теме: «Количественная и геолого-экономическая оценка ресурсного потенциала территории Российской Федерации с определением приоритетов лицензионного недропользования на алмазы, благородные и цветные металлы» (Камчатская область и Корякский АО). Книга 1. Оценка прогнозных ресурсов коренного золота и серебра Камчатской области и Корякского автономного округа по состоянию на 01.01.2003 г. Книга 2. Оценка прогнозных ресурсов россыпного золота Камчатской области и Корякского автономного округа по состоянию на 01.01.2003 г. ФГУГП «Камчатская поисково-съемочная экспедиция», П-К, 2003.</w:t>
      </w:r>
    </w:p>
    <w:p>
      <w:pPr>
        <w:pStyle w:val="Normal"/>
        <w:spacing w:lineRule="auto" w:line="360"/>
        <w:rPr/>
      </w:pPr>
      <w:r>
        <w:rPr/>
        <w:t xml:space="preserve">39. </w:t>
      </w:r>
      <w:r>
        <w:rPr>
          <w:i/>
        </w:rPr>
        <w:t>Кучуганов В.А., Кунгурцева Ж.А.</w:t>
      </w:r>
      <w:r>
        <w:rPr/>
        <w:t xml:space="preserve"> Геологическое строение и полезные ископаемые верховьев рек Караковая, Бол. Кимитина и бассейна руч. Балхач. (Окончательный отчет о комплексных геологосъемочных работах масштаба 1:50 000, проведенных Балхачской партией 1970-1972 гг.). 1973.</w:t>
      </w:r>
    </w:p>
    <w:p>
      <w:pPr>
        <w:pStyle w:val="Normal"/>
        <w:spacing w:lineRule="auto" w:line="360"/>
        <w:rPr/>
      </w:pPr>
      <w:r>
        <w:rPr/>
        <w:t xml:space="preserve">40. </w:t>
      </w:r>
      <w:r>
        <w:rPr>
          <w:i/>
        </w:rPr>
        <w:t>Лезин В.И.</w:t>
      </w:r>
      <w:r>
        <w:rPr/>
        <w:t xml:space="preserve"> Отчет о результатах предварительной разведки участка Кварцевого рудопроявления Сухариковские Гребни за 1981-1984 гг. 1984.</w:t>
      </w:r>
    </w:p>
    <w:p>
      <w:pPr>
        <w:pStyle w:val="Normal"/>
        <w:spacing w:lineRule="auto" w:line="360"/>
        <w:rPr/>
      </w:pPr>
      <w:r>
        <w:rPr/>
        <w:t xml:space="preserve">41. </w:t>
      </w:r>
      <w:r>
        <w:rPr>
          <w:i/>
        </w:rPr>
        <w:t>Лезин В.И.</w:t>
      </w:r>
      <w:r>
        <w:rPr/>
        <w:t xml:space="preserve"> Отчет о результатах поисково-оценочных работ на рудопроявлении Сухариковские Гребни за 1981-1985 гг. 1985.</w:t>
      </w:r>
    </w:p>
    <w:p>
      <w:pPr>
        <w:pStyle w:val="Normal"/>
        <w:spacing w:lineRule="auto" w:line="360"/>
        <w:rPr/>
      </w:pPr>
      <w:r>
        <w:rPr/>
        <w:t xml:space="preserve">42. </w:t>
      </w:r>
      <w:r>
        <w:rPr>
          <w:i/>
        </w:rPr>
        <w:t>Маслов О.А.</w:t>
      </w:r>
      <w:r>
        <w:rPr/>
        <w:t xml:space="preserve"> Отчет о результатах поисково-оценочных работ на рудопроявлении «Марина» в 1979-1981 гг. 1981.</w:t>
      </w:r>
    </w:p>
    <w:p>
      <w:pPr>
        <w:pStyle w:val="Normal"/>
        <w:spacing w:lineRule="auto" w:line="360"/>
        <w:rPr/>
      </w:pPr>
      <w:r>
        <w:rPr/>
        <w:t xml:space="preserve">43. </w:t>
      </w:r>
      <w:r>
        <w:rPr>
          <w:i/>
        </w:rPr>
        <w:t>Мишин В.В., Нурмухамедов А.Г</w:t>
      </w:r>
      <w:r>
        <w:rPr/>
        <w:t>.</w:t>
      </w:r>
      <w:r>
        <w:rPr>
          <w:i/>
        </w:rPr>
        <w:t xml:space="preserve"> , Белоусов С.П.</w:t>
      </w:r>
      <w:r>
        <w:rPr/>
        <w:t xml:space="preserve"> Отчет о комплексных геолого-геофизических исследованиях на региональном профиле </w:t>
      </w:r>
      <w:r>
        <w:rPr>
          <w:lang w:val="en-US"/>
        </w:rPr>
        <w:t>II</w:t>
      </w:r>
      <w:r>
        <w:rPr/>
        <w:t xml:space="preserve"> класса п. Ниж. Облуковина – г. Андриановка, проведенных Камчатской комплексной геофизической партией региональных исследований в 1991-1998 гг. ГП ЕГФЭ ГГП «Камчатгеология», 1998.</w:t>
      </w:r>
    </w:p>
    <w:p>
      <w:pPr>
        <w:pStyle w:val="Normal"/>
        <w:spacing w:lineRule="auto" w:line="360"/>
        <w:rPr/>
      </w:pPr>
      <w:r>
        <w:rPr/>
        <w:t xml:space="preserve">44. </w:t>
      </w:r>
      <w:r>
        <w:rPr>
          <w:i/>
        </w:rPr>
        <w:t>Мороз Ю.Ф., Корбух Ю.А.</w:t>
      </w:r>
      <w:r>
        <w:rPr/>
        <w:t xml:space="preserve"> Отчет о результатах работ Хайрюзовской электроразведочной партии №21/72 на западном побережье Камчатки. 1973.</w:t>
      </w:r>
    </w:p>
    <w:p>
      <w:pPr>
        <w:pStyle w:val="Normal"/>
        <w:spacing w:lineRule="auto" w:line="360"/>
        <w:rPr/>
      </w:pPr>
      <w:r>
        <w:rPr/>
        <w:t xml:space="preserve">45. </w:t>
      </w:r>
      <w:r>
        <w:rPr>
          <w:i/>
        </w:rPr>
        <w:t>Новоселов Ю.А. и др.</w:t>
      </w:r>
      <w:r>
        <w:rPr/>
        <w:t xml:space="preserve"> Отчет о геологической съемке м-ба 1:200 000, проведенной Кимитинской партией в северо-западной части листа </w:t>
      </w:r>
      <w:r>
        <w:rPr>
          <w:lang w:val="en-US"/>
        </w:rPr>
        <w:t>N</w:t>
      </w:r>
      <w:r>
        <w:rPr/>
        <w:t>-57-</w:t>
      </w:r>
      <w:r>
        <w:rPr>
          <w:lang w:val="en-US"/>
        </w:rPr>
        <w:t>IX</w:t>
      </w:r>
      <w:r>
        <w:rPr/>
        <w:t xml:space="preserve"> летом 1961 г. 1962.</w:t>
      </w:r>
    </w:p>
    <w:p>
      <w:pPr>
        <w:pStyle w:val="Normal"/>
        <w:spacing w:lineRule="auto" w:line="360"/>
        <w:rPr/>
      </w:pPr>
      <w:r>
        <w:rPr/>
        <w:t xml:space="preserve">46. </w:t>
      </w:r>
      <w:r>
        <w:rPr>
          <w:i/>
        </w:rPr>
        <w:t>Павлова Л.Е., Ефремова Л.А., Котельникова Т.К.</w:t>
      </w:r>
      <w:r>
        <w:rPr/>
        <w:t xml:space="preserve"> Отчет по теме: «Гидрогеологическое районирование территории Камчатской области». 1984.</w:t>
      </w:r>
    </w:p>
    <w:p>
      <w:pPr>
        <w:pStyle w:val="Normal"/>
        <w:spacing w:lineRule="auto" w:line="360"/>
        <w:rPr/>
      </w:pPr>
      <w:r>
        <w:rPr/>
        <w:t xml:space="preserve">47. </w:t>
      </w:r>
      <w:r>
        <w:rPr>
          <w:i/>
        </w:rPr>
        <w:t>Патока М.Г., Литвинов А.Ф.</w:t>
      </w:r>
      <w:r>
        <w:rPr/>
        <w:t xml:space="preserve"> Отчет о геологической съемке и поисках полезных ископаемых масштаба 1:50 000 в пределах листов </w:t>
      </w:r>
      <w:r>
        <w:rPr>
          <w:lang w:val="en-US"/>
        </w:rPr>
        <w:t>N</w:t>
      </w:r>
      <w:r>
        <w:rPr/>
        <w:t xml:space="preserve">–57-4-А-в, г; </w:t>
      </w:r>
      <w:r>
        <w:rPr>
          <w:lang w:val="en-US"/>
        </w:rPr>
        <w:t>N</w:t>
      </w:r>
      <w:r>
        <w:rPr/>
        <w:t xml:space="preserve">-57-4-Б; </w:t>
      </w:r>
      <w:r>
        <w:rPr>
          <w:lang w:val="en-US"/>
        </w:rPr>
        <w:t>N</w:t>
      </w:r>
      <w:r>
        <w:rPr/>
        <w:t xml:space="preserve">-57-4-В-а, б; </w:t>
      </w:r>
      <w:r>
        <w:rPr>
          <w:lang w:val="en-US"/>
        </w:rPr>
        <w:t>N</w:t>
      </w:r>
      <w:r>
        <w:rPr/>
        <w:t xml:space="preserve">-57-4-Г-а, б; </w:t>
      </w:r>
      <w:r>
        <w:rPr>
          <w:lang w:val="en-US"/>
        </w:rPr>
        <w:t>N</w:t>
      </w:r>
      <w:r>
        <w:rPr/>
        <w:t xml:space="preserve">-57-5-А-а, в; </w:t>
      </w:r>
      <w:r>
        <w:rPr>
          <w:lang w:val="en-US"/>
        </w:rPr>
        <w:t>N</w:t>
      </w:r>
      <w:r>
        <w:rPr/>
        <w:t xml:space="preserve">-57-17-В-в, г (бассейны рек Быстрая-Хайрюзовка, Носичан, Морошка, </w:t>
      </w:r>
    </w:p>
    <w:p>
      <w:pPr>
        <w:pStyle w:val="Normal"/>
        <w:spacing w:lineRule="auto" w:line="360"/>
        <w:rPr/>
      </w:pPr>
      <w:r>
        <w:rPr/>
        <w:t>1-я Белоголовая, Большая Кимитина и Малая Кимитина) в 1979-1982 гг. 1982.</w:t>
      </w:r>
    </w:p>
    <w:p>
      <w:pPr>
        <w:pStyle w:val="Normal"/>
        <w:spacing w:lineRule="auto" w:line="360"/>
        <w:rPr/>
      </w:pPr>
      <w:r>
        <w:rPr/>
        <w:t xml:space="preserve">48. </w:t>
      </w:r>
      <w:r>
        <w:rPr>
          <w:i/>
        </w:rPr>
        <w:t>Патока М.Г., Успенский В.С.</w:t>
      </w:r>
      <w:r>
        <w:rPr/>
        <w:t xml:space="preserve"> Геологическое строение и полезные ископаемые бассейнов рек Быстрая, Димшикан, Первая Тополовая. (Отчет Димшиканской партии о результатах геологической съемки и поисках масштаба 1:50 000, проведенных в 1983-87 гг.). Листы </w:t>
      </w:r>
      <w:r>
        <w:rPr>
          <w:lang w:val="en-US"/>
        </w:rPr>
        <w:t>N</w:t>
      </w:r>
      <w:r>
        <w:rPr/>
        <w:t>-57-5-</w:t>
      </w:r>
      <w:r>
        <w:rPr>
          <w:lang w:val="en-US"/>
        </w:rPr>
        <w:t>A</w:t>
      </w:r>
      <w:r>
        <w:rPr/>
        <w:t xml:space="preserve"> (б, г); </w:t>
      </w:r>
      <w:r>
        <w:rPr>
          <w:lang w:val="en-US"/>
        </w:rPr>
        <w:t>N</w:t>
      </w:r>
      <w:r>
        <w:rPr/>
        <w:t xml:space="preserve">-57-5-Б; </w:t>
      </w:r>
      <w:r>
        <w:rPr>
          <w:lang w:val="en-US"/>
        </w:rPr>
        <w:t>N</w:t>
      </w:r>
      <w:r>
        <w:rPr/>
        <w:t xml:space="preserve">-57-6-А; </w:t>
      </w:r>
      <w:r>
        <w:rPr>
          <w:lang w:val="en-US"/>
        </w:rPr>
        <w:t>N</w:t>
      </w:r>
      <w:r>
        <w:rPr/>
        <w:t xml:space="preserve">-57-6-Б; </w:t>
      </w:r>
      <w:r>
        <w:rPr>
          <w:lang w:val="en-US"/>
        </w:rPr>
        <w:t>N</w:t>
      </w:r>
      <w:r>
        <w:rPr/>
        <w:t>-57-6-Г (б). 1987.</w:t>
      </w:r>
    </w:p>
    <w:p>
      <w:pPr>
        <w:pStyle w:val="Normal"/>
        <w:spacing w:lineRule="auto" w:line="360"/>
        <w:rPr/>
      </w:pPr>
      <w:r>
        <w:rPr/>
        <w:t xml:space="preserve">49. </w:t>
      </w:r>
      <w:r>
        <w:rPr>
          <w:i/>
        </w:rPr>
        <w:t>Попова В.Ф.,  Апрелков С.Е.</w:t>
      </w:r>
      <w:r>
        <w:rPr/>
        <w:t xml:space="preserve"> Отчет о результатах гравиметрической съемки масштаба </w:t>
      </w:r>
    </w:p>
    <w:p>
      <w:pPr>
        <w:pStyle w:val="Normal"/>
        <w:spacing w:lineRule="auto" w:line="360"/>
        <w:rPr/>
      </w:pPr>
      <w:r>
        <w:rPr/>
        <w:t xml:space="preserve">1:200 000, проведенной Хангарским отрядом специализированной гравиметрической партии №17 в пределах листов </w:t>
      </w:r>
      <w:r>
        <w:rPr>
          <w:lang w:val="en-US"/>
        </w:rPr>
        <w:t>N</w:t>
      </w:r>
      <w:r>
        <w:rPr/>
        <w:t>-57-</w:t>
      </w:r>
      <w:r>
        <w:rPr>
          <w:lang w:val="en-US"/>
        </w:rPr>
        <w:t>III</w:t>
      </w:r>
      <w:r>
        <w:rPr/>
        <w:t xml:space="preserve">, </w:t>
      </w:r>
      <w:r>
        <w:rPr>
          <w:lang w:val="en-US"/>
        </w:rPr>
        <w:t>IV</w:t>
      </w:r>
      <w:r>
        <w:rPr/>
        <w:t xml:space="preserve">, </w:t>
      </w:r>
      <w:r>
        <w:rPr>
          <w:lang w:val="en-US"/>
        </w:rPr>
        <w:t>VII</w:t>
      </w:r>
      <w:r>
        <w:rPr/>
        <w:t xml:space="preserve">, </w:t>
      </w:r>
      <w:r>
        <w:rPr>
          <w:lang w:val="en-US"/>
        </w:rPr>
        <w:t>VIII</w:t>
      </w:r>
      <w:r>
        <w:rPr/>
        <w:t xml:space="preserve">, </w:t>
      </w:r>
      <w:r>
        <w:rPr>
          <w:lang w:val="en-US"/>
        </w:rPr>
        <w:t>IX</w:t>
      </w:r>
      <w:r>
        <w:rPr/>
        <w:t xml:space="preserve"> в зимний период 1981-1982 гг. 1983.</w:t>
      </w:r>
    </w:p>
    <w:p>
      <w:pPr>
        <w:pStyle w:val="Normal"/>
        <w:spacing w:lineRule="auto" w:line="360"/>
        <w:rPr/>
      </w:pPr>
      <w:r>
        <w:rPr/>
        <w:t xml:space="preserve">50. </w:t>
      </w:r>
      <w:r>
        <w:rPr>
          <w:i/>
        </w:rPr>
        <w:t>Поповкин С.А., Емелин А.К.</w:t>
      </w:r>
      <w:r>
        <w:rPr/>
        <w:t xml:space="preserve"> Отчет о поисковых геолого-геофизических работах, проведенных Вторым Кававлинским отрядом, Третьей Кававлинской и Одъюкской партиями ГФЭ и Центрально-Камчатской ГРП в бассейне р. Быстрой (Быстринский и Козыревский хребты). 1973.</w:t>
      </w:r>
    </w:p>
    <w:p>
      <w:pPr>
        <w:pStyle w:val="Normal"/>
        <w:spacing w:lineRule="auto" w:line="360"/>
        <w:rPr/>
      </w:pPr>
      <w:r>
        <w:rPr/>
        <w:t xml:space="preserve">51. </w:t>
      </w:r>
      <w:r>
        <w:rPr>
          <w:i/>
        </w:rPr>
        <w:t>Радченко В.В.</w:t>
      </w:r>
      <w:r>
        <w:rPr/>
        <w:t xml:space="preserve"> Отчет о результатах поисковых работ на песчано-гравийную смесь, песок, строительный камень, глину и легкие заполнители, проведенных в окрестностях пос. Эссо, Анавгай в 1974-75 гг. 1975.</w:t>
      </w:r>
    </w:p>
    <w:p>
      <w:pPr>
        <w:pStyle w:val="Normal"/>
        <w:spacing w:lineRule="auto" w:line="360"/>
        <w:rPr/>
      </w:pPr>
      <w:r>
        <w:rPr/>
        <w:t xml:space="preserve">52. </w:t>
      </w:r>
      <w:r>
        <w:rPr>
          <w:i/>
        </w:rPr>
        <w:t>Рождественский О.Ю.</w:t>
      </w:r>
      <w:r>
        <w:rPr/>
        <w:t xml:space="preserve"> Отчет о результатах поисковых работ на флангах основных рудоносных структур Агинского рудного поля за 1980-1988 гг. 1988.</w:t>
      </w:r>
    </w:p>
    <w:p>
      <w:pPr>
        <w:pStyle w:val="Normal"/>
        <w:spacing w:lineRule="auto" w:line="360"/>
        <w:rPr/>
      </w:pPr>
      <w:r>
        <w:rPr/>
        <w:t xml:space="preserve">53. </w:t>
      </w:r>
      <w:r>
        <w:rPr>
          <w:i/>
        </w:rPr>
        <w:t>Ржаницин К.П.</w:t>
      </w:r>
      <w:r>
        <w:rPr/>
        <w:t xml:space="preserve"> Отчет о результатах детальных поисковых  и поисково-оценочных работ на строительный камень, легкие заполнители бетона и песчано-гравийную смесь, проведенных в районе пос. Анавгай в 1978-1980 гг. 1980.</w:t>
      </w:r>
    </w:p>
    <w:p>
      <w:pPr>
        <w:pStyle w:val="Normal"/>
        <w:spacing w:lineRule="auto" w:line="360"/>
        <w:rPr/>
      </w:pPr>
      <w:r>
        <w:rPr/>
        <w:t xml:space="preserve">54. </w:t>
      </w:r>
      <w:r>
        <w:rPr>
          <w:i/>
        </w:rPr>
        <w:t>Ривош Л.А., Розов В.И.</w:t>
      </w:r>
      <w:r>
        <w:rPr/>
        <w:t xml:space="preserve"> Отчет по работам Камчатской аэромагнитной партии за 1958 г. 1959.</w:t>
      </w:r>
    </w:p>
    <w:p>
      <w:pPr>
        <w:pStyle w:val="Normal"/>
        <w:spacing w:lineRule="auto" w:line="360"/>
        <w:rPr/>
      </w:pPr>
      <w:r>
        <w:rPr/>
        <w:t xml:space="preserve">55. </w:t>
      </w:r>
      <w:r>
        <w:rPr>
          <w:i/>
        </w:rPr>
        <w:t>Семенов Е.М., Виноградова Н.И.</w:t>
      </w:r>
      <w:r>
        <w:rPr/>
        <w:t xml:space="preserve"> Отчет о результатах аэрогеофизической съемки, проведенной на территории Камчатской области в 1971 г.1972.</w:t>
      </w:r>
    </w:p>
    <w:p>
      <w:pPr>
        <w:pStyle w:val="Normal"/>
        <w:spacing w:lineRule="auto" w:line="360"/>
        <w:rPr/>
      </w:pPr>
      <w:r>
        <w:rPr/>
        <w:t xml:space="preserve">56. </w:t>
      </w:r>
      <w:r>
        <w:rPr>
          <w:i/>
        </w:rPr>
        <w:t>Семенов Е.М., Поликарпов С.К.</w:t>
      </w:r>
      <w:r>
        <w:rPr/>
        <w:t xml:space="preserve"> Отчет о результатах аэромагнитной съемки масштаба 1:50 000, проведенной на Белоголовской, Щапинской и Пиначевской площадях, и выполнение секущих маршрутов (на площадях съемки 1966-1979 гг.) (Камчатская партия №5/79). 1980.</w:t>
      </w:r>
    </w:p>
    <w:p>
      <w:pPr>
        <w:pStyle w:val="Normal"/>
        <w:spacing w:lineRule="auto" w:line="360"/>
        <w:rPr/>
      </w:pPr>
      <w:r>
        <w:rPr/>
        <w:t xml:space="preserve">57. </w:t>
      </w:r>
      <w:r>
        <w:rPr>
          <w:i/>
        </w:rPr>
        <w:t>Сидоров М.Д.</w:t>
      </w:r>
      <w:r>
        <w:rPr/>
        <w:t xml:space="preserve"> Отчет о работах по созданию дистанционной, геохимической и геофизической основ Госгеолкарты-1000 3-го поколения листов </w:t>
      </w:r>
      <w:r>
        <w:rPr>
          <w:lang w:val="en-US"/>
        </w:rPr>
        <w:t>N</w:t>
      </w:r>
      <w:r>
        <w:rPr/>
        <w:t xml:space="preserve">-(56), 57 (58); </w:t>
      </w:r>
      <w:r>
        <w:rPr>
          <w:lang w:val="en-US"/>
        </w:rPr>
        <w:t>M</w:t>
      </w:r>
      <w:r>
        <w:rPr/>
        <w:t>-57 (опережающий этап). 2001.</w:t>
      </w:r>
    </w:p>
    <w:p>
      <w:pPr>
        <w:pStyle w:val="Normal"/>
        <w:spacing w:lineRule="auto" w:line="360"/>
        <w:rPr/>
      </w:pPr>
      <w:r>
        <w:rPr/>
        <w:t xml:space="preserve">58. </w:t>
      </w:r>
      <w:r>
        <w:rPr>
          <w:i/>
        </w:rPr>
        <w:t>Синицкий В.Я.</w:t>
      </w:r>
      <w:r>
        <w:rPr/>
        <w:t xml:space="preserve"> Отчет о результатах детальной разведки Уксичанского месторождения вулканических шлаков с подсчетом запасов по состоянию  на 1.12.1991 г. 1992.</w:t>
      </w:r>
    </w:p>
    <w:p>
      <w:pPr>
        <w:pStyle w:val="Normal"/>
        <w:spacing w:lineRule="auto" w:line="360"/>
        <w:rPr/>
      </w:pPr>
      <w:r>
        <w:rPr/>
        <w:t xml:space="preserve">59. </w:t>
      </w:r>
      <w:r>
        <w:rPr>
          <w:i/>
        </w:rPr>
        <w:t>Сысоев Б.К., Мацюк С.В.</w:t>
      </w:r>
      <w:r>
        <w:rPr/>
        <w:t xml:space="preserve"> Отчет о результатах электроразведочных работ МТЗ с целью изучения геологического строения северной и центральной частей Центрально-Камчатского прогиба, проведенных Атласовской ЭРП №21/82 в 1982-83 гг. 1984.</w:t>
      </w:r>
    </w:p>
    <w:p>
      <w:pPr>
        <w:pStyle w:val="Normal"/>
        <w:spacing w:lineRule="auto" w:line="360"/>
        <w:rPr/>
      </w:pPr>
      <w:r>
        <w:rPr/>
        <w:t xml:space="preserve">60. </w:t>
      </w:r>
      <w:r>
        <w:rPr>
          <w:i/>
        </w:rPr>
        <w:t>Урбанович А.А.</w:t>
      </w:r>
      <w:r>
        <w:rPr/>
        <w:t xml:space="preserve"> Отчет о магниторазведочных работах, проведенных Окурским отрядом геофизической экспедиции в Центральной части Камчатского полуострова (Быстринский район и Корякский национальный округ). 1973.</w:t>
      </w:r>
    </w:p>
    <w:p>
      <w:pPr>
        <w:pStyle w:val="Normal"/>
        <w:spacing w:lineRule="auto" w:line="360"/>
        <w:rPr/>
      </w:pPr>
      <w:r>
        <w:rPr/>
        <w:t xml:space="preserve">61. </w:t>
      </w:r>
      <w:r>
        <w:rPr>
          <w:i/>
        </w:rPr>
        <w:t>Фролов Ю.Ф., Кучуганов В.А.</w:t>
      </w:r>
      <w:r>
        <w:rPr/>
        <w:t xml:space="preserve"> Геологическое строение и полезные ископаемые верховьев рек Копылье, Быстрая, Сухарики. (Окончательный отчет  о комплексных геологосъемочных работах масштаба 1:50 000, проведенных Сухариковской партией в 1968-69 гг.) 1970 г. </w:t>
      </w:r>
    </w:p>
    <w:p>
      <w:pPr>
        <w:pStyle w:val="Normal"/>
        <w:spacing w:lineRule="auto" w:line="360"/>
        <w:rPr/>
      </w:pPr>
      <w:r>
        <w:rPr/>
        <w:t xml:space="preserve">62. </w:t>
      </w:r>
      <w:r>
        <w:rPr>
          <w:i/>
        </w:rPr>
        <w:t>Фролов Ю.Ф., Бархатов Ю.В.</w:t>
      </w:r>
      <w:r>
        <w:rPr/>
        <w:t xml:space="preserve"> Геологическое строение и полезные ископаемые верховьев реки Быстрой (Хайрюзовки). (Окончательный отчет о комплексных геологосъемочных работах масштаба 1:50 000, проведенных Окурской партией в 1972-73 гг.). 1974.</w:t>
      </w:r>
    </w:p>
    <w:p>
      <w:pPr>
        <w:pStyle w:val="Normal"/>
        <w:spacing w:lineRule="auto" w:line="360"/>
        <w:rPr/>
      </w:pPr>
      <w:r>
        <w:rPr/>
        <w:t xml:space="preserve">63. </w:t>
      </w:r>
      <w:r>
        <w:rPr>
          <w:i/>
        </w:rPr>
        <w:t>Харченко Ю.И., Кучуганов В.А.</w:t>
      </w:r>
      <w:r>
        <w:rPr/>
        <w:t xml:space="preserve"> Геологическое строение и полезные ископаемые бассейнов рек Копылье, Кетачан, Ага (промежуточный отчет о результатах геологосъемочных работ масштаба 1:50 000, проведенных Кетачанской партией летом 1967 года). КТГУ, 1968.</w:t>
      </w:r>
      <w:r>
        <w:rPr>
          <w:caps/>
        </w:rPr>
        <w:t xml:space="preserve"> </w:t>
      </w:r>
    </w:p>
    <w:p>
      <w:pPr>
        <w:pStyle w:val="Normal"/>
        <w:spacing w:lineRule="auto" w:line="360"/>
        <w:rPr/>
      </w:pPr>
      <w:r>
        <w:rPr/>
        <w:t>64.</w:t>
      </w:r>
      <w:r>
        <w:rPr>
          <w:b/>
        </w:rPr>
        <w:t xml:space="preserve"> </w:t>
      </w:r>
      <w:r>
        <w:rPr>
          <w:i/>
        </w:rPr>
        <w:t>Хасанов Ш.Г. и др.</w:t>
      </w:r>
      <w:r>
        <w:rPr/>
        <w:t xml:space="preserve"> Геологическое строение и полезные ископаемые бассейнов рек Рассошина, Кетачан, Быстрая, Сухарики. Отчет Центрально-Камчатской партии о работах по объекту: ГДП-200 листов в пределах Центрально-Камчатского золоторудного района (листы </w:t>
      </w:r>
      <w:r>
        <w:rPr>
          <w:lang w:val="en-US"/>
        </w:rPr>
        <w:t>N</w:t>
      </w:r>
      <w:r>
        <w:rPr/>
        <w:t>-57-</w:t>
      </w:r>
      <w:r>
        <w:rPr>
          <w:lang w:val="en-US"/>
        </w:rPr>
        <w:t>II</w:t>
      </w:r>
      <w:r>
        <w:rPr/>
        <w:t xml:space="preserve">, </w:t>
      </w:r>
      <w:r>
        <w:rPr>
          <w:lang w:val="en-US"/>
        </w:rPr>
        <w:t>III</w:t>
      </w:r>
      <w:r>
        <w:rPr/>
        <w:t xml:space="preserve">), выполненных в 2003-2006 гг. 2007. </w:t>
      </w:r>
    </w:p>
    <w:p>
      <w:pPr>
        <w:pStyle w:val="Normal"/>
        <w:spacing w:lineRule="auto" w:line="360"/>
        <w:rPr/>
      </w:pPr>
      <w:r>
        <w:rPr/>
        <w:t xml:space="preserve">65. </w:t>
      </w:r>
      <w:r>
        <w:rPr>
          <w:i/>
        </w:rPr>
        <w:t>Шеймович В.С., Патока М.Г. и др.</w:t>
      </w:r>
      <w:r>
        <w:rPr/>
        <w:t xml:space="preserve"> Отчет по теме: «Методика картирования и картографирования золотоносных вулканических комплексов Камчатки». ГСЭ КТГУ, П.-К., 1979.</w:t>
      </w:r>
    </w:p>
    <w:p>
      <w:pPr>
        <w:pStyle w:val="Normal"/>
        <w:spacing w:lineRule="auto" w:line="360"/>
        <w:rPr/>
      </w:pPr>
      <w:r>
        <w:rPr/>
        <w:t xml:space="preserve">66. </w:t>
      </w:r>
      <w:r>
        <w:rPr>
          <w:i/>
        </w:rPr>
        <w:t>Шиленко В.Н., Матвеев А.Д.</w:t>
      </w:r>
      <w:r>
        <w:rPr/>
        <w:t xml:space="preserve"> Отчет о результатах сейсморазведочных работ в центральной части Центрально-Камчатского прогиба, выполненных Средне-Камчатской сейсморазведочной партией в 1978-79 гг. 1979.</w:t>
      </w:r>
    </w:p>
    <w:p>
      <w:pPr>
        <w:pStyle w:val="Normal"/>
        <w:spacing w:lineRule="auto" w:line="360"/>
        <w:rPr/>
      </w:pPr>
      <w:r>
        <w:rPr/>
        <w:t xml:space="preserve">67. </w:t>
      </w:r>
      <w:r>
        <w:rPr>
          <w:i/>
        </w:rPr>
        <w:t>Шиленко В.Н.</w:t>
      </w:r>
      <w:r>
        <w:rPr/>
        <w:t xml:space="preserve"> Отчет о результатах продолжения поисковых сейсморазведочных работ и подготовке структур в Центрально-Камчатском прогибе (Сухариковская СРП-2/1978-80). 1981.</w:t>
      </w:r>
    </w:p>
    <w:p>
      <w:pPr>
        <w:pStyle w:val="Normal"/>
        <w:spacing w:lineRule="auto" w:line="360"/>
        <w:rPr/>
      </w:pPr>
      <w:r>
        <w:rPr/>
        <w:t xml:space="preserve">68. </w:t>
      </w:r>
      <w:r>
        <w:rPr>
          <w:i/>
        </w:rPr>
        <w:t>Шлейкин П.Д., Демин А.Д.</w:t>
      </w:r>
      <w:r>
        <w:rPr/>
        <w:t xml:space="preserve"> Отчет о результатах геохимических работ партии 5/88-90 на Центральной площади Камчатской области за 1988-90 гг. </w:t>
      </w:r>
      <w:r>
        <w:rPr>
          <w:lang w:val="en-US"/>
        </w:rPr>
        <w:t>N</w:t>
      </w:r>
      <w:r>
        <w:rPr/>
        <w:t>-57-3(Б), 4-6, 7(А), 15-18, 27-30, O-57-127, 128, 138, 139. 1990.</w:t>
      </w:r>
    </w:p>
    <w:p>
      <w:pPr>
        <w:pStyle w:val="Normal"/>
        <w:spacing w:lineRule="auto" w:line="360"/>
        <w:rPr/>
      </w:pPr>
      <w:r>
        <w:rPr/>
        <w:t xml:space="preserve">69. </w:t>
      </w:r>
      <w:r>
        <w:rPr>
          <w:i/>
        </w:rPr>
        <w:t>Ядовин О.А., Бондаренко В.Н.</w:t>
      </w:r>
      <w:r>
        <w:rPr/>
        <w:t xml:space="preserve"> Отчет о результатах поисково-оценочных работ, проведенных Марининским отрядом на рудопроявлении «Марина» в 1975-77 гг. 1977.</w:t>
      </w:r>
    </w:p>
    <w:p>
      <w:pPr>
        <w:pStyle w:val="Normal"/>
        <w:spacing w:lineRule="auto" w:line="360"/>
        <w:rPr/>
      </w:pPr>
      <w:r>
        <w:rPr/>
        <w:t xml:space="preserve">70. </w:t>
      </w:r>
      <w:r>
        <w:rPr>
          <w:i/>
        </w:rPr>
        <w:t>Ядовин О.А.</w:t>
      </w:r>
      <w:r>
        <w:rPr/>
        <w:t xml:space="preserve"> Отчет о результатах детальных поисков на рудопроявлениях «Сухариковские Гребни» и «Верхние Сухарики» в 1977-1981 гг. 1981.</w:t>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spacing w:lineRule="auto" w:line="360"/>
        <w:ind w:firstLine="680"/>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42:00Z</dcterms:created>
  <dc:creator>1</dc:creator>
  <dc:description/>
  <cp:keywords/>
  <dc:language>en-US</dc:language>
  <cp:lastModifiedBy>ВСЕГЕИ</cp:lastModifiedBy>
  <dcterms:modified xsi:type="dcterms:W3CDTF">2007-07-20T07:58:00Z</dcterms:modified>
  <cp:revision>4</cp:revision>
  <dc:subject/>
  <dc:title>МИНИСТЕРСТВО ПРИРОДНЫХ РЕСУРСОВ РОССИЙСКОЙ ФЕДЕРАЦИИ</dc:title>
</cp:coreProperties>
</file>