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ВОСТОЧНЫЙ САЯН</w:t>
      </w:r>
    </w:p>
    <w:p>
      <w:pPr>
        <w:pStyle w:val="Heading3"/>
        <w:jc w:val="center"/>
        <w:rPr/>
      </w:pPr>
      <w:r>
        <w:rPr/>
        <w:t>Указатель месторождений к карте полезных ископаемых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6"/>
        <w:gridCol w:w="2287"/>
        <w:gridCol w:w="1502"/>
        <w:gridCol w:w="1201"/>
        <w:gridCol w:w="1333"/>
        <w:gridCol w:w="1951"/>
        <w:gridCol w:w="2129"/>
        <w:gridCol w:w="1129"/>
      </w:tblGrid>
      <w:tr>
        <w:trPr/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ата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ождения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опаемое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сть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че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т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та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6"/>
        <w:gridCol w:w="2287"/>
        <w:gridCol w:w="1502"/>
        <w:gridCol w:w="1201"/>
        <w:gridCol w:w="1333"/>
        <w:gridCol w:w="1951"/>
        <w:gridCol w:w="2129"/>
        <w:gridCol w:w="1129"/>
      </w:tblGrid>
      <w:tr>
        <w:trPr>
          <w:tblHeader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№ 46, (47) – Абакан (2000 г.)</w:t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нджульское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с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китем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кемчуг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за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Слизневая, р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нет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вит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ох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к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т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ц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дж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аштык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</w:t>
            </w:r>
          </w:p>
          <w:p>
            <w:pPr>
              <w:pStyle w:val="Normal"/>
              <w:rPr/>
            </w:pPr>
            <w:r>
              <w:rPr/>
              <w:t>(Салбинско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неч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жу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мь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Алг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Котель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OLE_LINK2"/>
            <w:bookmarkStart w:id="3" w:name="OLE_LINK2"/>
            <w:bookmarkEnd w:id="3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я-Сисим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Тубиль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уби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езжий Ло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ок Нижнекрольск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. Жайм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тч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и Гнилая Жайма, ре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 с притоками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зиха, Буеджуль, реч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т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сейб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уль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йдак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у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нож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ми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гаш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кузь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мы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ов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</w:t>
            </w:r>
            <w:r>
              <w:rPr/>
              <w:t>ид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нское </w:t>
            </w:r>
            <w:r>
              <w:rPr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н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няк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й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рубид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тагу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ванад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бов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нгулеж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 выветри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сах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з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ое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со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рь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сыва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ия Медна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ия Свинцова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р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лакт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гашетская аномал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б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сейб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тское, участок Теплый </w:t>
            </w:r>
            <w:r>
              <w:rPr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д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ыс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им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др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ванад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ка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о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ого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зан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нсук с пр.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. Тарч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лер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бижек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х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жь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8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оч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>льховка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>удный Каска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арбатка с пр.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па с пр.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д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чинжебинс-</w:t>
            </w:r>
          </w:p>
          <w:p>
            <w:pPr>
              <w:pStyle w:val="Normal"/>
              <w:rPr/>
            </w:pPr>
            <w:r>
              <w:rPr/>
              <w:t>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г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лук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ерехо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ых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ль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синачаг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иначаг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рба с пр.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окий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кш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 Ло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г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Негот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хтарм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янгоз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Реч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янгоз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>од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иг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ой </w:t>
            </w:r>
            <w:r>
              <w:rPr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ой </w:t>
            </w:r>
            <w:r>
              <w:rPr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ьм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ков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бирюсинс-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м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 выветри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гож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тыго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лгысхы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сел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ельщи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ир-Да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ня с пр.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стужу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ир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жул с пр.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-Го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зы-Гол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ялик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ий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он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к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аят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абрат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лык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нев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редкие земли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метасо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йзе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ы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редкие</w:t>
            </w:r>
          </w:p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йзе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ыск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земли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циркон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ьм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уг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  <w:p>
            <w:pPr>
              <w:pStyle w:val="Normal"/>
              <w:jc w:val="center"/>
              <w:rPr/>
            </w:pPr>
            <w:r>
              <w:rPr/>
              <w:t>сурьм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ки руч. Гурб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Бирю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крес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окукше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о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шихинское (Хайламинско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цирко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ьм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гир-Тайше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>утрахт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джу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  <w:p>
            <w:pPr>
              <w:pStyle w:val="Normal"/>
              <w:jc w:val="center"/>
              <w:rPr/>
            </w:pPr>
            <w:r>
              <w:rPr/>
              <w:t>висму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ака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Шуш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шуше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зая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ксан, Холодный, ручь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а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зян, р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Тюхтет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дат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</w:t>
            </w:r>
          </w:p>
          <w:p>
            <w:pPr>
              <w:pStyle w:val="Normal"/>
              <w:jc w:val="center"/>
              <w:rPr/>
            </w:pPr>
            <w:r>
              <w:rPr/>
              <w:t>никел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Кукшин, Ольгинский, ручь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Билелиг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Билелиг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нду-Суг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ыл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инхюль, ру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. Алгияк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. Алгияк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лька, р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ха, Березовая, ре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жи </w:t>
            </w:r>
            <w:r>
              <w:rPr>
                <w:lang w:val="en-US"/>
              </w:rPr>
              <w:t>I</w:t>
            </w:r>
            <w:r>
              <w:rPr/>
              <w:t xml:space="preserve">, Чежи </w:t>
            </w:r>
            <w:r>
              <w:rPr>
                <w:lang w:val="en-US"/>
              </w:rPr>
              <w:t>II</w:t>
            </w:r>
            <w:r>
              <w:rPr/>
              <w:t>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жи </w:t>
            </w:r>
            <w:r>
              <w:rPr>
                <w:lang w:val="en-US"/>
              </w:rPr>
              <w:t>III</w:t>
            </w:r>
            <w:r>
              <w:rPr/>
              <w:t>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ук, рч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ших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а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кобаль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ая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тая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кчадр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молибде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таш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лчедан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ызыл-Таштыг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ба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лба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дын, р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ий и Первомайский увал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3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№ (47), 48 – Иркутск (1981 г.)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земли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етагн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2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зиминское-1 (коренное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редкие земли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'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3'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атитовый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зиминское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(кора выветривания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 выветри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зим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бон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г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еж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йзе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нское </w:t>
            </w:r>
            <w:r>
              <w:rPr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йзен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нское </w:t>
            </w:r>
            <w:r>
              <w:rPr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б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3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ое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  <w:p>
            <w:pPr>
              <w:pStyle w:val="Normal"/>
              <w:jc w:val="center"/>
              <w:rPr/>
            </w:pPr>
            <w:r>
              <w:rPr/>
              <w:t>тантал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'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8'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айц-</w:t>
            </w:r>
            <w:r>
              <w:rPr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айц-</w:t>
            </w:r>
            <w:r>
              <w:rPr>
                <w:lang w:val="en-US"/>
              </w:rPr>
              <w:t>I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раздель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со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ч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юор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ун-Холб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2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4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-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ик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гматитов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OLE_LINK5"/>
            <w:bookmarkStart w:id="6" w:name="OLE_LINK5"/>
            <w:bookmarkEnd w:id="6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итн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8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6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OLE_LINK4"/>
            <w:bookmarkStart w:id="8" w:name="OLE_LINK4"/>
            <w:bookmarkEnd w:id="8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9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1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ып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н-Оспин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альный</w:t>
            </w:r>
          </w:p>
          <w:p>
            <w:pPr>
              <w:pStyle w:val="Normal"/>
              <w:rPr/>
            </w:pPr>
            <w:r>
              <w:rPr/>
              <w:t>сульфидны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3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4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9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2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3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2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6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ой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3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М-(47), 48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о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5'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'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морфическ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54:00Z</dcterms:created>
  <dc:creator>Lena</dc:creator>
  <dc:description/>
  <dc:language>en-US</dc:language>
  <cp:lastModifiedBy>Lena</cp:lastModifiedBy>
  <dcterms:modified xsi:type="dcterms:W3CDTF">2004-03-17T14:05:00Z</dcterms:modified>
  <cp:revision>71</cp:revision>
  <dc:subject/>
  <dc:title/>
</cp:coreProperties>
</file>