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4.wmf" ContentType="image/x-wmf"/>
  <Override PartName="/word/media/image29.wmf" ContentType="image/x-wmf"/>
  <Override PartName="/word/media/image11.png" ContentType="image/png"/>
  <Override PartName="/word/media/image28.png" ContentType="image/png"/>
  <Override PartName="/word/media/image1.wmf" ContentType="image/x-wmf"/>
  <Override PartName="/word/media/image31.wmf" ContentType="image/x-wmf"/>
  <Override PartName="/word/media/image7.png" ContentType="image/png"/>
  <Override PartName="/word/media/image9.wmf" ContentType="image/x-wmf"/>
  <Override PartName="/word/media/image1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5.png" ContentType="image/png"/>
  <Override PartName="/word/media/image12.jpeg" ContentType="image/jpeg"/>
  <Override PartName="/word/media/image8.wmf" ContentType="image/x-wmf"/>
  <Override PartName="/word/media/image13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Ы НЕФТЕДОБЫЧИ</w:t>
      </w:r>
    </w:p>
    <w:p>
      <w:pPr>
        <w:pStyle w:val="Normal"/>
        <w:jc w:val="center"/>
        <w:rPr>
          <w:b/>
          <w:b/>
          <w:bCs/>
          <w:color w:val="003300"/>
          <w:sz w:val="26"/>
        </w:rPr>
      </w:pPr>
      <w:r>
        <w:rPr>
          <w:b/>
          <w:bCs/>
          <w:color w:val="003300"/>
          <w:sz w:val="26"/>
        </w:rPr>
      </w:r>
    </w:p>
    <w:p>
      <w:pPr>
        <w:pStyle w:val="Normal"/>
        <w:jc w:val="center"/>
        <w:rPr>
          <w:b/>
          <w:b/>
          <w:bCs/>
          <w:color w:val="003300"/>
          <w:sz w:val="26"/>
        </w:rPr>
      </w:pPr>
      <w:r>
        <w:rPr>
          <w:b/>
          <w:bCs/>
          <w:color w:val="003300"/>
          <w:sz w:val="2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3300"/>
          <w:sz w:val="26"/>
        </w:rPr>
      </w:pPr>
      <w:r>
        <w:rPr>
          <w:b/>
          <w:bCs/>
          <w:color w:val="003300"/>
          <w:sz w:val="26"/>
        </w:rPr>
      </w:r>
    </w:p>
    <w:p>
      <w:pPr>
        <w:pStyle w:val="Heading1"/>
        <w:spacing w:lineRule="auto" w:line="360"/>
        <w:ind w:firstLine="720"/>
        <w:rPr>
          <w:b w:val="false"/>
          <w:b w:val="false"/>
          <w:bCs/>
          <w:color w:val="003366"/>
          <w:sz w:val="26"/>
        </w:rPr>
      </w:pPr>
      <w:r>
        <w:rPr>
          <w:b w:val="false"/>
          <w:bCs/>
          <w:color w:val="003366"/>
          <w:sz w:val="26"/>
        </w:rPr>
      </w:r>
    </w:p>
    <w:p>
      <w:pPr>
        <w:pStyle w:val="Heading1"/>
        <w:spacing w:lineRule="auto" w:line="360"/>
        <w:ind w:firstLine="720"/>
        <w:rPr>
          <w:color w:val="333399"/>
        </w:rPr>
      </w:pPr>
      <w:r>
        <w:rPr>
          <w:color w:val="333399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3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Среди важнейших видов промышленной продукции одно из главных мест занимают нефть, газ и продукты их переработки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Достаточно сказать, что из всех видов энергетических ресурсов (вода, уголь, горючие сланцы, атомная энергия и др.) около двух третей потребностей обеспечивается за счет углеводородов. Невозможно представить сегодня современный транспорт и все многообразие двигательной техники без горюче-смазочных материалов, основой которых служат нефть и газ. Эти богатства земных недр добываются и потребляются в огромных количествах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вободный газ и добываемый попутно с нефтью, являются сырьем для химической промышленности. Путем химической переработки газов получают и такие продукты, на изготовление которых расходуется значительное количество пищевого сыр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До начала </w:t>
      </w:r>
      <w:r>
        <w:rPr>
          <w:color w:val="003366"/>
          <w:sz w:val="24"/>
          <w:lang w:val="en-US"/>
        </w:rPr>
        <w:t>XVIII</w:t>
      </w:r>
      <w:r>
        <w:rPr>
          <w:color w:val="003366"/>
          <w:sz w:val="24"/>
        </w:rPr>
        <w:t xml:space="preserve"> в. нефть, в основном, добывали из копанок, которые обсаживали плетнем. По мере накопления нефть вычерпывали и в кожаных мешках вывозили потребителям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Колодцы крепились деревянным срубом, окончательный диаметр обсаженного колодца составлял обычно от 0,6 до 0,9 м с некоторым увеличением книзу для улучшения притока нефти к его забойной части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одъем нефти из колодца производился при помощи ручного ворота (позднее конного привода) и веревки, к которой привязывался бурдюк (ведро из кож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К 70-м годам </w:t>
      </w:r>
      <w:r>
        <w:rPr>
          <w:color w:val="003366"/>
          <w:sz w:val="24"/>
          <w:lang w:val="en-US"/>
        </w:rPr>
        <w:t>XIX</w:t>
      </w:r>
      <w:r>
        <w:rPr>
          <w:color w:val="003366"/>
          <w:sz w:val="24"/>
        </w:rPr>
        <w:t xml:space="preserve"> в. основная часть нефти в России и в мире добывается из нефтяных скважин. Так, в 1878 г. в Баку их насчитывается 301, дебит которых во много раз превосходит дебит из колодцев. Нефть из скважин добывали желонкой - металлическим сосудом (труба) высотой до 6 м, в дно которого вмонтирован обратный клапан, открывающийся при погружении желонки в жидкость и закрывающийся при ее движении вверх. Подъем желонки (тартание) велся вручную, затем на конной тяге (начало 70-х годов </w:t>
      </w:r>
      <w:r>
        <w:rPr>
          <w:color w:val="003366"/>
          <w:sz w:val="24"/>
          <w:lang w:val="en-US"/>
        </w:rPr>
        <w:t>XIX</w:t>
      </w:r>
      <w:r>
        <w:rPr>
          <w:color w:val="003366"/>
          <w:sz w:val="24"/>
        </w:rPr>
        <w:t xml:space="preserve"> в.) и с помощью паровой машины (80-е годы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ервые глубинные насосы были применены в Баку в 1876 г., а первый глубинный штанговый насос – в Грозном в 1895 г. Однако тартальный способ длительное время оставался главным. Например, в 1913 г. в России 95% нефти добыто желонир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ытеснение нефти из скважины сжатым воздухом или газом предложено в конце </w:t>
      </w:r>
      <w:r>
        <w:rPr>
          <w:color w:val="003366"/>
          <w:sz w:val="24"/>
          <w:lang w:val="en-US"/>
        </w:rPr>
        <w:t>XVIII</w:t>
      </w:r>
      <w:r>
        <w:rPr>
          <w:color w:val="003366"/>
          <w:sz w:val="24"/>
        </w:rPr>
        <w:t xml:space="preserve"> в., но несовершенство компрессорной техники более чем на столетие задержало развитие этого способа, гораздо менее трудоемкого по сравнению с тартальным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е сформировался к началу нашего века и фонтанный способ добычи. Из многочисленных фонтанов бакинского района нефть разливалась в овраги, реки, создавала целые озера, сгорала, безвозвратно терялась, загрязняла почву, водоносные пласты, море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настоящее время основной способ добычи нефти – насосный при помощи установок электроцентробежного насоса (УЭЦН) и штанговых скважинных насосов (ШСН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табл. 1 приведено распределение способов добычи нефти по России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8"/>
        <w:spacing w:lineRule="auto" w:line="360"/>
        <w:jc w:val="left"/>
        <w:rPr>
          <w:color w:val="003366"/>
          <w:sz w:val="24"/>
        </w:rPr>
      </w:pPr>
      <w:r>
        <w:rPr>
          <w:color w:val="003366"/>
          <w:sz w:val="24"/>
        </w:rPr>
        <w:t>Таблица 1</w:t>
      </w:r>
    </w:p>
    <w:p>
      <w:pPr>
        <w:pStyle w:val="Normal"/>
        <w:spacing w:lineRule="auto" w:line="36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Распределение числа скважин и добычи нефти в зависимости от способа эксплуатации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6"/>
        <w:gridCol w:w="1134"/>
        <w:gridCol w:w="1560"/>
        <w:gridCol w:w="1134"/>
        <w:gridCol w:w="1701"/>
      </w:tblGrid>
      <w:tr>
        <w:trPr>
          <w:trHeight w:val="4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пособ</w:t>
            </w:r>
          </w:p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эксплуат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важин, 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редний дебит,</w:t>
            </w:r>
          </w:p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т/су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Добыча, % от</w:t>
            </w:r>
          </w:p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общей</w:t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жидкости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Фонт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3366"/>
                <w:sz w:val="24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Газлиф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ШС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роч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Газовая промышленность получила свое развитие лишь в период Великой Отечественной войны при открытии и вводе в разработку газовых месторождений в районе г. Саратова и в западных областях Украины, сооружении газопровода Саратов - Москва и Дашава - Киев - Брянск - Москв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Одновременно с вводом в разработку и освоением новых газовых месторождений создавалась сеть магистральных газопроводов и отводов от них для подачи газа местным потребителям. </w:t>
      </w:r>
    </w:p>
    <w:p>
      <w:pPr>
        <w:pStyle w:val="31"/>
        <w:spacing w:lineRule="auto" w:line="360"/>
        <w:rPr>
          <w:b/>
          <w:b/>
          <w:color w:val="003366"/>
          <w:sz w:val="24"/>
        </w:rPr>
      </w:pPr>
      <w:r>
        <w:rPr>
          <w:color w:val="003366"/>
          <w:sz w:val="24"/>
        </w:rPr>
        <w:t>Развитие газовой промышленности позволило газифицировать много городов и населенных пунктов, а также предприятий различных отраслей промышлен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1. ФИЗИКО-ХИМИЧЕСКИЕ  СВОЙСТВА  НЕФТИ,  ПРИРОДНОГО  ГАЗА, УГЛЕВОДОРОДНОГО  КОНДЕНСАТА  И  ПЛАСТОВЫХ ВОД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Нефть – горючая, маслянистая жидкость, преимущественно темного цвета, представляет собой смесь различных углеводородов. В нефти встречаются следующие группы углеводородов: метановые (парафиновые) с общей формулой С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2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  <w:vertAlign w:val="subscript"/>
        </w:rPr>
        <w:t>+2</w:t>
      </w:r>
      <w:r>
        <w:rPr>
          <w:color w:val="003366"/>
          <w:sz w:val="24"/>
        </w:rPr>
        <w:t>; нафтеновые – С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2</w:t>
      </w:r>
      <w:r>
        <w:rPr>
          <w:color w:val="003366"/>
          <w:sz w:val="24"/>
          <w:vertAlign w:val="subscript"/>
          <w:lang w:val="en-US"/>
        </w:rPr>
        <w:t>ni</w:t>
      </w:r>
      <w:r>
        <w:rPr>
          <w:color w:val="003366"/>
          <w:sz w:val="24"/>
        </w:rPr>
        <w:t>; ароматические – С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  <w:lang w:val="en-US"/>
        </w:rPr>
        <w:t>H</w:t>
      </w:r>
      <w:r>
        <w:rPr>
          <w:color w:val="003366"/>
          <w:sz w:val="24"/>
          <w:vertAlign w:val="subscript"/>
        </w:rPr>
        <w:t>2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  <w:vertAlign w:val="subscript"/>
        </w:rPr>
        <w:t>-6</w:t>
      </w:r>
      <w:r>
        <w:rPr>
          <w:color w:val="003366"/>
          <w:sz w:val="24"/>
        </w:rPr>
        <w:t>. Преобладают углеводороды метанового ряда (метан СН</w:t>
      </w:r>
      <w:r>
        <w:rPr>
          <w:color w:val="003366"/>
          <w:sz w:val="24"/>
          <w:vertAlign w:val="subscript"/>
        </w:rPr>
        <w:t>4</w:t>
      </w:r>
      <w:r>
        <w:rPr>
          <w:color w:val="003366"/>
          <w:sz w:val="24"/>
        </w:rPr>
        <w:t>, этан С</w:t>
      </w:r>
      <w:r>
        <w:rPr>
          <w:color w:val="003366"/>
          <w:sz w:val="24"/>
          <w:vertAlign w:val="subscript"/>
        </w:rPr>
        <w:t>2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6</w:t>
      </w:r>
      <w:r>
        <w:rPr>
          <w:color w:val="003366"/>
          <w:sz w:val="24"/>
        </w:rPr>
        <w:t>, пропан С</w:t>
      </w:r>
      <w:r>
        <w:rPr>
          <w:color w:val="003366"/>
          <w:sz w:val="24"/>
          <w:vertAlign w:val="subscript"/>
        </w:rPr>
        <w:t>3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8</w:t>
      </w:r>
      <w:r>
        <w:rPr>
          <w:color w:val="003366"/>
          <w:sz w:val="24"/>
        </w:rPr>
        <w:t xml:space="preserve"> и бутан С</w:t>
      </w:r>
      <w:r>
        <w:rPr>
          <w:color w:val="003366"/>
          <w:sz w:val="24"/>
          <w:vertAlign w:val="subscript"/>
        </w:rPr>
        <w:t>4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10</w:t>
      </w:r>
      <w:r>
        <w:rPr>
          <w:color w:val="003366"/>
          <w:sz w:val="24"/>
        </w:rPr>
        <w:t>), находящиеся при атмосферном давлении и нормальной температуре в газообразном состоянии. Пентан С</w:t>
      </w:r>
      <w:r>
        <w:rPr>
          <w:color w:val="003366"/>
          <w:sz w:val="24"/>
          <w:vertAlign w:val="subscript"/>
        </w:rPr>
        <w:t>5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12</w:t>
      </w:r>
      <w:r>
        <w:rPr>
          <w:color w:val="003366"/>
          <w:sz w:val="24"/>
        </w:rPr>
        <w:t>, гексан С</w:t>
      </w:r>
      <w:r>
        <w:rPr>
          <w:color w:val="003366"/>
          <w:sz w:val="24"/>
          <w:vertAlign w:val="subscript"/>
        </w:rPr>
        <w:t>6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14</w:t>
      </w:r>
      <w:r>
        <w:rPr>
          <w:color w:val="003366"/>
          <w:sz w:val="24"/>
        </w:rPr>
        <w:t xml:space="preserve"> и гептан С</w:t>
      </w:r>
      <w:r>
        <w:rPr>
          <w:color w:val="003366"/>
          <w:sz w:val="24"/>
          <w:vertAlign w:val="subscript"/>
        </w:rPr>
        <w:t>7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16</w:t>
      </w:r>
      <w:r>
        <w:rPr>
          <w:color w:val="003366"/>
          <w:sz w:val="24"/>
        </w:rPr>
        <w:t xml:space="preserve"> неустойчивы, легко переходят из газообразного состояния в жидкое и обратно. Углеводороды от С</w:t>
      </w:r>
      <w:r>
        <w:rPr>
          <w:color w:val="003366"/>
          <w:sz w:val="24"/>
          <w:vertAlign w:val="subscript"/>
        </w:rPr>
        <w:t>8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 xml:space="preserve">18 </w:t>
      </w:r>
      <w:r>
        <w:rPr>
          <w:color w:val="003366"/>
          <w:sz w:val="24"/>
        </w:rPr>
        <w:t>до С</w:t>
      </w:r>
      <w:r>
        <w:rPr>
          <w:color w:val="003366"/>
          <w:sz w:val="24"/>
          <w:vertAlign w:val="subscript"/>
        </w:rPr>
        <w:t>17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36</w:t>
      </w:r>
      <w:r>
        <w:rPr>
          <w:color w:val="003366"/>
          <w:sz w:val="24"/>
        </w:rPr>
        <w:t xml:space="preserve"> – жидкие вещества. Углеводороды, содержащие больше 17 атомов углерода – твердые вещества (парафины). В нефти содержится  8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87 % углерода, 11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14 % водорода (по весу), кислород, азот, углекислый газ, сера, в небольших количествах хлор, йод, фосфор, мышьяк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Основной показатель товарного качества нефти – ее плотность (</w:t>
      </w:r>
      <w:r>
        <w:rPr>
          <w:rFonts w:eastAsia="Symbol" w:cs="Symbol" w:ascii="Symbol" w:hAnsi="Symbol"/>
          <w:i/>
          <w:color w:val="003366"/>
          <w:sz w:val="24"/>
        </w:rPr>
        <w:t></w:t>
      </w:r>
      <w:r>
        <w:rPr>
          <w:color w:val="003366"/>
          <w:sz w:val="24"/>
        </w:rPr>
        <w:t>) (отношение массы к объему), по ней судят о ее качестве. Легкие нефти наиболее це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 </w:t>
      </w:r>
      <w:r>
        <w:rPr>
          <w:b/>
          <w:color w:val="003366"/>
          <w:sz w:val="24"/>
        </w:rPr>
        <w:t>Плотность</w:t>
      </w:r>
      <w:r>
        <w:rPr>
          <w:color w:val="003366"/>
          <w:sz w:val="24"/>
        </w:rPr>
        <w:t xml:space="preserve"> (объемная масса) – масса единицы объема тела, т.е. отношение массы тела в состоянии покоя к его объему. Единица измерения плотности в системе СИ выражается в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. Измеряется плотность ареометром. Ареометр – прибор для определения плотности жидкости по глубине погружения поплавка (трубка с делениями и грузом внизу). На шкале ареометра нанесены деления, показывающие плотность исследуемой неф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3366"/>
          <w:sz w:val="24"/>
        </w:rPr>
        <w:t>Вязкость</w:t>
      </w:r>
      <w:r>
        <w:rPr>
          <w:color w:val="003366"/>
          <w:sz w:val="24"/>
        </w:rPr>
        <w:t xml:space="preserve"> – свойство жидкости или газа оказывать сопротивление перемещению одних ее частиц относительно других.  Зависит она от силы взаимодействия между молекулами жидкости (газа). Для характеристики этих сил используется </w:t>
      </w:r>
      <w:r>
        <w:rPr>
          <w:b/>
          <w:i/>
          <w:color w:val="003366"/>
          <w:sz w:val="24"/>
        </w:rPr>
        <w:t>коэффициент динамической вязкости</w:t>
      </w:r>
      <w:r>
        <w:rPr>
          <w:color w:val="003366"/>
          <w:sz w:val="24"/>
        </w:rPr>
        <w:t xml:space="preserve"> (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</w:t>
      </w:r>
      <w:r>
        <w:rPr>
          <w:color w:val="003366"/>
          <w:sz w:val="24"/>
        </w:rPr>
        <w:t>). За единицу динамической вязкости принят паскаль-секунда (Па·с), т.е. вязкость такой жидкости, в которой на 1 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 xml:space="preserve"> поверхности слоя действует сила, равная одному ньютону, если скорость между слоями на расстоянии 1 см изменяется на 1 см/с. Жидкость с вязкостью 1 Па·с относится к числу высоковязк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В нефтяном деле, так же как и в гидрогеологии и ряде других областей науки и техники, для удобства принято пользоваться единицей вязкости, в 1000 раз меньшей – мПа·с. Так, пресная вода при температуре 2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 имеет вязкость 1 мПа·с, а большинство нефтей, добываемых в России, - от 1 до 10 мПа·с, но встречаются нефти с вязкостью менее 1 мПа·с и несколько тысяч мПа·с. С увеличением содержания в нефти растворенного газа ее вязкость заметно уменьшается. Для большинства нефтей, добываемых в России, вязкость при полном выделении из них газа (при постоянной температуре) увеличивается в 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4 раза, а с повышением температуры резко умень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язкость жидкости характеризуется также </w:t>
      </w:r>
      <w:r>
        <w:rPr>
          <w:b/>
          <w:i/>
          <w:color w:val="003366"/>
          <w:sz w:val="24"/>
        </w:rPr>
        <w:t>коэффициентом кинематической вязкости</w:t>
      </w:r>
      <w:r>
        <w:rPr>
          <w:color w:val="003366"/>
          <w:sz w:val="24"/>
        </w:rPr>
        <w:t>, т.е. отношением динамической вязкости к плотности жидкости. За единицу в этом случае принят 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>/с. На практике иногда пользуются понятием условной вязкости, представляющей собой отношение времени истечения из вискозиметра определенного объема жидкости ко времени истечения такого же объема дистиллированной воды при температуре 2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 xml:space="preserve">С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Цвет нефти варьирует от светло-коричневого до темно-бурого и черного, плотность от 730 до 98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1050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(плотность менее 800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имеют газовые конденсаты). По плотности нефти делятся на 3 группы: на долю легких нефтей (с плотностью до 870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) в общемировой добыче приходится около 60% (в России – 66%), на долю средних нефтей (871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970 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) в России – около 28%, за рубежом – 31%; на долю тяжелых (свыше 970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) – соответственно около 6% и 10%. Вязкость изменяется в широких пределах (при 5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 xml:space="preserve">С 1,2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55·10</w:t>
      </w:r>
      <w:r>
        <w:rPr>
          <w:color w:val="003366"/>
          <w:sz w:val="24"/>
          <w:vertAlign w:val="superscript"/>
        </w:rPr>
        <w:t>-6</w:t>
      </w:r>
      <w:r>
        <w:rPr>
          <w:color w:val="003366"/>
          <w:sz w:val="24"/>
        </w:rPr>
        <w:t>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>/с) и зависит от химического и фракционного состава нефти и смолистости (содержания в ней асфальтеново-смолистых веществ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Другое основное свойство нефти – испаряемость.  Нефть теряет легкие фракции, поэтому она должна храниться в герметичных сосудах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пластовых условиях свойства нефти существенно отличаются от атмосферных условий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Движение нефти в пласте зависит от пластовых условий: высокие давления, повышенные температуры, наличие растворенного газа в нефти и др. Наиболее характерной чертой пластовой нефти является содержание  в ней значительного количества растворенного газа, который при снижении пластового давления выделяется из нефти (нефть становится более вязкой и уменьшается ее объем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 пластовых условиях изменяется плотность нефти, она всегда меньше плотности нефти на поверх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При увеличении давления нефть сжимается. Для пластовых нефтей коэффициенты сжимаемости нефти  </w:t>
      </w:r>
      <w:r>
        <w:rPr>
          <w:rFonts w:eastAsia="Symbol" w:cs="Symbol" w:ascii="Symbol" w:hAnsi="Symbol"/>
          <w:color w:val="003366"/>
          <w:sz w:val="24"/>
          <w:lang w:val="en-US"/>
        </w:rPr>
        <w:t>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 xml:space="preserve"> колеблются в пределах 0,4</w:t>
      </w:r>
      <w:r>
        <w:rPr>
          <w:rFonts w:eastAsia="Symbol" w:cs="Symbol" w:ascii="Symbol" w:hAnsi="Symbol"/>
          <w:color w:val="003366"/>
          <w:sz w:val="24"/>
          <w:lang w:val="en-US"/>
        </w:rPr>
        <w:t></w:t>
      </w:r>
      <w:r>
        <w:rPr>
          <w:color w:val="003366"/>
          <w:sz w:val="24"/>
        </w:rPr>
        <w:t>14,0</w:t>
      </w:r>
      <w:r>
        <w:rPr>
          <w:color w:val="003366"/>
          <w:sz w:val="24"/>
          <w:lang w:val="en-US"/>
        </w:rPr>
        <w:t> </w:t>
      </w:r>
      <w:r>
        <w:rPr>
          <w:color w:val="003366"/>
          <w:sz w:val="24"/>
        </w:rPr>
        <w:t>ГПа</w:t>
      </w:r>
      <w:r>
        <w:rPr>
          <w:color w:val="003366"/>
          <w:sz w:val="24"/>
          <w:vertAlign w:val="superscript"/>
        </w:rPr>
        <w:t>-1</w:t>
      </w:r>
      <w:r>
        <w:rPr>
          <w:color w:val="003366"/>
          <w:sz w:val="24"/>
        </w:rPr>
        <w:t xml:space="preserve">, коэффициент </w:t>
      </w:r>
      <w:r>
        <w:rPr>
          <w:rFonts w:eastAsia="Symbol" w:cs="Symbol" w:ascii="Symbol" w:hAnsi="Symbol"/>
          <w:color w:val="003366"/>
          <w:sz w:val="24"/>
        </w:rPr>
        <w:t>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 xml:space="preserve"> определяют пересчетом по формулам, более точно получают его путем лабораторного анализа пластовой пробы неф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Из-за наличия растворенного газа в пластовой нефти, она увеличивается в объеме (иногда на 5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60%). Отношение объема жидкости в пластовых условиях к объему ее в стандартных условиях называют объемным коэффициентом «</w:t>
      </w:r>
      <w:r>
        <w:rPr>
          <w:i/>
          <w:color w:val="003366"/>
          <w:sz w:val="24"/>
        </w:rPr>
        <w:t>в</w:t>
      </w:r>
      <w:r>
        <w:rPr>
          <w:color w:val="003366"/>
          <w:sz w:val="24"/>
        </w:rPr>
        <w:t xml:space="preserve">». Величина, обратная объемному коэффициенту, называется пересчетным коэффициентом </w:t>
      </w:r>
      <w:r>
        <w:rPr>
          <w:rFonts w:eastAsia="Symbol" w:cs="Symbol" w:ascii="Symbol" w:hAnsi="Symbol"/>
          <w:color w:val="003366"/>
          <w:sz w:val="24"/>
          <w:lang w:val="en-US"/>
        </w:rPr>
        <w:t></w:t>
      </w:r>
      <w:r>
        <w:rPr>
          <w:color w:val="003366"/>
          <w:sz w:val="24"/>
        </w:rPr>
        <w:t xml:space="preserve"> = </w:t>
      </w:r>
      <w:r>
        <w:rPr>
          <w:color w:val="003366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color w:val="003366"/>
          <w:sz w:val="24"/>
        </w:rPr>
        <w:t>. Этот коэффициент служит для приведения объема пластовой нефти к объему нефти при стандартных условиях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Используя объемный коэффициент, можно определить усадку нефти, т.е. на сколько изменяется ее объем на поверхности по сравнению с глубинными услов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Усадка – И = </w:t>
      </w:r>
      <w:r>
        <w:rPr>
          <w:color w:val="003366"/>
          <w:sz w:val="24"/>
        </w:rPr>
      </w:r>
      <m:oMath xmlns:m="http://schemas.openxmlformats.org/officeDocument/2006/math"/>
      <w:r>
        <w:rPr>
          <w:color w:val="00336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color w:val="003366"/>
          <w:sz w:val="24"/>
        </w:rPr>
        <w:t xml:space="preserve"> ·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ажной характеристикой нефти в пластовых условиях является </w:t>
      </w:r>
      <w:r>
        <w:rPr>
          <w:b/>
          <w:i/>
          <w:color w:val="003366"/>
          <w:sz w:val="24"/>
        </w:rPr>
        <w:t>газосодержание</w:t>
      </w:r>
      <w:r>
        <w:rPr>
          <w:color w:val="003366"/>
          <w:sz w:val="24"/>
        </w:rPr>
        <w:t xml:space="preserve"> – количество газа, содержащееся в одном кубическом метре нефти. Для нефтяных месторождений России газовый фактор изменяется от 20 до 1000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/т. По закону Генри растворимость газа в жидкости при данной температуре прямо пропорциональна давлению. Давление, при котором газ находится в термодинамическом равновесии с нефтью, называется </w:t>
      </w:r>
      <w:r>
        <w:rPr>
          <w:b/>
          <w:i/>
          <w:color w:val="003366"/>
          <w:sz w:val="24"/>
        </w:rPr>
        <w:t>давлением насыщения</w:t>
      </w:r>
      <w:r>
        <w:rPr>
          <w:color w:val="003366"/>
          <w:sz w:val="24"/>
        </w:rPr>
        <w:t>. Если давление ниже давления насыщения, из нефти начинает выделяться растворенный в ней газ. Нефти и пластовые воды с давлением насыщения, равным пластовому, называются насыщенными. Нефти в присутствии газовой шапки, как правило, насыщенные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rPr>
          <w:color w:val="666699"/>
          <w:sz w:val="22"/>
        </w:rPr>
      </w:pPr>
      <w:r>
        <w:rPr>
          <w:color w:val="666699"/>
          <w:sz w:val="22"/>
        </w:rPr>
        <w:t>1.1. ГАЗЫ НЕФТЯНЫХ И ГАЗОВЫХ МЕСТОРОЖДЕНИЙ И ИХ ФИЗИЧЕСКИЕ СВОЙСТВА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3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 xml:space="preserve">Природные углеводородные газы находятся в недрах земли или в виде самостоятельных залежей, образуя чисто газовые месторождения, либо в растворенном виде содержится в нефтяных залежах. Такие газы называются нефтяными или попутными, так как их добывают попутно с неф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Углеводородные газы нефтяных и газовых месторождений представляют собой газовые смеси, состоящие  главным образом из предельных углеводородов метанового ряда С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2</w:t>
      </w:r>
      <w:r>
        <w:rPr>
          <w:color w:val="003366"/>
          <w:sz w:val="24"/>
          <w:vertAlign w:val="subscript"/>
          <w:lang w:val="en-US"/>
        </w:rPr>
        <w:t>n</w:t>
      </w:r>
      <w:r>
        <w:rPr>
          <w:color w:val="003366"/>
          <w:sz w:val="24"/>
          <w:vertAlign w:val="subscript"/>
        </w:rPr>
        <w:t>+2</w:t>
      </w:r>
      <w:r>
        <w:rPr>
          <w:color w:val="003366"/>
          <w:sz w:val="24"/>
        </w:rPr>
        <w:t>, т.е. из метана СН</w:t>
      </w:r>
      <w:r>
        <w:rPr>
          <w:color w:val="003366"/>
          <w:sz w:val="24"/>
          <w:vertAlign w:val="subscript"/>
        </w:rPr>
        <w:t>4</w:t>
      </w:r>
      <w:r>
        <w:rPr>
          <w:color w:val="003366"/>
          <w:sz w:val="24"/>
        </w:rPr>
        <w:t xml:space="preserve"> и его гомологов – этана С</w:t>
      </w:r>
      <w:r>
        <w:rPr>
          <w:color w:val="003366"/>
          <w:sz w:val="24"/>
          <w:vertAlign w:val="subscript"/>
        </w:rPr>
        <w:t>2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6</w:t>
      </w:r>
      <w:r>
        <w:rPr>
          <w:color w:val="003366"/>
          <w:sz w:val="24"/>
        </w:rPr>
        <w:t>, пропана С</w:t>
      </w:r>
      <w:r>
        <w:rPr>
          <w:color w:val="003366"/>
          <w:sz w:val="24"/>
          <w:vertAlign w:val="subscript"/>
        </w:rPr>
        <w:t>3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8</w:t>
      </w:r>
      <w:r>
        <w:rPr>
          <w:color w:val="003366"/>
          <w:sz w:val="24"/>
        </w:rPr>
        <w:t>, бутана С</w:t>
      </w:r>
      <w:r>
        <w:rPr>
          <w:color w:val="003366"/>
          <w:sz w:val="24"/>
          <w:vertAlign w:val="subscript"/>
        </w:rPr>
        <w:t>4</w:t>
      </w:r>
      <w:r>
        <w:rPr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10</w:t>
      </w:r>
      <w:r>
        <w:rPr>
          <w:color w:val="003366"/>
          <w:sz w:val="24"/>
        </w:rPr>
        <w:t xml:space="preserve"> и других, причем содержание метана в газовых залежах преобладает, доходя до 98-99%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Кроме углеводородных газов, газы нефтяных и газовых месторождений содержат углекислый газ, азот, а в ряде случаев сероводород и в небольших количествах редкий газ, такой как гелий, аргон и др.</w:t>
      </w:r>
    </w:p>
    <w:p>
      <w:pPr>
        <w:pStyle w:val="Normal"/>
        <w:spacing w:lineRule="auto" w:line="360"/>
        <w:ind w:firstLine="720"/>
        <w:jc w:val="both"/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666699"/>
          <w:sz w:val="22"/>
        </w:rPr>
        <w:t>1.2.ФИЗИЧЕСКАЯ ХАРАКТЕРИСТИКА ГАЗОВ НЕФТЯНЫХ И ГАЗОВЫХ МЕСТОРОЖДЕНИЙ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лотность газов существенно зависит от давления и температуры. Она может измеряться в абсолютных единицах (г/с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,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) и в относительных. При давлении 0,1 МПа и температуре 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 плотность газов примерно в 1000 раз меньше плотности жидкости и изменяется для углеводородных газов от 0,0007 до 0,0015 г/с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(в зависимости от содержания в газе легких и тяжелых углеводород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Относительной плотностью газа называют отношение плотности газа при атмосферном давлении  (0,1 МПа) и стандартной температуре (обычно 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) к плотности воздуха при тех же значениях давления и температуры. Для углеводородных газов относительная плотность по воздуху изменяется в пределах 0,6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1,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Растворимость</w:t>
      </w:r>
      <w:r>
        <w:rPr>
          <w:color w:val="003366"/>
          <w:sz w:val="24"/>
        </w:rPr>
        <w:t xml:space="preserve"> углеводородных газов в жидкости при неизменной температуре определяют по формул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</w:rPr>
        <w:t xml:space="preserve"> = 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</w:t>
      </w:r>
      <w:r>
        <w:rPr>
          <w:i/>
          <w:color w:val="003366"/>
          <w:sz w:val="24"/>
          <w:lang w:val="en-US"/>
        </w:rPr>
        <w:t>P</w:t>
      </w:r>
      <w:r>
        <w:rPr>
          <w:color w:val="003366"/>
          <w:sz w:val="24"/>
          <w:vertAlign w:val="superscript"/>
          <w:lang w:val="en-US"/>
        </w:rPr>
        <w:t>b</w:t>
      </w:r>
      <w:r>
        <w:rPr>
          <w:color w:val="003366"/>
          <w:sz w:val="24"/>
          <w:vertAlign w:val="superscript"/>
        </w:rPr>
        <w:t xml:space="preserve"> </w:t>
      </w:r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где </w:t>
      </w: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</w:rPr>
        <w:t xml:space="preserve"> – объем газа,  растворенного в единице объема жидкости, приведенной к стандартным условиям; </w:t>
      </w:r>
      <w:r>
        <w:rPr>
          <w:i/>
          <w:color w:val="003366"/>
          <w:sz w:val="24"/>
        </w:rPr>
        <w:t>Р</w:t>
      </w:r>
      <w:r>
        <w:rPr>
          <w:color w:val="003366"/>
          <w:sz w:val="24"/>
        </w:rPr>
        <w:t xml:space="preserve"> – давление газа над жидкостью, </w:t>
      </w:r>
      <w:r>
        <w:rPr>
          <w:rFonts w:eastAsia="Symbol" w:cs="Symbol" w:ascii="Symbol" w:hAnsi="Symbol"/>
          <w:i/>
          <w:color w:val="003366"/>
          <w:sz w:val="24"/>
        </w:rPr>
        <w:t></w:t>
      </w:r>
      <w:r>
        <w:rPr>
          <w:i/>
          <w:color w:val="003366"/>
          <w:sz w:val="24"/>
        </w:rPr>
        <w:t> </w:t>
      </w:r>
      <w:r>
        <w:rPr>
          <w:color w:val="003366"/>
          <w:sz w:val="24"/>
        </w:rPr>
        <w:noBreakHyphen/>
        <w:t xml:space="preserve"> коэффициент растворимости газа в жидкости , характеризующий объем газа (приведенный к стандартным условиям), растворенный в единице объема жидкости при увеличении давления на 1МПа;   </w:t>
      </w:r>
      <w:r>
        <w:rPr>
          <w:color w:val="003366"/>
          <w:sz w:val="24"/>
          <w:lang w:val="en-US"/>
        </w:rPr>
        <w:t>b</w:t>
      </w:r>
      <w:r>
        <w:rPr>
          <w:color w:val="003366"/>
          <w:sz w:val="24"/>
        </w:rPr>
        <w:t xml:space="preserve">- показатель, характеризующий степень отклонения растворимости реального газа от идеального. Значение 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</w:t>
      </w:r>
      <w:r>
        <w:rPr>
          <w:color w:val="003366"/>
          <w:sz w:val="24"/>
        </w:rPr>
        <w:t xml:space="preserve"> и </w:t>
      </w:r>
      <w:r>
        <w:rPr>
          <w:i/>
          <w:color w:val="003366"/>
          <w:sz w:val="24"/>
          <w:lang w:val="en-US"/>
        </w:rPr>
        <w:t>b</w:t>
      </w:r>
      <w:r>
        <w:rPr>
          <w:color w:val="003366"/>
          <w:sz w:val="24"/>
        </w:rPr>
        <w:t xml:space="preserve"> зависят от состава газа и жидкости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Коэффициент растворимости </w:t>
      </w:r>
      <w:r>
        <w:rPr>
          <w:rFonts w:eastAsia="Symbol" w:cs="Symbol" w:ascii="Symbol" w:hAnsi="Symbol"/>
          <w:color w:val="003366"/>
          <w:sz w:val="24"/>
          <w:lang w:val="en-US"/>
        </w:rPr>
        <w:t></w:t>
      </w:r>
      <w:r>
        <w:rPr>
          <w:color w:val="003366"/>
          <w:sz w:val="24"/>
        </w:rPr>
        <w:t xml:space="preserve"> для нефтей и газов основных месторождений России изменяется в пределах 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11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на 1МПа. Показатель </w:t>
      </w:r>
      <w:r>
        <w:rPr>
          <w:i/>
          <w:color w:val="003366"/>
          <w:sz w:val="24"/>
          <w:lang w:val="en-US"/>
        </w:rPr>
        <w:t>b</w:t>
      </w:r>
      <w:r>
        <w:rPr>
          <w:color w:val="003366"/>
          <w:sz w:val="24"/>
        </w:rPr>
        <w:t xml:space="preserve"> изменяется в пределах 0,8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0,95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На многих месторождениях природный газ первоначально существует в растворенном состоянии в нефти и выделяется из раствора только при снижении давления. Чем больше снижается давление, тем больше выделяется газа из раствора. То давление, при котором газ начинает выделяться из нефти, называется </w:t>
      </w:r>
      <w:r>
        <w:rPr>
          <w:b/>
          <w:i/>
          <w:color w:val="003366"/>
          <w:sz w:val="24"/>
        </w:rPr>
        <w:t>давлением насыщения</w:t>
      </w:r>
      <w:r>
        <w:rPr>
          <w:color w:val="003366"/>
          <w:sz w:val="24"/>
        </w:rPr>
        <w:t xml:space="preserve"> нефти газ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Вязкость</w:t>
      </w:r>
      <w:r>
        <w:rPr>
          <w:color w:val="003366"/>
          <w:sz w:val="24"/>
        </w:rPr>
        <w:t xml:space="preserve"> нефтяного газа при давлении 0,1 МПа и температуре 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 обычно не превышает 0,01МПа·с. С повышением давления и температуры она незначительно увеличивается. Однако при давлениях выше 3 МПа увеличение температуры вызывает понижение вязкости газа, причем газы, содержащие более тяжелые углеводороды, как правило, имеют большую вязк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Теплоемкость газа</w:t>
      </w:r>
      <w:r>
        <w:rPr>
          <w:color w:val="003366"/>
          <w:sz w:val="24"/>
        </w:rPr>
        <w:t>. Теплоемкостью называется количество тепла, необходимое для нагревания единицы веса или объема этого вещества на 1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. Весовая теплоемкость газа измеряется в кДж/кг, а объемная в кДж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Теплота сгорания газа</w:t>
      </w:r>
      <w:r>
        <w:rPr>
          <w:color w:val="003366"/>
          <w:sz w:val="24"/>
        </w:rPr>
        <w:t>. Теплота сгорания какого-либо вещества определяется количеством тепла, выделяющимся при сжигании единицы веса или единицы объема данного вещества. Теплота сгорания газов выражается в кДж/кг и кДж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и является основным показателем, характеризующим газ или топливо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Если при постоянной температуре повышать давление какого-либо газа, то после достижения определенного значения давления этот газ сконденсируется, т.е. перейдет в жидкость. Для каждого газа существует определенная предельная температура, выше которой ни при каком давлении газ нельзя перевести в жидкое со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Наибольшая температура, при которой газ не переходит в жидкое состояние, как бы велико ни было давление, называется </w:t>
      </w:r>
      <w:r>
        <w:rPr>
          <w:b/>
          <w:i/>
          <w:color w:val="003366"/>
          <w:sz w:val="24"/>
        </w:rPr>
        <w:t>критической температурой</w:t>
      </w:r>
      <w:r>
        <w:rPr>
          <w:color w:val="003366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Давление, соответствующее критической температуре, называется </w:t>
      </w:r>
      <w:r>
        <w:rPr>
          <w:b/>
          <w:i/>
          <w:color w:val="003366"/>
          <w:sz w:val="24"/>
        </w:rPr>
        <w:t>критическим давлением</w:t>
      </w:r>
      <w:r>
        <w:rPr>
          <w:color w:val="003366"/>
          <w:sz w:val="24"/>
        </w:rPr>
        <w:t xml:space="preserve">. Таким образом, критическое давление – это предельное давление, при котором и менее которого газ не переходит в жидкое состояние, как бы ни низка была температура. Так, например, критическое давление для метана </w:t>
      </w:r>
      <w:r>
        <w:rPr>
          <w:rFonts w:eastAsia="Symbol" w:cs="Symbol" w:ascii="Symbol" w:hAnsi="Symbol"/>
          <w:color w:val="003366"/>
          <w:sz w:val="24"/>
        </w:rPr>
        <w:t></w:t>
      </w:r>
      <w:r>
        <w:rPr>
          <w:color w:val="003366"/>
          <w:sz w:val="24"/>
        </w:rPr>
        <w:t xml:space="preserve"> 4,7 МПа, а критическая температура </w:t>
        <w:noBreakHyphen/>
        <w:t> 82,5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 xml:space="preserve">С. 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Природные газы могут воспламеняться или взрываться, если они смешаны в определенных соотношениях с воздухом и нагреты до температуры их воспламенения при наличии открытого ог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Минимальные и максимальные содержания газа в газовоздушных смесях, при которых может произойти их воспламенение, называются верхним и нижним пределом взрываемости. Для метана эти пределы составляют от 5 до 15%.  Эта смесь называется </w:t>
      </w:r>
      <w:r>
        <w:rPr>
          <w:b/>
          <w:i/>
          <w:color w:val="003366"/>
          <w:sz w:val="24"/>
        </w:rPr>
        <w:t>гремучей</w:t>
      </w:r>
      <w:r>
        <w:rPr>
          <w:color w:val="003366"/>
          <w:sz w:val="24"/>
        </w:rPr>
        <w:t xml:space="preserve"> и давление при взрыве достигает 0,8 МПа. 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rPr>
          <w:color w:val="666699"/>
          <w:sz w:val="22"/>
        </w:rPr>
      </w:pPr>
      <w:r>
        <w:rPr>
          <w:color w:val="666699"/>
          <w:sz w:val="22"/>
        </w:rPr>
        <w:t>1.3.ВЛАГОСОДЕРЖАНИЕ И ГИДРАТЫ ПРИРОДНЫХ ГАЗОВ    СОСТАВ ГИДРАТОВ ПРИРОДНЫХ ГАЗОВ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Гидратами углеводородных газов называются кристаллические вещества, образованные ассоциированными молекулами углеводородов и воды; они имеют различную кристаллическую структуру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войство гидратов газов позволяет рассматривать их как твердые растворы. Исследования показывают, что содержание водяного пара в газообразной фазе в системе газ - гидрат меньше, чем в системе газ - вод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Возникновение гидрата обусловлено определенными давлением и температурой при насыщении газа парами воды. Гидраты распадаются после того, как упругость паров воды будет ниже парциальной упругости паров исследуемого гид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Углеводородные и некоторые другие газы, контактирующие с водой при определенных давлении и температуре, также могут образовывать кристаллогидраты. Кристаллогидраты природных газов внешне похожи на мокрый спрессованный снег, переходящий в лед. Плотность гидратов несколько меньше плотности воды – 980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. Образование их сопровождается выделением тепла, разложение – поглощением. Существует мнение ученых-геологов, что, значительные запасы природного газа связаны с газогидратными залежами, расположенными в зонах вечномерзлотных пород, и на дне океанов, где, как известно, температура составляет 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3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 xml:space="preserve"> С. 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666699"/>
          <w:sz w:val="22"/>
        </w:rPr>
      </w:pPr>
      <w:r>
        <w:rPr>
          <w:color w:val="666699"/>
          <w:sz w:val="22"/>
        </w:rPr>
        <w:t>1.4.СОСТАВ И НЕКОТОРЫЕ СВОЙСТВА ВОД НЕФТЯНЫХ И ГАЗОВЫХ МЕСТОРОЖДЕНИЙ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ластовые воды являются обычным спутником неф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ода обладает способностью смачивать породу и потому она обволакивает тончайшей пленкой отдельные зерна ее, а также занимает наиболее мелкие поровые пространства. Вода, залегающая в одном и том же пласте вместе с нефтью или газом, называется пластовой. В нефтегазоносных залежах распределение жидкостей и газов соответствует их плотностям: верхнюю часть пласта занимает свободный газ, ниже залегает нефть, которая подпирается пластовой водой. Однако пластовая вода в нефтяных и газовых залежах может находиться не только в чисто водяной зоне, но и в нефтяной и газовой, насыщая вместе с нефтью и газом продуктивные породы залежей. Эту воду называют </w:t>
      </w:r>
      <w:r>
        <w:rPr>
          <w:b/>
          <w:i/>
          <w:color w:val="003366"/>
          <w:sz w:val="24"/>
        </w:rPr>
        <w:t xml:space="preserve">связанной </w:t>
      </w:r>
      <w:r>
        <w:rPr>
          <w:color w:val="003366"/>
          <w:sz w:val="24"/>
        </w:rPr>
        <w:t xml:space="preserve">или </w:t>
      </w:r>
      <w:r>
        <w:rPr>
          <w:b/>
          <w:i/>
          <w:color w:val="003366"/>
          <w:sz w:val="24"/>
        </w:rPr>
        <w:t>погребенной</w:t>
      </w:r>
      <w:r>
        <w:rPr>
          <w:color w:val="003366"/>
          <w:sz w:val="24"/>
        </w:rPr>
        <w:t>.</w:t>
      </w:r>
    </w:p>
    <w:p>
      <w:pPr>
        <w:pStyle w:val="2"/>
        <w:spacing w:lineRule="auto" w:line="360"/>
        <w:ind w:firstLine="720"/>
        <w:jc w:val="both"/>
        <w:rPr>
          <w:color w:val="003366"/>
        </w:rPr>
      </w:pPr>
      <w:r>
        <w:rPr>
          <w:color w:val="003366"/>
        </w:rPr>
        <w:t>Осадочные породы, являющиеся нефтяными коллекторами, формировались, в основном, в водных бассейнах. Поэтому еще до проникновения в них нефти поровое пространство между зернами породы было заполнено водой. В процессе тектонических вертикальных перемещений горных пород (коллекторов нефти и газа) и позднее углеводороды мигрировали в повышенные части пластов, где происходило распределение жидкостей и газов в зависимости от плотности. При этом вода вытеснялась нефтью и газом не полностью, так как основные минералы, входящие в состав нефтесодержащих пород, гидрофильные, т.е. лучше смачиваются водой, чем нефтью. Поэтому вода при вытеснении ее нефтью в процессе образования нефтяных залежей частично удерживалась в пластах в виде тончайших пленок на поверхности зерен песка или кальцита и в виде мельчайших капелек в точках контакта между отдельными зернами и в субкапиллярных каналах. Эта вода находится  под действием капиллярных сил, которые значительно превосходят наибольшие перепады давлений, возникающие в пласте при его эксплуатации, и поэтому остается неподвижной при разработке нефтегазовой залежи.</w:t>
      </w:r>
    </w:p>
    <w:p>
      <w:pPr>
        <w:pStyle w:val="2"/>
        <w:spacing w:lineRule="auto" w:line="360"/>
        <w:ind w:firstLine="720"/>
        <w:jc w:val="both"/>
        <w:rPr/>
      </w:pPr>
      <w:r>
        <w:rPr>
          <w:color w:val="003366"/>
        </w:rPr>
        <w:t xml:space="preserve">Отношение объема воды, содержащейся в породе, к объему пор этой же породы называется </w:t>
      </w:r>
      <w:r>
        <w:rPr>
          <w:b/>
          <w:i/>
          <w:color w:val="003366"/>
        </w:rPr>
        <w:t>коэффициентом водонасыщенности</w:t>
      </w:r>
      <w:r>
        <w:rPr>
          <w:color w:val="003366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color w:val="003366"/>
          <w:sz w:val="24"/>
        </w:rPr>
        <w:t></w:t>
      </w:r>
      <w:r>
        <w:rPr>
          <w:color w:val="003366"/>
          <w:sz w:val="24"/>
          <w:vertAlign w:val="subscript"/>
        </w:rPr>
        <w:t>в</w:t>
      </w:r>
      <w:r>
        <w:rPr>
          <w:color w:val="003366"/>
          <w:sz w:val="24"/>
        </w:rPr>
        <w:t xml:space="preserve"> = </w:t>
      </w:r>
      <w:r>
        <w:rPr>
          <w:color w:val="003366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п</m:t>
        </m:r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где 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</w:t>
      </w:r>
      <w:r>
        <w:rPr>
          <w:color w:val="003366"/>
          <w:sz w:val="24"/>
          <w:vertAlign w:val="subscript"/>
        </w:rPr>
        <w:t>в</w:t>
      </w:r>
      <w:r>
        <w:rPr>
          <w:b/>
          <w:color w:val="003366"/>
          <w:sz w:val="24"/>
        </w:rPr>
        <w:t xml:space="preserve"> </w:t>
      </w:r>
      <w:r>
        <w:rPr>
          <w:color w:val="003366"/>
          <w:sz w:val="24"/>
        </w:rPr>
        <w:t xml:space="preserve">-  коэффициент водонасыщенности; </w:t>
      </w:r>
      <w:r>
        <w:rPr>
          <w:i/>
          <w:color w:val="003366"/>
          <w:sz w:val="24"/>
          <w:lang w:val="en-US"/>
        </w:rPr>
        <w:t>V</w:t>
      </w:r>
      <w:r>
        <w:rPr>
          <w:color w:val="003366"/>
          <w:sz w:val="24"/>
          <w:vertAlign w:val="subscript"/>
        </w:rPr>
        <w:t>в</w:t>
      </w:r>
      <w:r>
        <w:rPr>
          <w:color w:val="003366"/>
          <w:sz w:val="24"/>
        </w:rPr>
        <w:t xml:space="preserve"> - объем воды в породе;  </w:t>
      </w:r>
      <w:r>
        <w:rPr>
          <w:i/>
          <w:color w:val="003366"/>
          <w:sz w:val="24"/>
          <w:lang w:val="en-US"/>
        </w:rPr>
        <w:t>V</w:t>
      </w:r>
      <w:r>
        <w:rPr>
          <w:color w:val="003366"/>
          <w:sz w:val="24"/>
          <w:vertAlign w:val="subscript"/>
        </w:rPr>
        <w:t>п</w:t>
      </w:r>
      <w:r>
        <w:rPr>
          <w:color w:val="003366"/>
          <w:sz w:val="24"/>
          <w:lang w:val="en-US"/>
        </w:rPr>
        <w:t> </w:t>
      </w:r>
      <w:r>
        <w:rPr>
          <w:color w:val="003366"/>
          <w:sz w:val="24"/>
        </w:rPr>
        <w:noBreakHyphen/>
      </w:r>
      <w:r>
        <w:rPr>
          <w:color w:val="003366"/>
          <w:sz w:val="24"/>
          <w:lang w:val="en-US"/>
        </w:rPr>
        <w:t> </w:t>
      </w:r>
      <w:r>
        <w:rPr>
          <w:color w:val="003366"/>
          <w:sz w:val="24"/>
        </w:rPr>
        <w:t xml:space="preserve">объем п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 xml:space="preserve">Отношение объема нефти, содержащейся в породе, к общему объему пор называется </w:t>
      </w:r>
      <w:r>
        <w:rPr>
          <w:b/>
          <w:i/>
          <w:color w:val="003366"/>
          <w:sz w:val="24"/>
        </w:rPr>
        <w:t>коэффициентом водонасыщенности</w:t>
      </w:r>
      <w:r>
        <w:rPr>
          <w:color w:val="003366"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rFonts w:eastAsia="Symbol" w:cs="Symbol" w:ascii="Symbol" w:hAnsi="Symbol"/>
          <w:i/>
          <w:color w:val="003366"/>
          <w:sz w:val="24"/>
          <w:lang w:val="en-US"/>
        </w:rPr>
        <w:t>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 xml:space="preserve"> = </w:t>
      </w:r>
      <w:r>
        <w:rPr>
          <w:color w:val="003366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н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>где</w:t>
      </w:r>
      <w:r>
        <w:rPr>
          <w:b/>
          <w:color w:val="003366"/>
          <w:sz w:val="24"/>
        </w:rPr>
        <w:t xml:space="preserve"> 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</w:t>
      </w:r>
      <w:r>
        <w:rPr>
          <w:color w:val="003366"/>
          <w:sz w:val="24"/>
          <w:vertAlign w:val="subscript"/>
        </w:rPr>
        <w:t>н</w:t>
      </w:r>
      <w:r>
        <w:rPr>
          <w:b/>
          <w:color w:val="003366"/>
          <w:sz w:val="24"/>
        </w:rPr>
        <w:t xml:space="preserve"> </w:t>
      </w:r>
      <w:r>
        <w:rPr>
          <w:color w:val="003366"/>
          <w:sz w:val="24"/>
        </w:rPr>
        <w:t xml:space="preserve">- коэффициент нефтенасыщенности; </w:t>
      </w:r>
      <w:r>
        <w:rPr>
          <w:i/>
          <w:color w:val="003366"/>
          <w:sz w:val="24"/>
          <w:lang w:val="en-US"/>
        </w:rPr>
        <w:t>V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 xml:space="preserve"> - объем нефти в породе.</w:t>
      </w:r>
    </w:p>
    <w:p>
      <w:pPr>
        <w:pStyle w:val="31"/>
        <w:spacing w:lineRule="auto" w:line="360"/>
        <w:rPr/>
      </w:pPr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>Содержание связанной воды в породах нефтяных залежей колеблется от долей процента до 70% объема пор и в  большинстве коллекторов  составляет 2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30% этого объ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Исследованиями установлено, что при содержании в пласте воды до 3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40% и небольшой проницаемости пород пласта из скважин может добываться безводная нефть, так как связанная вода в этом случае в пласте не перемещ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ластовые воды обычно сильно минерализованы. Степень их минерализации колеблется от нескольких сот граммов на 1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в пресной воде до 80 кг/м</w:t>
      </w:r>
      <w:r>
        <w:rPr>
          <w:color w:val="003366"/>
          <w:sz w:val="24"/>
          <w:vertAlign w:val="superscript"/>
        </w:rPr>
        <w:t xml:space="preserve">3 </w:t>
      </w:r>
      <w:r>
        <w:rPr>
          <w:color w:val="003366"/>
          <w:sz w:val="24"/>
        </w:rPr>
        <w:t>в сильноминерализованных водах и до 300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в рапах.  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аиболее характерным признаком для распознавания вод является их химический состав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состав вод нефтяных месторождений входят, главным образом, хлориды, бикарбонаты и карбонаты металлов натрия, кальция, калия и магния. Содержание хлористого натрия может доходить до 90% от общего содержания солей. Иногда встречается сероводород и в виде коллоидов окислы железа, алюминия и кремния. Часто присутствует йод и бром, иногда в таком количестве, что вода может быть объектом их промышленной добы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оды нефтяных месторождений отличаются от поверхностных или отсутствием сульфатов (соединений </w:t>
      </w:r>
      <w:r>
        <w:rPr>
          <w:color w:val="003366"/>
          <w:sz w:val="24"/>
          <w:lang w:val="en-US"/>
        </w:rPr>
        <w:t>SO</w:t>
      </w:r>
      <w:r>
        <w:rPr>
          <w:color w:val="003366"/>
          <w:sz w:val="24"/>
          <w:vertAlign w:val="subscript"/>
        </w:rPr>
        <w:t>4</w:t>
      </w:r>
      <w:r>
        <w:rPr>
          <w:color w:val="003366"/>
          <w:sz w:val="24"/>
        </w:rPr>
        <w:t>), или их слабой концентрацией. Помимо минеральных веществ, в водах нефтяных месторождений содержатся некоторые минеральные вещества, углекислота, легкие углеводороды, нафтеновые и некоторые жирные кислоты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Минерализация воды характеризуется количеством растворенных в ней минеральных солей. Степень минерализации вод часто выражается их соленостью, т.е. содержанием растворенных в воде солей, отнесенных к 100 г раствор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оды нефтяных месторождений делятся на два основных типа: жесткие и щелочные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а практике для классификации вод принимают классификацию Пальмера, который рассматривает воду как раствор солей. Каждая соль, растворяясь в воде, придает ей определенные свойства. Например, раствор поваренной соли делает воду нейтральной. Жесткость придают воде сульфаты кальция и магния, образующие «вторичную соленос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Плотность</w:t>
      </w:r>
      <w:r>
        <w:rPr>
          <w:color w:val="003366"/>
          <w:sz w:val="24"/>
        </w:rPr>
        <w:t xml:space="preserve"> воды зависит от степени ее минерализации и от темп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Коэффициент сжимаемости воды</w:t>
      </w:r>
      <w:r>
        <w:rPr>
          <w:color w:val="003366"/>
          <w:sz w:val="24"/>
        </w:rPr>
        <w:t>, т.е. изменение единицы объема ее при изменении давления на 0,1 МПа в пластовых условиях, находится в пределах 3,7·10</w:t>
      </w:r>
      <w:r>
        <w:rPr>
          <w:color w:val="003366"/>
          <w:sz w:val="24"/>
          <w:vertAlign w:val="superscript"/>
        </w:rPr>
        <w:t xml:space="preserve">-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5·10</w:t>
      </w:r>
      <w:r>
        <w:rPr>
          <w:color w:val="003366"/>
          <w:sz w:val="24"/>
          <w:vertAlign w:val="superscript"/>
        </w:rPr>
        <w:t>-5</w:t>
      </w:r>
      <w:r>
        <w:rPr>
          <w:color w:val="003366"/>
          <w:sz w:val="24"/>
        </w:rPr>
        <w:t xml:space="preserve"> 1/0,1 МПа в зависимости от температуры и абсолютного давления. Содержание в воде растворенного газа повышает ее сжимаемость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b/>
          <w:i/>
          <w:color w:val="003366"/>
          <w:sz w:val="24"/>
        </w:rPr>
        <w:t>Растворимость газов в воде</w:t>
      </w:r>
      <w:r>
        <w:rPr>
          <w:color w:val="003366"/>
          <w:sz w:val="24"/>
        </w:rPr>
        <w:t xml:space="preserve"> значительно ниже растворимости их в нефтях. Рост минерализации воды способствует уменьшению растворимости в ней г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 прямой зависимости от минерализации вод находится и </w:t>
      </w:r>
      <w:r>
        <w:rPr>
          <w:b/>
          <w:i/>
          <w:color w:val="003366"/>
          <w:sz w:val="24"/>
        </w:rPr>
        <w:t>электропроводность</w:t>
      </w:r>
      <w:r>
        <w:rPr>
          <w:color w:val="003366"/>
          <w:sz w:val="24"/>
        </w:rPr>
        <w:t>. Пластовые воды являются электролитом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оды нефтяных месторождений могут содержать бактерии органических веществ, которые придают различную окраску (розовую, красную, молочну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    </w:t>
      </w:r>
      <w:r>
        <w:rPr>
          <w:b/>
          <w:i/>
          <w:color w:val="003366"/>
          <w:sz w:val="24"/>
        </w:rPr>
        <w:t>Вязкость</w:t>
      </w:r>
      <w:r>
        <w:rPr>
          <w:color w:val="003366"/>
          <w:sz w:val="24"/>
        </w:rPr>
        <w:t xml:space="preserve">    пластовой    воды    при2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  составляет   1мПа·с,  а  при  10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 – 0,284 мПа·с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2. ОСНОВНЫЕ СВЕДЕНИЯ О НЕФТЯНЫХ, ГАЗОВЫХ И ГАЗОКОНДЕНСАТНЫХ МЕСТОРОЖДЕНИЯХ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Аккумулятором или вместилищем для воды, нефти и газа в недрах земной коры служит пласт-коллектор, называемый природным резервуаром, в кровле и подошве которого залегают покрышки, сложенные плохо проницаемыми породам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Хорошими коллекторами являются осадочные породы: пески, песчаники, конгломераты, трещиноватые  и кавернозные известняки и доломит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Иногда нефть может быть в трещинах и порах изверженных пород, но эти скопления, как правило, не имеют промышленного знач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Слабопроницаемые породы, являющиеся кровлей и подошвой нефтяного месторождения: глина, сланц, и др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Образовавшиеся при определенных условиях, нефть и газ, попав в природный резервуар, заполненный водой, перемещаются к его кровле, скапливаются там и попадают в ловушку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Примечание: существует две гипотезы образования нефти – органическая и неорганическая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 xml:space="preserve">В природе существуют самые разнообразные виды ловушек  (рис.2.1а, </w:t>
      </w:r>
      <w:r>
        <w:rPr>
          <w:rFonts w:cs="Times New Roman" w:ascii="Times New Roman" w:hAnsi="Times New Roman"/>
          <w:i/>
          <w:color w:val="003366"/>
          <w:sz w:val="24"/>
        </w:rPr>
        <w:t>б</w:t>
      </w:r>
      <w:r>
        <w:rPr>
          <w:rFonts w:cs="Times New Roman" w:ascii="Times New Roman" w:hAnsi="Times New Roman"/>
          <w:color w:val="003366"/>
          <w:sz w:val="24"/>
        </w:rPr>
        <w:t>), наиболее распространенными из которых являются сводовые ловушки (рис.2.1, </w:t>
      </w:r>
      <w:r>
        <w:rPr>
          <w:rFonts w:cs="Times New Roman" w:ascii="Times New Roman" w:hAnsi="Times New Roman"/>
          <w:i/>
          <w:color w:val="003366"/>
          <w:sz w:val="24"/>
        </w:rPr>
        <w:t>а</w:t>
      </w:r>
      <w:r>
        <w:rPr>
          <w:rFonts w:cs="Times New Roman" w:ascii="Times New Roman" w:hAnsi="Times New Roman"/>
          <w:color w:val="003366"/>
          <w:sz w:val="24"/>
        </w:rPr>
        <w:t>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В ловушке любой формы при благоприятных условиях может произойти значительное скопление нефти и газа, называемое залежью. Совокупность залежей  одной и той же группы (например, сводовых), находящихся в недрах земной коры единой площади, называется месторождением нефти и газ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  <w:lang w:val="en-US"/>
        </w:rPr>
        <w:object w:dxaOrig="10090" w:dyaOrig="4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pt;height:153.7pt" filled="f" o:ole="">
            <v:imagedata r:id="rId3" o:title=""/>
          </v:shape>
          <o:OLEObject Type="Embed" ProgID="" ShapeID="ole_rId2" DrawAspect="Content" ObjectID="_272226737" r:id="rId2"/>
        </w:objec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  <w:lang w:val="en-US" w:eastAsia="en-US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468880" cy="495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 xml:space="preserve">Рис. 2.1, 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. Литологически экранированная ловуш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8"/>
                        </w:rPr>
                        <w:t xml:space="preserve">Рис. 2.1, </w:t>
                      </w:r>
                      <w:r>
                        <w:rPr>
                          <w:i/>
                          <w:color w:val="003366"/>
                          <w:sz w:val="28"/>
                        </w:rPr>
                        <w:t>б</w:t>
                      </w:r>
                      <w:r>
                        <w:rPr>
                          <w:color w:val="003366"/>
                          <w:sz w:val="28"/>
                        </w:rPr>
                        <w:t>. Литологически экранированная ловуш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560320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8"/>
                              </w:rPr>
                              <w:t xml:space="preserve">Рис. 2.1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8"/>
                              </w:rPr>
                              <w:t xml:space="preserve">. Сводовая ловушка.   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 внешний контур газонос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 внешний контур нефтено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85pt;mso-wrap-distance-left:0pt;mso-wrap-distance-right:9.05pt;mso-wrap-distance-top:0pt;mso-wrap-distance-bottom:0pt;margin-top:0pt;mso-position-vertical:outside;mso-position-vertical-relative:text;margin-left:203.45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28"/>
                        </w:rPr>
                        <w:t xml:space="preserve">Рис. 2.1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8"/>
                        </w:rPr>
                        <w:t xml:space="preserve">. Сводовая ловушка.   </w:t>
                      </w:r>
                    </w:p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 внешний контур газонос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4"/>
                        </w:rPr>
                        <w:t>2</w:t>
                      </w:r>
                      <w:r>
                        <w:rPr>
                          <w:color w:val="003366"/>
                          <w:sz w:val="24"/>
                        </w:rPr>
                        <w:t xml:space="preserve"> -  внешний контур нефтено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66"/>
          <w:sz w:val="24"/>
          <w:lang w:val="en-US"/>
        </w:rPr>
      </w:pPr>
      <w:r>
        <w:rPr>
          <w:rFonts w:cs="Times New Roman"/>
          <w:color w:val="003366"/>
          <w:sz w:val="24"/>
          <w:lang w:val="en-US"/>
        </w:rPr>
      </w:r>
    </w:p>
    <w:p>
      <w:pPr>
        <w:pStyle w:val="Normal"/>
        <w:spacing w:lineRule="auto" w:line="360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bookmarkStart w:id="0" w:name="_1032290193"/>
      <w:bookmarkStart w:id="1" w:name="_1032257685"/>
      <w:bookmarkEnd w:id="0"/>
      <w:bookmarkEnd w:id="1"/>
      <w:r>
        <w:rPr>
          <w:color w:val="003366"/>
          <w:sz w:val="24"/>
        </w:rPr>
        <w:object w:dxaOrig="8041" w:dyaOrig="4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3pt;height:219pt" filled="f" o:ole="">
            <v:imagedata r:id="rId5" o:title=""/>
          </v:shape>
          <o:OLEObject Type="Embed" ProgID="" ShapeID="ole_rId4" DrawAspect="Content" ObjectID="_953006888" r:id="rId4"/>
        </w:object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 w:eastAsia="en-US"/>
        </w:rPr>
      </w:pPr>
      <w:r>
        <w:rPr>
          <w:color w:val="00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34640" cy="5740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 xml:space="preserve">Рис. 2.1, 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. Статиграфически экранированная ловуш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5.2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8"/>
                        </w:rPr>
                        <w:t xml:space="preserve">Рис. 2.1, </w:t>
                      </w:r>
                      <w:r>
                        <w:rPr>
                          <w:i/>
                          <w:color w:val="003366"/>
                          <w:sz w:val="28"/>
                        </w:rPr>
                        <w:t>г</w:t>
                      </w:r>
                      <w:r>
                        <w:rPr>
                          <w:color w:val="003366"/>
                          <w:sz w:val="28"/>
                        </w:rPr>
                        <w:t>. Статиграфически экранированная ловуш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482215" cy="574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 xml:space="preserve">Рис. 2.1, </w:t>
                            </w:r>
                            <w:r>
                              <w:rPr>
                                <w:i/>
                                <w:color w:val="003366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. Тектоничес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</w:rPr>
                              <w:t>экранированная ловуш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45.2pt;mso-wrap-distance-left:0pt;mso-wrap-distance-right:9.05pt;mso-wrap-distance-top:0pt;mso-wrap-distance-bottom:0pt;margin-top:0pt;mso-position-vertical:outside;mso-position-vertical-relative:text;margin-left:232.25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  <w:sz w:val="28"/>
                        </w:rPr>
                        <w:t xml:space="preserve">Рис. 2.1, </w:t>
                      </w:r>
                      <w:r>
                        <w:rPr>
                          <w:i/>
                          <w:color w:val="003366"/>
                          <w:sz w:val="28"/>
                        </w:rPr>
                        <w:t>в</w:t>
                      </w:r>
                      <w:r>
                        <w:rPr>
                          <w:color w:val="003366"/>
                          <w:sz w:val="28"/>
                        </w:rPr>
                        <w:t>. Тектонически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</w:rPr>
                        <w:t>экранированная ловуш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Месторождения могут быть нефтяными, газоконденсатными, газонефтяными. Существование в земной коре двух основных геологических  структур - геосинклиналей и платформ предопределило разделение месторождений нефти и газа на два основных класса: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1 класс - месторождения, сформировавшиеся в геосинклинальных (складчатых) областях;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2 класс – месторождения, сформировавшиеся в платформенных  областях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омышленная ценность месторождения определяется не только его размерами, но в значительной степени и физическими свойствами коллекторов, пластовых жидкостей и газов, а также видом и запасом пластовой энерги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роды нефтяной (газовой) залежи характеризуются пористостью, проницаемостью, гранулометрическим составом, удельной поверхностью, карбонатностью, сжимаемостью и насыщенностью нефтью, газом  и водой. Эти параметры пород продуктивного пласта необходимы для решения задач рациональной разработки и эксплуатации месторождений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д пористостью горной породы понимается наличие в ней пустот (пор, каверн, трещин), не заполненных твердым вещество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Различают пористости полную (абсолютную, физическую) и открытую, характеризующиеся соответствующими коэффициентам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Коэффициентом полной (абсолютной) пористост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m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</w:t>
      </w:r>
      <w:r>
        <w:rPr>
          <w:rFonts w:cs="Times New Roman" w:ascii="Times New Roman" w:hAnsi="Times New Roman"/>
          <w:color w:val="003366"/>
          <w:sz w:val="24"/>
        </w:rPr>
        <w:t xml:space="preserve"> называется отношение суммарного объема пор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ор</w:t>
      </w:r>
      <w:r>
        <w:rPr>
          <w:rFonts w:cs="Times New Roman" w:ascii="Times New Roman" w:hAnsi="Times New Roman"/>
          <w:color w:val="003366"/>
          <w:sz w:val="24"/>
        </w:rPr>
        <w:t xml:space="preserve">  в образце породы к видимому его объему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обр.</w:t>
      </w:r>
      <w:r>
        <w:rPr>
          <w:rFonts w:cs="Times New Roman" w:ascii="Times New Roman" w:hAnsi="Times New Roman"/>
          <w:color w:val="003366"/>
          <w:sz w:val="24"/>
        </w:rPr>
        <w:t xml:space="preserve"> Измеряется пористость в долях единицы или в %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В долях единицы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m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</w:t>
      </w:r>
      <w:r>
        <w:rPr>
          <w:rFonts w:cs="Times New Roman" w:ascii="Times New Roman" w:hAnsi="Times New Roman"/>
          <w:color w:val="003366"/>
          <w:sz w:val="24"/>
        </w:rPr>
        <w:t xml:space="preserve"> =</w:t>
      </w: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3366"/>
          <w:sz w:val="24"/>
        </w:rPr>
        <w:t xml:space="preserve">; в %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m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</w:t>
      </w:r>
      <w:r>
        <w:rPr>
          <w:rFonts w:cs="Times New Roman" w:ascii="Times New Roman" w:hAnsi="Times New Roman"/>
          <w:color w:val="003366"/>
          <w:sz w:val="24"/>
        </w:rPr>
        <w:t xml:space="preserve"> =</w:t>
      </w: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3366"/>
          <w:sz w:val="24"/>
        </w:rPr>
        <w:t>· 100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Коэффициентом открытой пористост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m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3366"/>
          <w:sz w:val="24"/>
        </w:rPr>
        <w:t xml:space="preserve"> называется отношение объема открытых сообщающихся пор к объему образца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 xml:space="preserve">Статическая полезная емкость коллектора 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т</w:t>
      </w:r>
      <w:r>
        <w:rPr>
          <w:rFonts w:cs="Times New Roman" w:ascii="Times New Roman" w:hAnsi="Times New Roman"/>
          <w:color w:val="003366"/>
          <w:sz w:val="24"/>
        </w:rPr>
        <w:t xml:space="preserve"> характеризует относительный объем пор и пустот, которые могут быть заняты жидкостью или газо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Динамическая полезная емкость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ин</w:t>
      </w:r>
      <w:r>
        <w:rPr>
          <w:rFonts w:cs="Times New Roman" w:ascii="Times New Roman" w:hAnsi="Times New Roman"/>
          <w:color w:val="003366"/>
          <w:sz w:val="24"/>
        </w:rPr>
        <w:t>. характеризует относительный объем пор и пустот, через которые фильтруются или могут фильтроваться нефть и газ в условиях, существующих в пласте.</w:t>
      </w:r>
    </w:p>
    <w:p>
      <w:pPr>
        <w:pStyle w:val="Normal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/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  <w:t>Таблица 2.1</w:t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Пределы измерения полной пористости некоторых горных пород</w:t>
      </w:r>
    </w:p>
    <w:p>
      <w:pPr>
        <w:pStyle w:val="Style9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Пор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Пористость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both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Изверженные</w:t>
            </w:r>
          </w:p>
          <w:p>
            <w:pPr>
              <w:pStyle w:val="Style9"/>
              <w:spacing w:lineRule="auto" w:line="360"/>
              <w:jc w:val="both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Глинистые сланцы</w:t>
            </w:r>
          </w:p>
          <w:p>
            <w:pPr>
              <w:pStyle w:val="Style9"/>
              <w:spacing w:lineRule="auto" w:line="360"/>
              <w:jc w:val="both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Глина</w:t>
            </w:r>
          </w:p>
          <w:p>
            <w:pPr>
              <w:pStyle w:val="Style9"/>
              <w:spacing w:lineRule="auto" w:line="360"/>
              <w:jc w:val="both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Пески</w:t>
            </w:r>
          </w:p>
          <w:p>
            <w:pPr>
              <w:pStyle w:val="Style9"/>
              <w:spacing w:lineRule="auto" w:line="360"/>
              <w:jc w:val="both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Песчаники</w:t>
            </w:r>
          </w:p>
          <w:p>
            <w:pPr>
              <w:pStyle w:val="Style9"/>
              <w:spacing w:lineRule="auto" w:line="360"/>
              <w:jc w:val="both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Известняки и долом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0,05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1,25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0,54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1,4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6,0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50,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6,0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52,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3,5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29,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0,6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 33,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uto" w:line="360"/>
        <w:ind w:right="850" w:firstLine="720"/>
        <w:jc w:val="right"/>
        <w:rPr>
          <w:color w:val="003366"/>
          <w:sz w:val="24"/>
        </w:rPr>
      </w:pPr>
      <w:r>
        <w:rPr>
          <w:color w:val="003366"/>
          <w:sz w:val="24"/>
        </w:rPr>
        <w:t xml:space="preserve"> 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  <w:t>Таблица 2.2</w:t>
      </w:r>
    </w:p>
    <w:p>
      <w:pPr>
        <w:pStyle w:val="Normal"/>
        <w:rPr>
          <w:color w:val="003366"/>
          <w:sz w:val="24"/>
        </w:rPr>
      </w:pPr>
      <w:r>
        <w:rPr>
          <w:b/>
          <w:color w:val="003366"/>
          <w:sz w:val="24"/>
        </w:rPr>
        <w:t>Пористость коллекторов, содержащих нефть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Колл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ористость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ески</w:t>
            </w:r>
          </w:p>
          <w:p>
            <w:pPr>
              <w:pStyle w:val="Normal"/>
              <w:spacing w:lineRule="auto" w:line="360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есчаники</w:t>
            </w:r>
          </w:p>
          <w:p>
            <w:pPr>
              <w:pStyle w:val="Normal"/>
              <w:spacing w:lineRule="auto" w:line="360"/>
              <w:jc w:val="both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Карбонатные колле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3366"/>
                <w:sz w:val="24"/>
              </w:rPr>
              <w:t xml:space="preserve">20,0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color w:val="003366"/>
                <w:sz w:val="24"/>
              </w:rPr>
              <w:t xml:space="preserve"> 2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3366"/>
                <w:sz w:val="24"/>
              </w:rPr>
              <w:t xml:space="preserve">10,0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color w:val="003366"/>
                <w:sz w:val="24"/>
              </w:rPr>
              <w:t xml:space="preserve"> 3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3366"/>
                <w:sz w:val="24"/>
              </w:rPr>
              <w:t xml:space="preserve">10,0 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color w:val="003366"/>
                <w:sz w:val="24"/>
              </w:rPr>
              <w:t xml:space="preserve"> 25,0</w:t>
            </w:r>
          </w:p>
        </w:tc>
      </w:tr>
    </w:tbl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/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Различают поровые каналы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3366"/>
          <w:sz w:val="24"/>
        </w:rPr>
        <w:t xml:space="preserve">Сверхкапиллярные - </w:t>
      </w:r>
      <w:r>
        <w:rPr>
          <w:rFonts w:eastAsia="Symbol" w:cs="Symbol" w:ascii="Symbol" w:hAnsi="Symbol"/>
          <w:color w:val="003366"/>
          <w:sz w:val="24"/>
        </w:rPr>
        <w:t></w:t>
      </w:r>
      <w:r>
        <w:rPr>
          <w:color w:val="003366"/>
          <w:sz w:val="24"/>
        </w:rPr>
        <w:t xml:space="preserve"> больше 0,5 мм (поровых каналов), движение жидкости свободн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3366"/>
          <w:sz w:val="24"/>
        </w:rPr>
        <w:t xml:space="preserve">Капиллярные - </w:t>
      </w:r>
      <w:r>
        <w:rPr>
          <w:rFonts w:eastAsia="Symbol" w:cs="Symbol" w:ascii="Symbol" w:hAnsi="Symbol"/>
          <w:color w:val="003366"/>
          <w:sz w:val="24"/>
        </w:rPr>
        <w:t></w:t>
      </w:r>
      <w:r>
        <w:rPr>
          <w:color w:val="003366"/>
          <w:sz w:val="24"/>
        </w:rPr>
        <w:t xml:space="preserve"> 0,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0,0002 мм, движение жидкости возможно при значительных перепадах давления газы движутся легк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3366"/>
          <w:sz w:val="24"/>
        </w:rPr>
        <w:t xml:space="preserve">Субкапиллярные - </w:t>
      </w:r>
      <w:r>
        <w:rPr>
          <w:rFonts w:eastAsia="Symbol" w:cs="Symbol" w:ascii="Symbol" w:hAnsi="Symbol"/>
          <w:color w:val="003366"/>
          <w:sz w:val="24"/>
        </w:rPr>
        <w:t></w:t>
      </w:r>
      <w:r>
        <w:rPr>
          <w:color w:val="003366"/>
          <w:sz w:val="24"/>
        </w:rPr>
        <w:t xml:space="preserve"> меньше 0,0002 мм, при существующих в пластах перепадах давления жидкость перемещаться не может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Широкие измерения предела пористости одних и тех же пород объясняются действием многих факторов: взаимное расположение зерен, процесса цементации, растворения и отношения солей и др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666699"/>
          <w:sz w:val="22"/>
        </w:rPr>
      </w:pPr>
      <w:r>
        <w:rPr>
          <w:color w:val="666699"/>
          <w:sz w:val="22"/>
        </w:rPr>
        <w:t>2.1.ГРАНУЛОМЕТРИЧЕСКИЙ (МЕХАНИЧЕСКИЙ) СОСТАВ ПОРОД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одержание в породе частиц различной величины, выраженное в весовых процентах, называется гранулометрическим (механическим) составо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т гранулометрического состава зависят не только пористость, но и другие важнейшие свойства пористой среды: проницаемость, удельная поверхность и др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На основании результатов механического анализа, проводимого в процессе эксплуатации месторождения, для оборудования забоев нефтяных скважин подбирают фильтры, предохраняющие скважину от поступления в нее песка, подбирают режимы промывок песчаных пробок и т.д. Анализ механического состава широко применяется не только для изучения свойств, их происхождения, но и в нефтепромысловой практике. Механический состав определяют ситовым анализом (</w:t>
      </w:r>
      <w:r>
        <w:rPr>
          <w:rFonts w:eastAsia="Symbol" w:cs="Symbol" w:ascii="Symbol" w:hAnsi="Symbol"/>
          <w:color w:val="003366"/>
          <w:sz w:val="24"/>
          <w:lang w:val="en-US"/>
        </w:rPr>
        <w:t></w:t>
      </w:r>
      <w:r>
        <w:rPr>
          <w:rFonts w:cs="Times New Roman" w:ascii="Times New Roman" w:hAnsi="Times New Roman"/>
          <w:color w:val="003366"/>
          <w:sz w:val="24"/>
        </w:rPr>
        <w:t xml:space="preserve"> &gt;  0,05 мм), седиментационным, в жидкости различная скорость осажд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езультаты замера представлены на рис. 2.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/>
          <w:color w:val="003366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color w:val="003366"/>
          <w:sz w:val="24"/>
        </w:rPr>
      </w:pPr>
      <w:bookmarkStart w:id="2" w:name="_1016984384"/>
      <w:bookmarkEnd w:id="2"/>
      <w:r>
        <w:rPr>
          <w:color w:val="003366"/>
          <w:sz w:val="24"/>
        </w:rPr>
        <w:object w:dxaOrig="3707" w:dyaOrig="2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65pt;height:211.8pt" filled="f" o:ole="">
            <v:imagedata r:id="rId7" o:title=""/>
          </v:shape>
          <o:OLEObject Type="Embed" ProgID="" ShapeID="ole_rId6" DrawAspect="Content" ObjectID="_1183790637" r:id="rId6"/>
        </w:object>
      </w:r>
    </w:p>
    <w:p>
      <w:pPr>
        <w:pStyle w:val="Style8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8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Рис. 2.2. Гранулометрический состав породы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Коэффициент неоднородности К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=</w:t>
      </w: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3366"/>
          <w:sz w:val="24"/>
        </w:rPr>
        <w:t xml:space="preserve"> , где  </w:t>
      </w:r>
      <w:r>
        <w:rPr>
          <w:rFonts w:cs="Times New Roman" w:ascii="Times New Roman" w:hAnsi="Times New Roman"/>
          <w:color w:val="003366"/>
          <w:sz w:val="24"/>
          <w:lang w:val="en-US"/>
        </w:rPr>
        <w:t>d</w:t>
      </w:r>
      <w:r>
        <w:rPr>
          <w:rFonts w:cs="Times New Roman" w:ascii="Times New Roman" w:hAnsi="Times New Roman"/>
          <w:b/>
          <w:color w:val="003366"/>
          <w:sz w:val="24"/>
          <w:vertAlign w:val="subscript"/>
        </w:rPr>
        <w:t>60</w:t>
      </w:r>
      <w:r>
        <w:rPr>
          <w:rFonts w:cs="Times New Roman" w:ascii="Times New Roman" w:hAnsi="Times New Roman"/>
          <w:color w:val="003366"/>
          <w:sz w:val="24"/>
        </w:rPr>
        <w:t xml:space="preserve"> - </w:t>
      </w:r>
      <w:r>
        <w:rPr>
          <w:rFonts w:eastAsia="Symbol" w:cs="Symbol" w:ascii="Symbol" w:hAnsi="Symbol"/>
          <w:color w:val="003366"/>
          <w:sz w:val="24"/>
          <w:lang w:val="en-US"/>
        </w:rPr>
        <w:t></w:t>
      </w:r>
      <w:r>
        <w:rPr>
          <w:rFonts w:cs="Times New Roman" w:ascii="Times New Roman" w:hAnsi="Times New Roman"/>
          <w:color w:val="003366"/>
          <w:sz w:val="24"/>
        </w:rPr>
        <w:t xml:space="preserve"> частиц, при котором сумма масс всех фракций, включая этот  </w:t>
      </w:r>
      <w:r>
        <w:rPr>
          <w:rFonts w:eastAsia="Symbol" w:cs="Symbol" w:ascii="Symbol" w:hAnsi="Symbol"/>
          <w:color w:val="003366"/>
          <w:sz w:val="24"/>
        </w:rPr>
        <w:t></w:t>
      </w:r>
      <w:r>
        <w:rPr>
          <w:rFonts w:cs="Times New Roman" w:ascii="Times New Roman" w:hAnsi="Times New Roman"/>
          <w:color w:val="003366"/>
          <w:sz w:val="24"/>
        </w:rPr>
        <w:t xml:space="preserve"> = 60% от массы всех фракций, тоже </w:t>
      </w:r>
      <w:r>
        <w:rPr>
          <w:rFonts w:cs="Times New Roman" w:ascii="Times New Roman" w:hAnsi="Times New Roman"/>
          <w:color w:val="003366"/>
          <w:sz w:val="24"/>
          <w:lang w:val="en-US"/>
        </w:rPr>
        <w:t>d</w:t>
      </w:r>
      <w:r>
        <w:rPr>
          <w:rFonts w:cs="Times New Roman" w:ascii="Times New Roman" w:hAnsi="Times New Roman"/>
          <w:b/>
          <w:color w:val="003366"/>
          <w:sz w:val="24"/>
          <w:vertAlign w:val="subscript"/>
        </w:rPr>
        <w:t>10</w:t>
      </w:r>
      <w:r>
        <w:rPr>
          <w:rFonts w:cs="Times New Roman" w:ascii="Times New Roman" w:hAnsi="Times New Roman"/>
          <w:color w:val="003366"/>
          <w:sz w:val="24"/>
        </w:rPr>
        <w:t xml:space="preserve">   (от нуля до этого диаметра 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Для нефтяных и газовых месторождений К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= 1,1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20,0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оницаемость горных пород - важнейший параметр, характеризующий проводимость коллектора, т.е. способность пород пласта пропускать сквозь себя жидкость и газы при наличии перепада давл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эксплуатации нефтяных и газовых месторождений в пористой среде движутся нефть, газ, вода  или, скажем, их смеси. В зависимости  от того, что движется в пористой среде и каков характер движения, пропорциональность одной и той же среды может быть различной. Поэтому для характеристики проницаемости нефтесодержащих пород введены понятия абсолютной, эффективной (или фазовой) и относительной проницаемос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Абсолютная проницаемость</w:t>
      </w:r>
      <w:r>
        <w:rPr>
          <w:rFonts w:cs="Times New Roman" w:ascii="Times New Roman" w:hAnsi="Times New Roman"/>
          <w:color w:val="003366"/>
          <w:sz w:val="24"/>
        </w:rPr>
        <w:t xml:space="preserve"> - проницаемость пористой среды при движении в ней лишь одной какой-либо фазы (газа или однородной жидкости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Фазовая  (эффективная) проницаемость</w:t>
      </w:r>
      <w:r>
        <w:rPr>
          <w:rFonts w:cs="Times New Roman" w:ascii="Times New Roman" w:hAnsi="Times New Roman"/>
          <w:color w:val="003366"/>
          <w:sz w:val="24"/>
        </w:rPr>
        <w:t xml:space="preserve"> - проницаемость породы для одного газа или жидкости при содержании в породе многофазных систе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Относительная проницаемость </w:t>
      </w:r>
      <w:r>
        <w:rPr>
          <w:rFonts w:cs="Times New Roman" w:ascii="Times New Roman" w:hAnsi="Times New Roman"/>
          <w:color w:val="003366"/>
          <w:sz w:val="24"/>
        </w:rPr>
        <w:t>- отношение фазовой проницаемости данной пористой среды к абсолютной ее проницаемости. За единицу проницаемости принимается - проницаемость такой пористой среды, при фильтрации через образец которой площадью в 1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и длиной 1 м, при перепаде давления 1 Па расход жидкости вязкостью 1Па·с составляет 1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/с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В промысловых исследованиях для оценки проницаемости обычно пользуются практической единицей – мк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·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 xml:space="preserve">-3 </w:t>
      </w:r>
      <w:r>
        <w:rPr>
          <w:rFonts w:cs="Times New Roman" w:ascii="Times New Roman" w:hAnsi="Times New Roman"/>
          <w:color w:val="003366"/>
          <w:sz w:val="24"/>
        </w:rPr>
        <w:t>(микрометр квадратный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  <w:vertAlign w:val="superscript"/>
        </w:rPr>
      </w:pPr>
      <w:r>
        <w:rPr>
          <w:rFonts w:cs="Times New Roman" w:ascii="Times New Roman" w:hAnsi="Times New Roman"/>
          <w:color w:val="003366"/>
          <w:sz w:val="24"/>
        </w:rPr>
        <w:t>Проницаемость естественных нефтяных коллекторов изменяется в очень широком диапазоне значений даже  в пределах одного и того же пласта. Приток нефти и газа к забою скважин наблюдается в пластах с высоким пластовым давлением даже при незначительной проницаемости пород (1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20 мк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·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 xml:space="preserve">-3 </w:t>
      </w:r>
      <w:r>
        <w:rPr>
          <w:rFonts w:cs="Times New Roman" w:ascii="Times New Roman" w:hAnsi="Times New Roman"/>
          <w:color w:val="003366"/>
          <w:sz w:val="24"/>
        </w:rPr>
        <w:t>и менее). Проницаемость большинства нефтеносных и газоносных пластов составляет обычно несколько сот мк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·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-3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а проницаемость влияет характер напластования пород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При эксплуатации нефтяных и газовых месторождений в пористой среде движутся нефть или газ (при наличии в порах воды), или многофазные системы (вода, нефть и газ одновременно). В этих условиях проницаемость породы  для одной какой-либо фазы всегда будет меньше абсолютной проницаемости этой породы. При этом величина эффективной (фазовой) проницаемости зависит от нефте-, газо- и водонасыщенности  породы. Так, при водонасыщенности примерно 20% проницаемость породы для нефти падает, в то время как движение воды в порах почти не наблюдается. При водонасыщенности 80% движение нефти (газа) практически  прекращается и фильтруется только вода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3366"/>
          <w:sz w:val="24"/>
        </w:rPr>
        <w:t>Вывод:</w:t>
      </w:r>
      <w:r>
        <w:rPr>
          <w:rFonts w:cs="Times New Roman" w:ascii="Times New Roman" w:hAnsi="Times New Roman"/>
          <w:color w:val="003366"/>
          <w:sz w:val="24"/>
        </w:rPr>
        <w:t xml:space="preserve"> необходимо предохранять нефтяные пласты от преждевременного  обводнения и предотвращать прорыв вод к забоям нефтяных скважин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екоторое влияние на относительную проницаемость различных фаз оказывают физико-химические свойства жидкостей, проницаемость пород, градиент давления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Карбонатность нефтегазосодержащих  пород  </w:t>
      </w:r>
      <w:r>
        <w:rPr>
          <w:rFonts w:cs="Times New Roman" w:ascii="Times New Roman" w:hAnsi="Times New Roman"/>
          <w:color w:val="003366"/>
          <w:sz w:val="24"/>
        </w:rPr>
        <w:t>- это суммарное содержание (%) солей угольной кислоты в коллекторах (СаСО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lang w:val="en-US"/>
        </w:rPr>
        <w:t>CaMg</w:t>
      </w:r>
      <w:r>
        <w:rPr>
          <w:rFonts w:cs="Times New Roman" w:ascii="Times New Roman" w:hAnsi="Times New Roman"/>
          <w:color w:val="003366"/>
          <w:sz w:val="24"/>
        </w:rPr>
        <w:t>(</w:t>
      </w:r>
      <w:r>
        <w:rPr>
          <w:rFonts w:cs="Times New Roman" w:ascii="Times New Roman" w:hAnsi="Times New Roman"/>
          <w:color w:val="003366"/>
          <w:sz w:val="24"/>
          <w:lang w:val="en-US"/>
        </w:rPr>
        <w:t>CO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)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 xml:space="preserve">2  </w:t>
      </w:r>
      <w:r>
        <w:rPr>
          <w:rFonts w:cs="Times New Roman" w:ascii="Times New Roman" w:hAnsi="Times New Roman"/>
          <w:color w:val="003366"/>
          <w:sz w:val="24"/>
        </w:rPr>
        <w:t>определяется путем растворения навески породы в НС</w:t>
      </w:r>
      <w:r>
        <w:rPr>
          <w:rFonts w:cs="Times New Roman" w:ascii="Times New Roman" w:hAnsi="Times New Roman"/>
          <w:color w:val="003366"/>
          <w:sz w:val="24"/>
          <w:lang w:val="en-US"/>
        </w:rPr>
        <w:t>l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Чем выше карбонатность, тем ниже проницаемость пород и в целом хуже коллекторные свойства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о мере роста карбонатности песчаников постепенно снижается их пористость, а когда карбонатность достигает 10%, снимается и проницаемость. При карбонатности 2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0% песчаники практически перестают быть поровыми коллекторам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Удельная поверхность </w:t>
      </w:r>
      <w:r>
        <w:rPr>
          <w:rFonts w:cs="Times New Roman" w:ascii="Times New Roman" w:hAnsi="Times New Roman"/>
          <w:color w:val="003366"/>
          <w:sz w:val="24"/>
        </w:rPr>
        <w:t>– отношение общей поверхности открытых поровых каналов к объему породы. Величина ее в коллекторах нефти и газа составляет десятки тысяч квадратных метров (при диаметре зерен  0,2 мм удельная поверхность превышает 20 000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/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). Вследствие этого в виде пленочной нефти и конденсата в пласте остается большое количество углеводородов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3366"/>
          <w:sz w:val="24"/>
        </w:rPr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Горно-геологические параметры месторождений: </w:t>
      </w:r>
    </w:p>
    <w:p>
      <w:pPr>
        <w:pStyle w:val="Style9"/>
        <w:numPr>
          <w:ilvl w:val="0"/>
          <w:numId w:val="6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геометрия месторождения (форма, площадь и высота месторождения, расчлененность на отдельные залежи и продуктивные  пласты, глубина залегания); </w:t>
      </w:r>
    </w:p>
    <w:p>
      <w:pPr>
        <w:pStyle w:val="Style9"/>
        <w:numPr>
          <w:ilvl w:val="0"/>
          <w:numId w:val="6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свойства коллекторов  (емкостные - пористость, нефтенасыщенность; фильтрационные - проницаемость; литологические - гранулометрический состав, удельная поверхность, карбонатность; физические - механические, теплофизические и др.; </w:t>
      </w:r>
    </w:p>
    <w:p>
      <w:pPr>
        <w:pStyle w:val="Style9"/>
        <w:numPr>
          <w:ilvl w:val="0"/>
          <w:numId w:val="6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физико-химические свойства флюидов;</w:t>
      </w:r>
    </w:p>
    <w:p>
      <w:pPr>
        <w:pStyle w:val="Style9"/>
        <w:numPr>
          <w:ilvl w:val="0"/>
          <w:numId w:val="6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энергетическая характеристика месторождения; </w:t>
      </w:r>
    </w:p>
    <w:p>
      <w:pPr>
        <w:pStyle w:val="Style9"/>
        <w:numPr>
          <w:ilvl w:val="0"/>
          <w:numId w:val="6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величина и плотность запасов нефти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Размеры месторождений в среднем составляют: длина 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0 км, ширина 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 км, высота (этаж нефтегазоностности) 5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70 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ефтяные залежи составляют 61 %, нефтегазовые - 12 %, газовые и газоконденсатные - 27 %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о величине извлекаемых запасов (млн. т) залежи нефти условно делят на мелкие (менее 10), средние (1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0), крупные (3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00) и уникальные (более 300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 начальному значению дебита (т/сут) различают низко- (до 7), средне- (от 7 до 25 ), высоко- ( от 25 до 200 ) и сверхвысокодебитные (более 200) нефтяные залежи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666699"/>
          <w:sz w:val="22"/>
        </w:rPr>
      </w:pPr>
      <w:r>
        <w:rPr>
          <w:color w:val="666699"/>
          <w:sz w:val="22"/>
        </w:rPr>
        <w:t>2.2. ОСНОВЫ РАЗРАБОТКИ НЕФТЯНЫХ МЕСТОРОЖДЕНИЙ И ЭКСПЛУАТАЦИЯ СКВАЖИН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кважина - цилиндрическая горная выработка, сооружаемая без доступа в нее человека и имеющая диаметр во много раз меньше длины. Начало скважины называется устьем, цилиндрическая поверхность - стенкой или стволом, дно - забоем. Расстояние от устья до забоя по оси ствола определяет длину скважины, а по проекции оси на вертикаль ее глубину. Максимальный начальный диаметр нефтяных и газовых скважин обычно  не превышает 900 мм, а конечный редко бывает  меньше 165 м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Бурение скважин - сложный технологический процесс строительства ствола буровых скважин, состоящий из следующих основных операций: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- углубление скважин посредством разрушения горных пород буровым инструментом;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удаление выбуренной породы из скважины;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крепление ствола скважины в процессе ее  углубления обсадными колоннами;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проведение комплекса геолого-геофизических работ по исследованию горных пород и выявлению продуктивных горизонтов;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- спуск на проектную глубину и цементирование последней (эксплуатационной) колон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нято считать: мелкое бурение - до 1500 м, бурение на средние глубины - до 4500 м, глубокое - до 6000 м и сверхглубокое бурение - глубже 6000 м (глубина Кольской скважины 12650 м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 характеру разрушения горных пород различают механические и немеханические способы бурения. К механическим относятся вращательные способы (роторное, турбинное, реактивно-турбинное бурение и бурение с использованием электробура и винтовых забойных двигателей), при которых горная порода разрушается в результате прижатого к забою породоразрушающего инструмента (бурового долота), и ударные способы. Немеханические способы бурения (термические, электрические, взрывные, гидравлические и др.) пока не нашли широкого промышленного примен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бурении на нефть и газ порода разрушается буровыми долотами, а забой скважин обычно очищается от выбуренной породы потоками непрерывно циркулирующей промывочной жидкости (бурового раствора), реже производится продувка забоя газообразным рабочим агенто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Скважины бурятся вертикально (отклонение до 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°). При необходимости применяют наклонное бурение: наклонно-направленное, кустовое, много-забойное, двуствольное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  <w:lang w:val="en-US"/>
        </w:rPr>
        <w:t>C</w:t>
      </w:r>
      <w:r>
        <w:rPr>
          <w:rFonts w:cs="Times New Roman" w:ascii="Times New Roman" w:hAnsi="Times New Roman"/>
          <w:color w:val="003366"/>
          <w:sz w:val="24"/>
        </w:rPr>
        <w:t>кважины углубляют, разрушая забой по всей площади (без отбора керна) или периферийной части (с отбором керна). В последнем случае в центре скважины остается колонка породы (керн), которую периодически поднимают на поверхность для изучения пройденного разреза пород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кважины бурят на суше  и на море при помощи буровых установок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Цели и назначение буровых скважин различные. Эксплуатационные скважины закладывают на полностью разведанном и подготовленном к разработке месторождении. В категорию  эксплуатационных входят не только скважины, с помощью которых добывают нефть и газ (добывающие скважины), но и скважины, позволяющие организовать эффективную разработку месторождения (оценочные, нагнетательные, наблюдательные скважины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Оценочные скважины </w:t>
      </w:r>
      <w:r>
        <w:rPr>
          <w:rFonts w:cs="Times New Roman" w:ascii="Times New Roman" w:hAnsi="Times New Roman"/>
          <w:color w:val="003366"/>
          <w:sz w:val="24"/>
        </w:rPr>
        <w:t>предназначены для уточнения режима работы пласта и степени выработки участков месторождения, уточнения схемы его разработк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Нагнетательные скважины </w:t>
      </w:r>
      <w:r>
        <w:rPr>
          <w:rFonts w:cs="Times New Roman" w:ascii="Times New Roman" w:hAnsi="Times New Roman"/>
          <w:color w:val="003366"/>
          <w:sz w:val="24"/>
        </w:rPr>
        <w:t>служат для организации законтурного и внутриконтурного  нагнетания в эксплуатационный пласт воды, газа или воздуха в целях поддержания пластового давления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Наблюдательные  скважины </w:t>
      </w:r>
      <w:r>
        <w:rPr>
          <w:rFonts w:cs="Times New Roman" w:ascii="Times New Roman" w:hAnsi="Times New Roman"/>
          <w:color w:val="003366"/>
          <w:sz w:val="24"/>
        </w:rPr>
        <w:t>сооружают для систематического контроля за режимом разработки месторожд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нструкция эксплуатационной скважины определяется числом рядов труб, спускаемых в скважину и цементируемых в процессе бурения для успешной проводки скважин, а также оборудованием ее забо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скважину спускают следующие ряды труб: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1. </w:t>
      </w:r>
      <w:r>
        <w:rPr>
          <w:rFonts w:cs="Times New Roman" w:ascii="Times New Roman" w:hAnsi="Times New Roman"/>
          <w:i/>
          <w:color w:val="003366"/>
          <w:sz w:val="24"/>
        </w:rPr>
        <w:t>Направление</w:t>
      </w:r>
      <w:r>
        <w:rPr>
          <w:rFonts w:cs="Times New Roman" w:ascii="Times New Roman" w:hAnsi="Times New Roman"/>
          <w:color w:val="003366"/>
          <w:sz w:val="24"/>
        </w:rPr>
        <w:t xml:space="preserve"> - для предотвращения размыва устья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2. </w:t>
      </w:r>
      <w:r>
        <w:rPr>
          <w:rFonts w:cs="Times New Roman" w:ascii="Times New Roman" w:hAnsi="Times New Roman"/>
          <w:i/>
          <w:color w:val="003366"/>
          <w:sz w:val="24"/>
        </w:rPr>
        <w:t>Кондуктор</w:t>
      </w:r>
      <w:r>
        <w:rPr>
          <w:rFonts w:cs="Times New Roman" w:ascii="Times New Roman" w:hAnsi="Times New Roman"/>
          <w:color w:val="003366"/>
          <w:sz w:val="24"/>
        </w:rPr>
        <w:t xml:space="preserve"> - для крепления верхних неустойчивых интервалов разреза, изоляции горизонтов с грунтовыми водами,  установки на устье противовыбросового оборудования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3. </w:t>
      </w:r>
      <w:r>
        <w:rPr>
          <w:rFonts w:cs="Times New Roman" w:ascii="Times New Roman" w:hAnsi="Times New Roman"/>
          <w:i/>
          <w:color w:val="003366"/>
          <w:sz w:val="24"/>
        </w:rPr>
        <w:t>Промежуточная обсадная колонна</w:t>
      </w:r>
      <w:r>
        <w:rPr>
          <w:rFonts w:cs="Times New Roman" w:ascii="Times New Roman" w:hAnsi="Times New Roman"/>
          <w:color w:val="003366"/>
          <w:sz w:val="24"/>
        </w:rPr>
        <w:t xml:space="preserve"> (одна или несколько) - для предотвращения возможных осложнений при бурении более глубоких интервалов (при бурении однотипного разреза прочных пород обсадная колонна может отсутствовать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4. </w:t>
      </w:r>
      <w:r>
        <w:rPr>
          <w:rFonts w:cs="Times New Roman" w:ascii="Times New Roman" w:hAnsi="Times New Roman"/>
          <w:i/>
          <w:color w:val="003366"/>
          <w:sz w:val="24"/>
        </w:rPr>
        <w:t>Эксплуатационная колонна</w:t>
      </w:r>
      <w:r>
        <w:rPr>
          <w:rFonts w:cs="Times New Roman" w:ascii="Times New Roman" w:hAnsi="Times New Roman"/>
          <w:color w:val="003366"/>
          <w:sz w:val="24"/>
        </w:rPr>
        <w:t xml:space="preserve"> - для изоляции горизонтов и извлечения нефти и газа из пласта на поверхность. Эксплуатационную колонну оборудуют элементами колонной и заколонной оснастки (пакеры, башмак, обратный клапан, центратор, упорное кольцо и т.п.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нструкция скважин называется  одноколонной, если она состоит только из эксплуатационной колонны, двухколонной - при наличии одной промежуточной и эксплуатационной колонны и т.д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Устье скважины оснащено </w:t>
      </w:r>
      <w:r>
        <w:rPr>
          <w:rFonts w:cs="Times New Roman" w:ascii="Times New Roman" w:hAnsi="Times New Roman"/>
          <w:i/>
          <w:color w:val="003366"/>
          <w:sz w:val="24"/>
        </w:rPr>
        <w:t xml:space="preserve">колонной головкой </w:t>
      </w:r>
      <w:r>
        <w:rPr>
          <w:rFonts w:cs="Times New Roman" w:ascii="Times New Roman" w:hAnsi="Times New Roman"/>
          <w:color w:val="003366"/>
          <w:sz w:val="24"/>
        </w:rPr>
        <w:t>(колонная обвязка). Колонная головка предназначена для разобщения межколонных пространств и контроля за давлением в них. Ее устанавливают на резьбе или посредством сварки на кондукторе. Промежуточные и эксплуатационные колонны подвешивают на клиньях или муфт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а месторождениях Западной Сибири распространено кустовое бурение. Кустовое бурение – сооружение групп скважин с общего основания ограниченной площади, на котором размещается буровая установка и оборудование. Производится при отсутствии удобных площадок для буровых установок и для сокращения времени и стоимости бурения. Расстояния между устьями скважин не менее 3 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ластовая энергия - совокупность тех видов механической и тепловой энергии флюида (нефть, газ и вода в горных породах, характеризующиеся текучестью) и горной породы, которые могут быть практически использованы при отборе нефти и газа. Главные из них: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1. Энергия напора законтурных вод залежей нефти и газ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2. Энергия упругого сжатия горной породы и флюида, в том числе газа, выделившегося в свободную фазу из  растворенного состояния при снижении давл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3. Часть гравитационной энергии вышележащих толщ, расходуемая на пластические деформации коллектора, вызванные снижением пластового давления в коллекторе в результате отбора флюида из него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4. Тепло флюида, выносимое им на поверхность при эксплуатации скважин. Практически значима не вся энергия пласта, а лишь та ее часть, которая может быть использована с достаточной эффективностью при эксплуатации скважин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азработка месторождений полезных ископаемых - система организационно технических мероприятий по добыче полезных ископаемых из недр. Разработка нефтяных и газовых месторождений осуществляется с помощью буровых скважин. Иногда применяется шахтная добыча нефти (Ярегское нефтяное месторождение, Республика Коми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666699"/>
          <w:sz w:val="22"/>
        </w:rPr>
      </w:pPr>
      <w:r>
        <w:rPr>
          <w:color w:val="666699"/>
          <w:sz w:val="22"/>
        </w:rPr>
        <w:t>2.3.ТЕМПЕРАТУРА И ДАВЛЕНИЕ В ГОРНЫХ ПОРОДАХ И СКВАЖИНАХ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овышение температуры горных пород с глубиной характеризуется</w:t>
      </w:r>
      <w:r>
        <w:rPr>
          <w:rFonts w:cs="Times New Roman" w:ascii="Times New Roman" w:hAnsi="Times New Roman"/>
          <w:i/>
          <w:color w:val="003366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24"/>
        </w:rPr>
        <w:t>геотермическим градиентом</w:t>
      </w:r>
      <w:r>
        <w:rPr>
          <w:rFonts w:cs="Times New Roman" w:ascii="Times New Roman" w:hAnsi="Times New Roman"/>
          <w:color w:val="003366"/>
          <w:sz w:val="24"/>
        </w:rPr>
        <w:t xml:space="preserve"> (величиной приращения температуры на 100 м глубины, начиная от пояса постоянной температуры)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3366"/>
          <w:sz w:val="24"/>
        </w:rPr>
        <w:t>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</w:t>
      </w:r>
      <w:r>
        <w:rPr>
          <w:rFonts w:cs="Times New Roman" w:ascii="Times New Roman" w:hAnsi="Times New Roman"/>
          <w:i/>
          <w:color w:val="003366"/>
          <w:sz w:val="24"/>
        </w:rPr>
        <w:t>Г</w:t>
      </w:r>
      <w:r>
        <w:rPr>
          <w:rFonts w:cs="Times New Roman" w:ascii="Times New Roman" w:hAnsi="Times New Roman"/>
          <w:color w:val="003366"/>
          <w:sz w:val="24"/>
        </w:rPr>
        <w:t xml:space="preserve"> – температура горных пород на глубине </w:t>
      </w:r>
      <w:r>
        <w:rPr>
          <w:rFonts w:cs="Times New Roman" w:ascii="Times New Roman" w:hAnsi="Times New Roman"/>
          <w:i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, м (в 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); </w:t>
      </w:r>
      <w:r>
        <w:rPr>
          <w:rFonts w:cs="Times New Roman" w:ascii="Times New Roman" w:hAnsi="Times New Roman"/>
          <w:i/>
          <w:color w:val="003366"/>
          <w:sz w:val="24"/>
        </w:rPr>
        <w:t>Т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ср</w:t>
      </w:r>
      <w:r>
        <w:rPr>
          <w:rFonts w:cs="Times New Roman" w:ascii="Times New Roman" w:hAnsi="Times New Roman"/>
          <w:color w:val="003366"/>
          <w:sz w:val="24"/>
        </w:rPr>
        <w:t xml:space="preserve"> – средняя температура на уровне пояса постоянной годовой температуры в данном районе, 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;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</w:rPr>
        <w:t xml:space="preserve"> - глубина пояса постоянной годовой температуры, м (на нефтегазовых месторождениях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</w:rPr>
        <w:t>=25÷30м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Геотермический градиент для различных районов меняется в пределах    1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С/100м. В породах осадочной толщи наблюдается более быстрое повышение температуры с глубиной, чем в изверженных и метаморфических породах. В среднем для осадочного чехла геотермический градиент принимается равным 3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С/100м. Средние геотермические градиенты для освоенных глубин нефтяных и газовых месторождений приведены в табл. 3.1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ластовую температуру на глубине </w:t>
      </w:r>
      <w:r>
        <w:rPr>
          <w:rFonts w:cs="Times New Roman" w:ascii="Times New Roman" w:hAnsi="Times New Roman"/>
          <w:i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можно рассчитать по уравнению регрессии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3366"/>
          <w:sz w:val="24"/>
        </w:rPr>
        <w:t xml:space="preserve">, 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 </w:t>
      </w:r>
      <w:r>
        <w:rPr>
          <w:rFonts w:cs="Times New Roman" w:ascii="Times New Roman" w:hAnsi="Times New Roman"/>
          <w:b/>
          <w:i/>
          <w:color w:val="003366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</m:oMath>
      <w:r>
        <w:rPr>
          <w:rFonts w:cs="Times New Roman" w:ascii="Times New Roman" w:hAnsi="Times New Roman"/>
          <w:color w:val="003366"/>
          <w:sz w:val="24"/>
        </w:rPr>
        <w:t xml:space="preserve">- пластовая температура (в 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) на глубине </w:t>
      </w: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color w:val="003366"/>
          <w:sz w:val="24"/>
        </w:rPr>
        <w:t xml:space="preserve">, </w:t>
      </w:r>
      <w:r>
        <w:rPr>
          <w:rFonts w:cs="Times New Roman" w:ascii="Times New Roman" w:hAnsi="Times New Roman"/>
          <w:i/>
          <w:color w:val="003366"/>
          <w:sz w:val="24"/>
        </w:rPr>
        <w:t>Г</w:t>
      </w:r>
      <w:r>
        <w:rPr>
          <w:rFonts w:cs="Times New Roman" w:ascii="Times New Roman" w:hAnsi="Times New Roman"/>
          <w:color w:val="003366"/>
          <w:sz w:val="24"/>
          <w:lang w:val="en-US"/>
        </w:rPr>
        <w:t> </w:t>
      </w:r>
      <w:r>
        <w:rPr>
          <w:rFonts w:cs="Times New Roman" w:ascii="Times New Roman" w:hAnsi="Times New Roman"/>
          <w:color w:val="003366"/>
          <w:sz w:val="24"/>
        </w:rPr>
        <w:noBreakHyphen/>
      </w:r>
      <w:r>
        <w:rPr>
          <w:rFonts w:cs="Times New Roman" w:ascii="Times New Roman" w:hAnsi="Times New Roman"/>
          <w:color w:val="003366"/>
          <w:sz w:val="24"/>
          <w:lang w:val="en-US"/>
        </w:rPr>
        <w:t> </w:t>
      </w:r>
      <w:r>
        <w:rPr>
          <w:rFonts w:cs="Times New Roman" w:ascii="Times New Roman" w:hAnsi="Times New Roman"/>
          <w:color w:val="003366"/>
          <w:sz w:val="24"/>
        </w:rPr>
        <w:t xml:space="preserve">геотермический градиент  в 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С /м (см. табл. 3.1)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8"/>
        <w:spacing w:lineRule="auto" w:line="360"/>
        <w:jc w:val="left"/>
        <w:rPr>
          <w:b/>
          <w:b/>
          <w:color w:val="003366"/>
          <w:sz w:val="24"/>
        </w:rPr>
      </w:pPr>
      <w:r>
        <w:rPr>
          <w:color w:val="003366"/>
          <w:sz w:val="24"/>
        </w:rPr>
        <w:t>Таблица 3.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  <w:t>Значение пластовых температур и геотермических градиентов в газовых, газоконденсатных и нефтяных месторождениях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418"/>
        <w:gridCol w:w="2409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Н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Т, </w:t>
            </w:r>
            <w:r>
              <w:rPr>
                <w:rFonts w:cs="Times New Roman" w:ascii="Times New Roman" w:hAnsi="Times New Roman"/>
                <w:color w:val="003366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Г, </w:t>
            </w:r>
            <w:r>
              <w:rPr>
                <w:rFonts w:cs="Times New Roman" w:ascii="Times New Roman" w:hAnsi="Times New Roman"/>
                <w:color w:val="003366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С/100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</w:rPr>
              <w:t>Западная Сибирь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Тюменская область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Красноярский край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Томская и Новосибирская области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</w:rPr>
              <w:t>Восточная Сибирь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Якутия 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Иркутская область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</w:rPr>
              <w:t>Дальний Восток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Сахалинская обл.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 xml:space="preserve">Камчатская об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40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307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82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2560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155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4520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66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408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60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2700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12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242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20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13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100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12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60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49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143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3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95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12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33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3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81</w:t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20</w:t>
            </w:r>
            <w:r>
              <w:rPr>
                <w:rFonts w:eastAsia="Symbol" w:cs="Symbol" w:ascii="Symbol" w:hAnsi="Symbol"/>
                <w:color w:val="003366"/>
                <w:sz w:val="24"/>
              </w:rPr>
              <w:t></w:t>
            </w:r>
            <w:r>
              <w:rPr>
                <w:rFonts w:cs="Times New Roman" w:ascii="Times New Roman" w:hAnsi="Times New Roman"/>
                <w:color w:val="003366"/>
                <w:sz w:val="24"/>
              </w:rPr>
              <w:t>125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3,1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3,0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3,6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2,3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0,9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3,1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61+0,031(Н-2000)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43+0,030(Н-2000)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68+0,036(Н-2000)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42+0,023(Н-2000)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27+0,009(Н-2000)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61+0,031(Н-2000)</w:t>
            </w:r>
          </w:p>
          <w:p>
            <w:pPr>
              <w:pStyle w:val="Style9"/>
              <w:spacing w:lineRule="auto" w:line="360"/>
              <w:jc w:val="center"/>
              <w:rPr>
                <w:rFonts w:ascii="Times New Roman" w:hAnsi="Times New Roman" w:cs="Times New Roman"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76+0,028(Н-2000)</w:t>
            </w:r>
          </w:p>
        </w:tc>
      </w:tr>
    </w:tbl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Наряду с температурой на свойства горных пород существенное влияние оказывает давление. </w:t>
      </w:r>
      <w:r>
        <w:rPr>
          <w:rFonts w:cs="Times New Roman" w:ascii="Times New Roman" w:hAnsi="Times New Roman"/>
          <w:b/>
          <w:i/>
          <w:color w:val="003366"/>
          <w:sz w:val="24"/>
        </w:rPr>
        <w:t>Горное давление</w:t>
      </w:r>
      <w:r>
        <w:rPr>
          <w:rFonts w:cs="Times New Roman" w:ascii="Times New Roman" w:hAnsi="Times New Roman"/>
          <w:color w:val="003366"/>
          <w:sz w:val="24"/>
        </w:rPr>
        <w:t xml:space="preserve"> обусловлено весом вышележащих пород, интенсивностью и продолжительностью тектонических процессов, физико-химическими превращениями пород и т.п. При известной мощност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</w:rPr>
        <w:t xml:space="preserve"> и </w:t>
      </w:r>
      <w:r>
        <w:rPr>
          <w:rFonts w:eastAsia="Symbol" w:cs="Symbol" w:ascii="Symbol" w:hAnsi="Symbol"/>
          <w:color w:val="003366"/>
          <w:sz w:val="24"/>
        </w:rPr>
        <w:t></w:t>
      </w:r>
      <w:r>
        <w:rPr>
          <w:rFonts w:cs="Times New Roman" w:ascii="Times New Roman" w:hAnsi="Times New Roman"/>
          <w:color w:val="003366"/>
          <w:sz w:val="24"/>
        </w:rPr>
        <w:t xml:space="preserve"> плотности каждого слоя пород </w:t>
      </w:r>
      <w:r>
        <w:rPr>
          <w:rFonts w:cs="Times New Roman" w:ascii="Times New Roman" w:hAnsi="Times New Roman"/>
          <w:b/>
          <w:i/>
          <w:color w:val="003366"/>
          <w:sz w:val="24"/>
        </w:rPr>
        <w:t xml:space="preserve">вертикальная компонента горного давления </w:t>
      </w:r>
      <w:r>
        <w:rPr>
          <w:rFonts w:cs="Times New Roman" w:ascii="Times New Roman" w:hAnsi="Times New Roman"/>
          <w:color w:val="003366"/>
          <w:sz w:val="24"/>
        </w:rPr>
        <w:t>(в Па) определяется следующим уравнением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</w:t>
      </w:r>
      <w:r>
        <w:rPr>
          <w:rFonts w:cs="Times New Roman" w:ascii="Times New Roman" w:hAnsi="Times New Roman"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– ускорение свободного падения;   </w:t>
      </w:r>
      <w:r>
        <w:rPr>
          <w:rFonts w:cs="Times New Roman" w:ascii="Times New Roman" w:hAnsi="Times New Roman"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b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число слоев. Это уравнение выражает геостатическое давление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Значение </w:t>
      </w:r>
      <w:r>
        <w:rPr>
          <w:rFonts w:cs="Times New Roman" w:ascii="Times New Roman" w:hAnsi="Times New Roman"/>
          <w:b/>
          <w:i/>
          <w:color w:val="003366"/>
          <w:sz w:val="24"/>
        </w:rPr>
        <w:t>бокового горного давления</w:t>
      </w:r>
      <w:r>
        <w:rPr>
          <w:rFonts w:cs="Times New Roman" w:ascii="Times New Roman" w:hAnsi="Times New Roman"/>
          <w:color w:val="003366"/>
          <w:sz w:val="24"/>
        </w:rPr>
        <w:t xml:space="preserve"> определяется величиной вертикальной компоненты давления, коэффициентом Пуассона пород и геологическими свойствами пород. Коэффициент пропорциональности между вертикальной и горизонтальной (боковой) составляющими горного давления изменяется в зависимости от типа пород от 0,33 (для песчаников) до 0,70 (для прочных пород типа алевролитов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Пластовое давление</w:t>
      </w:r>
      <w:r>
        <w:rPr>
          <w:rFonts w:cs="Times New Roman" w:ascii="Times New Roman" w:hAnsi="Times New Roman"/>
          <w:color w:val="003366"/>
          <w:sz w:val="24"/>
        </w:rPr>
        <w:t xml:space="preserve"> - внутреннее давление жидкости и газа, заполняющих поровое пространство породы, которое проявляется при вскрытии нефтеносных, газоносных и водоносных пластов. Образование пластового давления является результатом геологического развития региона. Оно определяется комплексом природных факторов: геостатическим, геотектоническим и гидростатическим давлениями, степенью сообщаемости между пластами, химическим взаимодействием жидкости и породы, вторичными явлениями цементации пористых проницаемых пластов  и т.п. Значения пластового аномально высокого давления могут существенно различаться в разных регионах. Для большей части месторождений пластовое давление обычно равно гидростатическому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Гидростатическое давление </w:t>
      </w:r>
      <w:r>
        <w:rPr>
          <w:rFonts w:cs="Times New Roman" w:ascii="Times New Roman" w:hAnsi="Times New Roman"/>
          <w:color w:val="003366"/>
          <w:sz w:val="24"/>
        </w:rPr>
        <w:t>(в Па) – давление столба жидкости на некоторой глубине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г</w:t>
      </w:r>
      <w:r>
        <w:rPr>
          <w:rFonts w:cs="Times New Roman" w:ascii="Times New Roman" w:hAnsi="Times New Roman"/>
          <w:color w:val="003366"/>
          <w:sz w:val="24"/>
        </w:rPr>
        <w:t xml:space="preserve"> = </w:t>
      </w:r>
      <w:r>
        <w:rPr>
          <w:rFonts w:cs="Times New Roman" w:ascii="Times New Roman" w:hAnsi="Times New Roman"/>
          <w:color w:val="003366"/>
          <w:sz w:val="24"/>
          <w:lang w:val="en-US"/>
        </w:rPr>
        <w:t>gp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ж</w:t>
      </w:r>
      <w:r>
        <w:rPr>
          <w:rFonts w:cs="Times New Roman" w:ascii="Times New Roman" w:hAnsi="Times New Roman"/>
          <w:color w:val="003366"/>
          <w:sz w:val="24"/>
        </w:rPr>
        <w:t>Н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p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ж</w:t>
      </w:r>
      <w:r>
        <w:rPr>
          <w:rFonts w:cs="Times New Roman" w:ascii="Times New Roman" w:hAnsi="Times New Roman"/>
          <w:color w:val="003366"/>
          <w:sz w:val="24"/>
        </w:rPr>
        <w:t xml:space="preserve">  - плотность столба жидкости, кг/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; </w:t>
      </w:r>
      <w:r>
        <w:rPr>
          <w:rFonts w:cs="Times New Roman" w:ascii="Times New Roman" w:hAnsi="Times New Roman"/>
          <w:i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– высота столба жидкости,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333399"/>
        </w:rPr>
        <w:t>3.УСЛОВИЯ ПРИТОКА ЖИДКОСТИ И  ГАЗА В СКВАЖИНЫ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аждая нефтяная и газовая залежь обладает запасом естественной пластовой энергии, количество которой определяется величиной пластового давления и общим объемом всей системы, включая нефтяную и водяную зону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До вскрытия пласта скважинами жидкость и газ находятся в статическом состоянии и располагаются по вертикали соответственно своим плотностям. После начала эксплуатации равновесие в пласте нарушается: жидкости и газ перемещаются к зонам пониженного давления ближе к забоям скважин. Это движение происходит вследствие разности (перепада) пластового (начального) давления (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>) и давления у забоев скважин (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 -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>). Накопленная пластовая энергия расходуется на перемещение жидкости и газа по пласту и подъем их в скважинах, а также на преодоление сопротивлений, возникающих при этом перемещени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зависимости от геологических условий и условий эксплуатации пластовая энергия проявляется в виде сил, способствующих движению флюидов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На устье скважины всегда имеется какое-то давление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у</w:t>
      </w:r>
      <w:r>
        <w:rPr>
          <w:rFonts w:cs="Times New Roman" w:ascii="Times New Roman" w:hAnsi="Times New Roman"/>
          <w:color w:val="003366"/>
          <w:sz w:val="24"/>
        </w:rPr>
        <w:t xml:space="preserve">, называемое устьевым. Тогда 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 xml:space="preserve"> -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у</w:t>
      </w:r>
      <w:r>
        <w:rPr>
          <w:rFonts w:cs="Times New Roman" w:ascii="Times New Roman" w:hAnsi="Times New Roman"/>
          <w:color w:val="003366"/>
          <w:sz w:val="24"/>
        </w:rPr>
        <w:t xml:space="preserve"> =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h</w:t>
      </w:r>
      <w:r>
        <w:rPr>
          <w:rFonts w:cs="Times New Roman" w:ascii="Times New Roman" w:hAnsi="Times New Roman"/>
          <w:color w:val="003366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3366"/>
          <w:sz w:val="24"/>
        </w:rPr>
        <w:t>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4</w:t>
      </w:r>
      <w:r>
        <w:rPr>
          <w:rFonts w:eastAsia="Symbol" w:cs="Symbol" w:ascii="Symbol" w:hAnsi="Symbol"/>
          <w:color w:val="003366"/>
          <w:sz w:val="24"/>
        </w:rPr>
        <w:t></w:t>
      </w:r>
      <w:r>
        <w:rPr>
          <w:rFonts w:cs="Times New Roman" w:ascii="Times New Roman" w:hAnsi="Times New Roman"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</w:rPr>
        <w:t>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</w:t>
      </w:r>
      <w:r>
        <w:rPr>
          <w:rFonts w:eastAsia="Symbol" w:cs="Symbol" w:ascii="Symbol" w:hAnsi="Symbol"/>
          <w:i/>
          <w:color w:val="003366"/>
          <w:sz w:val="24"/>
        </w:rPr>
        <w:t></w:t>
      </w:r>
      <w:r>
        <w:rPr>
          <w:rFonts w:cs="Times New Roman" w:ascii="Times New Roman" w:hAnsi="Times New Roman"/>
          <w:color w:val="003366"/>
          <w:sz w:val="24"/>
        </w:rPr>
        <w:t xml:space="preserve">  - плотность жидкости (кг/м 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), </w:t>
      </w:r>
      <w:r>
        <w:rPr>
          <w:rFonts w:cs="Times New Roman" w:ascii="Times New Roman" w:hAnsi="Times New Roman"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b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ускорение свободного падения, равное 9,81 м/</w:t>
      </w:r>
      <w:r>
        <w:rPr>
          <w:rFonts w:cs="Times New Roman" w:ascii="Times New Roman" w:hAnsi="Times New Roman"/>
          <w:color w:val="003366"/>
          <w:sz w:val="24"/>
          <w:lang w:val="en-US"/>
        </w:rPr>
        <w:t>c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' (для приближенных расчетов принимают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= 10м/с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),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  <w:lang w:val="en-US"/>
        </w:rPr>
        <w:t> </w:t>
      </w:r>
      <w:r>
        <w:rPr>
          <w:rFonts w:cs="Times New Roman" w:ascii="Times New Roman" w:hAnsi="Times New Roman"/>
          <w:color w:val="003366"/>
          <w:sz w:val="24"/>
        </w:rPr>
        <w:noBreakHyphen/>
      </w:r>
      <w:r>
        <w:rPr>
          <w:rFonts w:cs="Times New Roman" w:ascii="Times New Roman" w:hAnsi="Times New Roman"/>
          <w:color w:val="003366"/>
          <w:sz w:val="24"/>
          <w:lang w:val="en-US"/>
        </w:rPr>
        <w:t> </w:t>
      </w:r>
      <w:r>
        <w:rPr>
          <w:rFonts w:cs="Times New Roman" w:ascii="Times New Roman" w:hAnsi="Times New Roman"/>
          <w:color w:val="003366"/>
          <w:sz w:val="24"/>
        </w:rPr>
        <w:t>глубина залегания пласта, м; 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- переводной коэффициент, Па/м. Разность (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b/>
          <w:color w:val="003366"/>
          <w:sz w:val="24"/>
        </w:rPr>
        <w:t xml:space="preserve"> -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>) называют депрессией скважины. Поэтому чем выше депрессия, тем больше приток нефти на забой скважин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Коэффициент продуктивности скважин – количество нефти и газа, которое может быть добыто из скважины при создании перепада давления на ее забое 0,1 МПа. В зависимости от видов энергии, используемых при отборе флюидов из пласта, различают режимы эксплуатации залежей: </w:t>
      </w:r>
      <w:r>
        <w:rPr>
          <w:rFonts w:cs="Times New Roman" w:ascii="Times New Roman" w:hAnsi="Times New Roman"/>
          <w:b/>
          <w:i/>
          <w:color w:val="003366"/>
          <w:sz w:val="24"/>
        </w:rPr>
        <w:t>водонапорный, газонапорный,  растворенного, газа и гравитационный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Водонапорный режим</w:t>
      </w:r>
      <w:r>
        <w:rPr>
          <w:rFonts w:cs="Times New Roman" w:ascii="Times New Roman" w:hAnsi="Times New Roman"/>
          <w:color w:val="003366"/>
          <w:sz w:val="24"/>
        </w:rPr>
        <w:t xml:space="preserve"> связан с вытеснением нефти и перемещением ее по капиллярам в пласте за счет напора контактирующей с ней воды. Различают жесткий и упругий водонапорные режимы. При жестком водонапорном режиме нефть к скважинам перемещается за счет краевых и подошвенных вод, количество которых пополняется за счет атмосферных осадков и поверхностных водоемов. Упругий водонапорный режим эксплуатации основан на упругом сжатии жидкости (воды) и горных пород пластов в естественном состоянии и накоплении ими упругой энерги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Коэффициент нефтеотдачи </w:t>
      </w:r>
      <w:r>
        <w:rPr>
          <w:rFonts w:cs="Times New Roman" w:ascii="Times New Roman" w:hAnsi="Times New Roman"/>
          <w:color w:val="003366"/>
          <w:sz w:val="24"/>
        </w:rPr>
        <w:t>пласта (</w:t>
      </w:r>
      <w:r>
        <w:rPr>
          <w:rFonts w:cs="Times New Roman" w:ascii="Times New Roman" w:hAnsi="Times New Roman"/>
          <w:i/>
          <w:color w:val="003366"/>
          <w:sz w:val="24"/>
        </w:rPr>
        <w:t>К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– отношение извлекаемых запасов к начальным геологическим запасом нефти или газа) при водонапорном режиме самый высокий - 0,5 ÷ 0,8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Газонапорный режим </w:t>
      </w:r>
      <w:r>
        <w:rPr>
          <w:rFonts w:cs="Times New Roman" w:ascii="Times New Roman" w:hAnsi="Times New Roman"/>
          <w:color w:val="003366"/>
          <w:sz w:val="24"/>
        </w:rPr>
        <w:t>связан с перемещением нефти в капиллярах пласта под давлением контактирующего с ней газа ( расширения газовой шапки), при этом К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= 0,4 ÷ 0,7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Режим растворенного газа </w:t>
      </w:r>
      <w:r>
        <w:rPr>
          <w:rFonts w:cs="Times New Roman" w:ascii="Times New Roman" w:hAnsi="Times New Roman"/>
          <w:color w:val="003366"/>
          <w:sz w:val="24"/>
        </w:rPr>
        <w:t>характерен для нефтяных месторождений, у которых свободный газ в залежи отсутствует, а в нефтяную часть пласта практически не поступает пластовая вода. Движущей силой, способствующей перемещению нефти в пласте к забою скважины, в этом случае является растворенный газ. Коэффициент нефтеотдачи при режиме растворенного газа очень низкий и составляет 0,1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0,3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Гравитационный режим</w:t>
      </w:r>
      <w:r>
        <w:rPr>
          <w:rFonts w:cs="Times New Roman" w:ascii="Times New Roman" w:hAnsi="Times New Roman"/>
          <w:color w:val="003366"/>
          <w:sz w:val="24"/>
        </w:rPr>
        <w:t xml:space="preserve"> эксплуатации нефтяных скважин наступает обычно при полном истощении пластовой энергии. При гравитационном режиме пласта единственной движущей силой перемещения нефти по капиллярам пласта является сила тяжести нефти в пласте. Перемещение нефти происходит только в наклонных (падающих) пластах к скважинам, расположенным в их нижних точках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Гравитационный режим - наименее эффективный из всех режимов  эксплуатации скважин ( К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= 0,1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0,2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актически в изолированном виде каждый из режимов эксплуатации встречается редко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rPr>
          <w:color w:val="666699"/>
          <w:sz w:val="22"/>
        </w:rPr>
      </w:pPr>
      <w:r>
        <w:rPr>
          <w:color w:val="666699"/>
          <w:sz w:val="22"/>
        </w:rPr>
        <w:t>3.1. ФОНТАННАЯ ЭКСПЛУАТАЦИЯ НЕФТЯНЫХ СКВАЖИН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Эксплуатация нефтяных скважин ведется фонтанным, газлифтным или насосным способо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одъем жидкости и газа от забоя скважины на поверхность составляет основное содержание процесса эксплуатации скважин. Этот процесс может происходить как за счет природной энерги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 xml:space="preserve"> поступающих к забою скважины жидкости и газа, так и за счет вводимой в скважину энергии с поверхност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Газожидкостная смесь, выходя из ствола скважин через специальное устьевое оборудование, направляется в сепараторы (отделители жидкости от газа) и замерные приспособления, затем поступает в промысловые трубопроводы. Для обеспечения движения смеси в промысловых трубопроводах на устье скважин поддерживается то или иное давлени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а основании изложенного можно составить следующий энергетический баланс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3366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3366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3366"/>
          <w:sz w:val="24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3366"/>
          <w:sz w:val="24"/>
          <w:lang w:val="en-US"/>
        </w:rPr>
        <w:t>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 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- энергия на подъем жидкости и газа с забоя до устья скважины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- энергия, расходуемая газожидкостной смесью при движении через устьевое оборудование; 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- энергия, уносимая струей жидкости и газа за предел устья скважины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если 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3366"/>
          <w:sz w:val="24"/>
        </w:rPr>
        <w:t xml:space="preserve"> = 0, то эксплуатация называется фонтанной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р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3366"/>
          <w:sz w:val="24"/>
        </w:rPr>
        <w:t>0 эксплуатация называется механизированной добычей неф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ередача энергии </w:t>
      </w:r>
      <w:r>
        <w:rPr>
          <w:rFonts w:cs="Times New Roman" w:ascii="Times New Roman" w:hAnsi="Times New Roman"/>
          <w:color w:val="003366"/>
          <w:sz w:val="24"/>
          <w:lang w:val="en-US"/>
        </w:rPr>
        <w:t>W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3366"/>
          <w:sz w:val="24"/>
        </w:rPr>
        <w:t xml:space="preserve"> осуществляется сжатым газом или воздухом, либо насосами, способ эксплуатации называется газлифтный или насосный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Фонтанирование только от гидростатического давления пласта (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) редко в практике эксплуатации нефтяных месторождений; условие фонтанирования    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 &gt; </w:t>
      </w:r>
      <w:r>
        <w:rPr>
          <w:rFonts w:eastAsia="Symbol" w:cs="Symbol" w:ascii="Symbol" w:hAnsi="Symbol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большинстве случаев вместе с нефтью в пласте находится газ, и он играет главную роль в фонтанировании скважин. Это справедливо даже для месторождений с явно выраженным водонапорным режимом. Для водонапорного режима характерно содержание в нефти газа, находящегося в растворенном состоянии и не выделяющегося из нефти в пределах пласт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ластовый газ делает двойную работу: в пласте выталкивает нефть, а в трубах поднимает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1.1. Роль фонтанных труб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одном и том же количестве газа не в каждой скважине можно получить фонтанирование. Если количество газа достаточно для фонтанирования в 150 миллиметровой скважине, то его может не хватить  для 200 миллиметровой скважи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месь нефти и газа, движущаяся в скважине, представляет собой чередование прослоев нефти с прослоями газа: чем больше диаметр подъемных труб, тем больше надо газа для подъема неф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В практике известны случаи, когда скважины больших диаметров (15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00 мм), пробуренные на высокопродуктивные пласты с большим давлением, отличались высокой производительностью, но фонтанирование их в большинстве случаев было весьма непродолжительным. Иногда встречаются скважины, которые при обычных условиях не фонтанируют, хотя давление в пласте высоко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сле спуска в такие скважины лифтовых труб малого диаметра удается достигнуть фонтанирования. Поэтому с целью рационального использования энергии расширяющего газа все скважины, где ожидается фонтанирование, перед освоением оборудуют лифтовыми трубами условным диаметром от 60 до 114 мм, по которым происходит движение жидкости и газа в скважин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иаметр подъемных труб подбирают опытным путем в зависимости от ожидаемого дебита, пластового давления, глубины скважины и условий эксплуатации. Трубы опускают до фильтра эксплуатационной колон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фонтанировании скважины через колонну труб малого диаметра газовый фактор уменьшается, в результате чего увеличивается продолжительность фонтанирования. Нередко скважины, которые фонтанировали по трубам диаметром 114, 89, 73 мм переходили на периодические выбросы нефти и останавливались. В этих случаях период фонтанирования скважины удавалось продлить путем замены фонтанных труб меньшего диаметра: 60, 48, 42, 33 мм. Это один из способов продления фонтанирования малодебитных скважин.</w:t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1.2. Оборудование фонтанных скважин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пробуренных эксплуатационных скважинах оборудуют как забойную (в зоне продуктивного пласта), так и устьевую часть, выходящую на поверхность. Если продуктивный пласт сложен достаточно прочными породами, то применяют  "открытый" забой. В этом случае эксплуатационная обсадная колонна доводится до верхней границы продуктивного пласта, а сам пласт вскрывается на всю мощность. Если породы продуктивного пласта неустойчивые, рыхлые, то забой укрепляют обсадными трубами с креплением (цементированием) затрубного пространства. Приток нефти в скважину обеспечивают пробивкой отверстий (перфорацией) обсадной трубы и цементного кольца в зоне продуктивного пласта (обычно десять отверстий на один метр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словия эксплуатации фонтанных скважин требуют герметизации их устья, разобщения межтрубного пространства, направления продукции скважин в пункты сбора нефти и газа, а также при необходимости полного закрытия скважины под давлением. Эти требования выполняются при установке на устье фонтанирующей скважины колонной головки и фонтанной арматуры с манифольдо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орудование любой скважины, в том числе фонтанной, должно обеспечивать отбор продукции в заданном режиме и возможность проведения необходимых технологических операций с учетом охраны недр, окружающей среды и предотвращения аварийных ситуаций. Оно подразделяется на земное (устьевое) и скважинное (подземное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К наземному оборудованию относят фонтанную арматуру и манифольд. Фонтанной арматурой оборудуют фонтанные нефтяные и газовые скважины. Ее устанавливают на колонную головку. Фонтанная арматура изготавливается по ГОСТ 13846-89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Фонтанные арматуры различают по конструктивным и прочностным признакам.  Эти  признаки включают в шифр фонтанной арматур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Фонтанная арматура включает трубную обвязку (головку) и фонтанную елку с запорными и регулирующими устройствам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рубная обвязка - часть фонтанной арматуры, устанавливаемая на колонную обвязку, предназначена для обвязывания одного или двух скважинных трубопроводов, контроля и управления потоком скважинной среды в затрубном (межтрубном) пространств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Скважинный трубопровод своим верхним концом закрепляется в катушке-трубодержателе, устанавливаемой на трубную головку, либо в муфте-трубодержателе, устанавливаемой в корпусе трубной головки. Схемы трубных обвязок приведены на рис. 3.1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Фонтанная арматура выпускается на рабочее давление – 14, 21, 35, 70, 105 и 140 МПа, сечением ствола от 50 до 150 мм, по конструкции фонтанной елки – крестовая и тройниковая, по числу спускаемых в скважину рядов труб – однорядная и двухрядная и оборудована задвижками или кранам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мер обозначения: АФК6В-80/50Х70ХЛ-К2а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3366"/>
          <w:sz w:val="24"/>
        </w:rPr>
        <w:t>Х  Х Х Х   -   Х     Х х    Х Х-Х Х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23110</wp:posOffset>
                </wp:positionH>
                <wp:positionV relativeFrom="paragraph">
                  <wp:posOffset>31115</wp:posOffset>
                </wp:positionV>
                <wp:extent cx="4056380" cy="6083935"/>
                <wp:effectExtent l="63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6084000"/>
                          <a:chOff x="0" y="0"/>
                          <a:chExt cx="4056480" cy="6084000"/>
                        </a:xfrm>
                      </wpg:grpSpPr>
                      <wps:wsp>
                        <wps:cNvSpPr/>
                        <wps:spPr>
                          <a:xfrm>
                            <a:off x="274320" y="17280"/>
                            <a:ext cx="153720" cy="4615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31320 w 87120"/>
                              <a:gd name="textAreaTop" fmla="*/ 6480 h 261720"/>
                              <a:gd name="textAreaBottom" fmla="*/ 2552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6077520"/>
                            <a:ext cx="3934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5082480"/>
                            <a:ext cx="31320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4678560"/>
                            <a:ext cx="34722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08520"/>
                            <a:ext cx="3555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510360"/>
                            <a:ext cx="22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2932920"/>
                            <a:ext cx="279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2522160"/>
                            <a:ext cx="243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57960"/>
                            <a:ext cx="12600" cy="59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74564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57960"/>
                            <a:ext cx="0" cy="46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57240"/>
                            <a:ext cx="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13840"/>
                            <a:ext cx="1534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5560" y="57960"/>
                            <a:ext cx="6480" cy="50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57960"/>
                            <a:ext cx="0" cy="345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0"/>
                            <a:ext cx="0" cy="252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44280"/>
                            <a:ext cx="0" cy="28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25920"/>
                            <a:ext cx="648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19800"/>
                            <a:ext cx="180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126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12140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2.45pt;width:319.35pt;height:479pt" coordorigin="3186,49" coordsize="6387,958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18;top:76;width:241;height:7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327,9620" to="9522,9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8,8053" to="9309,8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9,7417" to="8986,7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6,6204" to="8784,6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2,5577" to="8249,5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8,4668" to="7784,4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4,4021" to="7137,4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54,140" to="9573,9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8,2798" to="6894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8,140" to="9018,7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95,139" to="8795,6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9,386" to="6415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1,140" to="9330,80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60,140" to="8260,5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8,49" to="7138,4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5,118" to="7815,4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90" to="6924,2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0,80" to="6702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7,69" to="6417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7,1815" to="6698,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3366"/>
          <w:sz w:val="24"/>
        </w:rPr>
        <w:t xml:space="preserve">АФ - арматура фонтанная 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АН - арматура нагнетательная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Способ подвешивания скважинного трубопровода: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в трубной головке - не обозначается, в переводнике к трубной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головке - К, для эксплуатации скважин УЭЦН - Э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Обозначение типовой схемы елки для арматуры с двумя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рубными головками к номеру схемы добавляют "а"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означение системы управления запорными устройствами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( с ручным управлением – не обозначают, с дистанционным - Д,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 автоматическим - А, с дистанционным и автоматическим – В)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словный проход ствола елки, мм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Условный проход боковых отводов елки, мм (при совпадении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 условных проходом ствола не указывается)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Рабочее давление, МПа( кгс/с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)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лиматическое исполнение по ГОСТ 16350-80: для умеренного и умеренно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холодного микроклиматических районов - не обозначается; для холодного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макроклиматического района – ХЛ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Исполнения по составу скважинной среды: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  <w:lang w:val="en-US"/>
        </w:rPr>
        <w:t>c</w:t>
      </w:r>
      <w:r>
        <w:rPr>
          <w:rFonts w:cs="Times New Roman" w:ascii="Times New Roman" w:hAnsi="Times New Roman"/>
          <w:color w:val="003366"/>
          <w:sz w:val="24"/>
        </w:rPr>
        <w:t xml:space="preserve"> содержанием 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  <w:lang w:val="en-US"/>
        </w:rPr>
        <w:t>S</w:t>
      </w:r>
      <w:r>
        <w:rPr>
          <w:rFonts w:cs="Times New Roman" w:ascii="Times New Roman" w:hAnsi="Times New Roman"/>
          <w:color w:val="003366"/>
          <w:sz w:val="24"/>
        </w:rPr>
        <w:t xml:space="preserve"> и СО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до 0,003% по объему каждого - не обозначается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с содержанием СО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3366"/>
          <w:sz w:val="24"/>
        </w:rPr>
        <w:t>до 6% по объему - К1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с содержанием 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  <w:lang w:val="en-US"/>
        </w:rPr>
        <w:t>S</w:t>
      </w:r>
      <w:r>
        <w:rPr>
          <w:rFonts w:cs="Times New Roman" w:ascii="Times New Roman" w:hAnsi="Times New Roman"/>
          <w:color w:val="003366"/>
          <w:sz w:val="24"/>
        </w:rPr>
        <w:t xml:space="preserve"> и СО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до 6% по  объему каждого - К2 и К2И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Модификация арматуры или елки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bookmarkStart w:id="3" w:name="_1017134069"/>
      <w:bookmarkEnd w:id="3"/>
      <w:r>
        <w:rPr>
          <w:rFonts w:cs="Times New Roman" w:ascii="Times New Roman" w:hAnsi="Times New Roman"/>
          <w:color w:val="003366"/>
          <w:sz w:val="24"/>
        </w:rPr>
        <w:object w:dxaOrig="612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8pt;height:132.5pt" filled="f" o:ole="">
            <v:imagedata r:id="rId9" o:title=""/>
          </v:shape>
          <o:OLEObject Type="Embed" ProgID="" ShapeID="ole_rId8" DrawAspect="Content" ObjectID="_2106097586" r:id="rId8"/>
        </w:object>
      </w:r>
    </w:p>
    <w:p>
      <w:pPr>
        <w:pStyle w:val="Style9"/>
        <w:spacing w:lineRule="auto" w:line="360"/>
        <w:ind w:firstLine="72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3.1. Схемы трубных обвязок фонтанной арматуры:</w:t>
      </w:r>
    </w:p>
    <w:p>
      <w:pPr>
        <w:pStyle w:val="Style9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– ответный фланец;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– запорное устройство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– трубная головка;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– манометр с запорно-разрядным устройством</w:t>
      </w:r>
    </w:p>
    <w:p>
      <w:pPr>
        <w:pStyle w:val="Style9"/>
        <w:spacing w:lineRule="auto" w:line="360"/>
        <w:ind w:firstLine="72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нструкция фонтанной арматуры обеспечивает возможность измерения давления на верхнем буфере елки, а также давления и температуры среды на буфере бокового отвода елки и трубной головки. Стандартами предусмотрено изготовление блочных фонтанных арматур, а также укомплектование по необходимости фонтанных арматур автоматическими предохранительными и дистанционно управляемыми устройствам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Фонтанная елка</w:t>
      </w:r>
      <w:r>
        <w:rPr>
          <w:rFonts w:cs="Times New Roman" w:ascii="Times New Roman" w:hAnsi="Times New Roman"/>
          <w:color w:val="003366"/>
          <w:sz w:val="24"/>
        </w:rPr>
        <w:t xml:space="preserve"> – часть фонтанной арматуры, устанавливаемая на трубную обвязку, предназначена для контроля и регулирования потока скважинной среды в скважинном трубопроводе и направления его в промысловый трубопровод. Типовые схемы фонтанных елок приведены на рис. 3.2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5874385" cy="1543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3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2. Типовые схемы фонтанных елок:</w:t>
      </w:r>
    </w:p>
    <w:p>
      <w:pPr>
        <w:pStyle w:val="Normal"/>
        <w:spacing w:lineRule="auto" w:line="360"/>
        <w:jc w:val="center"/>
        <w:rPr/>
      </w:pPr>
      <w:r>
        <w:rPr>
          <w:color w:val="003366"/>
          <w:sz w:val="24"/>
        </w:rPr>
        <w:t xml:space="preserve">тройниковые - схемы </w:t>
      </w: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,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,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и </w:t>
      </w: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; крестовые - схемы </w:t>
      </w: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и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(</w:t>
      </w: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- переводник к трубной головке;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- тройник;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- запорное устройство; </w:t>
      </w: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 - манометр с запорно-разрядным устройством; </w:t>
      </w: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- дроссель;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- ответный фланец; </w:t>
      </w:r>
      <w:r>
        <w:rPr>
          <w:i/>
          <w:color w:val="003366"/>
          <w:sz w:val="24"/>
        </w:rPr>
        <w:t>7</w:t>
      </w:r>
      <w:r>
        <w:rPr>
          <w:color w:val="003366"/>
          <w:sz w:val="24"/>
        </w:rPr>
        <w:t xml:space="preserve"> - крестовина)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оборудовании скважины двумя концентрическими колоннами НКТ (двухрядная конструкция подъемника) трубы большего диаметра подвешиваются на резьбовом соединении нижнего тройника (крестовина), который устанавливается на крестовину, герметизирующую затрубное пространство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Трубы меньшего диаметра подвешиваются на резьбе переводника (стволовой катушки),  размещаемом  над  тройником  (крестовиком) (рис.</w:t>
      </w:r>
      <w:r>
        <w:rPr>
          <w:rFonts w:cs="Times New Roman" w:ascii="Times New Roman" w:hAnsi="Times New Roman"/>
          <w:color w:val="003366"/>
          <w:sz w:val="24"/>
          <w:lang w:val="en-US"/>
        </w:rPr>
        <w:t> </w:t>
      </w:r>
      <w:r>
        <w:rPr>
          <w:rFonts w:cs="Times New Roman" w:ascii="Times New Roman" w:hAnsi="Times New Roman"/>
          <w:color w:val="003366"/>
          <w:sz w:val="24"/>
        </w:rPr>
        <w:t>3.1</w:t>
      </w:r>
      <w:r>
        <w:rPr>
          <w:rFonts w:cs="Times New Roman" w:ascii="Times New Roman" w:hAnsi="Times New Roman"/>
          <w:i/>
          <w:color w:val="003366"/>
          <w:sz w:val="24"/>
        </w:rPr>
        <w:t>б</w:t>
      </w:r>
      <w:r>
        <w:rPr>
          <w:rFonts w:cs="Times New Roman" w:ascii="Times New Roman" w:hAnsi="Times New Roman"/>
          <w:color w:val="003366"/>
          <w:sz w:val="24"/>
        </w:rPr>
        <w:t>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Типовые схемы фонтанных елок (рис. 3.2) включают либо один (схемы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и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), либо два (схемы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и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) тройника (одно и двухъярусная арматура), либо крестовину (крестовая арматура – схемы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и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>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вухструнная (двухъярусная тройниковая и крестовая) конструкция елки целесообразна в том случае, если нежелательны остановки скважины, причем рабочей является верхняя или любая боковая струна, а первое от ствола запорное устройство – запасным. Сверху елка заканчивается колпаком (буфером) с трехходовым краном и манометром. Для спуска в работающую скважину приборов и устройств вместо буфера ставится лубрикатор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иповые схемы фонтанной арматуры приведены на рис. 3.3. Монтаж-демонтаж фонтанной арматуры на устье скважины производится автомобильными кранами или другими подъемными механизмами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3376930" cy="1812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3.3. Типовые схемы фонтанной арматуры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– фонтанная елка;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– трубная обвязка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Запорные устройства фонтанной арматуры изготовляются трех типов: пробковые краны со смазкой; прямоточные задвижки со смазкой типа ЗМ и ЗМС с однопластинчатым и ЗМАД – с двухпластинчатым шибером. Задвижки типов ЗМС и ЗМАД имеют модификации с ручным и пневмоприводом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всех способах эксплуатации скважин подъем жидкости и газа на поверхность происходит по специальным трубам НКТ, спускаемым в скважины перед началом эксплуатации (в фонтанирующих скважинах опускаются до фильтра). Согласно ГОСТ 633-80 предусмотрены следующие условные размеры (по внешнему диаметру): 27, 33, 42, 48, 60, 73, 89, 102 и 114 мм с толщиной стенок от 3 до 7 мм. Длина труб 5÷10 м. Трубы бесшовные, из сталей с высокими механическими свойствами, на обоих концах резьба, соединяются между собой муфтами. Отечественные НКТ изготавливают 4 типов. НКТ могут быть изготовлены из алюминиевого сплава марки Д16. Применяют фиберговые трубы, а также безрезьбовые (гибкие) НКТ на барабанах длиной до 6000 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редельная глубина спуска одноразмерной равнопрочной колонны труб (</w:t>
      </w:r>
      <w:r>
        <w:rPr>
          <w:rFonts w:cs="Times New Roman" w:ascii="Times New Roman" w:hAnsi="Times New Roman"/>
          <w:color w:val="003366"/>
          <w:sz w:val="24"/>
          <w:lang w:val="en-US"/>
        </w:rPr>
        <w:t>L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оп</w:t>
      </w:r>
      <w:r>
        <w:rPr>
          <w:rFonts w:cs="Times New Roman" w:ascii="Times New Roman" w:hAnsi="Times New Roman"/>
          <w:color w:val="003366"/>
          <w:sz w:val="24"/>
        </w:rPr>
        <w:t>), исходя из расчета только на растяжение от собственной силы тяжести, определяют по формуле: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и для гладких труб (по страгивающей нагрузке резьбового соединения)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rFonts w:cs="Times New Roman" w:ascii="Times New Roman" w:hAnsi="Times New Roman"/>
          <w:color w:val="003366"/>
          <w:sz w:val="24"/>
        </w:rPr>
        <w:t>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 xml:space="preserve">где    </w:t>
      </w:r>
      <w:r>
        <w:rPr>
          <w:rFonts w:cs="Times New Roman" w:ascii="Times New Roman" w:hAnsi="Times New Roman"/>
          <w:color w:val="003366"/>
          <w:sz w:val="24"/>
          <w:lang w:val="en-US"/>
        </w:rPr>
        <w:t>L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оп</w:t>
      </w:r>
      <w:r>
        <w:rPr>
          <w:rFonts w:cs="Times New Roman" w:ascii="Times New Roman" w:hAnsi="Times New Roman"/>
          <w:color w:val="003366"/>
          <w:sz w:val="24"/>
        </w:rPr>
        <w:t xml:space="preserve"> - допустимая длина подвески труб, м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  <w:lang w:val="en-US"/>
        </w:rPr>
        <w:t>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3366"/>
          <w:sz w:val="24"/>
        </w:rPr>
        <w:t xml:space="preserve"> - предел текучести материала труб при растяжении, Па (373÷930МПа) 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К  </w:t>
      </w:r>
      <w:r>
        <w:rPr>
          <w:rFonts w:cs="Times New Roman" w:ascii="Times New Roman" w:hAnsi="Times New Roman"/>
          <w:i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коэффициент прочности, К=1,5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  <w:lang w:val="en-US"/>
        </w:rPr>
        <w:t></w:t>
      </w:r>
      <w:r>
        <w:rPr>
          <w:rFonts w:cs="Times New Roman" w:ascii="Times New Roman" w:hAnsi="Times New Roman"/>
          <w:color w:val="003366"/>
          <w:sz w:val="24"/>
        </w:rPr>
        <w:t>-</w:t>
      </w:r>
      <w:r>
        <w:rPr>
          <w:rFonts w:cs="Times New Roman" w:ascii="Times New Roman" w:hAnsi="Times New Roman"/>
          <w:color w:val="003366"/>
          <w:sz w:val="24"/>
          <w:lang w:val="en-US"/>
        </w:rPr>
        <w:t></w:t>
      </w:r>
      <w:r>
        <w:rPr>
          <w:rFonts w:cs="Times New Roman" w:ascii="Times New Roman" w:hAnsi="Times New Roman"/>
          <w:color w:val="003366"/>
          <w:sz w:val="24"/>
        </w:rPr>
        <w:t>плотность материала труб, кг/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(для стали </w:t>
      </w:r>
      <w:r>
        <w:rPr>
          <w:rFonts w:cs="Times New Roman" w:ascii="Times New Roman" w:hAnsi="Times New Roman"/>
          <w:color w:val="003366"/>
          <w:sz w:val="24"/>
          <w:lang w:val="en-US"/>
        </w:rPr>
        <w:t></w:t>
      </w:r>
      <w:r>
        <w:rPr>
          <w:rFonts w:cs="Times New Roman" w:ascii="Times New Roman" w:hAnsi="Times New Roman"/>
          <w:color w:val="003366"/>
          <w:sz w:val="24"/>
        </w:rPr>
        <w:t>= 7800÷7860)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 xml:space="preserve">стр </w:t>
      </w:r>
      <w:r>
        <w:rPr>
          <w:rFonts w:cs="Times New Roman" w:ascii="Times New Roman" w:hAnsi="Times New Roman"/>
          <w:color w:val="003366"/>
          <w:sz w:val="24"/>
        </w:rPr>
        <w:t xml:space="preserve">- страгивающая нагрузка для труб в Н (для НКГ диаметром 73 мм, стали Д </w:t>
      </w:r>
      <w:r>
        <w:rPr>
          <w:rFonts w:cs="Times New Roman" w:ascii="Times New Roman" w:hAnsi="Times New Roman"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стр</w:t>
      </w:r>
      <w:r>
        <w:rPr>
          <w:rFonts w:cs="Times New Roman" w:ascii="Times New Roman" w:hAnsi="Times New Roman"/>
          <w:color w:val="003366"/>
          <w:sz w:val="24"/>
        </w:rPr>
        <w:t xml:space="preserve"> = 278 кН)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тр</w:t>
      </w:r>
      <w:r>
        <w:rPr>
          <w:rFonts w:cs="Times New Roman" w:ascii="Times New Roman" w:hAnsi="Times New Roman"/>
          <w:b/>
          <w:color w:val="003366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- масса 1 м труб, кг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1.3. Оборудование для придусмотрения открытых фонтанов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 xml:space="preserve">Для предупреждения открытых фонтанов при эксплуатации фонтанных скважин применяются комплексы типа КУСА и КУСА-Э. Они могут обслуживать от одной до восьми скважин в случае разгерметизации устья, при отклонении от заданных параметров (давления, дебита) работы скважин и при возникновении пожара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сновные элементы комплексов – пакер, скважинный клапан</w:t>
        <w:noBreakHyphen/>
        <w:t>отсекатель, устанавливаемый внутрь НКТ на глубине до 200 м, и наземная станция управления. Управление клапаном-отсекателем может быть пневмо- (тип КУСА) или электрогидравлическим (типа КУСА-Э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Запорным органом служит хлопушка или шар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лапан-отсекатель (также и задвижка арматуры) может быть закрыт со станции управления принудительным путем или дистанционно с пульта диспетчера, связанного со станцией управления посредством промысловой телемеханик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Имеются еще автоматические клапаны-отсекатели, срабатывающие при увеличении дебита скважины выше заданного. Они устанавливаются на НКТ. Автоматизация фонтанной скважины предусматривает и автоматическое перекрытие выкидной линии разгруженным отсекателем манифольдным типа РОМ-1. Отсекатель срабатывает автоматически при повышении давления в трубопроводе на 0,45 МПа (образование парафиновой пробки) и при понижении давления до 0,15 МПа (порыв трубопровода)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Для обеспечения длительной и бесперебойной работы скважин в фонтанном режиме эксплуатации большое значение имеет регулирование  пластовой энергии за счет изменения объема нефти, поступающего из скважины и называемого дебитом скважин. Для ограничения дебита скважин в боковом отводе фонтанной елки устанавливается сменный штуцер-вставка из износостойкого материала с калиброванным отверстием строго определенного диаметра. Диаметр штуцера определяет количество поступающей из скважины нефти в зависимости от принятого режима работы скважины. Обычно диаметр штуцера равен 3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15 мм и больше. Могут применяться быстро-сменяемые и быстрорегулируемые забойные штуцеры, которые устанавливаются в фонтанных трубах на любой глубине и 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drawing>
          <wp:inline distT="0" distB="0" distL="0" distR="0">
            <wp:extent cx="2070735" cy="279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right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3.4. Комплекс устьевого фонтанного оборудования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– оборудование обвязки обсадных колонн;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– фонтанная арматура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– манифольд;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– станция управления арматурой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держиваются пакерами. Спуск и подъем забойных штуцеров осуществляется на стальном канате при помощи лебедки. Комплекс устьевого фонтанного оборудования показан на рис. 3.4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1.4. Освоение и пуск в работу фонтанных скважин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существляется снижением давления на пласт путем:</w:t>
      </w:r>
    </w:p>
    <w:p>
      <w:pPr>
        <w:pStyle w:val="Style9"/>
        <w:spacing w:lineRule="auto" w:line="360"/>
        <w:ind w:left="284"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1) последовательной замены глинистого раствора в скважине жидкостью и газожидкостной смесью меньшей плотности (глинистый раствор </w:t>
      </w:r>
      <w:r>
        <w:rPr>
          <w:rFonts w:eastAsia="Wingdings" w:cs="Wingdings" w:ascii="Wingdings" w:hAnsi="Wingdings"/>
          <w:color w:val="003366"/>
          <w:sz w:val="24"/>
          <w:lang w:val="en-US" w:eastAsia="en-US"/>
        </w:rPr>
        <w:t></w:t>
      </w:r>
      <w:r>
        <w:rPr>
          <w:rFonts w:cs="Times New Roman" w:ascii="Times New Roman" w:hAnsi="Times New Roman"/>
          <w:color w:val="003366"/>
          <w:sz w:val="24"/>
        </w:rPr>
        <w:t xml:space="preserve"> вода </w:t>
      </w:r>
      <w:r>
        <w:rPr>
          <w:rFonts w:eastAsia="Wingdings" w:cs="Wingdings" w:ascii="Wingdings" w:hAnsi="Wingdings"/>
          <w:color w:val="003366"/>
          <w:sz w:val="24"/>
          <w:lang w:val="en-US" w:eastAsia="en-US"/>
        </w:rPr>
        <w:t></w:t>
      </w:r>
      <w:r>
        <w:rPr>
          <w:rFonts w:cs="Times New Roman" w:ascii="Times New Roman" w:hAnsi="Times New Roman"/>
          <w:color w:val="003366"/>
          <w:sz w:val="24"/>
        </w:rPr>
        <w:t xml:space="preserve"> нефть);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2) использования азота инертного или газа ( вытеснением части жидкости из скважины, ее аэрацией);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3) свабирования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1.5. Борьба с отложением парафина в подъемных трубах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дним из факторов, осложняющих процесс эксплуатации скважин, является отложение парафина на стенках подъемных труб, устьевой арматуры и выкидных линий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ля борьбы с отложениями парафина применяют следующие основные способы: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1.</w:t>
      </w:r>
      <w:r>
        <w:rPr>
          <w:rFonts w:cs="Times New Roman" w:ascii="Times New Roman" w:hAnsi="Times New Roman"/>
          <w:i/>
          <w:color w:val="003366"/>
          <w:sz w:val="24"/>
        </w:rPr>
        <w:t xml:space="preserve"> Механический</w:t>
      </w:r>
      <w:r>
        <w:rPr>
          <w:rFonts w:cs="Times New Roman" w:ascii="Times New Roman" w:hAnsi="Times New Roman"/>
          <w:color w:val="003366"/>
          <w:sz w:val="24"/>
        </w:rPr>
        <w:t>, при котором парафин со стенок труб периодически удаляется специальными скребками и выносится струей на поверхность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2. </w:t>
      </w:r>
      <w:r>
        <w:rPr>
          <w:rFonts w:cs="Times New Roman" w:ascii="Times New Roman" w:hAnsi="Times New Roman"/>
          <w:i/>
          <w:color w:val="003366"/>
          <w:sz w:val="24"/>
        </w:rPr>
        <w:t>Тепловой</w:t>
      </w:r>
      <w:r>
        <w:rPr>
          <w:rFonts w:cs="Times New Roman" w:ascii="Times New Roman" w:hAnsi="Times New Roman"/>
          <w:color w:val="003366"/>
          <w:sz w:val="24"/>
        </w:rPr>
        <w:t>, при котором скважина промывается теплоносителем (паром, горячей водой или нефтепродуктами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3. </w:t>
      </w:r>
      <w:r>
        <w:rPr>
          <w:rFonts w:cs="Times New Roman" w:ascii="Times New Roman" w:hAnsi="Times New Roman"/>
          <w:i/>
          <w:color w:val="003366"/>
          <w:sz w:val="24"/>
        </w:rPr>
        <w:t>Использование подъемных труб</w:t>
      </w:r>
      <w:r>
        <w:rPr>
          <w:rFonts w:cs="Times New Roman" w:ascii="Times New Roman" w:hAnsi="Times New Roman"/>
          <w:color w:val="003366"/>
          <w:sz w:val="24"/>
        </w:rPr>
        <w:t xml:space="preserve"> с гладкой внутренней поверхностью (остеклованных или покрытых специальным лаком или эмалями)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4. </w:t>
      </w:r>
      <w:r>
        <w:rPr>
          <w:rFonts w:cs="Times New Roman" w:ascii="Times New Roman" w:hAnsi="Times New Roman"/>
          <w:i/>
          <w:color w:val="003366"/>
          <w:sz w:val="24"/>
        </w:rPr>
        <w:t>Химический</w:t>
      </w:r>
      <w:r>
        <w:rPr>
          <w:rFonts w:cs="Times New Roman" w:ascii="Times New Roman" w:hAnsi="Times New Roman"/>
          <w:color w:val="003366"/>
          <w:sz w:val="24"/>
        </w:rPr>
        <w:t>,  при котором парафин удаляется с помощью растворителей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еполадки в работе фонтанных скважин - нарушение режимов: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1. Парафино- и гидратообразование в трубах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2. Образование песчаных пробок на забоях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3. Разъедание штуцера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4. Забивание песком, парафином штуцера или выкидной линии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5. Появление воды в скважине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Исследование фонтанных скважин  </w:t>
      </w:r>
      <w:r>
        <w:rPr>
          <w:rFonts w:cs="Times New Roman" w:ascii="Times New Roman" w:hAnsi="Times New Roman"/>
          <w:color w:val="003366"/>
          <w:sz w:val="24"/>
        </w:rPr>
        <w:t>необходимо для установления правильного режима эксплуатации. Исследования проводятся как методом пробных откачек, так и по кривой восстановления забойного давления после остановки скважины. Метод пробных откачек применяют при исследовании для определения продуктивной характеристики скважин и установления технологического режима ее работы, а исследование по кривой восстановления забойного давления - для определения параметров  пласт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роме этого, периодически ведут отбор проб  для определения свойств неф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Идея метода пробных откачек - в замене (4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5 раз) штуцеров и измерении параметров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Глубинные измерения  производятся глубинными приборами (манометрами), которые лебедками (ручными, механизированными) спускают в скважину на стальной проволоке диаметром от 0,6 до 2,0 м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о данным исследования строят графики зависимости дебита скважины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</w:rPr>
        <w:t xml:space="preserve"> от забойного давления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 xml:space="preserve"> или от величины депрессии </w:t>
      </w:r>
      <w:r>
        <w:rPr>
          <w:rFonts w:cs="Times New Roman" w:ascii="Times New Roman" w:hAnsi="Times New Roman"/>
          <w:color w:val="003366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</w:rPr>
        <w:t>, т.е. перепада между пластовым и забойным давлениями (</w:t>
      </w:r>
      <w:r>
        <w:rPr>
          <w:rFonts w:cs="Times New Roman" w:ascii="Times New Roman" w:hAnsi="Times New Roman"/>
          <w:color w:val="003366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</w:rPr>
        <w:t>=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 -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 xml:space="preserve">). Такие графики называются </w:t>
      </w:r>
      <w:r>
        <w:rPr>
          <w:rFonts w:cs="Times New Roman" w:ascii="Times New Roman" w:hAnsi="Times New Roman"/>
          <w:b/>
          <w:i/>
          <w:color w:val="003366"/>
          <w:sz w:val="24"/>
        </w:rPr>
        <w:t>индикаторными диаграммами</w:t>
      </w:r>
      <w:r>
        <w:rPr>
          <w:rFonts w:cs="Times New Roman" w:ascii="Times New Roman" w:hAnsi="Times New Roman"/>
          <w:color w:val="003366"/>
          <w:sz w:val="24"/>
        </w:rPr>
        <w:t xml:space="preserve"> скважин. По форме линии индикаторных диаграмм (рис.3.5) могут быть прямыми (линия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), выпуклыми (линия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) и вогнутыми (линия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) относительно дебитов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Для добывающих скважин могут быть построены </w:t>
      </w:r>
      <w:r>
        <w:rPr>
          <w:rFonts w:cs="Times New Roman" w:ascii="Times New Roman" w:hAnsi="Times New Roman"/>
          <w:i/>
          <w:color w:val="003366"/>
          <w:sz w:val="24"/>
        </w:rPr>
        <w:t>прямолинейные</w:t>
      </w:r>
      <w:r>
        <w:rPr>
          <w:rFonts w:cs="Times New Roman" w:ascii="Times New Roman" w:hAnsi="Times New Roman"/>
          <w:color w:val="003366"/>
          <w:sz w:val="24"/>
        </w:rPr>
        <w:t xml:space="preserve"> диаграммы (когда эксплуатируется пласт с водонапорным режимом и приток однородной жидкости в скважину происходит по линейному закону фильтрации); </w:t>
      </w:r>
      <w:r>
        <w:rPr>
          <w:rFonts w:cs="Times New Roman" w:ascii="Times New Roman" w:hAnsi="Times New Roman"/>
          <w:i/>
          <w:color w:val="003366"/>
          <w:sz w:val="24"/>
        </w:rPr>
        <w:t>криволинейные</w:t>
      </w:r>
      <w:r>
        <w:rPr>
          <w:rFonts w:cs="Times New Roman" w:ascii="Times New Roman" w:hAnsi="Times New Roman"/>
          <w:color w:val="003366"/>
          <w:sz w:val="24"/>
        </w:rPr>
        <w:t xml:space="preserve"> – с выпуклостью, обращенной к оси дебитов; и диаграммы, одна часть которых прямолинейна, а другая при увеличении депрессии и дебитов – криволинейна (рис.3.5, линия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>). Искривление индикаторной линии обычно происходит вследствие нарушения линейного закона фильтраци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о всех случаях, когда залежь эксплуатируется на режиме, отличающемся от водонапорного, индикаторная линия будет выпуклой по отношению к оси дебитов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Форма индикаторной линии может быть </w:t>
      </w:r>
      <w:r>
        <w:rPr>
          <w:rFonts w:cs="Times New Roman" w:ascii="Times New Roman" w:hAnsi="Times New Roman"/>
          <w:i/>
          <w:color w:val="003366"/>
          <w:sz w:val="24"/>
        </w:rPr>
        <w:t>вогнутой</w:t>
      </w:r>
      <w:r>
        <w:rPr>
          <w:rFonts w:cs="Times New Roman" w:ascii="Times New Roman" w:hAnsi="Times New Roman"/>
          <w:color w:val="003366"/>
          <w:sz w:val="24"/>
        </w:rPr>
        <w:t xml:space="preserve"> по отношению к оси дебитов (рис. 3.5, линия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>). Поэтому в тех случаях, когда получают вогнутые индикаторные линии, исследование на приток считают неудовлетворительным и его необходимо повторить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3307080" cy="3343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3.5. Индикаторные диаграммы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ток жидкости к забою скважины определяется зависимостью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</w:rPr>
        <w:t xml:space="preserve"> =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K</w:t>
      </w:r>
      <w:r>
        <w:rPr>
          <w:rFonts w:cs="Times New Roman" w:ascii="Times New Roman" w:hAnsi="Times New Roman"/>
          <w:color w:val="003366"/>
          <w:sz w:val="24"/>
        </w:rPr>
        <w:t>(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 –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>)</w:t>
      </w:r>
      <w:r>
        <w:rPr>
          <w:rFonts w:cs="Times New Roman" w:ascii="Times New Roman" w:hAnsi="Times New Roman"/>
          <w:color w:val="003366"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>,           (3.1)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 </w:t>
      </w:r>
      <w:r>
        <w:rPr>
          <w:rFonts w:cs="Times New Roman" w:ascii="Times New Roman" w:hAnsi="Times New Roman"/>
          <w:i/>
          <w:color w:val="003366"/>
          <w:sz w:val="24"/>
        </w:rPr>
        <w:t>К</w:t>
      </w:r>
      <w:r>
        <w:rPr>
          <w:rFonts w:cs="Times New Roman" w:ascii="Times New Roman" w:hAnsi="Times New Roman"/>
          <w:color w:val="003366"/>
          <w:sz w:val="24"/>
        </w:rPr>
        <w:t xml:space="preserve"> – коэффициент продуктивности;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 xml:space="preserve"> - коэффициент, показывающий характер фильтрации жидкости через пористую среду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ри линейном законе фильтраци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>=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(индикаторная линия - прямая). Линию, выпуклую к оси дебитов, получают пр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>&gt;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, а вогнутую – пр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>&lt;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линейном законе фильтрации уравнение (1.1) принимает вид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i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 xml:space="preserve">=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K</w:t>
      </w:r>
      <w:r>
        <w:rPr>
          <w:rFonts w:cs="Times New Roman" w:ascii="Times New Roman" w:hAnsi="Times New Roman"/>
          <w:color w:val="003366"/>
          <w:sz w:val="24"/>
        </w:rPr>
        <w:t>(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 –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>).                       (3.2)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Коэффициентом продуктивности </w:t>
      </w:r>
      <w:r>
        <w:rPr>
          <w:rFonts w:cs="Times New Roman" w:ascii="Times New Roman" w:hAnsi="Times New Roman"/>
          <w:color w:val="003366"/>
          <w:sz w:val="24"/>
        </w:rPr>
        <w:t>добывающей скважины К называется отношение ее дебита к перепаду (депрессии) между пластовым и забойным давлениями, соответствующими этому дебиту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Если дебит измерять в т/сут (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/сут), а перепад давления в паскалях, то размерность коэффициента продуктивности будет т/(сут·Па), или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/(сут·Па).Однако величина паскаль чрезмерно мала, поэтому для промысловых измерений давления лучше пользоваться кратными единицами – мегапаскалем (МПа)  или килопаскалем (кПа) 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эффициент продуктивности обычно определяют по данным индикаторной линии. Если индикаторная линия имеет прямолинейный участок, который затем переходит в криволинейный, то коэффициент продуктивности определяют только по прямолинейному участку. Для установления коэффициента продуктивности по криволинейному участку необходимо знать перепад давления, соответствующий этому коэффициенту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 полученному в результате исследования скважины коэффициенту продуктивности устанавливают режим ее работы, подбирают необходимое эксплуатационное оборудование. По изменениям этого коэффициента судят об эффективности обработок призабойной зоны скважин, а также о качестве подземных ремонтов. Сравнивая газовые факторы и коэффициенты продуктивности до и после обработки или ремонта скважины, судят о состоянии скважины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480"/>
        <w:rPr>
          <w:color w:val="666699"/>
          <w:sz w:val="22"/>
        </w:rPr>
      </w:pPr>
      <w:r>
        <w:rPr>
          <w:color w:val="666699"/>
          <w:sz w:val="22"/>
        </w:rPr>
        <w:t>3.2. ГАЗЛИФТНАЯ ЭКСПЛУАТАЦИЯ НЕФТЯНЫХ СКВАЖИН</w:t>
      </w:r>
    </w:p>
    <w:p>
      <w:pPr>
        <w:pStyle w:val="Heading1"/>
        <w:spacing w:lineRule="auto" w:line="480"/>
        <w:rPr>
          <w:color w:val="003366"/>
        </w:rPr>
      </w:pPr>
      <w:r>
        <w:rPr>
          <w:color w:val="003366"/>
        </w:rPr>
        <w:t>3.2.1. Область применения газлифта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ласть применения газлифта – высокодебитные скважины с большими забойными давлениями, скважины с высокими газовыми факторами и забойными давлениями ниже давления насыщения, песочные (содержащие в продукции песок) скважины, а также скважины, эксплуатируемые в труднодоступных условиях (например, затопляемость, паводки, болота  и др.). Газлифт характеризуется высокой технико-экономической эффективностью, отсутствием в скважинах механизмов и трущихся деталей, простотой обслуживания скважин и регулирования работ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Логическим продолжением фонтанной эксплуатации является газлифтная эксплуатация, при которой недостающее количество газа для подъема жидкости закачивают в скважину с поверхности. Если притекающую пластовую энергию, характеризуемую газовым фактором, дополняют энергией газа, закачиваемого в скважину с поверхности, происходит искусственное фонтанирование, которое называется </w:t>
      </w:r>
      <w:r>
        <w:rPr>
          <w:rFonts w:cs="Times New Roman" w:ascii="Times New Roman" w:hAnsi="Times New Roman"/>
          <w:i/>
          <w:color w:val="003366"/>
          <w:sz w:val="24"/>
        </w:rPr>
        <w:t>газлифтным подъемом</w:t>
      </w:r>
      <w:r>
        <w:rPr>
          <w:rFonts w:cs="Times New Roman" w:ascii="Times New Roman" w:hAnsi="Times New Roman"/>
          <w:color w:val="003366"/>
          <w:sz w:val="24"/>
        </w:rPr>
        <w:t xml:space="preserve">, а способ эксплуатации – </w:t>
      </w:r>
      <w:r>
        <w:rPr>
          <w:rFonts w:cs="Times New Roman" w:ascii="Times New Roman" w:hAnsi="Times New Roman"/>
          <w:i/>
          <w:color w:val="003366"/>
          <w:sz w:val="24"/>
        </w:rPr>
        <w:t>газлифтным</w:t>
      </w:r>
      <w:r>
        <w:rPr>
          <w:rFonts w:cs="Times New Roman" w:ascii="Times New Roman" w:hAnsi="Times New Roman"/>
          <w:color w:val="003366"/>
          <w:sz w:val="24"/>
        </w:rPr>
        <w:t xml:space="preserve">.  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азлифтная  (компрессорная) эксплуатация нефтяных скважин осуществляется путем закачки в скважину газа; метод эксплуатации носит название </w:t>
      </w:r>
      <w:r>
        <w:rPr>
          <w:rFonts w:cs="Times New Roman" w:ascii="Times New Roman" w:hAnsi="Times New Roman"/>
          <w:i/>
          <w:color w:val="003366"/>
          <w:sz w:val="24"/>
        </w:rPr>
        <w:t>газлифтный</w:t>
      </w:r>
      <w:r>
        <w:rPr>
          <w:rFonts w:cs="Times New Roman" w:ascii="Times New Roman" w:hAnsi="Times New Roman"/>
          <w:color w:val="003366"/>
          <w:sz w:val="24"/>
        </w:rPr>
        <w:t xml:space="preserve">. Газ в нефтяную скважину можно подать под давлением без его дополнительной компрессии из газовых пластов. Такой способ называют </w:t>
      </w:r>
      <w:r>
        <w:rPr>
          <w:rFonts w:cs="Times New Roman" w:ascii="Times New Roman" w:hAnsi="Times New Roman"/>
          <w:i/>
          <w:color w:val="003366"/>
          <w:sz w:val="24"/>
        </w:rPr>
        <w:t>бескомпрессорным</w:t>
      </w:r>
      <w:r>
        <w:rPr>
          <w:rFonts w:cs="Times New Roman" w:ascii="Times New Roman" w:hAnsi="Times New Roman"/>
          <w:color w:val="003366"/>
          <w:sz w:val="24"/>
        </w:rPr>
        <w:t xml:space="preserve">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Принцип действия газлифта.</w:t>
      </w:r>
      <w:r>
        <w:rPr>
          <w:rFonts w:cs="Times New Roman" w:ascii="Times New Roman" w:hAnsi="Times New Roman"/>
          <w:color w:val="003366"/>
          <w:sz w:val="24"/>
        </w:rPr>
        <w:t xml:space="preserve"> В скважину опускают два ряда насосных труб. По затрубному пространству между наружной и внутренней трубами подают под давлением газ или воздух. Наружную трубу называют </w:t>
      </w:r>
      <w:r>
        <w:rPr>
          <w:rFonts w:cs="Times New Roman" w:ascii="Times New Roman" w:hAnsi="Times New Roman"/>
          <w:i/>
          <w:color w:val="003366"/>
          <w:sz w:val="24"/>
        </w:rPr>
        <w:t>воздушной</w:t>
      </w:r>
      <w:r>
        <w:rPr>
          <w:rFonts w:cs="Times New Roman" w:ascii="Times New Roman" w:hAnsi="Times New Roman"/>
          <w:color w:val="003366"/>
          <w:sz w:val="24"/>
        </w:rPr>
        <w:t xml:space="preserve">. Внутреннюю трубу, по которой нефть в смеси с газом или воздухом поднимается на поверхность, называют </w:t>
      </w:r>
      <w:r>
        <w:rPr>
          <w:rFonts w:cs="Times New Roman" w:ascii="Times New Roman" w:hAnsi="Times New Roman"/>
          <w:i/>
          <w:color w:val="003366"/>
          <w:sz w:val="24"/>
        </w:rPr>
        <w:t>подъемной</w:t>
      </w:r>
      <w:r>
        <w:rPr>
          <w:rFonts w:cs="Times New Roman" w:ascii="Times New Roman" w:hAnsi="Times New Roman"/>
          <w:color w:val="003366"/>
          <w:sz w:val="24"/>
        </w:rPr>
        <w:t>. Подъемная труба имеет меньшую длину по сравнению с воздушной. До закачки газа жидкость в подъемной и воздушной трубах находится на одном уровне. Этот уровень называют статическим -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ст</w:t>
      </w:r>
      <w:r>
        <w:rPr>
          <w:rFonts w:cs="Times New Roman" w:ascii="Times New Roman" w:hAnsi="Times New Roman"/>
          <w:color w:val="003366"/>
          <w:sz w:val="24"/>
        </w:rPr>
        <w:t xml:space="preserve">. В этом случае давление жидкости на забое соответствует пластовому давлению.  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</w:rPr>
        <w:t xml:space="preserve">= </w:t>
      </w:r>
      <w:r>
        <w:rPr>
          <w:rFonts w:cs="Times New Roman" w:ascii="Times New Roman" w:hAnsi="Times New Roman"/>
          <w:i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ст</w:t>
      </w:r>
      <w:r>
        <w:rPr>
          <w:rFonts w:cs="Times New Roman" w:ascii="Times New Roman" w:hAnsi="Times New Roman"/>
          <w:color w:val="003366"/>
          <w:sz w:val="24"/>
        </w:rPr>
        <w:t xml:space="preserve">·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, отсюда </w:t>
      </w:r>
      <w:r>
        <w:rPr>
          <w:rFonts w:cs="Times New Roman" w:ascii="Times New Roman" w:hAnsi="Times New Roman"/>
          <w:i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ст</w:t>
      </w:r>
      <w:r>
        <w:rPr>
          <w:rFonts w:cs="Times New Roman" w:ascii="Times New Roman" w:hAnsi="Times New Roman"/>
          <w:color w:val="003366"/>
          <w:sz w:val="24"/>
        </w:rPr>
        <w:t xml:space="preserve"> =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л</w:t>
      </w:r>
      <w:r>
        <w:rPr>
          <w:rFonts w:cs="Times New Roman" w:ascii="Times New Roman" w:hAnsi="Times New Roman"/>
          <w:color w:val="003366"/>
          <w:sz w:val="24"/>
          <w:lang w:val="en-US"/>
        </w:rPr>
        <w:t>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 воздушной трубе (затрубному пространству) в скважину под давлением этого газа жидкость полностью вытесняется в подъемную  трубу, после этого газ проникает в подъемную трубу и перемешивается с жидкостью. Плотность газированной жидкости уменьшается и по мере ее насыщения газом достигается разность в плотности газированной и негазированной жидкостей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следствие этого более плотная (негазированная) жидкость будет вытеснять из подъемной трубы газированную жидкость. Если газ подавать в скважину непрерывно, то газированная жидкость будет подниматься и выходить из скважины в  систему сбора. При этом в затрубном пространстве подъемной трубы устанавливается новый уровень жидкости, называемый динамической высотой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ин</w:t>
      </w:r>
      <w:r>
        <w:rPr>
          <w:rFonts w:cs="Times New Roman" w:ascii="Times New Roman" w:hAnsi="Times New Roman"/>
          <w:color w:val="003366"/>
          <w:sz w:val="24"/>
        </w:rPr>
        <w:t xml:space="preserve">=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заб</w:t>
      </w:r>
      <w:r>
        <w:rPr>
          <w:rFonts w:cs="Times New Roman" w:ascii="Times New Roman" w:hAnsi="Times New Roman"/>
          <w:color w:val="003366"/>
          <w:sz w:val="24"/>
        </w:rPr>
        <w:t>/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этом давление из башмака подъемной трубы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= (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L</w:t>
      </w:r>
      <w:r>
        <w:rPr>
          <w:rFonts w:cs="Times New Roman" w:ascii="Times New Roman" w:hAnsi="Times New Roman"/>
          <w:color w:val="003366"/>
          <w:sz w:val="24"/>
        </w:rPr>
        <w:t xml:space="preserve"> –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)·</w:t>
      </w:r>
      <w:r>
        <w:rPr>
          <w:rFonts w:cs="Times New Roman" w:ascii="Times New Roman" w:hAnsi="Times New Roman"/>
          <w:color w:val="003366"/>
          <w:sz w:val="24"/>
          <w:lang w:val="en-US"/>
        </w:rPr>
        <w:t>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=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</w:t>
      </w:r>
      <w:r>
        <w:rPr>
          <w:rFonts w:cs="Times New Roman" w:ascii="Times New Roman" w:hAnsi="Times New Roman"/>
          <w:color w:val="003366"/>
          <w:sz w:val="24"/>
        </w:rPr>
        <w:t>·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g</w:t>
      </w:r>
      <w:r>
        <w:rPr>
          <w:rFonts w:cs="Times New Roman" w:ascii="Times New Roman" w:hAnsi="Times New Roman"/>
          <w:color w:val="003366"/>
          <w:sz w:val="24"/>
        </w:rPr>
        <w:t xml:space="preserve"> 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L</w:t>
      </w:r>
      <w:r>
        <w:rPr>
          <w:rFonts w:cs="Times New Roman" w:ascii="Times New Roman" w:hAnsi="Times New Roman"/>
          <w:color w:val="003366"/>
          <w:sz w:val="24"/>
        </w:rPr>
        <w:t xml:space="preserve">  - длина подъемной трубы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color w:val="003366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3366"/>
          <w:sz w:val="24"/>
        </w:rPr>
        <w:t>- расстояние от устья скважины до динамического уровня;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 xml:space="preserve">п </w:t>
      </w:r>
      <w:r>
        <w:rPr>
          <w:rFonts w:cs="Times New Roman" w:ascii="Times New Roman" w:hAnsi="Times New Roman"/>
          <w:b/>
          <w:color w:val="003366"/>
          <w:sz w:val="24"/>
        </w:rPr>
        <w:t xml:space="preserve">=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L</w:t>
      </w:r>
      <w:r>
        <w:rPr>
          <w:rFonts w:cs="Times New Roman" w:ascii="Times New Roman" w:hAnsi="Times New Roman"/>
          <w:b/>
          <w:color w:val="003366"/>
          <w:sz w:val="24"/>
        </w:rPr>
        <w:t xml:space="preserve"> –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h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3366"/>
          <w:sz w:val="24"/>
        </w:rPr>
        <w:t>- глубина погружения подъемной трубы в жидкость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меняют газлифты однорядные и двухрядные (рис. 3.6; 3.7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однорядном в скважину опускают только одну колонну труб, по которой газожидкостная смесь поднимается из скважины на поверхность. В двухрядном подъемнике в скважину опускают две насосные колонны труб. По затрубному пространству этих колонн с поверхности подают газ, а по внутренней колонне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bookmarkStart w:id="4" w:name="_1032687488"/>
      <w:bookmarkStart w:id="5" w:name="_1032292337"/>
      <w:bookmarkStart w:id="6" w:name="_1032292261"/>
      <w:bookmarkStart w:id="7" w:name="_1032291219"/>
      <w:bookmarkStart w:id="8" w:name="_1032291174"/>
      <w:bookmarkStart w:id="9" w:name="_1032290863"/>
      <w:bookmarkStart w:id="10" w:name="_1032290743"/>
      <w:bookmarkStart w:id="11" w:name="_1032290715"/>
      <w:bookmarkStart w:id="12" w:name="_1032290198"/>
      <w:bookmarkStart w:id="13" w:name="_103229017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3366"/>
          <w:sz w:val="24"/>
        </w:rPr>
        <w:object w:dxaOrig="6166" w:dyaOrig="128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2pt;height:493.65pt" filled="f" o:ole="">
            <v:imagedata r:id="rId15" o:title=""/>
          </v:shape>
          <o:OLEObject Type="Embed" ProgID="" ShapeID="ole_rId14" DrawAspect="Content" ObjectID="_712391788" r:id="rId14"/>
        </w:objec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  <w:lang w:val="en-US" w:eastAsia="en-US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692900" cy="4591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Рис.3.8. График изменения давления нагнетательного агента от времени при пуске скваж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36.1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  <w:t>Рис.3.8. График изменения давления нагнетательного агента от времени при пуске скважин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руб на поверхность поднимается газожидкостная смесь. Однорядный подъемник менее металлоемок, но в нем нет достаточных условий для выноса песка с забоя скважины. Поэтому однорядный подъемник применяется на скважинах, эксплуатируемых без воды и выноса песка. В двухрядном подъемнике вынос газожидкостной смеси происходит  по внутренней трубе меньшего диаметра. За счет этого возрастают скорости подъемника газожидкостной смеси и улучшаются условия для выноса из скважины воды и песка. Кроме того, двухрядный подъемник работает с меньшей пульсацией рабочего давления и струи жидкости, а это, в свою очередь, снижает расход рабочего агента - газ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этому, несмотря на увеличение металлоемкости, двухрядные подъемники (рис. 3.6) применяют на сильно обводненных скважинах при наличии на забое большого количества песка. С целью снижения металлоемкости применяют так называемую полуторарядную конструкцию, когда высший ряд труб заканчивают трубами меньшего диаметра, называемых хвостовиком (рис. 3.6).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   </w:t>
      </w:r>
      <w:r>
        <w:rPr>
          <w:rFonts w:cs="Times New Roman" w:ascii="Times New Roman" w:hAnsi="Times New Roman"/>
          <w:color w:val="003366"/>
          <w:sz w:val="24"/>
        </w:rPr>
        <w:t xml:space="preserve">Для оборудования газлифтных подъемников применяют НКТ следующих диаметров: в однорядных подъемниках - от 48 до 89 мм и редко 114 мм, в двухрядных подъемниках - для наружного ряда труб  73, 89 и 114 мм, а для внутреннего - 48, 60 и 73 мм. При выборе диаметров НКТ необходимо иметь в виду, что минимальный зазор между внутренней обсадной колонны и наружной поверхностью НКТ должен составлять 12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15 мм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3366"/>
          <w:sz w:val="24"/>
        </w:rPr>
      </w:pPr>
      <w:r>
        <w:rPr>
          <w:rFonts w:cs="Times New Roman" w:ascii="Times New Roman" w:hAnsi="Times New Roman"/>
          <w:b/>
          <w:i/>
          <w:color w:val="003366"/>
          <w:sz w:val="24"/>
        </w:rPr>
        <w:t xml:space="preserve">Достоинства газлифтного метода: </w:t>
      </w:r>
    </w:p>
    <w:p>
      <w:pPr>
        <w:pStyle w:val="Style9"/>
        <w:numPr>
          <w:ilvl w:val="0"/>
          <w:numId w:val="4"/>
        </w:numPr>
        <w:spacing w:lineRule="auto" w:line="360"/>
        <w:ind w:left="36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простота конструкции (в скважине нет насосов); </w:t>
      </w:r>
    </w:p>
    <w:p>
      <w:pPr>
        <w:pStyle w:val="Style9"/>
        <w:numPr>
          <w:ilvl w:val="0"/>
          <w:numId w:val="4"/>
        </w:numPr>
        <w:spacing w:lineRule="auto" w:line="360"/>
        <w:ind w:left="36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расположение технологического оборудования на поверхности (облегчает его наблюдение, ремонт), обеспечение возможности отбора из скважин больших объемов жидкости (до 1800 ÷1900 т/сут); </w:t>
      </w:r>
    </w:p>
    <w:p>
      <w:pPr>
        <w:pStyle w:val="Style9"/>
        <w:numPr>
          <w:ilvl w:val="0"/>
          <w:numId w:val="4"/>
        </w:numPr>
        <w:spacing w:lineRule="auto" w:line="360"/>
        <w:ind w:left="36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озможность эксплуатации нефтяных скважин при сильном обводнении и большом содержании песка, простота регулирования дебита скважин.</w:t>
      </w:r>
    </w:p>
    <w:p>
      <w:pPr>
        <w:pStyle w:val="Style9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Недостатки газлифтного метода</w:t>
      </w:r>
      <w:r>
        <w:rPr>
          <w:rFonts w:cs="Times New Roman" w:ascii="Times New Roman" w:hAnsi="Times New Roman"/>
          <w:color w:val="003366"/>
          <w:sz w:val="24"/>
        </w:rPr>
        <w:t xml:space="preserve">: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1)   большие капитальные затраты;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          </w:t>
      </w:r>
      <w:r>
        <w:rPr>
          <w:rFonts w:cs="Times New Roman" w:ascii="Times New Roman" w:hAnsi="Times New Roman"/>
          <w:color w:val="003366"/>
          <w:sz w:val="24"/>
        </w:rPr>
        <w:t xml:space="preserve">2)   низкий КПД;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3) повышенный расход НКТ, особенно при  применении двухрядных подъемников;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4)   быстрое увеличение расхода энергии на подъем 1 т нефти по мере снижения дебита скважин с течением времени эксплуатации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В конечном счете, себестоимость добычи 1 т нефти при газлифтном методе ниже за счет низких эксплуатационных расходов, поэтому он перспективен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2.2. Оборудование устья компрессорных скважин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стье газлифтной скважины оборудуют стандартной фонтанной арматурой, рабочее давление, которой должно соответствовать максимальному ожидаемому на устье скважины. Арматуру до установки на скважину опрессовывают в сборном виде на пробное давление, указанное в паспорте. После установки на устье скважины ее опрессовывают на давление, допустимое для опрессовки эксплуатационной колонны, при этом независимо от ожидаемого рабочего давления арматуру монтируют с полным комплектом шпилек и уплотнений. Под ее выкидными и нагнетательными линиями, расположенными на высоте, устанавливают надежные опоры, предотвращающие падение труб при ремонте, а также вибрацию от ударов стру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вязка скважины и аппаратура, а также газопроводы, находящиеся под давлением, должны отогреваться только паром  или горячей вод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/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bookmarkStart w:id="14" w:name="_1032292409"/>
      <w:bookmarkEnd w:id="14"/>
      <w:r>
        <w:rPr>
          <w:color w:val="003366"/>
          <w:sz w:val="24"/>
        </w:rPr>
        <w:object w:dxaOrig="3751" w:dyaOrig="55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45pt;height:401.55pt" filled="f" o:ole="">
            <v:imagedata r:id="rId17" o:title=""/>
          </v:shape>
          <o:OLEObject Type="Embed" ProgID="" ShapeID="ole_rId16" DrawAspect="Content" ObjectID="_911777959" r:id="rId16"/>
        </w:object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9. Газлифтная установка ЛН:</w:t>
      </w:r>
    </w:p>
    <w:p>
      <w:pPr>
        <w:pStyle w:val="Normal"/>
        <w:spacing w:lineRule="auto" w:line="360"/>
        <w:jc w:val="center"/>
        <w:rPr/>
      </w:pP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- фонтанная арматура;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- скважинная камера;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- колонна насосно-компрессорных труб; </w:t>
      </w: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 - газлифтный клапан; </w:t>
      </w: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- пакер;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- приемный клапан; </w:t>
      </w:r>
      <w:r>
        <w:rPr>
          <w:i/>
          <w:color w:val="003366"/>
          <w:sz w:val="24"/>
        </w:rPr>
        <w:t>7</w:t>
      </w:r>
      <w:r>
        <w:rPr>
          <w:color w:val="003366"/>
          <w:sz w:val="24"/>
        </w:rPr>
        <w:t xml:space="preserve"> - ниппель приемного клапана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Пуск газлифтных скважин</w:t>
      </w:r>
      <w:r>
        <w:rPr>
          <w:rFonts w:cs="Times New Roman" w:ascii="Times New Roman" w:hAnsi="Times New Roman"/>
          <w:color w:val="003366"/>
          <w:sz w:val="24"/>
        </w:rPr>
        <w:t xml:space="preserve"> (на примере двухрядного подъемника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При нагнетании газа жидкость в межтрубном пространстве колонн НКТ оттесняется вниз, а вытесняемая перетекает в трубы малого диаметра из эксплуатационной колонны, в результате чего уровень в ней становится ниже статического. Поэтому давление на забое становиться выше пластового и часть жидкости поглощается пластом. На любой момент времени давление закачиваемого газа соответствует гидростатическому давлению столба жидкости высотой, равной разности уровней в трубах малого диаметра (или затрубном пространстве) и межтрубном пространстве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 мере нагнетания газа увеличивается разность уровней и возрастает давление заканчиваемого газа. На рис.3.8 приведена кривая изменения давления нагнетательного газа в зависимости от времени при пуске скважин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Давление закачиваемого газа во время достижения уровня жидкости в межтрубном пространстве башмака подъемных труб будет максимальным. Это давление называется пусковым - 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пус</w:t>
      </w:r>
      <w:r>
        <w:rPr>
          <w:rFonts w:cs="Times New Roman" w:ascii="Times New Roman" w:hAnsi="Times New Roman"/>
          <w:color w:val="003366"/>
          <w:sz w:val="24"/>
        </w:rPr>
        <w:t>. Как только начнется, излив газожидкостной смеси, давление на башмаке подъемных труб уменьшится. Среднее давление нагнетаемого газа при установившемся режиме газлифтной скважины называется рабочим 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р</w:t>
      </w:r>
      <w:r>
        <w:rPr>
          <w:rFonts w:cs="Times New Roman" w:ascii="Times New Roman" w:hAnsi="Times New Roman"/>
          <w:color w:val="003366"/>
          <w:sz w:val="24"/>
        </w:rPr>
        <w:t xml:space="preserve"> (рис. 3.7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Таким образом, запуск газлифтных скважин осуществляется продавкой газом из газораспределительного пункта (ГРП) или от передвижных компрессоров. Для снижения пускового давления в современных газлифтных установках применяют последовательное газирование участков лифта через пусковые газлифтные клапаны (рис. 3.9)</w:t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2.3. Периодический газлифт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ериодический газлифт осуществляется путем прерывной подачи агента в скважину, т.е. циклами.</w:t>
      </w:r>
    </w:p>
    <w:p>
      <w:pPr>
        <w:pStyle w:val="Normal"/>
        <w:spacing w:lineRule="auto" w:line="360"/>
        <w:ind w:firstLine="1134"/>
        <w:rPr>
          <w:color w:val="003366"/>
          <w:sz w:val="24"/>
        </w:rPr>
      </w:pPr>
      <w:r>
        <w:rPr>
          <w:color w:val="003366"/>
          <w:sz w:val="24"/>
        </w:rPr>
        <w:drawing>
          <wp:inline distT="0" distB="0" distL="0" distR="0">
            <wp:extent cx="1764030" cy="46742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" r="-15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86965</wp:posOffset>
                </wp:positionH>
                <wp:positionV relativeFrom="paragraph">
                  <wp:posOffset>1195070</wp:posOffset>
                </wp:positionV>
                <wp:extent cx="3017520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Рис. 3.10. Схема плунжерного подъемни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94.1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  <w:t>Рис. 3.10. Схема плунжерного подъемник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  <w:lang w:val="en-US" w:eastAsia="en-US"/>
        </w:rPr>
        <w:drawing>
          <wp:inline distT="0" distB="0" distL="0" distR="0">
            <wp:extent cx="5611495" cy="42779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11. Устьевая часть установки плунжерного газлифта(Ижевского механического завода)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Для повышения эффективности периодического газлифта может применяться </w:t>
      </w:r>
      <w:r>
        <w:rPr>
          <w:b/>
          <w:i/>
          <w:color w:val="003366"/>
          <w:sz w:val="24"/>
        </w:rPr>
        <w:t>плунжер</w:t>
      </w:r>
      <w:r>
        <w:rPr>
          <w:color w:val="003366"/>
          <w:sz w:val="24"/>
        </w:rPr>
        <w:t xml:space="preserve"> – своеобразный поршень, движущийся в трубах одноразмерной колонны с минимальным зазором 1,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2,0 мм, чтобы уменьшить величину стекания жидкости по стенкам труб и отделяющий поднимаемый столб жидкости от газа. При ударе о верхний амортизатор, расположенный в плунжере, клапан автоматически открывается, и плунжер падает вниз. При ударе о нижний амортизатор происходит закрытие клапана, и плунжер готов к следующему циклу. Плунжерный лифт может работать также  с периодической подкачкой газа в затрубное простра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лунжерный лифт можно использовать также при непрерывном газлифте и фонтанной эксплуатации скважины. В других установках, например при эксплуатации скважин гидропакерным автоматическим поршнем, последний не имеет проходного отверстия и после перемещения к устью скважины нагнетательным газом падает вниз после прекращения подачи газа. Зазор между поршнем и колонной НКТ – 2,5 – 4 мм. Дебит скважин  - 1÷20 т/сут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Установки плунжерного лифта (рис. 3.11) изготавливаются на Ижевском механическом заводе (диаметр плунжера 58,5 мм, глубина спуска 4000 м), осваиваются на Томском электромеханическом заводе им. В.В. Вахрушев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настоящее время распространение установок периодического газлифта невелико.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3. НАСОСНАЯ ЭКСПЛУАТАЦИЯ СКВАЖИН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Наиболее распространённый способ добычи нефти - с помощью глубинных насосов - штанговых и бесштанговых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3.1. Штанговые скважинные насосные установки (ШСНУ)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Две трети фонда (66%) действующих скважин стран СНГ (примерно 16,3% всего объема добычи нефти) эксплуатируются ШСНУ. Дебит скважин составляет от десятков килограммов в сутки до нескольких тонн. Насосы спускают на глубину от нескольких десятков метров до 3000 м., а в отдельных скважинах на 320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3400 м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4030980" cy="60051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3.12. Схема установки штангового скважинного насоса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ШСНУ включает: 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1. Наземное оборудование: станок-качалка (СК), оборудование устья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2. Подземное оборудование: насосно-компрессорные трубы (НКТ), насос-ные штанги (НШ), штанговый  скважинный насос (ШСН) и различные защитные устройства, улучшающие работу установки в осложненных условиях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Отличительная особенность ШСНУ обстоит в том, что в скважине устанавливают плунжерный (поршневой) насос, который приводится в действие поверхностным приводом посредством колонны штанг (рис. 3.12)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Штанговая глубинная насосная установка (рис. 3.12) состоит из скважинного насоса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вставного или невставного типов, насосных штанг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насосно-компрессорных труб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, подвешенных на планшайбе или в трубной подвеске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, сальникового уплотнения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 xml:space="preserve">, сальникового штока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, станка-качалки </w:t>
      </w:r>
      <w:r>
        <w:rPr>
          <w:rFonts w:cs="Times New Roman" w:ascii="Times New Roman" w:hAnsi="Times New Roman"/>
          <w:i/>
          <w:color w:val="003366"/>
          <w:sz w:val="24"/>
        </w:rPr>
        <w:t>9</w:t>
      </w:r>
      <w:r>
        <w:rPr>
          <w:rFonts w:cs="Times New Roman" w:ascii="Times New Roman" w:hAnsi="Times New Roman"/>
          <w:color w:val="003366"/>
          <w:sz w:val="24"/>
        </w:rPr>
        <w:t xml:space="preserve">, фундамента </w:t>
      </w:r>
      <w:r>
        <w:rPr>
          <w:rFonts w:cs="Times New Roman" w:ascii="Times New Roman" w:hAnsi="Times New Roman"/>
          <w:i/>
          <w:color w:val="003366"/>
          <w:sz w:val="24"/>
        </w:rPr>
        <w:t>10</w:t>
      </w:r>
      <w:r>
        <w:rPr>
          <w:rFonts w:cs="Times New Roman" w:ascii="Times New Roman" w:hAnsi="Times New Roman"/>
          <w:color w:val="003366"/>
          <w:sz w:val="24"/>
        </w:rPr>
        <w:t xml:space="preserve"> и тройника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. На приеме скважинного насоса устанавливается защитное приспособление в виде газового или песочного фильтра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 xml:space="preserve">3.3.2. Штанговые скважинные насосы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ШСН обеспечивают откачку из скважин жидкости, обводненностью до 99% , абсолютной вязкостью до 100 мПа·с, содержанием твердых механических примесей до 0,5%, свободного газа на приеме до 25%, объемным содержанием сероводорода до 0,1%, минерализацией воды до 10 г/л и температурой до 13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С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 способу крепления к колонне НКТ различают вставные (НСВ) и невставные (НСН) скважинные насосы (рис. 3.13, 3.14). У невставных (трубных) насосов цилиндр с седлом всасывающего клапана опускают в скважину на НКТ. Плунжер с нагнетательным и всасывающим клапаном опускают в скважину на штангах и вводят внутрь цилиндра. Плунжер с помощью специального штока соединен  с шариком всасывающего клапана. Недостаток НСН - сложность его сборки в скважине, сложность и длительность извлечения насоса на поверхность для устранения какой-либо неисправности. Вставные насосы целиком собирают на поверхности земли и опускают в скважину внутрь НКТ на штангах. НСВ  состоит из трех основных узлов: цилиндра, плунжера и  замковой опоры цилиндра.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 xml:space="preserve">В трубных же насосах для извлечения цилиндра из  скважины необходим подъем всего оборудования (штанг с клапанами, плунжером и НКТ). В этом коренное отличие между НСН и НСВ. При использовании вставных насосов в 2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2,5 раза  ускоряются спуско-подъемные операции при ремонте скважин и существенно облегчается труд рабочих. Однако подача вставного насоса при трубах данного диаметра всегда меньше подачи невставного. 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 xml:space="preserve">Насос НСВ-1 – вставной одноступенчатый, плунжерный с втулочным цилиндром и замком наверху, нагнетательным, всасывающим и противо-песочным клапанами (рис. 3.13). 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drawing>
          <wp:inline distT="0" distB="0" distL="0" distR="0">
            <wp:extent cx="3263265" cy="30187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Рис. 3.13. Насосы скважинные вставные</w:t>
      </w:r>
    </w:p>
    <w:p>
      <w:pPr>
        <w:pStyle w:val="Normal"/>
        <w:spacing w:lineRule="auto" w:line="360"/>
        <w:jc w:val="center"/>
        <w:rPr/>
      </w:pP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– впускной клапан;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– цилиндр;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– нагнетательный клапан;</w:t>
      </w:r>
    </w:p>
    <w:p>
      <w:pPr>
        <w:pStyle w:val="Normal"/>
        <w:spacing w:lineRule="auto" w:line="360"/>
        <w:jc w:val="center"/>
        <w:rPr/>
      </w:pP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 – плунжер; </w:t>
      </w: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– штанга;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– замок.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drawing>
          <wp:inline distT="0" distB="0" distL="0" distR="0">
            <wp:extent cx="2531110" cy="25679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14. Невставные скважинные насосы:</w:t>
      </w:r>
    </w:p>
    <w:p>
      <w:pPr>
        <w:pStyle w:val="TextBody"/>
        <w:spacing w:lineRule="auto" w:line="360"/>
        <w:jc w:val="center"/>
        <w:rPr/>
      </w:pP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– всасывающий клапан;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– цилиндр;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– нагнетательный клапан;</w:t>
      </w:r>
    </w:p>
    <w:p>
      <w:pPr>
        <w:pStyle w:val="TextBody"/>
        <w:spacing w:lineRule="auto" w:line="360"/>
        <w:jc w:val="center"/>
        <w:rPr/>
      </w:pP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 – плунжер; </w:t>
      </w: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– захватный шток;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– ловитель</w:t>
      </w:r>
    </w:p>
    <w:p>
      <w:pPr>
        <w:pStyle w:val="TextBody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Насос НСВ спускается на штангах. Крепление (уплотнение посадками) происходит на замковой опоре, которая предварительно опускается на НКТ. Насос извлекается из скважины при подъеме только колонны штанг. Поэтому НСВ целесообразно применять в скважинах с небольшим дебитом и при больших глубинах спуска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Невставной (трубный) насос представляет собой цилиндр, присоединенный к НКТ и вместе с ними спускаемый в скважину, а плунжер спускают и поднимают на штангах. НСН целесообразны в скважинах с большим дебитом, небольшой глубиной спуска и большим межремонтным периодом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В зависимости от величины зазора между плунжером и цилиндром изготавливают насосы следующих групп посадок (исполнение «С» - т.е. с составным цилиндром):</w:t>
      </w:r>
    </w:p>
    <w:p>
      <w:pPr>
        <w:pStyle w:val="TextBody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Зазор,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До 0,0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,02 - 0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,07 – 0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,12 – 0,17</w:t>
            </w:r>
          </w:p>
        </w:tc>
      </w:tr>
    </w:tbl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Чем больше вязкость жидкости, тем выше группа посадки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Условный размер насосов (по диаметру плунжера) и длина хода плунжера соответственно приняты в пределах: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 xml:space="preserve">для НСВ 29 – 57 мм и 1,2 ÷ 6 м;    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 xml:space="preserve">      </w:t>
      </w:r>
      <w:r>
        <w:rPr>
          <w:color w:val="003366"/>
          <w:sz w:val="24"/>
        </w:rPr>
        <w:t xml:space="preserve">НСН 32 – 95 мм и 0,6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4,5 м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Обозначение НСН2-32-30-12-0: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>0 – группа посадки;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12х100 – наибольшая глубина спуска насоса, м;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30х100 – длина хода плунжера, мм;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32 – диаметр плунжера, мм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Насосная штанга предназначена для передачи возвратно-поступательного движения плунжер насоса. Штанга представляет собой стержень круглого сечения с утолщенными головками на концах. Выпускаются штанги из легированных сталей диаметром (по телу) 16, 19, 22, 25 мм и длиной 8 м – для нормальных условий эксплуатации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Для регулирования длины колонн штанг с целью нормальной посадки плунжера в цилиндр насоса имеются также укороченные штанги (футовки) длиной 1; 1,2; 1,5; 2 и 3 м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Штанги соединяются муфтами. Имеются также трубчатые (наружный диаметр 42 мм, толщина 3,5 мм).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>Начали выпускать насосные штанги из стеклопластика (АО</w:t>
      </w:r>
      <w:r>
        <w:rPr>
          <w:color w:val="003366"/>
          <w:sz w:val="24"/>
          <w:lang w:val="en-US"/>
        </w:rPr>
        <w:t> </w:t>
      </w:r>
      <w:r>
        <w:rPr>
          <w:color w:val="003366"/>
          <w:sz w:val="24"/>
        </w:rPr>
        <w:t>«Очерский машиностроительный завод»), отличающиеся большей коррозионной стойкостью и позволяющие снизить энергопотребление до 20%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Применяются непрерывные штанги «Кород» (непрерывные на барабанах, сечение - полуэллипсное)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собая штанга - устьевой шток, соединяющий колонну штанг с канатной подвеской. Поверхность его полирована (полированный шток). Он изготавливается без головок, а на концах имеет стандартную резьбу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ля защиты от коррозии осуществляют окраску, цинкование и т.п., а также применяют ингибитор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стьевое оборудование насосных скважин предназначено для герметизации затрубного пространства, внутренней полости НКТ, отвода продукции скважин и подвешивания колонны НКТ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стьевое оборудование типа ОУ включает устьевой сальник, тройник, крестовину, запорные краны и обратные клапа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стьевой сальник герметизирует выход устьевого штока с помощью сальниковой головки и обеспечивает отвод продукции через тройник. Тройник ввинчивается в муфту НКТ. Наличие шарового соединения обеспечивает самоустановку головки сальника при несоосности сальникового штока с осью НКТ, исключает односторонний износ уплотнительной набивки и облегчает смену набивк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лонна НКТ подвешена на конусе в крестовине и расположена эксцентрично относительно оси скважины, что позволяет проводить спуск приборов в затрубное пространство через специальный устьевой патрубок с задвижкой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танки-качалки - индивидуальный механический привод ШСН (табл.3.2, 3.3).</w:t>
      </w:r>
    </w:p>
    <w:p>
      <w:pPr>
        <w:pStyle w:val="Style8"/>
        <w:spacing w:lineRule="auto" w:line="360"/>
        <w:jc w:val="left"/>
        <w:rPr>
          <w:color w:val="003366"/>
          <w:sz w:val="24"/>
        </w:rPr>
      </w:pPr>
      <w:r>
        <w:rPr>
          <w:color w:val="003366"/>
          <w:sz w:val="24"/>
        </w:rPr>
        <w:t>Таблица 3.2</w:t>
      </w:r>
    </w:p>
    <w:p>
      <w:pPr>
        <w:pStyle w:val="Normal"/>
        <w:spacing w:lineRule="auto" w:line="360"/>
        <w:jc w:val="right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12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танок-кач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Число ходов</w:t>
            </w:r>
          </w:p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балансира в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Реду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Д-1,5-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Ц2НШ-3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Д4-2,1-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Ц2НШ-3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Д6-2,5-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Ц2НШ-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Д8-3,0-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НШ-700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Д10-3,5-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Ц2НШ-5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Д12-3,0-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Ц2НШ-560</w:t>
            </w:r>
          </w:p>
        </w:tc>
      </w:tr>
    </w:tbl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В шифре станка - качалки типа СКД, например СКД78-3-4000, указано: буквы -  станок качалка дезаксиальный,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- наибольшая допускаемая нагрузка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3366"/>
          <w:sz w:val="24"/>
        </w:rPr>
        <w:t xml:space="preserve"> на головку балансира в точке подвеса штанг в тоннах   (1т = 10 кН)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- наибольшая длина хода устьевого штока в м; 4000 - наибольший допускаемый крутящий момент </w:t>
      </w:r>
      <w:r>
        <w:rPr>
          <w:rFonts w:cs="Times New Roman" w:ascii="Times New Roman" w:hAnsi="Times New Roman"/>
          <w:i/>
          <w:color w:val="003366"/>
          <w:sz w:val="24"/>
        </w:rPr>
        <w:t>М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 xml:space="preserve">кр </w:t>
      </w:r>
      <w:r>
        <w:rPr>
          <w:rFonts w:cs="Times New Roman" w:ascii="Times New Roman" w:hAnsi="Times New Roman"/>
          <w:color w:val="003366"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3366"/>
          <w:sz w:val="24"/>
        </w:rPr>
        <w:t xml:space="preserve"> на ведомом валу редуктора в кгс/м ( 1 кгс/м = 1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-2</w:t>
      </w:r>
      <w:r>
        <w:rPr>
          <w:rFonts w:cs="Times New Roman" w:ascii="Times New Roman" w:hAnsi="Times New Roman"/>
          <w:color w:val="003366"/>
          <w:sz w:val="24"/>
        </w:rPr>
        <w:t xml:space="preserve">кН·м). </w:t>
      </w:r>
    </w:p>
    <w:p>
      <w:pPr>
        <w:pStyle w:val="Style9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Станок-качалка (рис.3.15) является индивидуальным приводом скважинного насоса.</w:t>
      </w:r>
    </w:p>
    <w:p>
      <w:pPr>
        <w:pStyle w:val="Style8"/>
        <w:spacing w:lineRule="auto" w:line="360"/>
        <w:jc w:val="left"/>
        <w:rPr>
          <w:color w:val="003366"/>
          <w:sz w:val="24"/>
        </w:rPr>
      </w:pPr>
      <w:r>
        <w:rPr>
          <w:color w:val="003366"/>
          <w:sz w:val="24"/>
        </w:rPr>
        <w:t>Таблица 3.3</w:t>
      </w:r>
    </w:p>
    <w:p>
      <w:pPr>
        <w:pStyle w:val="Normal"/>
        <w:spacing w:lineRule="auto" w:line="360"/>
        <w:jc w:val="right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417"/>
        <w:gridCol w:w="155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танок-кач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Номинальная нагрузка на устьевом штоке,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Длина устьевого шток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Число качаний балансира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ощность электро-двигателя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асса, 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Б80-3-40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3÷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8÷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5÷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СКС8-3,0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4÷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,5÷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2÷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Ф8-3,0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8÷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,5÷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2÷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ОМ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2÷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÷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7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ОМ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2÷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÷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2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0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НШ 60-2,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0,9÷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36÷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,5÷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НШ 80-3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,2÷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,3÷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8,5÷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400</w:t>
            </w:r>
          </w:p>
        </w:tc>
      </w:tr>
    </w:tbl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Основные узлы станка-качалки - рама, стойка в виде усеченной четырехгранной пирамиды, балансир с поворотной головкой, траверса с шатунами, шарнирноподвешенная к балансиру, редуктор с кривошипами и противовесами. СК комплектуется набором сменных шкивов для изменения числа качаний, т.е. регулирование дискретное. Для быстрой смены и натяжения ремней электродвигатель устанавливается на поворотной раме-салаз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Монтируется станок-качалка на раме, устанавливаемой на железобетонное основание (фундамент). Фиксация балансира в необходимом (крайнем верхнем)  положении головки осуществляется с помощью тормозного барабана (шкива). Головка балансира откидная или поворотная для беспрепятственного прохода спускоподъемного и глубинного оборудования при подземном ремонте скважины. Поскольку головка балансира совершает движение по дуге, то для сочленения ее с устьевым штоком и штангами имеется гибкая канатная подвеска </w:t>
      </w:r>
      <w:r>
        <w:rPr>
          <w:i/>
          <w:color w:val="003366"/>
          <w:sz w:val="24"/>
        </w:rPr>
        <w:t>17</w:t>
      </w:r>
      <w:r>
        <w:rPr>
          <w:color w:val="003366"/>
          <w:sz w:val="24"/>
        </w:rPr>
        <w:t xml:space="preserve"> (рис.3.15). Она позволяет регулировать посадку плунжера в цилиндр насоса или выход плунжера из цилиндра, а также устанавливать динамограф для исследования работы оборудов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Амплитуду движения головки балансира (длина хода устьевого штока - </w:t>
      </w:r>
      <w:r>
        <w:rPr>
          <w:i/>
          <w:color w:val="003366"/>
          <w:sz w:val="24"/>
        </w:rPr>
        <w:t>7</w:t>
      </w:r>
      <w:r>
        <w:rPr>
          <w:color w:val="003366"/>
          <w:sz w:val="24"/>
        </w:rPr>
        <w:t xml:space="preserve"> на рис. 3.12) регулируют путем изменения места сочленения кривошипа с шатуном относительно оси вращения (перестановка пальца кривошипа в другое отверстие)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За один двойной ход балансира нагрузка на СК неравномерная. Для уравновешивания работы станка-качалки помещают грузы (противовесы) на балансир, кривошип или на балансир и кривошип. Тогда уравновешивание называют соответственно балансирным, кривошипным (роторным) или комбинированны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Блок управления обеспечивает управление электродвигателем СК в аварийных ситуациях (обрыв штанг, поломки редуктора, насоса, порыв трубопровода и т.д.), а также самозапуск СК после перерыва в подаче электроэнерг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ыпускают СК с грузоподъемностью на головке балансира от 2 до 20 т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  <w:drawing>
          <wp:inline distT="0" distB="0" distL="0" distR="0">
            <wp:extent cx="5388610" cy="69221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15. Станок-качалка типа СКД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- подвеска устьевого штока;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- балансир с опорой;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- стойка; </w:t>
      </w: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 - шатун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-кривошип;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- редуктор; </w:t>
      </w:r>
      <w:r>
        <w:rPr>
          <w:i/>
          <w:color w:val="003366"/>
          <w:sz w:val="24"/>
        </w:rPr>
        <w:t>7</w:t>
      </w:r>
      <w:r>
        <w:rPr>
          <w:color w:val="003366"/>
          <w:sz w:val="24"/>
        </w:rPr>
        <w:t xml:space="preserve"> - ведомый шкив; </w:t>
      </w:r>
      <w:r>
        <w:rPr>
          <w:i/>
          <w:color w:val="003366"/>
          <w:sz w:val="24"/>
        </w:rPr>
        <w:t>8</w:t>
      </w:r>
      <w:r>
        <w:rPr>
          <w:color w:val="003366"/>
          <w:sz w:val="24"/>
        </w:rPr>
        <w:t xml:space="preserve"> - ремень; </w:t>
      </w:r>
      <w:r>
        <w:rPr>
          <w:i/>
          <w:color w:val="003366"/>
          <w:sz w:val="24"/>
        </w:rPr>
        <w:t>9</w:t>
      </w:r>
      <w:r>
        <w:rPr>
          <w:color w:val="003366"/>
          <w:sz w:val="24"/>
        </w:rPr>
        <w:t xml:space="preserve"> - электродвигатель; </w:t>
      </w:r>
      <w:r>
        <w:rPr>
          <w:i/>
          <w:color w:val="003366"/>
          <w:sz w:val="24"/>
        </w:rPr>
        <w:t>10</w:t>
      </w:r>
      <w:r>
        <w:rPr>
          <w:color w:val="003366"/>
          <w:sz w:val="24"/>
        </w:rPr>
        <w:t xml:space="preserve">-ведущий шкив; </w:t>
      </w:r>
      <w:r>
        <w:rPr>
          <w:i/>
          <w:color w:val="003366"/>
          <w:sz w:val="24"/>
        </w:rPr>
        <w:t>11</w:t>
      </w:r>
      <w:r>
        <w:rPr>
          <w:color w:val="003366"/>
          <w:sz w:val="24"/>
        </w:rPr>
        <w:t xml:space="preserve"> - ограждение; </w:t>
      </w:r>
      <w:r>
        <w:rPr>
          <w:i/>
          <w:color w:val="003366"/>
          <w:sz w:val="24"/>
        </w:rPr>
        <w:t>12</w:t>
      </w:r>
      <w:r>
        <w:rPr>
          <w:color w:val="003366"/>
          <w:sz w:val="24"/>
        </w:rPr>
        <w:t xml:space="preserve"> - поворотная плита; </w:t>
      </w:r>
      <w:r>
        <w:rPr>
          <w:i/>
          <w:color w:val="003366"/>
          <w:sz w:val="24"/>
        </w:rPr>
        <w:t>13</w:t>
      </w:r>
      <w:r>
        <w:rPr>
          <w:color w:val="003366"/>
          <w:sz w:val="24"/>
        </w:rPr>
        <w:t xml:space="preserve"> - рама; </w:t>
      </w:r>
      <w:r>
        <w:rPr>
          <w:i/>
          <w:color w:val="003366"/>
          <w:sz w:val="24"/>
        </w:rPr>
        <w:t>14</w:t>
      </w:r>
      <w:r>
        <w:rPr>
          <w:color w:val="003366"/>
          <w:sz w:val="24"/>
        </w:rPr>
        <w:t xml:space="preserve"> –проти-вовес; </w:t>
      </w:r>
      <w:r>
        <w:rPr>
          <w:i/>
          <w:color w:val="003366"/>
          <w:sz w:val="24"/>
        </w:rPr>
        <w:t>15</w:t>
      </w:r>
      <w:r>
        <w:rPr>
          <w:color w:val="003366"/>
          <w:sz w:val="24"/>
        </w:rPr>
        <w:t xml:space="preserve"> - траверса; </w:t>
      </w:r>
      <w:r>
        <w:rPr>
          <w:i/>
          <w:color w:val="003366"/>
          <w:sz w:val="24"/>
        </w:rPr>
        <w:t>16</w:t>
      </w:r>
      <w:r>
        <w:rPr>
          <w:color w:val="003366"/>
          <w:sz w:val="24"/>
        </w:rPr>
        <w:t xml:space="preserve"> - тормоз; </w:t>
      </w:r>
      <w:r>
        <w:rPr>
          <w:i/>
          <w:color w:val="003366"/>
          <w:sz w:val="24"/>
        </w:rPr>
        <w:t>17</w:t>
      </w:r>
      <w:r>
        <w:rPr>
          <w:color w:val="003366"/>
          <w:sz w:val="24"/>
        </w:rPr>
        <w:t xml:space="preserve"> - канатная подвеска</w:t>
      </w:r>
    </w:p>
    <w:p>
      <w:pPr>
        <w:pStyle w:val="31"/>
        <w:widowControl w:val="false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Электродвигателями к СК служат короткозамкнутые асинхронные во влагоморозостойком исполнении трехфазные электродвигатели серии АО и электродвигатели АО2 и их модификации АОП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Частота вращения электродвигателей 1500 и 500 мин </w:t>
      </w:r>
      <w:r>
        <w:rPr>
          <w:color w:val="003366"/>
          <w:sz w:val="24"/>
          <w:vertAlign w:val="superscript"/>
        </w:rPr>
        <w:t>–1</w:t>
      </w:r>
      <w:r>
        <w:rPr>
          <w:color w:val="003366"/>
          <w:sz w:val="24"/>
        </w:rPr>
        <w:t>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В настоящее время российскими заводами освоены и выпускаются новые модификации станков-качалок: СКДР и СКР (унифицированный ряд из 13 вариантов грузоподъемностью от 3 до 12 т.), СКБ, СКС, ПФ, ОМ, ПШГН, ЛП-114.00.000 (гидрофицированный). Станки-качалки для временной добычи могут быть мобильными (на пневмоходу) с автомобильным двигателем.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666699"/>
          <w:sz w:val="22"/>
        </w:rPr>
      </w:pPr>
      <w:r>
        <w:rPr>
          <w:color w:val="666699"/>
          <w:sz w:val="22"/>
        </w:rPr>
        <w:t>3.4. ЭКСПЛУАТАЦИЯ СКВАЖИН ПОГРУЖНЫМИ ЭЛЕКТРОЦЕНТРОБЕЖНЫМИ НАСОСАМИ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Недостатками штанговых насосов является ограниченность глубины их подвески и малая подача нефти из скважин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а заключительной стадии эксплуатации вместе с нефтью из скважин поступает большое количество пластовой воды, применение штанговых насосов становится малоэффективным. Этих недостатков лишены установки погружных электронасосов УЭЦН (рис. 3.16, табл. 3.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огружные насосы – это малогабаритные (по диаметру) центробежные, секционные, многоступенчатые насосы с приводом от электродвигателя. Обеспечивают подачу 10÷1300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/сут и более напором 450÷2000 м вод.ст. (до 3000 м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зависимости от поперечного размера погружного агрегата, УЭЦН делят на три условные группы: 5, 5А и 6 с диаметрами соответственно 93, 103, 114 мм, предназначенные для эксплуатационных колонн соответственно не менее 121,7; 130; 114,3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ример условного обозначения - УЭЦНМК5-50-1200, где У </w:t>
        <w:noBreakHyphen/>
        <w:t> установка;</w:t>
      </w:r>
      <w:r>
        <w:rPr>
          <w:b/>
          <w:color w:val="003366"/>
          <w:sz w:val="24"/>
        </w:rPr>
        <w:t xml:space="preserve"> </w:t>
      </w:r>
      <w:r>
        <w:rPr>
          <w:color w:val="003366"/>
          <w:sz w:val="24"/>
        </w:rPr>
        <w:t>Э </w:t>
        <w:noBreakHyphen/>
        <w:t> привод от погружного электродвигателя; Ц </w:t>
        <w:noBreakHyphen/>
        <w:t> центробежный; Н – насос; М </w:t>
        <w:noBreakHyphen/>
        <w:t> модульный; К – коррозионно-стойкого исполнения; 5 – группа насоса; 50 </w:t>
        <w:noBreakHyphen/>
        <w:t> подача,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/сут; 1200 – напор, м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Электродвигатели в установках применяются асинхронные, 3 фазные с короткозамкнутым ротором вертикального исполнения ПЭД40-103  - обозначает: погружной электродвигатель, мощностью 40 кВт, диаметром 103 мм. Двигатель заполняется специальным маловязким, высокой диэлектрической прочности маслом, служащим для охлаждения и сма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Для погружных электродвигателей напряжение составляет 380-2300 В, сила номинального тока 24,5÷86 А при частоте 50 Гц, частота вращения ротора 3000 мин </w:t>
      </w:r>
      <w:r>
        <w:rPr>
          <w:color w:val="003366"/>
          <w:sz w:val="24"/>
          <w:vertAlign w:val="superscript"/>
        </w:rPr>
        <w:t>–1</w:t>
      </w:r>
      <w:r>
        <w:rPr>
          <w:color w:val="003366"/>
          <w:sz w:val="24"/>
        </w:rPr>
        <w:t>, температура окружающей среды +50÷90</w:t>
      </w:r>
      <w:r>
        <w:rPr>
          <w:color w:val="003366"/>
          <w:sz w:val="24"/>
          <w:vertAlign w:val="superscript"/>
        </w:rPr>
        <w:t>0</w:t>
      </w:r>
      <w:r>
        <w:rPr>
          <w:color w:val="003366"/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Модуль-секция насос – центробежный многоступенчатый, секционный. Число ступеней в насосном агрегате может составлять от 220 до 400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ри откачивании пластовой жидкости, содержащей у сетки входного модуля насоса свыше 25% (до 55%) по объему свободного газа, к насосу подсоединяется газосепаратор, который отводит в затрубное пространство часть газа из пластовой жидкости и улучшает работу насос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1134"/>
        <w:rPr>
          <w:color w:val="003366"/>
          <w:sz w:val="24"/>
        </w:rPr>
      </w:pPr>
      <w:bookmarkStart w:id="15" w:name="_1032717383"/>
      <w:bookmarkStart w:id="16" w:name="_1032349390"/>
      <w:bookmarkStart w:id="17" w:name="_1032349361"/>
      <w:bookmarkEnd w:id="15"/>
      <w:bookmarkEnd w:id="16"/>
      <w:bookmarkEnd w:id="17"/>
      <w:r>
        <w:rPr>
          <w:color w:val="003366"/>
          <w:sz w:val="24"/>
        </w:rPr>
        <w:object w:dxaOrig="4111" w:dyaOrig="54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9.6pt;height:435.05pt" filled="f" o:ole="">
            <v:imagedata r:id="rId25" o:title=""/>
          </v:shape>
          <o:OLEObject Type="Embed" ProgID="" ShapeID="ole_rId24" DrawAspect="Content" ObjectID="_213622253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3110</wp:posOffset>
                </wp:positionH>
                <wp:positionV relativeFrom="paragraph">
                  <wp:posOffset>1476375</wp:posOffset>
                </wp:positionV>
                <wp:extent cx="4114800" cy="1920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t>Рис. 3.16. Установка погружного центробежного насос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оборудование устья скважин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пункт подключательный выносной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трансформаторная комплексная подстанция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клапан спускной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клапан обратный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модуль-головка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кабель; 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модуль-секция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модуль насосный газосепаратор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модуль исходный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– протектор;  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 xml:space="preserve"> - электродвигатель; </w:t>
                            </w:r>
                            <w:r>
                              <w:rPr>
                                <w:i/>
                                <w:color w:val="00336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3366"/>
                                <w:sz w:val="24"/>
                              </w:rPr>
                              <w:t> </w:t>
                              <w:noBreakHyphen/>
                              <w:t> система термоманометр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1.2pt;mso-wrap-distance-left:9.05pt;mso-wrap-distance-right:9.05pt;mso-wrap-distance-top:0pt;mso-wrap-distance-bottom:0pt;margin-top:116.2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  <w:t>Рис. 3.16. Установка погружного центробежного насос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24"/>
                        </w:rPr>
                        <w:t>1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оборудование устья скважин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2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пункт подключательный выносной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3</w:t>
                      </w:r>
                      <w:r>
                        <w:rPr>
                          <w:color w:val="003366"/>
                          <w:sz w:val="24"/>
                        </w:rPr>
                        <w:t xml:space="preserve"> - трансформаторная комплексная подстанция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4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клапан спускной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5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клапан обратный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6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модуль-головка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7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кабель; 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8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модуль-секция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9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модуль насосный газосепаратор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10</w:t>
                      </w:r>
                      <w:r>
                        <w:rPr>
                          <w:color w:val="003366"/>
                          <w:sz w:val="24"/>
                        </w:rPr>
                        <w:t xml:space="preserve"> - модуль исходный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11</w:t>
                      </w:r>
                      <w:r>
                        <w:rPr>
                          <w:color w:val="003366"/>
                          <w:sz w:val="24"/>
                        </w:rPr>
                        <w:t xml:space="preserve"> – протектор;  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12</w:t>
                      </w:r>
                      <w:r>
                        <w:rPr>
                          <w:color w:val="003366"/>
                          <w:sz w:val="24"/>
                        </w:rPr>
                        <w:t xml:space="preserve"> - электродвигатель; </w:t>
                      </w:r>
                      <w:r>
                        <w:rPr>
                          <w:i/>
                          <w:color w:val="003366"/>
                          <w:sz w:val="24"/>
                        </w:rPr>
                        <w:t>13</w:t>
                      </w:r>
                      <w:r>
                        <w:rPr>
                          <w:color w:val="003366"/>
                          <w:sz w:val="24"/>
                        </w:rPr>
                        <w:t> </w:t>
                        <w:noBreakHyphen/>
                        <w:t> система термоманометр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4"/>
                        </w:rPr>
                      </w:pPr>
                      <w:r>
                        <w:rPr>
                          <w:color w:val="003366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  <w:lang w:val="en-US" w:eastAsia="en-US"/>
        </w:rPr>
        <w:drawing>
          <wp:inline distT="0" distB="0" distL="0" distR="0">
            <wp:extent cx="3755390" cy="28727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17. Гидравлическая характеристика ПЭЦН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  <w:t>Таблица 3.4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850"/>
        <w:gridCol w:w="1276"/>
        <w:gridCol w:w="992"/>
        <w:gridCol w:w="1276"/>
      </w:tblGrid>
      <w:tr>
        <w:trPr>
          <w:trHeight w:val="17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Наименование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инималь-ный (внутр.) диаметр эксплуатационной коло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Попереч-ный габарит установки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/>
            </w:pPr>
            <w:r>
              <w:rPr>
                <w:color w:val="003366"/>
                <w:sz w:val="24"/>
              </w:rPr>
              <w:t>Пода-ча, м</w:t>
            </w:r>
            <w:r>
              <w:rPr>
                <w:color w:val="003366"/>
                <w:sz w:val="24"/>
                <w:vertAlign w:val="superscript"/>
              </w:rPr>
              <w:t>3</w:t>
            </w:r>
            <w:r>
              <w:rPr>
                <w:color w:val="003366"/>
                <w:sz w:val="24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Напор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ощность двигател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Тип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газосепа-рато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-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90÷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2÷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-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00÷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2÷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К5-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-1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45÷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МНГ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К5-1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40÷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5÷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МНГК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А-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90÷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2÷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НГА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А-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95÷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5÷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НГА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К5-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5А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55÷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3÷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МНГК5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К5А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6-2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20÷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3÷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6-3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55÷1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6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4,3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или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3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или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0÷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90÷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6-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725÷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25÷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УЭЦНМ6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615÷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180÷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</w:r>
          </w:p>
        </w:tc>
      </w:tr>
    </w:tbl>
    <w:p>
      <w:pPr>
        <w:pStyle w:val="Normal"/>
        <w:spacing w:lineRule="auto" w:line="360"/>
        <w:ind w:left="-57" w:right="-57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Гидравлическая характеристика погружного электроцентробежного насоса (ПЭЦН) «мягкая», дается заводом – изготовителем при работе насоса на воде плотностью </w:t>
      </w:r>
      <w:r>
        <w:rPr>
          <w:i/>
          <w:color w:val="003366"/>
          <w:sz w:val="24"/>
        </w:rPr>
        <w:t>ρ</w:t>
      </w:r>
      <w:r>
        <w:rPr>
          <w:color w:val="003366"/>
          <w:sz w:val="24"/>
        </w:rPr>
        <w:t xml:space="preserve"> =1000 кг/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 xml:space="preserve"> (количество ступеней - 100) и представляет собой зависимости (см. рис. 3.17): напора</w:t>
      </w:r>
      <w:r>
        <w:rPr>
          <w:b/>
          <w:color w:val="003366"/>
          <w:sz w:val="24"/>
        </w:rPr>
        <w:t xml:space="preserve"> </w:t>
      </w:r>
      <w:r>
        <w:rPr>
          <w:i/>
          <w:color w:val="003366"/>
          <w:sz w:val="24"/>
        </w:rPr>
        <w:t>Н</w:t>
      </w:r>
      <w:r>
        <w:rPr>
          <w:color w:val="003366"/>
          <w:sz w:val="24"/>
        </w:rPr>
        <w:t xml:space="preserve"> от подачи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 (</w:t>
      </w:r>
      <w:r>
        <w:rPr>
          <w:i/>
          <w:color w:val="003366"/>
          <w:sz w:val="24"/>
        </w:rPr>
        <w:t>Н</w:t>
      </w:r>
      <w:r>
        <w:rPr>
          <w:color w:val="003366"/>
          <w:sz w:val="24"/>
        </w:rPr>
        <w:t>=</w:t>
      </w:r>
      <w:r>
        <w:rPr>
          <w:i/>
          <w:color w:val="003366"/>
          <w:sz w:val="24"/>
          <w:lang w:val="en-US"/>
        </w:rPr>
        <w:t>f</w:t>
      </w:r>
      <w:r>
        <w:rPr>
          <w:color w:val="003366"/>
          <w:sz w:val="24"/>
        </w:rPr>
        <w:t>(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)); коэффициента полезного действия КПД - </w:t>
      </w:r>
      <w:r>
        <w:rPr>
          <w:i/>
          <w:color w:val="003366"/>
          <w:sz w:val="24"/>
          <w:lang w:val="en-US"/>
        </w:rPr>
        <w:t></w:t>
      </w:r>
      <w:r>
        <w:rPr>
          <w:color w:val="003366"/>
          <w:sz w:val="24"/>
        </w:rPr>
        <w:t xml:space="preserve"> от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 (</w:t>
      </w:r>
      <w:r>
        <w:rPr>
          <w:i/>
          <w:color w:val="003366"/>
          <w:sz w:val="24"/>
          <w:lang w:val="en-US"/>
        </w:rPr>
        <w:t></w:t>
      </w:r>
      <w:r>
        <w:rPr>
          <w:color w:val="003366"/>
          <w:sz w:val="24"/>
        </w:rPr>
        <w:t xml:space="preserve"> = </w:t>
      </w:r>
      <w:r>
        <w:rPr>
          <w:i/>
          <w:color w:val="003366"/>
          <w:sz w:val="24"/>
          <w:lang w:val="en-US"/>
        </w:rPr>
        <w:t>f</w:t>
      </w:r>
      <w:r>
        <w:rPr>
          <w:color w:val="003366"/>
          <w:sz w:val="24"/>
        </w:rPr>
        <w:t>(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)); мощности  </w:t>
      </w: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</w:rPr>
        <w:t xml:space="preserve"> от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 (на рис. не показано). При закрытой задвижке и подаче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 = 0, насос развивает максимальный напор </w:t>
      </w:r>
      <w:r>
        <w:rPr>
          <w:i/>
          <w:color w:val="003366"/>
          <w:sz w:val="24"/>
          <w:lang w:val="en-US"/>
        </w:rPr>
        <w:t>H</w:t>
      </w:r>
      <w:r>
        <w:rPr>
          <w:color w:val="003366"/>
          <w:sz w:val="24"/>
          <w:vertAlign w:val="subscript"/>
          <w:lang w:val="en-US"/>
        </w:rPr>
        <w:t>max</w:t>
      </w:r>
      <w:r>
        <w:rPr>
          <w:color w:val="003366"/>
          <w:sz w:val="24"/>
        </w:rPr>
        <w:t xml:space="preserve"> (кривая </w:t>
      </w: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>). В этом случае КПД равен нулю. Если насос работает без подъема жидкости (</w:t>
      </w:r>
      <w:r>
        <w:rPr>
          <w:i/>
          <w:color w:val="003366"/>
          <w:sz w:val="24"/>
        </w:rPr>
        <w:t>Н</w:t>
      </w:r>
      <w:r>
        <w:rPr>
          <w:color w:val="003366"/>
          <w:sz w:val="24"/>
        </w:rPr>
        <w:t xml:space="preserve"> = 0, </w:t>
      </w:r>
      <w:r>
        <w:rPr>
          <w:i/>
          <w:color w:val="003366"/>
          <w:sz w:val="24"/>
          <w:lang w:val="en-US"/>
        </w:rPr>
        <w:t></w:t>
      </w:r>
      <w:r>
        <w:rPr>
          <w:color w:val="003366"/>
          <w:sz w:val="24"/>
          <w:lang w:val="en-US"/>
        </w:rPr>
        <w:t></w:t>
      </w:r>
      <w:r>
        <w:rPr>
          <w:color w:val="003366"/>
          <w:sz w:val="24"/>
        </w:rPr>
        <w:t>= 0), подача его максимальна (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  <w:vertAlign w:val="subscript"/>
          <w:lang w:val="en-US"/>
        </w:rPr>
        <w:t>max</w:t>
      </w:r>
      <w:r>
        <w:rPr>
          <w:color w:val="003366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Наиболее целесообразная область работы насоса  - зона максимального КПД (кривая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). Значение </w:t>
      </w:r>
      <w:r>
        <w:rPr>
          <w:i/>
          <w:color w:val="003366"/>
          <w:sz w:val="24"/>
          <w:lang w:val="en-US"/>
        </w:rPr>
        <w:t></w:t>
      </w:r>
      <w:r>
        <w:rPr>
          <w:color w:val="003366"/>
          <w:sz w:val="24"/>
          <w:vertAlign w:val="subscript"/>
          <w:lang w:val="en-US"/>
        </w:rPr>
        <w:t>max</w:t>
      </w:r>
      <w:r>
        <w:rPr>
          <w:color w:val="003366"/>
          <w:sz w:val="24"/>
        </w:rPr>
        <w:t xml:space="preserve"> достигает 0,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0,6. Режим эксплуатации насоса, когда напор </w:t>
      </w:r>
      <w:r>
        <w:rPr>
          <w:i/>
          <w:color w:val="003366"/>
          <w:sz w:val="24"/>
        </w:rPr>
        <w:t>Н</w:t>
      </w:r>
      <w:r>
        <w:rPr>
          <w:color w:val="003366"/>
          <w:sz w:val="24"/>
          <w:vertAlign w:val="subscript"/>
        </w:rPr>
        <w:t>опт</w:t>
      </w:r>
      <w:r>
        <w:rPr>
          <w:color w:val="003366"/>
          <w:sz w:val="24"/>
        </w:rPr>
        <w:t xml:space="preserve"> и подачи </w:t>
      </w:r>
      <w:r>
        <w:rPr>
          <w:i/>
          <w:color w:val="003366"/>
          <w:sz w:val="24"/>
        </w:rPr>
        <w:t>Q</w:t>
      </w:r>
      <w:r>
        <w:rPr>
          <w:color w:val="003366"/>
          <w:sz w:val="24"/>
          <w:vertAlign w:val="subscript"/>
        </w:rPr>
        <w:t>опт</w:t>
      </w:r>
      <w:r>
        <w:rPr>
          <w:color w:val="003366"/>
          <w:sz w:val="24"/>
        </w:rPr>
        <w:t xml:space="preserve"> соответствуют точке с максимальным КПД, называют оптимальным (точка </w:t>
      </w:r>
      <w:r>
        <w:rPr>
          <w:i/>
          <w:color w:val="003366"/>
          <w:sz w:val="24"/>
        </w:rPr>
        <w:t>М</w:t>
      </w:r>
      <w:r>
        <w:rPr>
          <w:color w:val="003366"/>
          <w:sz w:val="24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Под режимом эксплуатации насоса понимается пересечение гидравлической характеристики насоса (кривая </w:t>
      </w: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>) с его  «внешней сетью», в данном случае гидродинамической характеристикой скважины (кривая 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од гидродинамической характеристикой скважины понимается совокупная характеристика работы пласта и подъемника, которая выражается графической зависимостью напора (давления) в функции дебита (подачи) (</w:t>
      </w:r>
      <w:r>
        <w:rPr>
          <w:i/>
          <w:color w:val="003366"/>
          <w:sz w:val="24"/>
          <w:lang w:val="en-US"/>
        </w:rPr>
        <w:t>H</w:t>
      </w:r>
      <w:r>
        <w:rPr>
          <w:color w:val="003366"/>
          <w:sz w:val="24"/>
        </w:rPr>
        <w:t xml:space="preserve"> = </w:t>
      </w:r>
      <w:r>
        <w:rPr>
          <w:i/>
          <w:color w:val="003366"/>
          <w:sz w:val="24"/>
          <w:lang w:val="en-US"/>
        </w:rPr>
        <w:t>f</w:t>
      </w:r>
      <w:r>
        <w:rPr>
          <w:color w:val="003366"/>
          <w:sz w:val="24"/>
        </w:rPr>
        <w:t xml:space="preserve"> (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>)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Задача рационального выбора компоновки УЭЦН сводится к подбору такого режима насоса, когда пересечение кривых </w:t>
      </w: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и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будет находиться в «рабочей зоне», которая лежит на кривой </w:t>
      </w: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, где </w:t>
      </w:r>
      <w:r>
        <w:rPr>
          <w:color w:val="003366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3366"/>
          <w:sz w:val="24"/>
        </w:rPr>
        <w:t>. Регулирование режима возможно как изменением характеристики насоса (изменением числа оборотов, изменением числа ступеней и др.), так и изменением характеристики «внешней сети» (изменением диаметра НКТ, применением штуцеров и др.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огружной насос, электродвигатель, гидрозащита соединяются между собой фланцами и шпильками. Валы насоса двигателя и гидрозащита имеют на концах шлицы и соединяются между собой шлицевыми муфтами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Гидрозащита предназначена для защиты ПЭД от проникновения в его полость пластовой жидкости и смазки сальника насоса и состоит из протектора и компенсатор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Кабель с поверхности до погружного агрегата подводят питающий, полиэтиленовый бронированный (эластичная стальная оцинкованная лента) круглый кабель (типа КГБК), а в пределах погружного агрегата – плоский типа (КПБП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танция управления обеспечивает включение и отключение установки, самозапуск после появления исчезнувшего напряжения и аварийное отключение (перегрузки, короткое замыкание, колебания давления, отсутствие притока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Станции управления (ШГС-5804 для двигателей с мощностью </w:t>
      </w:r>
      <w:r>
        <w:rPr>
          <w:color w:val="003366"/>
          <w:sz w:val="24"/>
          <w:lang w:val="en-US"/>
        </w:rPr>
        <w:t>IV</w:t>
      </w:r>
      <w:r>
        <w:rPr>
          <w:color w:val="003366"/>
          <w:sz w:val="24"/>
        </w:rPr>
        <w:t xml:space="preserve"> до 100 кВт, КУПНА-79 для двигателей с </w:t>
      </w: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</w:rPr>
        <w:t xml:space="preserve"> больше 100 кВт). Они имеют ручное и автоматическое управление, дистанционное управление с диспетчерского пункта, работают по программе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Имеется отсекатель манифольдного типа РОМ-1, который перекрывает выкидную линию при повышении или резком снижении давления (вследствие прорыва трубопров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Трансформаторы регулируют напряжение питания с учетом потерь в кабеле (2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125 В на 1000 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Погружные винтовые и гидропоршневые насосы</w:t>
      </w:r>
      <w:r>
        <w:rPr>
          <w:color w:val="003366"/>
          <w:sz w:val="24"/>
        </w:rPr>
        <w:t xml:space="preserve">. Это новые виды погружных насо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Винтовой насос</w:t>
      </w:r>
      <w:r>
        <w:rPr>
          <w:color w:val="003366"/>
          <w:sz w:val="24"/>
        </w:rPr>
        <w:t xml:space="preserve"> – это тоже погружной насос с приводом от электродвигателя, но жидкость в насосе перемещается за счет вращения ротора-винта. Особенно эффективны насосы этого типа при извлечении из скважин нефтей с повышенной  вязк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>Применяются насосы с приводом на устье скважин, производительность которых до 185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/сут; напор до 1830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 xml:space="preserve">Гидропоршневой </w:t>
      </w:r>
      <w:r>
        <w:rPr>
          <w:color w:val="003366"/>
          <w:sz w:val="24"/>
        </w:rPr>
        <w:t xml:space="preserve">насос – это погружной насос, приводимый в действие потоком жидкости, подаваемой в скважину с поверхности насосной установкой. При этом в скважину опускают два ряда концентрических труб диаметром  63 и 102 мм. Насос опускают в скважину внутрь трубы диаметром 63 мм и давлением жидкости прижимают к посадочному седлу, находящемуся в конце этой трубы. Поступающая с поверхности жидкость приводит в движение поршень двигателя, а вместе с ним и поршень насоса. Поршень насоса откачивает жидкость из скважины и вместе с рабочей жидкостью подает ее по межтрубному пространству на поверхность.  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rPr>
          <w:color w:val="666699"/>
          <w:sz w:val="22"/>
        </w:rPr>
      </w:pPr>
      <w:r>
        <w:rPr>
          <w:color w:val="666699"/>
          <w:sz w:val="22"/>
        </w:rPr>
        <w:t>3.5. ИССЛЕДОВАНИЕ ГЛУБИННО-НАСОСНЫХ СКВАЖИН И ДИНАМОМЕТРИРОВАНИЕ СКВАЖИННЫХ НАСОСНЫХ УСТАНОВОК</w:t>
      </w:r>
    </w:p>
    <w:p>
      <w:pPr>
        <w:pStyle w:val="Normal"/>
        <w:rPr>
          <w:color w:val="666699"/>
          <w:sz w:val="22"/>
        </w:rPr>
      </w:pPr>
      <w:r>
        <w:rPr>
          <w:color w:val="666699"/>
          <w:sz w:val="22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Контроль за работой глубинно-насосных скважин осуществляется глубинными исследованиями, динамометрированием скважин, отбором проб добываемой продукции. Исследования проводят при установившихся режимах с целью получения индикаторной лини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</w:rPr>
        <w:t xml:space="preserve"> (</w:t>
      </w:r>
      <w:r>
        <w:rPr>
          <w:rFonts w:cs="Times New Roman" w:ascii="Times New Roman" w:hAnsi="Times New Roman"/>
          <w:color w:val="003366"/>
          <w:sz w:val="24"/>
          <w:lang w:val="en-US"/>
        </w:rPr>
        <w:t>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</w:rPr>
        <w:t xml:space="preserve">) и установления зависимости дебита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Q</w:t>
      </w:r>
      <w:r>
        <w:rPr>
          <w:rFonts w:cs="Times New Roman" w:ascii="Times New Roman" w:hAnsi="Times New Roman"/>
          <w:color w:val="003366"/>
          <w:sz w:val="24"/>
        </w:rPr>
        <w:t xml:space="preserve"> от режимных параметров установки. По результатам исследований определяют параметры пласта и устанавливают режим работы скважи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еоретические основы гидродинамических исследований скважин независимы от способа их эксплуатации. Технология исследований  зависит от этого. Забойное давление можно определить либо с помощью глубинных манометров, либо  по уровню жидкости с помощью эхолота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Малогабаритные скважинные манометры диаметром 2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25 мм спускают в кольцевой зазор между НКТ и обсадной колонной на проволоке через отверстия в эксцентричной планшайбе, которая позволяет подвесить трубы со смещением от центра скважины для увеличения проходного сечения межтрубного  пространства. В глубоких и искривленных скважинах возможны прихваты и обрывы проволок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ля специальных исследований используются лифтовые скважинные манометры, спускаемые на НКТ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Часто скважины, оборудованные ШСН, исследуют с помощью эхолота-прибора для замера уровня в скважине. По положению уровней и по известной плотности жидкости в скважине определяют пластовое и забойное давление. Суть процесса измерения-эхометрии в следующем. В трубное пространство с помощью датчика импульса звуковой волны (пороховой хлопушки) посылается звуковой импульс. Звуковая волна, пройдя по стволу скважины, отражается от уровня жидкости, возвращается к устью скважины и улавливается кварцевым чувствительным микрофоном. Микрофон соединен через усилитель с регистрирующим устройством, которое записывает все сигналы (исходный и отраженный) на бумажной ленте в виде диаграммы  (рис. 3.18).</w:t>
      </w:r>
    </w:p>
    <w:p>
      <w:pPr>
        <w:pStyle w:val="31"/>
        <w:spacing w:lineRule="auto" w:line="360"/>
        <w:rPr/>
      </w:pPr>
      <w:r>
        <w:rPr>
          <w:color w:val="003366"/>
          <w:sz w:val="24"/>
        </w:rPr>
        <w:t>Лента перемещается с помощью лентопротяжного механизма с постоянной скоростью. Для измерения скорости звука недалеко от уровня жидкости на известном расстоянии от устья на трубах устанавливают репер-патрубок, подвешенный на муфте одной из труб и перекрывающий кольцевой зазор между обсадными и насосными трубами на 6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65%.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</w:rPr>
        <w:t xml:space="preserve">  </w:t>
      </w:r>
      <w:r>
        <w:rPr>
          <w:color w:val="003366"/>
          <w:sz w:val="24"/>
        </w:rPr>
        <w:drawing>
          <wp:inline distT="0" distB="0" distL="0" distR="0">
            <wp:extent cx="5363845" cy="14452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color w:val="003366"/>
          <w:sz w:val="24"/>
        </w:rPr>
      </w:pP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Рис. 3.18. Эхограмма</w:t>
      </w:r>
    </w:p>
    <w:p>
      <w:pPr>
        <w:pStyle w:val="Normal"/>
        <w:spacing w:lineRule="auto" w:line="360"/>
        <w:ind w:firstLine="72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Для целей исследования дебит скважины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 можно менять либо изменением длины хода штока (изменением места сочленения шатуна с кривошипом перестановкой пальца шатуна на кривошипе), либо изменением числа качаний  (смена диаметра шкива на валу электродвигателя привода СК)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5.1. Динамометрирование установок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Диаграмму нагрузки на устьевой шток в зависимости от его хода называют динамограммой, а ее снятие – динамометрированием ШСНУ. В наиболее распространенном гидравлическом динамографе типа ГДМ-3 (рис. 3.20) действующая на шток нагрузка передается через рычаговую систему на мембрану камеры </w:t>
      </w:r>
      <w:r>
        <w:rPr>
          <w:rFonts w:cs="Times New Roman" w:ascii="Times New Roman" w:hAnsi="Times New Roman"/>
          <w:i/>
          <w:color w:val="003366"/>
          <w:sz w:val="24"/>
        </w:rPr>
        <w:t>9</w:t>
      </w:r>
      <w:r>
        <w:rPr>
          <w:rFonts w:cs="Times New Roman" w:ascii="Times New Roman" w:hAnsi="Times New Roman"/>
          <w:color w:val="003366"/>
          <w:sz w:val="24"/>
        </w:rPr>
        <w:t xml:space="preserve">, заполненную жидкостью (спиртом или водой), где создается повышенное давление. Давление жидкости в камере, пропорциональное нагрузке на шток, передается по капиллярной трубе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на геликсную пружину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. При увеличении давления геликсная пружина разворачивается, а перо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 xml:space="preserve">, прикрепленное к ее свободному концу, чертит линию на бумажном диаграммном бланке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. Бланк закреплен на подвижном столике, который с помощью приводного механизма перемещается пропорционально ходу устьевого штока. В результате получается развертка нагрузки </w:t>
      </w:r>
      <w:r>
        <w:rPr>
          <w:rFonts w:cs="Times New Roman" w:ascii="Times New Roman" w:hAnsi="Times New Roman"/>
          <w:i/>
          <w:color w:val="003366"/>
          <w:sz w:val="24"/>
        </w:rPr>
        <w:t>Р</w:t>
      </w:r>
      <w:r>
        <w:rPr>
          <w:rFonts w:cs="Times New Roman" w:ascii="Times New Roman" w:hAnsi="Times New Roman"/>
          <w:color w:val="003366"/>
          <w:sz w:val="24"/>
        </w:rPr>
        <w:t xml:space="preserve"> в зависимости от длины хода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S</w:t>
      </w:r>
      <w:r>
        <w:rPr>
          <w:rFonts w:cs="Times New Roman" w:ascii="Times New Roman" w:hAnsi="Times New Roman"/>
          <w:color w:val="003366"/>
          <w:sz w:val="24"/>
        </w:rPr>
        <w:t xml:space="preserve">. Для снятия динамограммы измерительную часть динамографа (месдозу и рычаг)  вставляют  между   траверсами   канатной подвески  штанг,  а  нить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приводного  механизма  самописца прикрепляют к неподвижной точке (устьевому сальнику). Масштаб хода изменяют сменой диаметра шкива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самописца (1:15, 1:30, 1:45), а усилия - перестановкой опоры месдозы и рычаг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инамограф предварительно тарируют. На рис. 3.19 показана теоретическая динамограмма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Точка А - начало хода устьевого  штока вверх АБ – восприятие нагрузки от веса жидкости после закрытия нагнетательного клапана. Отрезок бБ - потеря хода плунжера в результате удлинения штанг и сокращения труб, отрезок БВ</w:t>
      </w:r>
      <w:r>
        <w:rPr>
          <w:rFonts w:cs="Times New Roman" w:ascii="Times New Roman" w:hAnsi="Times New Roman"/>
          <w:i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соответствует ходу плунжера вверх. При обратном ходе штока линия ВГ</w:t>
      </w:r>
      <w:r>
        <w:rPr>
          <w:rFonts w:cs="Times New Roman" w:ascii="Times New Roman" w:hAnsi="Times New Roman"/>
          <w:i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отображает разгрузку штанг от веса жидкости (трубы растянулись, а штанги сократились на длину отрезка П). В интервале ГА (ход плунжера вниз) нагрузка 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вн</w:t>
      </w:r>
      <w:r>
        <w:rPr>
          <w:rFonts w:cs="Times New Roman" w:ascii="Times New Roman" w:hAnsi="Times New Roman"/>
          <w:color w:val="003366"/>
          <w:sz w:val="24"/>
        </w:rPr>
        <w:t xml:space="preserve"> равна весу штанг в жидкости, а при ходе вверх Р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вв</w:t>
      </w:r>
      <w:r>
        <w:rPr>
          <w:rFonts w:cs="Times New Roman" w:ascii="Times New Roman" w:hAnsi="Times New Roman"/>
          <w:color w:val="003366"/>
          <w:sz w:val="24"/>
        </w:rPr>
        <w:t xml:space="preserve"> - весу штанг и весу жидкости над плунжером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8.9pt;margin-top:132.15pt;width:6.2pt;height:4.85pt;mso-wrap-style:none;v-text-anchor:middle;rotation:268" type="_x0000_t136">
            <v:path textpathok="t"/>
            <v:textpath on="t" fitshape="t" string="ВН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3775075" cy="3111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3.19. Теоретическая динамограмма ШСН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  <w:drawing>
          <wp:inline distT="0" distB="0" distL="0" distR="0">
            <wp:extent cx="5718810" cy="4089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20. Принципиальная схема гидравлического динамографа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и его установки между траверсами канатной подвески:</w:t>
      </w:r>
    </w:p>
    <w:p>
      <w:pPr>
        <w:pStyle w:val="Normal"/>
        <w:spacing w:lineRule="auto" w:line="360"/>
        <w:jc w:val="center"/>
        <w:rPr/>
      </w:pP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– нить приводного механизма,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– шкив ходового винта, 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 xml:space="preserve"> – ходовой винт столика, </w:t>
      </w: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> </w:t>
        <w:noBreakHyphen/>
        <w:t xml:space="preserve"> направляющие салазки столика, </w:t>
      </w:r>
      <w:r>
        <w:rPr>
          <w:i/>
          <w:color w:val="003366"/>
          <w:sz w:val="24"/>
        </w:rPr>
        <w:t>5</w:t>
      </w:r>
      <w:r>
        <w:rPr>
          <w:color w:val="003366"/>
          <w:sz w:val="24"/>
        </w:rPr>
        <w:t xml:space="preserve"> – бумажный бланк, </w:t>
      </w:r>
      <w:r>
        <w:rPr>
          <w:i/>
          <w:color w:val="003366"/>
          <w:sz w:val="24"/>
        </w:rPr>
        <w:t>6</w:t>
      </w:r>
      <w:r>
        <w:rPr>
          <w:color w:val="003366"/>
          <w:sz w:val="24"/>
        </w:rPr>
        <w:t xml:space="preserve"> – пишущее перо геликсной пружины, </w:t>
      </w:r>
      <w:r>
        <w:rPr>
          <w:i/>
          <w:color w:val="003366"/>
          <w:sz w:val="24"/>
        </w:rPr>
        <w:t>7</w:t>
      </w:r>
      <w:r>
        <w:rPr>
          <w:color w:val="003366"/>
          <w:sz w:val="24"/>
        </w:rPr>
        <w:t xml:space="preserve"> – геликсная пружина,  </w:t>
      </w:r>
      <w:r>
        <w:rPr>
          <w:i/>
          <w:color w:val="003366"/>
          <w:sz w:val="24"/>
        </w:rPr>
        <w:t>8</w:t>
      </w:r>
      <w:r>
        <w:rPr>
          <w:color w:val="003366"/>
          <w:sz w:val="24"/>
        </w:rPr>
        <w:t xml:space="preserve"> – капиллярная трубка, </w:t>
      </w:r>
      <w:r>
        <w:rPr>
          <w:i/>
          <w:color w:val="003366"/>
          <w:sz w:val="24"/>
        </w:rPr>
        <w:t>9</w:t>
      </w:r>
      <w:r>
        <w:rPr>
          <w:color w:val="003366"/>
          <w:sz w:val="24"/>
        </w:rPr>
        <w:t xml:space="preserve"> – силоизмерительная камера, </w:t>
      </w:r>
      <w:r>
        <w:rPr>
          <w:i/>
          <w:color w:val="003366"/>
          <w:sz w:val="24"/>
        </w:rPr>
        <w:t>10</w:t>
      </w:r>
      <w:r>
        <w:rPr>
          <w:color w:val="003366"/>
          <w:sz w:val="24"/>
        </w:rPr>
        <w:t xml:space="preserve"> – нажимной диск, </w:t>
      </w:r>
      <w:r>
        <w:rPr>
          <w:i/>
          <w:color w:val="003366"/>
          <w:sz w:val="24"/>
        </w:rPr>
        <w:t>11</w:t>
      </w:r>
      <w:r>
        <w:rPr>
          <w:color w:val="003366"/>
          <w:sz w:val="24"/>
        </w:rPr>
        <w:t xml:space="preserve"> – месдоза (верхний рычаг силоизмерительной части), </w:t>
      </w:r>
      <w:r>
        <w:rPr>
          <w:i/>
          <w:color w:val="003366"/>
          <w:sz w:val="24"/>
        </w:rPr>
        <w:t>12</w:t>
      </w:r>
      <w:r>
        <w:rPr>
          <w:color w:val="003366"/>
          <w:sz w:val="24"/>
        </w:rPr>
        <w:t xml:space="preserve"> – рычаг (нижний) силоизмерительной части</w:t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Фактическая динамограмма отличается от теоретической и ее изучение позволяет определить максимальную и минимальную нагрузки, длины хода штока и плунжера, уяснить динамические процессы в колонне штанг, выявить ряд дефектов и неполадок в работе ШСВУ и насоса (рис. 3.2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/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</w:rPr>
        <w:drawing>
          <wp:inline distT="0" distB="0" distL="0" distR="0">
            <wp:extent cx="4972685" cy="46545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t>Рис. 3.21. Практические динамограммы работы ШСН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а</w:t>
      </w:r>
      <w:r>
        <w:rPr>
          <w:rFonts w:cs="Times New Roman" w:ascii="Times New Roman" w:hAnsi="Times New Roman"/>
          <w:color w:val="003366"/>
          <w:sz w:val="24"/>
        </w:rPr>
        <w:t xml:space="preserve"> - нормальная тихоходная работа; </w:t>
      </w:r>
      <w:r>
        <w:rPr>
          <w:rFonts w:cs="Times New Roman" w:ascii="Times New Roman" w:hAnsi="Times New Roman"/>
          <w:i/>
          <w:color w:val="003366"/>
          <w:sz w:val="24"/>
        </w:rPr>
        <w:t>б</w:t>
      </w:r>
      <w:r>
        <w:rPr>
          <w:rFonts w:cs="Times New Roman" w:ascii="Times New Roman" w:hAnsi="Times New Roman"/>
          <w:color w:val="003366"/>
          <w:sz w:val="24"/>
        </w:rPr>
        <w:t xml:space="preserve"> - влияние газа; </w:t>
      </w:r>
      <w:r>
        <w:rPr>
          <w:rFonts w:cs="Times New Roman" w:ascii="Times New Roman" w:hAnsi="Times New Roman"/>
          <w:i/>
          <w:color w:val="003366"/>
          <w:sz w:val="24"/>
        </w:rPr>
        <w:t>в</w:t>
      </w:r>
      <w:r>
        <w:rPr>
          <w:rFonts w:cs="Times New Roman" w:ascii="Times New Roman" w:hAnsi="Times New Roman"/>
          <w:color w:val="003366"/>
          <w:sz w:val="24"/>
        </w:rPr>
        <w:t xml:space="preserve"> – превышение подачи насоса над притоком в скважину; </w:t>
      </w:r>
      <w:r>
        <w:rPr>
          <w:rFonts w:cs="Times New Roman" w:ascii="Times New Roman" w:hAnsi="Times New Roman"/>
          <w:i/>
          <w:color w:val="003366"/>
          <w:sz w:val="24"/>
        </w:rPr>
        <w:t>г</w:t>
      </w:r>
      <w:r>
        <w:rPr>
          <w:rFonts w:cs="Times New Roman" w:ascii="Times New Roman" w:hAnsi="Times New Roman"/>
          <w:color w:val="003366"/>
          <w:sz w:val="24"/>
        </w:rPr>
        <w:t xml:space="preserve"> - низкая посадка плунжера; </w:t>
      </w:r>
      <w:r>
        <w:rPr>
          <w:rFonts w:cs="Times New Roman" w:ascii="Times New Roman" w:hAnsi="Times New Roman"/>
          <w:i/>
          <w:color w:val="003366"/>
          <w:sz w:val="24"/>
        </w:rPr>
        <w:t>д</w:t>
      </w:r>
      <w:r>
        <w:rPr>
          <w:rFonts w:cs="Times New Roman" w:ascii="Times New Roman" w:hAnsi="Times New Roman"/>
          <w:color w:val="003366"/>
          <w:sz w:val="24"/>
        </w:rPr>
        <w:t xml:space="preserve"> - выход плунжера из цилиндра невставного  насоса; </w:t>
      </w:r>
      <w:r>
        <w:rPr>
          <w:rFonts w:cs="Times New Roman" w:ascii="Times New Roman" w:hAnsi="Times New Roman"/>
          <w:i/>
          <w:color w:val="003366"/>
          <w:sz w:val="24"/>
        </w:rPr>
        <w:t>е</w:t>
      </w:r>
      <w:r>
        <w:rPr>
          <w:rFonts w:cs="Times New Roman" w:ascii="Times New Roman" w:hAnsi="Times New Roman"/>
          <w:color w:val="003366"/>
          <w:sz w:val="24"/>
        </w:rPr>
        <w:t xml:space="preserve"> – удары плунжера о верхнюю ограничительную гайку вставного насоса; </w:t>
      </w:r>
      <w:r>
        <w:rPr>
          <w:rFonts w:cs="Times New Roman" w:ascii="Times New Roman" w:hAnsi="Times New Roman"/>
          <w:i/>
          <w:color w:val="003366"/>
          <w:sz w:val="24"/>
        </w:rPr>
        <w:t>ж</w:t>
      </w:r>
      <w:r>
        <w:rPr>
          <w:rFonts w:cs="Times New Roman" w:ascii="Times New Roman" w:hAnsi="Times New Roman"/>
          <w:color w:val="003366"/>
          <w:sz w:val="24"/>
        </w:rPr>
        <w:t xml:space="preserve"> - утечки в нагнетательной части;  </w:t>
      </w:r>
      <w:r>
        <w:rPr>
          <w:rFonts w:cs="Times New Roman" w:ascii="Times New Roman" w:hAnsi="Times New Roman"/>
          <w:i/>
          <w:color w:val="003366"/>
          <w:sz w:val="24"/>
        </w:rPr>
        <w:t>и</w:t>
      </w:r>
      <w:r>
        <w:rPr>
          <w:rFonts w:cs="Times New Roman" w:ascii="Times New Roman" w:hAnsi="Times New Roman"/>
          <w:color w:val="003366"/>
          <w:sz w:val="24"/>
        </w:rPr>
        <w:t xml:space="preserve"> - полный выход из строя нагнетательной части; </w:t>
      </w:r>
      <w:r>
        <w:rPr>
          <w:rFonts w:cs="Times New Roman" w:ascii="Times New Roman" w:hAnsi="Times New Roman"/>
          <w:i/>
          <w:color w:val="003366"/>
          <w:sz w:val="24"/>
        </w:rPr>
        <w:t>к</w:t>
      </w:r>
      <w:r>
        <w:rPr>
          <w:rFonts w:cs="Times New Roman" w:ascii="Times New Roman" w:hAnsi="Times New Roman"/>
          <w:color w:val="003366"/>
          <w:sz w:val="24"/>
        </w:rPr>
        <w:t> </w:t>
        <w:noBreakHyphen/>
        <w:t xml:space="preserve"> полный выход из строя всасывающей части; </w:t>
      </w:r>
      <w:r>
        <w:rPr>
          <w:rFonts w:cs="Times New Roman" w:ascii="Times New Roman" w:hAnsi="Times New Roman"/>
          <w:i/>
          <w:color w:val="003366"/>
          <w:sz w:val="24"/>
        </w:rPr>
        <w:t xml:space="preserve">л </w:t>
      </w:r>
      <w:r>
        <w:rPr>
          <w:rFonts w:cs="Times New Roman" w:ascii="Times New Roman" w:hAnsi="Times New Roman"/>
          <w:color w:val="003366"/>
          <w:sz w:val="24"/>
        </w:rPr>
        <w:t xml:space="preserve">- полуфонтанный характер работы насоса; </w:t>
      </w:r>
      <w:r>
        <w:rPr>
          <w:rFonts w:cs="Times New Roman" w:ascii="Times New Roman" w:hAnsi="Times New Roman"/>
          <w:i/>
          <w:color w:val="003366"/>
          <w:sz w:val="24"/>
        </w:rPr>
        <w:t>м</w:t>
      </w:r>
      <w:r>
        <w:rPr>
          <w:rFonts w:cs="Times New Roman" w:ascii="Times New Roman" w:hAnsi="Times New Roman"/>
          <w:color w:val="003366"/>
          <w:sz w:val="24"/>
        </w:rPr>
        <w:t> </w:t>
        <w:noBreakHyphen/>
        <w:t xml:space="preserve"> обрыв штанг (пунктиром показаны линии теоретической динамограммы); </w:t>
      </w:r>
      <w:r>
        <w:rPr>
          <w:rFonts w:cs="Times New Roman" w:ascii="Times New Roman" w:hAnsi="Times New Roman"/>
          <w:i/>
          <w:color w:val="003366"/>
          <w:sz w:val="24"/>
        </w:rPr>
        <w:t>з</w:t>
      </w:r>
      <w:r>
        <w:rPr>
          <w:rFonts w:cs="Times New Roman" w:ascii="Times New Roman" w:hAnsi="Times New Roman"/>
          <w:color w:val="003366"/>
          <w:sz w:val="24"/>
        </w:rPr>
        <w:t xml:space="preserve"> - утечки во всасывающей части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настоящее время находят широкое применение электронные средства контроля и диагностики нефтедобывающих скважин. Например, томское научно-производственное и внедренческое общество СИАМ разработало и наладило выпуск электронных динамографов серии СИДДОС и уровнемеров серии СУДОС с применением современной компьютерной техники и программного обеспече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абочий комплект уровнемера СУДОС - 02м включает блок электронный и устройство генерации и приема, соединяемые измерительным кабеле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i/>
          <w:i/>
          <w:color w:val="003366"/>
          <w:sz w:val="24"/>
        </w:rPr>
      </w:pPr>
      <w:r>
        <w:rPr>
          <w:rFonts w:cs="Times New Roman" w:ascii="Times New Roman" w:hAnsi="Times New Roman"/>
          <w:i/>
          <w:color w:val="003366"/>
          <w:sz w:val="24"/>
        </w:rPr>
        <w:t>Характеристики</w:t>
      </w:r>
    </w:p>
    <w:p>
      <w:pPr>
        <w:pStyle w:val="Style9"/>
        <w:spacing w:lineRule="auto" w:line="360"/>
        <w:ind w:left="142"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Диапазон контролируемых уровней                             (2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3000) м</w:t>
      </w:r>
    </w:p>
    <w:p>
      <w:pPr>
        <w:pStyle w:val="Style9"/>
        <w:spacing w:lineRule="auto" w:line="360"/>
        <w:ind w:left="142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иапазон контролируемых давлений                           (0÷100) кгс/с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2</w:t>
      </w:r>
    </w:p>
    <w:p>
      <w:pPr>
        <w:pStyle w:val="Style9"/>
        <w:spacing w:lineRule="auto" w:line="360"/>
        <w:ind w:left="142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Емкость энергонезависимой памяти                            149 измерений</w:t>
      </w:r>
    </w:p>
    <w:p>
      <w:pPr>
        <w:pStyle w:val="Style9"/>
        <w:spacing w:lineRule="auto" w:line="360"/>
        <w:ind w:left="142"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Рабочий диапазон температур                                       (-40 ÷ +50) 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С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инамографы серии СИДДОС обеспечивают автоматизацию контроля динамограмм типа "нагрузка – положение" в рабочем состоянии и при выходе ШСНУ на режим, а также контроль утечек (тест клапанов) по методу «линии потерь»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езультаты измерений (кроме непосредственной индикации) могут быть распечатаны на микропринтере, переданы в блок визуализации или в базу данных на персональном компьютер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i/>
          <w:i/>
          <w:color w:val="003366"/>
          <w:sz w:val="24"/>
        </w:rPr>
      </w:pPr>
      <w:r>
        <w:rPr>
          <w:rFonts w:cs="Times New Roman" w:ascii="Times New Roman" w:hAnsi="Times New Roman"/>
          <w:i/>
          <w:color w:val="003366"/>
          <w:sz w:val="24"/>
        </w:rPr>
        <w:t>Характеристики динамографа СИДДОС-01</w:t>
      </w:r>
    </w:p>
    <w:p>
      <w:pPr>
        <w:pStyle w:val="Style9"/>
        <w:spacing w:lineRule="auto" w:line="360"/>
        <w:ind w:left="142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иапазон контролируемых нагрузок                          (0÷10) тс</w:t>
      </w:r>
    </w:p>
    <w:p>
      <w:pPr>
        <w:pStyle w:val="Style9"/>
        <w:spacing w:lineRule="auto" w:line="360"/>
        <w:ind w:left="142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иапазон контролируемых перемещений                  (0÷3,5) м</w:t>
      </w:r>
    </w:p>
    <w:p>
      <w:pPr>
        <w:pStyle w:val="Style9"/>
        <w:spacing w:lineRule="auto" w:line="360"/>
        <w:ind w:left="142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 темпом качаний                                                         (3÷8) кач/мин</w:t>
      </w:r>
    </w:p>
    <w:p>
      <w:pPr>
        <w:pStyle w:val="Style9"/>
        <w:spacing w:lineRule="auto" w:line="360"/>
        <w:ind w:left="142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Емкость энергозависимой памяти                               80 динамограм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/>
          <w:color w:val="003366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color w:val="003366"/>
          <w:sz w:val="24"/>
        </w:rPr>
      </w:pPr>
      <w:r>
        <w:rPr>
          <w:i/>
          <w:color w:val="003366"/>
          <w:sz w:val="24"/>
        </w:rPr>
        <w:t>Факторы, влияющие на производительность насоса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Осложнения в эксплуатации насосных скважин обусловлены большим газосодержанием на приеме насоса, повышенным содержанием песка в продукции (пескопроявлением), наличием высоковязких нефтей и водоносных эмульсий, существенным искривлением ствола скважины, отложениями парафина и минеральных солей, высокой температурой и др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роизводительность насоса зависит также от пригонки плунжера к цилиндру, износа деталей насоса, деформации насосных штанг и труб, негерметичности труб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Теоретическая производительность ШСН равна </w:t>
      </w:r>
    </w:p>
    <w:p>
      <w:pPr>
        <w:pStyle w:val="Normal"/>
        <w:spacing w:lineRule="auto" w:line="360"/>
        <w:jc w:val="center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003366"/>
          <w:sz w:val="24"/>
        </w:rPr>
        <w:t>, м</w:t>
      </w:r>
      <w:r>
        <w:rPr>
          <w:color w:val="003366"/>
          <w:sz w:val="24"/>
          <w:vertAlign w:val="superscript"/>
        </w:rPr>
        <w:t>3</w:t>
      </w:r>
      <w:r>
        <w:rPr>
          <w:color w:val="003366"/>
          <w:sz w:val="24"/>
        </w:rPr>
        <w:t>/сут,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где 1440 – число минут в сутк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D</w:t>
      </w:r>
      <w:r>
        <w:rPr>
          <w:color w:val="003366"/>
          <w:sz w:val="24"/>
        </w:rPr>
        <w:t xml:space="preserve"> - диаметр плунжера наружны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L</w:t>
      </w:r>
      <w:r>
        <w:rPr>
          <w:color w:val="003366"/>
          <w:sz w:val="24"/>
        </w:rPr>
        <w:t xml:space="preserve">  - длина хода плунж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</w:rPr>
        <w:t xml:space="preserve">  - число двойных качаний в минуту.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Фактическая подача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</w:rPr>
        <w:t xml:space="preserve"> всегда &lt;</w:t>
      </w:r>
      <w:r>
        <w:rPr>
          <w:b/>
          <w:color w:val="003366"/>
          <w:sz w:val="24"/>
        </w:rPr>
        <w:t xml:space="preserve"> </w:t>
      </w:r>
      <w:r>
        <w:rPr>
          <w:i/>
          <w:color w:val="003366"/>
          <w:sz w:val="24"/>
          <w:lang w:val="en-US"/>
        </w:rPr>
        <w:t>Q</w:t>
      </w:r>
      <w:r>
        <w:rPr>
          <w:color w:val="003366"/>
          <w:sz w:val="24"/>
          <w:vertAlign w:val="subscript"/>
        </w:rPr>
        <w:t>т</w:t>
      </w:r>
      <w:r>
        <w:rPr>
          <w:color w:val="003366"/>
          <w:sz w:val="24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Отношение </w:t>
      </w:r>
      <w:r>
        <w:rPr>
          <w:color w:val="00336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3366"/>
          <w:sz w:val="24"/>
        </w:rPr>
        <w:t xml:space="preserve"> называется коэффициентом подачи, тогда </w:t>
      </w:r>
      <w:r>
        <w:rPr>
          <w:color w:val="00336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3366"/>
          <w:sz w:val="24"/>
        </w:rPr>
        <w:t xml:space="preserve">  </w:t>
      </w: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3366"/>
          <w:sz w:val="24"/>
        </w:rPr>
        <w:t xml:space="preserve"> - изменяется от 0 до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В скважинах, в которых проявляется так называемый фонтанный эффект, т.е. в частично фонтанирующих через насос скважинах может быть </w:t>
      </w: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3366"/>
          <w:sz w:val="24"/>
        </w:rPr>
        <w:t xml:space="preserve"> &lt;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Работа насоса считается нормальной, если </w:t>
      </w: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</m:oMath>
      <w:r>
        <w:rPr>
          <w:color w:val="003366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Коэффициент подачи зависит от ряда факторов, которые учитываются коэффициентами </w:t>
      </w:r>
    </w:p>
    <w:p>
      <w:pPr>
        <w:pStyle w:val="Normal"/>
        <w:spacing w:lineRule="auto" w:line="360"/>
        <w:jc w:val="center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где коэффици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</w:t>
      </w:r>
      <w:r>
        <w:rPr>
          <w:color w:val="003366"/>
          <w:sz w:val="24"/>
          <w:vertAlign w:val="subscript"/>
        </w:rPr>
        <w:t>д</w:t>
      </w:r>
      <w:r>
        <w:rPr>
          <w:color w:val="003366"/>
          <w:sz w:val="24"/>
        </w:rPr>
        <w:t xml:space="preserve">   - деформации штанг и тру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</w:t>
      </w:r>
      <w:r>
        <w:rPr>
          <w:color w:val="003366"/>
          <w:sz w:val="24"/>
          <w:vertAlign w:val="subscript"/>
        </w:rPr>
        <w:t>ус</w:t>
      </w:r>
      <w:r>
        <w:rPr>
          <w:color w:val="003366"/>
          <w:sz w:val="24"/>
        </w:rPr>
        <w:t xml:space="preserve">  - усадки жидк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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>- степени наполнения насоса жидкость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  <w:lang w:val="en-US"/>
        </w:rPr>
        <w:t></w:t>
      </w:r>
      <w:r>
        <w:rPr>
          <w:color w:val="003366"/>
          <w:sz w:val="24"/>
          <w:vertAlign w:val="subscript"/>
        </w:rPr>
        <w:t>ут</w:t>
      </w:r>
      <w:r>
        <w:rPr>
          <w:b/>
          <w:color w:val="003366"/>
          <w:sz w:val="24"/>
          <w:vertAlign w:val="subscript"/>
        </w:rPr>
        <w:t xml:space="preserve"> </w:t>
      </w:r>
      <w:r>
        <w:rPr>
          <w:color w:val="003366"/>
          <w:sz w:val="24"/>
        </w:rPr>
        <w:t xml:space="preserve"> - утечки жидкости.   </w:t>
      </w:r>
    </w:p>
    <w:p>
      <w:pPr>
        <w:pStyle w:val="Normal"/>
        <w:spacing w:lineRule="auto" w:line="360"/>
        <w:ind w:left="135" w:firstLine="720"/>
        <w:jc w:val="center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где </w:t>
      </w: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  <w:vertAlign w:val="subscript"/>
        </w:rPr>
        <w:t>пл</w:t>
      </w:r>
      <w:r>
        <w:rPr>
          <w:color w:val="003366"/>
          <w:sz w:val="24"/>
        </w:rPr>
        <w:t xml:space="preserve"> - длина хода плунжера (определяется из условий учета упругих деформаций штанг и труб); </w:t>
      </w: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</w:rPr>
        <w:t xml:space="preserve">  -  длина хода устьевого штока (задается при проектировании).</w:t>
      </w:r>
    </w:p>
    <w:p>
      <w:pPr>
        <w:pStyle w:val="Normal"/>
        <w:spacing w:lineRule="auto" w:line="360"/>
        <w:jc w:val="center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S</m:t>
        </m:r>
      </m:oMath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 xml:space="preserve">,  </w:t>
      </w:r>
      <w:r>
        <w:rPr>
          <w:color w:val="00336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где  </w:t>
      </w:r>
      <w:r>
        <w:rPr>
          <w:color w:val="003366"/>
          <w:sz w:val="24"/>
          <w:lang w:val="en-US"/>
        </w:rPr>
        <w:t></w:t>
      </w: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</w:rPr>
        <w:t>- деформация общая;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  <w:lang w:val="en-US"/>
        </w:rPr>
        <w:t></w:t>
      </w: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  <w:vertAlign w:val="subscript"/>
        </w:rPr>
        <w:t>ш</w:t>
      </w:r>
      <w:r>
        <w:rPr>
          <w:color w:val="003366"/>
          <w:sz w:val="24"/>
        </w:rPr>
        <w:t xml:space="preserve">   - деформация штанг;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  <w:lang w:val="en-US"/>
        </w:rPr>
        <w:t></w:t>
      </w:r>
      <w:r>
        <w:rPr>
          <w:i/>
          <w:color w:val="003366"/>
          <w:sz w:val="24"/>
          <w:lang w:val="en-US"/>
        </w:rPr>
        <w:t>S</w:t>
      </w:r>
      <w:r>
        <w:rPr>
          <w:color w:val="003366"/>
          <w:sz w:val="24"/>
          <w:vertAlign w:val="subscript"/>
        </w:rPr>
        <w:t>т</w:t>
      </w:r>
      <w:r>
        <w:rPr>
          <w:color w:val="003366"/>
          <w:sz w:val="24"/>
        </w:rPr>
        <w:t xml:space="preserve">    - деформация труб.</w:t>
      </w:r>
    </w:p>
    <w:p>
      <w:pPr>
        <w:pStyle w:val="Normal"/>
        <w:spacing w:lineRule="auto" w:line="360"/>
        <w:jc w:val="center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где </w:t>
      </w:r>
      <w:r>
        <w:rPr>
          <w:i/>
          <w:color w:val="003366"/>
          <w:sz w:val="24"/>
          <w:lang w:val="en-US"/>
        </w:rPr>
        <w:t>b</w:t>
      </w:r>
      <w:r>
        <w:rPr>
          <w:color w:val="003366"/>
          <w:sz w:val="24"/>
        </w:rPr>
        <w:t xml:space="preserve"> - объемный коэффициент жидкости, равный отношению объемов (расходов) жидкости при условиях всасывания и поверхностных условиях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асос наполняется жидкостью и свободным газом. Влияние газа на наполнение насоса учитывают коэффициентом наполнения цилиндра насоса</w:t>
      </w:r>
    </w:p>
    <w:p>
      <w:pPr>
        <w:pStyle w:val="Normal"/>
        <w:spacing w:lineRule="auto" w:line="360"/>
        <w:jc w:val="center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4"/>
        </w:rPr>
        <w:t xml:space="preserve">где </w:t>
      </w:r>
      <w:r>
        <w:rPr>
          <w:i/>
          <w:color w:val="003366"/>
          <w:sz w:val="24"/>
          <w:lang w:val="en-US"/>
        </w:rPr>
        <w:t>R</w:t>
      </w:r>
      <w:r>
        <w:rPr>
          <w:color w:val="003366"/>
          <w:sz w:val="24"/>
        </w:rPr>
        <w:t>'</w:t>
      </w:r>
      <w:r>
        <w:rPr>
          <w:b/>
          <w:color w:val="003366"/>
          <w:sz w:val="24"/>
        </w:rPr>
        <w:t xml:space="preserve"> </w:t>
      </w:r>
      <w:r>
        <w:rPr>
          <w:color w:val="003366"/>
          <w:sz w:val="24"/>
        </w:rPr>
        <w:t xml:space="preserve">- газовое число (отношение расхода свободного газа к расходу жидкости при условиях всасывания); </w:t>
      </w:r>
      <w:r>
        <w:rPr>
          <w:i/>
          <w:color w:val="003366"/>
          <w:sz w:val="24"/>
        </w:rPr>
        <w:t>К</w:t>
      </w:r>
      <w:r>
        <w:rPr>
          <w:color w:val="003366"/>
          <w:sz w:val="24"/>
          <w:vertAlign w:val="subscript"/>
        </w:rPr>
        <w:t xml:space="preserve">вр </w:t>
      </w:r>
      <w:r>
        <w:rPr>
          <w:b/>
          <w:color w:val="003366"/>
          <w:sz w:val="24"/>
        </w:rPr>
        <w:t xml:space="preserve">- </w:t>
      </w:r>
      <w:r>
        <w:rPr>
          <w:color w:val="003366"/>
          <w:sz w:val="24"/>
        </w:rPr>
        <w:t xml:space="preserve">коэффициент, характеризующий долю пространства, т.е. объема цилиндра под плунжером при его крайнем нижнем положении от объема цилиндра, описываемого плунжером. Увеличив длину хода плунжера, можно увеличить </w:t>
      </w:r>
      <w:r>
        <w:rPr>
          <w:i/>
          <w:color w:val="003366"/>
          <w:sz w:val="24"/>
          <w:lang w:val="en-US"/>
        </w:rPr>
        <w:t>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 xml:space="preserve">. 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 xml:space="preserve">Коэффициент утечек </w:t>
      </w:r>
    </w:p>
    <w:p>
      <w:pPr>
        <w:pStyle w:val="Normal"/>
        <w:spacing w:lineRule="auto" w:line="360"/>
        <w:rPr/>
      </w:pPr>
      <w:r>
        <w:rPr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3366"/>
          <w:sz w:val="24"/>
        </w:rPr>
        <w:t>,</w:t>
      </w:r>
    </w:p>
    <w:p>
      <w:pPr>
        <w:pStyle w:val="Normal"/>
        <w:spacing w:lineRule="auto" w:line="360"/>
        <w:rPr/>
      </w:pPr>
      <w:r>
        <w:rPr>
          <w:color w:val="003366"/>
          <w:sz w:val="24"/>
        </w:rPr>
        <w:t>где</w:t>
      </w:r>
      <w:r>
        <w:rPr>
          <w:b/>
          <w:color w:val="003366"/>
          <w:sz w:val="24"/>
        </w:rPr>
        <w:t xml:space="preserve"> </w:t>
      </w:r>
      <w:r>
        <w:rPr>
          <w:i/>
          <w:color w:val="003366"/>
          <w:sz w:val="24"/>
          <w:lang w:val="en-US"/>
        </w:rPr>
        <w:t>g</w:t>
      </w:r>
      <w:r>
        <w:rPr>
          <w:color w:val="003366"/>
          <w:sz w:val="24"/>
          <w:vertAlign w:val="subscript"/>
        </w:rPr>
        <w:t>ут</w:t>
      </w:r>
      <w:r>
        <w:rPr>
          <w:color w:val="003366"/>
          <w:sz w:val="24"/>
        </w:rPr>
        <w:t xml:space="preserve"> - расход утечек жидкости (в плунжерной паре, клапанах, муфтах НКТ); </w:t>
      </w:r>
      <w:r>
        <w:rPr>
          <w:i/>
          <w:color w:val="003366"/>
          <w:sz w:val="24"/>
          <w:lang w:val="en-US"/>
        </w:rPr>
        <w:t></w:t>
      </w:r>
      <w:r>
        <w:rPr>
          <w:color w:val="003366"/>
          <w:sz w:val="24"/>
          <w:vertAlign w:val="subscript"/>
        </w:rPr>
        <w:t>ут</w:t>
      </w:r>
      <w:r>
        <w:rPr>
          <w:color w:val="003366"/>
          <w:sz w:val="24"/>
          <w:lang w:val="en-US"/>
        </w:rPr>
        <w:t></w:t>
      </w:r>
      <w:r>
        <w:rPr>
          <w:color w:val="003366"/>
          <w:sz w:val="24"/>
        </w:rPr>
        <w:t>величина переменная (в отличие от других факторов), возрастающая с течением времени, что приводит к изменению коэффициента подач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птимальный коэффициент подачи определяется из условия минимальной себестоимости добычи и ремонта скважин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Значительное количество свободного газа на приеме насоса приводит к уменьшению коэффициента наполнения насоса вплоть до нарушения подачи. Основной метод борьбы - уменьшение газосодержания в жидкости, поступающей в насос. При поступлении жидкости в насос  газ частично сепарируется в затрубное пространство. Сепарацию газа характеризуют коэффициентом  сепарации, который представляет собой отношение объема свободного газа, уходящего в затрубное пространство, ко всему объему свободного газа при термодинамических условиях у приема насос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епарацию (отделение) газа можно улучшить с помощью защитных устройств и приспособлений, называемых газовыми якорями (газосепараторами), которые устанавливаются при приеме насоса (рис. 3.22). Работа их основана на использовании сил гравитации (всплывания), инерции, их сочета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5150485" cy="29902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  <w:t>Рис. 3.22. Принципиальные схемы газовых якорей однокорпусного (</w:t>
      </w:r>
      <w:r>
        <w:rPr>
          <w:rFonts w:cs="Times New Roman" w:ascii="Times New Roman" w:hAnsi="Times New Roman"/>
          <w:i/>
          <w:color w:val="003366"/>
          <w:sz w:val="24"/>
        </w:rPr>
        <w:t>а</w:t>
      </w:r>
      <w:r>
        <w:rPr>
          <w:rFonts w:cs="Times New Roman" w:ascii="Times New Roman" w:hAnsi="Times New Roman"/>
          <w:color w:val="003366"/>
          <w:sz w:val="24"/>
        </w:rPr>
        <w:t>),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  <w:t>однотарельчатого (</w:t>
      </w:r>
      <w:r>
        <w:rPr>
          <w:rFonts w:cs="Times New Roman" w:ascii="Times New Roman" w:hAnsi="Times New Roman"/>
          <w:i/>
          <w:color w:val="003366"/>
          <w:sz w:val="24"/>
        </w:rPr>
        <w:t>б</w:t>
      </w:r>
      <w:r>
        <w:rPr>
          <w:rFonts w:cs="Times New Roman" w:ascii="Times New Roman" w:hAnsi="Times New Roman"/>
          <w:color w:val="003366"/>
          <w:sz w:val="24"/>
        </w:rPr>
        <w:t>)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 xml:space="preserve">1 </w:t>
      </w:r>
      <w:r>
        <w:rPr>
          <w:rFonts w:cs="Times New Roman" w:ascii="Times New Roman" w:hAnsi="Times New Roman"/>
          <w:color w:val="003366"/>
          <w:sz w:val="24"/>
        </w:rPr>
        <w:t xml:space="preserve">- эксплуатационная колонна;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– отверстия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– корпус;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– приемная труба;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– всасывающий клапан насоса;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 xml:space="preserve"> – тарелки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В однокорпусном якоре при изменении газожидкостного потока на 18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 пузырьки газа под действием архимедовой силы всплывают и частично сепарируются в затрубное пространство, а жидкость через отверстия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поступает в центральную трубу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на прием насоса. Эффективность сепарации определяется соотношением скоростей жидкости и газовых пузырьков и конструктивным исполнением сепаратора (незащищенный открытый вход или дырчатый фильтр). В однотарельчатом якоре под тарелкой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 xml:space="preserve">, обращенной краями вниз, пузырьки газа коалесцируют (объединяются), а сепарация газа происходит при обтекании тарелки и движения смеси горизонтально над тарелкой к отверстиям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в приемной трубе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>. Существуют и другие конструкции якорей, например зонтичные, винтовые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Отрицательное влияние песка в продукции приводит к абразивному износу плунжерной  пары, клапанных узлов и образованию песчаной пробки на забое. Песок также при малейшей негерметичности НКТ быстро размывает каналы протекания жидкости в резьбовых соединениях, усиленно  изнашивает штанговые муфты и внутреннюю поверхность НКТ, особенно в искривленных скважинах. Даже при кратковременных остановках (до 1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20 мин) возможно заедание плунжера в насосе, а при большом осадке – и заклинивание штанг в трубах. Увеличение утечек жидкости, обусловленных абразивным износом и размывом, приводит к уменьшению подачи ШСНУ и скорости подачи восходящего потока ниже приема, что способствует ускорению образования пробки. А забойная пробка существенно ограничивает приток в скважину. Снижение дебита вследствие износа оборудования и образования песчаной пробки вынуждает проведение преждевременного ремонта для замены насоса и промывки пробки. К песчаным скважинам относят скважины с содержанием песка более 1 г/л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ыделяют 4 группы методов борьбы с песком при насосной эксплуатации: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1. Наиболее эффективный метод - предупреждение и регулирование поступления песка из пласта в скважину. Первое осуществляют посредством либо установки специальных фильтров на забое, либо крепления призабойной зоны, а второе - уменьшением отбора жидкос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ри этом целесообразно обеспечить плановый  запуск песочной скважины увеличением длины хода </w:t>
      </w:r>
      <w:r>
        <w:rPr>
          <w:rFonts w:cs="Times New Roman" w:ascii="Times New Roman" w:hAnsi="Times New Roman"/>
          <w:color w:val="003366"/>
          <w:sz w:val="24"/>
          <w:lang w:val="en-US"/>
        </w:rPr>
        <w:t>S</w:t>
      </w:r>
      <w:r>
        <w:rPr>
          <w:rFonts w:cs="Times New Roman" w:ascii="Times New Roman" w:hAnsi="Times New Roman"/>
          <w:color w:val="003366"/>
          <w:sz w:val="24"/>
        </w:rPr>
        <w:t xml:space="preserve">, числа качаний n или подливом чистой жидкости в скважину через затрубное пространство (2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25% от дебита).</w:t>
      </w:r>
    </w:p>
    <w:p>
      <w:pPr>
        <w:pStyle w:val="Style9"/>
        <w:spacing w:lineRule="auto" w:line="360"/>
        <w:ind w:left="284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2. Обеспечение выноса на поверхность значительной части песка, поступающего в скважину. Условия выноса по А.Н. Адонину,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color w:val="00336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color w:val="003366"/>
          <w:sz w:val="24"/>
        </w:rPr>
        <w:t xml:space="preserve">где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ж</w:t>
      </w:r>
      <w:r>
        <w:rPr>
          <w:rFonts w:cs="Times New Roman" w:ascii="Times New Roman" w:hAnsi="Times New Roman"/>
          <w:color w:val="003366"/>
          <w:sz w:val="24"/>
        </w:rPr>
        <w:t xml:space="preserve"> - скорость восходящего потока жидкости,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св</w:t>
      </w:r>
      <w:r>
        <w:rPr>
          <w:rFonts w:cs="Times New Roman" w:ascii="Times New Roman" w:hAnsi="Times New Roman"/>
          <w:color w:val="003366"/>
          <w:sz w:val="24"/>
        </w:rPr>
        <w:t xml:space="preserve"> - скорость свободного осаждения песчинки с расчетным диаметром, равным среднему диаметру наиболее крупной фракции, составляющей около 20% всего объема песк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Это обеспечивается подбором сочетаний подъемных труб и штанг либо подкачкой в затрубное пространство чистой жидкости (нефти, воды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3. Установкой песочных якорей (сепараторов) и фильтров у приема насоса достигается сепарация песка  от жидкости. Работа песчаных якорей основана на гравитационном принципе (рис. 3.23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есочный якорь прямого действия одновременно является газовым якорем. Применение песочных якорей - не основной, а вспомогательный метод борьбы с песком. Метод эффективен для скважин, в которых поступление песка непродолжительно и общее его количество невелико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отивопесочные фильтры, устанавливаемые у приема насоса, предупреждают поступление в насос песчинок средних и крупных размеров (более 0,01 мм в зависимости от соотношения размеров песчинок и каналов   материала фильтра). Известны сетчатые, проволочные, капроновые, щелевые, гравийные, металлокерамические, цементно</w:t>
        <w:noBreakHyphen/>
        <w:t>песчано</w:t>
        <w:noBreakHyphen/>
        <w:t>солевые, песчано-пластмассовые, пружинные и другие фильтры. По А.М. Пирвердяну, лучшими являются сетчатые фильтры с размером ячеек 0,25 х 1,56 мм. Вследствие быстрого засорения (забивания, заклинивания) противопесочные фильтры не нашли широкого применения. Их целесообразно помещать в корпус с "карманом" для осаждения песка (не образуется забойная пробка, уменьшается скорость заклинивания) или сочетать с песочным якорем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drawing>
          <wp:inline distT="0" distB="0" distL="0" distR="0">
            <wp:extent cx="1339215" cy="21329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3.23. Принципиальная схема песочного якоря прямого действия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– эксплуатационная колонна,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– слой накопившегося песка,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–корпус,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– приемная труба,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– отверстия для ввода смеси в якорь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4. Использование специальных насосов для песочных скважин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ри большой кривизне ствола скважины наблюдается интенсивное истирание НКТ и штанг вплоть до образования длинных щелей в трубах или обрыва штанг. Для медленного проворачивания колонны штанг и плунжера "на выворот" при каждом ходе головки балансира с целью предотвращения одностороннего истирания штанг, муфт и плунжера при использовании пластинчатых скребков применяют штанговращатель. Применяют также протекторные и направляющие муфты, скребки</w:t>
        <w:noBreakHyphen/>
        <w:t xml:space="preserve">завихрители. Кроме того, принимают режим откачки, характеризующийся большой длиной хода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S</w:t>
      </w:r>
      <w:r>
        <w:rPr>
          <w:rFonts w:cs="Times New Roman" w:ascii="Times New Roman" w:hAnsi="Times New Roman"/>
          <w:color w:val="003366"/>
          <w:sz w:val="24"/>
        </w:rPr>
        <w:t xml:space="preserve"> и малым числом качаний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 xml:space="preserve">Основной способ подъема высоковязких нефтей на поверхность - </w:t>
      </w:r>
      <w:r>
        <w:rPr>
          <w:rFonts w:cs="Times New Roman" w:ascii="Times New Roman" w:hAnsi="Times New Roman"/>
          <w:i/>
          <w:color w:val="003366"/>
          <w:sz w:val="24"/>
        </w:rPr>
        <w:t>штанговый скважинно-насосный</w:t>
      </w:r>
      <w:r>
        <w:rPr>
          <w:rFonts w:cs="Times New Roman" w:ascii="Times New Roman" w:hAnsi="Times New Roman"/>
          <w:color w:val="003366"/>
          <w:sz w:val="24"/>
        </w:rPr>
        <w:t>. В процессе эксплуатации возникают осложнения, вызванные сигналами гидродинамического трения и при движении штанг в жидкости, а также движении жидкости в трубах и через нагнетательный и всасывающий клапан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ри откачке нефтей с вязкостью более 500 мПа·с может происходить "зависание" штанг в жидкости при ходе вниз. С целью уменьшения влияния  вязкости  применяют различные технические приемы и технологические схемы добычи: применение специальных двухплунжерных насосов, увеличение  диаметра НКТ, насоса и проходных сечений в клапанах насоса, установление тихоходного режима откачки (число качаний до 3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4 мин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-1</w:t>
      </w:r>
      <w:r>
        <w:rPr>
          <w:rFonts w:cs="Times New Roman" w:ascii="Times New Roman" w:hAnsi="Times New Roman"/>
          <w:color w:val="003366"/>
          <w:sz w:val="24"/>
        </w:rPr>
        <w:t>, длина хода 0,8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0,9 м) подливом растворителя (маловязкой нефти) в затрубное пространство (1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5% расхода добываемой нефти или воды), подогревом откачиваемой жидкости у приема насоса или закачкой горячего теплоносителя в затрубное пространство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ля борьбы с отложениями парафина применяют такие же методы, как при фонтанной и газлифтной эксплуатации. При добыче парафинистой нефти происходит отложение парафина на стенках НКТ, что ведет к снижению производительности насоса и прекращению извлечения жидкости.  При небольшой интенсивности отложения парафина применяется наземная и подземная пропарка труб с помощью паропередвижной установк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Широко применяется метод депарафинизации с помощью пластинчатых скребков. Скребки крепят хомутами к штангам на расстоянии друг от друга не более длины хода плунжера. Ширина скребка на 5 – 8 мм меньше диаметра НКТ. Насосные установки оборудуют штанговращателями. Колонны штанг с укрепленными на них скребками при каждом ходе вниз срезают парафин со стенок труб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666699"/>
          <w:sz w:val="22"/>
        </w:rPr>
      </w:pPr>
      <w:r>
        <w:rPr>
          <w:color w:val="666699"/>
          <w:sz w:val="22"/>
        </w:rPr>
        <w:t>3.6. ПОНЯТИЕ О РАЗРАБОТКЕ НЕФТЯНЫХ И ГАЗОВЫХ СКВАЖИН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Под </w:t>
      </w:r>
      <w:r>
        <w:rPr>
          <w:i/>
          <w:color w:val="003366"/>
          <w:sz w:val="24"/>
        </w:rPr>
        <w:t>системой разработки</w:t>
      </w:r>
      <w:r>
        <w:rPr>
          <w:color w:val="003366"/>
          <w:sz w:val="24"/>
        </w:rPr>
        <w:t xml:space="preserve"> нефтяных месторождений и залежей понимают форму организации движения нефти в пластах к добывающим скважинам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истему разработки нефтяных месторождений определяют: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порядок ввода эксплуатационных объектов многопластового  месторождения в разработку; 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етки размещения скважин на объектах, темп и порядок ввода их в работу;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способы регулирования баланса и использования пластовой энергии. </w:t>
      </w:r>
    </w:p>
    <w:p>
      <w:pPr>
        <w:pStyle w:val="31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Следует различать системы разработки многопластовых месторождений и отдельных залежей (однопластовых месторожде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Объект разработки</w:t>
      </w:r>
      <w:r>
        <w:rPr>
          <w:color w:val="003366"/>
          <w:sz w:val="24"/>
        </w:rPr>
        <w:t xml:space="preserve"> – один или несколько продуктивных пластов месторождения, выделенных по геолого-техническим условиям и экономическим соображениям для разбуривания и эксплуатации единой системой скважин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ри выделении объектов следует учитывать: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1. геолого-физические свойства пород-коллекторов;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2. физико-химические свойства нефти, воды и газа;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3. фазовое состояние углеводородов и режим пластов;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4. технику и технологию эксплуатации скваж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Объекты разработки</w:t>
      </w:r>
      <w:r>
        <w:rPr>
          <w:color w:val="003366"/>
          <w:sz w:val="24"/>
        </w:rPr>
        <w:t xml:space="preserve"> подразделяют на самостоятельные и возвратные. Возвратные объекты в отличие от самостоятельных предполагается разрабатывать скважинами, эксплуатирующими в первую очередь какой-то другой объект.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6.1. Сетка размещения скважин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етка скважин – характер взаимного расположения добывающих и нагнетательных скважин на эксплуатационном объекте с указанием расстояний между ними (плотность сетки). Скважины располагают по равномерной сетке и неравномерной сетке (преимущественно рядами). Сетки по форме бывают квадратными, треугольными и многоугольными. При треугольной сетке на площади размещается скважин больше на 15,5 %, чем при квадратной в случае одинаковых расстояний между скважи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Под </w:t>
      </w:r>
      <w:r>
        <w:rPr>
          <w:i/>
          <w:color w:val="003366"/>
          <w:sz w:val="24"/>
        </w:rPr>
        <w:t>плотностью сетки</w:t>
      </w:r>
      <w:r>
        <w:rPr>
          <w:color w:val="003366"/>
          <w:sz w:val="24"/>
        </w:rPr>
        <w:t xml:space="preserve"> скважин подразумевают отношение площади нефтеносности к числу добывающих скважин. Вместе с тем это понятие очень сложное. Плотность сетки определяется с учетом конкретных условий. С конца 50-х годов месторождения эксплуатируются с плотностью сетки (30÷60)·10</w:t>
      </w:r>
      <w:r>
        <w:rPr>
          <w:color w:val="003366"/>
          <w:sz w:val="24"/>
          <w:vertAlign w:val="superscript"/>
        </w:rPr>
        <w:t>4</w:t>
      </w:r>
      <w:r>
        <w:rPr>
          <w:color w:val="003366"/>
          <w:sz w:val="24"/>
        </w:rPr>
        <w:t xml:space="preserve"> 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>/скв. На Туймазинском месторождении плотность сетки 20·10</w:t>
      </w:r>
      <w:r>
        <w:rPr>
          <w:color w:val="003366"/>
          <w:sz w:val="24"/>
          <w:vertAlign w:val="superscript"/>
        </w:rPr>
        <w:t>4</w:t>
      </w:r>
      <w:r>
        <w:rPr>
          <w:color w:val="003366"/>
          <w:sz w:val="24"/>
        </w:rPr>
        <w:t xml:space="preserve"> 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>/скв. при расстоянии между скважинами в рядах 400 м, Ромашкинском  - 60·10</w:t>
      </w:r>
      <w:r>
        <w:rPr>
          <w:color w:val="003366"/>
          <w:sz w:val="24"/>
          <w:vertAlign w:val="superscript"/>
        </w:rPr>
        <w:t>4</w:t>
      </w:r>
      <w:r>
        <w:rPr>
          <w:color w:val="003366"/>
          <w:sz w:val="24"/>
        </w:rPr>
        <w:t xml:space="preserve"> 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>/скв. – 1000 м · 600 м, Самотлорском - 64·10</w:t>
      </w:r>
      <w:r>
        <w:rPr>
          <w:color w:val="003366"/>
          <w:sz w:val="24"/>
          <w:vertAlign w:val="superscript"/>
        </w:rPr>
        <w:t>4</w:t>
      </w:r>
      <w:r>
        <w:rPr>
          <w:color w:val="003366"/>
          <w:sz w:val="24"/>
        </w:rPr>
        <w:t xml:space="preserve"> м</w:t>
      </w:r>
      <w:r>
        <w:rPr>
          <w:color w:val="003366"/>
          <w:sz w:val="24"/>
          <w:vertAlign w:val="superscript"/>
        </w:rPr>
        <w:t>2</w:t>
      </w:r>
      <w:r>
        <w:rPr>
          <w:color w:val="003366"/>
          <w:sz w:val="24"/>
        </w:rPr>
        <w:t>/скв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>3.6.2. Стадии разработки месторождений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 xml:space="preserve">Стадия – это период процесса разработки, характеризующийся определенным закономерным изменением технологических и технико-экономических показателей. Под технологическими и технико-экономическими показателями процесса разработки залежи понимают текущую (среднегодовую) и суммарную (накопленную) добычу нефти, текущую и суммарную добычу жидкости (нефти и воды), обводненность добываемой жидкости </w:t>
      </w: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  <w:vertAlign w:val="subscript"/>
        </w:rPr>
        <w:t>в</w:t>
      </w:r>
      <w:r>
        <w:rPr>
          <w:color w:val="003366"/>
          <w:sz w:val="24"/>
        </w:rPr>
        <w:t xml:space="preserve"> (отношение текущей добычи воды к текущей добыче жидкости), текущий и накопленный водонефтяной фактор (отношение добычи воды к добыче нефти), текущую и накопленную закачку воды, компенсацию отбора закачкой (отношение закачанного объема к отобранному при пластовых условиях), коэффициент нефтеотдачи, число скважин (добывающих, нагнетательных), пластовое и забойное давления, текущий газовый фактор, средние дебит добывающих и приемистость нагнетательных скважин, себестоимость продукции, производительность труда, капитальные вложения, эксплуатационные расходы, приведенные затраты и др.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 xml:space="preserve">По динамике добычи нефти выделяют четыре стадии процесса разработки залежей пластового типа в гранулярных коллекторах при водонапорном режиме (рис. 3.24). Графики построены в зависимости от безразмерного времени </w:t>
      </w:r>
      <w:r>
        <w:rPr>
          <w:color w:val="00336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3366"/>
          <w:sz w:val="24"/>
        </w:rPr>
        <w:t>, представляющего собой отношение накопленной добычи жидкости к балансовым запасам нефти.</w:t>
      </w:r>
    </w:p>
    <w:p>
      <w:pPr>
        <w:pStyle w:val="TextBody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drawing>
          <wp:inline distT="0" distB="0" distL="0" distR="0">
            <wp:extent cx="3542665" cy="28416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41" t="7177" r="620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color w:val="003366"/>
          <w:sz w:val="24"/>
        </w:rPr>
        <w:t xml:space="preserve">Рис. 3.24. Типовая динамика темпа добычи нефти </w:t>
      </w:r>
      <w:r>
        <w:rPr>
          <w:i/>
          <w:color w:val="003366"/>
          <w:sz w:val="24"/>
        </w:rPr>
        <w:t>Т</w:t>
      </w:r>
      <w:r>
        <w:rPr>
          <w:color w:val="003366"/>
          <w:sz w:val="24"/>
          <w:vertAlign w:val="subscript"/>
        </w:rPr>
        <w:t>дн</w:t>
      </w:r>
      <w:r>
        <w:rPr>
          <w:color w:val="003366"/>
          <w:sz w:val="24"/>
        </w:rPr>
        <w:t xml:space="preserve">, жидкости </w:t>
      </w:r>
      <w:r>
        <w:rPr>
          <w:i/>
          <w:color w:val="003366"/>
          <w:sz w:val="24"/>
        </w:rPr>
        <w:t>Т</w:t>
      </w:r>
      <w:r>
        <w:rPr>
          <w:color w:val="003366"/>
          <w:sz w:val="24"/>
          <w:vertAlign w:val="subscript"/>
        </w:rPr>
        <w:t>дж</w:t>
      </w:r>
      <w:r>
        <w:rPr>
          <w:color w:val="003366"/>
          <w:sz w:val="24"/>
        </w:rPr>
        <w:t xml:space="preserve"> и обводненности продукции </w:t>
      </w: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  <w:vertAlign w:val="subscript"/>
        </w:rPr>
        <w:t>в</w:t>
      </w:r>
      <w:r>
        <w:rPr>
          <w:color w:val="003366"/>
          <w:sz w:val="24"/>
        </w:rPr>
        <w:t xml:space="preserve"> при водонапорном режиме с выделением стадий разработки:</w:t>
      </w:r>
    </w:p>
    <w:p>
      <w:pPr>
        <w:pStyle w:val="TextBody"/>
        <w:spacing w:lineRule="auto" w:line="360"/>
        <w:jc w:val="center"/>
        <w:rPr/>
      </w:pPr>
      <w:r>
        <w:rPr>
          <w:i/>
          <w:color w:val="003366"/>
          <w:sz w:val="24"/>
        </w:rPr>
        <w:t>1</w:t>
      </w:r>
      <w:r>
        <w:rPr>
          <w:color w:val="003366"/>
          <w:sz w:val="24"/>
        </w:rPr>
        <w:t xml:space="preserve"> – освоение эксплуатационного объекта; </w:t>
      </w:r>
      <w:r>
        <w:rPr>
          <w:i/>
          <w:color w:val="003366"/>
          <w:sz w:val="24"/>
        </w:rPr>
        <w:t>2</w:t>
      </w:r>
      <w:r>
        <w:rPr>
          <w:color w:val="003366"/>
          <w:sz w:val="24"/>
        </w:rPr>
        <w:t xml:space="preserve"> – поддержание высокого уровня добычи нефти;</w:t>
      </w:r>
      <w:r>
        <w:rPr>
          <w:i/>
          <w:color w:val="003366"/>
          <w:sz w:val="24"/>
        </w:rPr>
        <w:t>3</w:t>
      </w:r>
      <w:r>
        <w:rPr>
          <w:color w:val="003366"/>
          <w:sz w:val="24"/>
        </w:rPr>
        <w:t> </w:t>
        <w:noBreakHyphen/>
        <w:t xml:space="preserve"> значительное снижение добычи нефти; </w:t>
      </w:r>
      <w:r>
        <w:rPr>
          <w:i/>
          <w:color w:val="003366"/>
          <w:sz w:val="24"/>
        </w:rPr>
        <w:t>4</w:t>
      </w:r>
      <w:r>
        <w:rPr>
          <w:color w:val="003366"/>
          <w:sz w:val="24"/>
        </w:rPr>
        <w:t xml:space="preserve"> – завершающая</w:t>
      </w:r>
    </w:p>
    <w:p>
      <w:pPr>
        <w:pStyle w:val="TextBody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i/>
          <w:color w:val="003366"/>
          <w:sz w:val="24"/>
        </w:rPr>
        <w:t xml:space="preserve">Первая стадия </w:t>
      </w:r>
      <w:r>
        <w:rPr>
          <w:color w:val="003366"/>
          <w:sz w:val="24"/>
        </w:rPr>
        <w:t>– освоение эксплуатационного объекта - характеризуется: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интенсивным ростом добычи нефти до максимально заданного уровня (прирост составляет примерно 1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2 % в год от балансовых запасов)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>быстрым увеличением действующего фонда скважин до 0,6 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 0,8 от максимального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>
          <w:color w:val="003366"/>
          <w:sz w:val="24"/>
        </w:rPr>
      </w:pPr>
      <w:r>
        <w:rPr>
          <w:color w:val="003366"/>
          <w:sz w:val="24"/>
        </w:rPr>
        <w:t>резким снижением пластового давления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небольшой обводненностью продукции </w:t>
      </w: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  <w:vertAlign w:val="subscript"/>
        </w:rPr>
        <w:t>в</w:t>
      </w:r>
      <w:r>
        <w:rPr>
          <w:color w:val="003366"/>
          <w:sz w:val="24"/>
        </w:rPr>
        <w:t xml:space="preserve"> (обводненность продукции достигает 3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4 % при вязкости нефти не более 5 мПа·с и 35 % при повышенной вязкости)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достигнутым текущим коэффициентом нефтеотдачи </w:t>
      </w:r>
      <w:r>
        <w:rPr>
          <w:i/>
          <w:color w:val="003366"/>
          <w:sz w:val="24"/>
        </w:rPr>
        <w:t>К</w:t>
      </w:r>
      <w:r>
        <w:rPr>
          <w:color w:val="003366"/>
          <w:sz w:val="24"/>
          <w:vertAlign w:val="subscript"/>
        </w:rPr>
        <w:t>н</w:t>
      </w:r>
      <w:r>
        <w:rPr>
          <w:color w:val="003366"/>
          <w:sz w:val="24"/>
        </w:rPr>
        <w:t xml:space="preserve"> (около 10%).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 xml:space="preserve">Продолжительность стадии зависит от промышленной ценности залежи и составляет 4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5 лет, за окончание стадии принимается точка резкого перегиба кривой темпа добычи нефти </w:t>
      </w:r>
      <w:r>
        <w:rPr>
          <w:i/>
          <w:color w:val="003366"/>
          <w:sz w:val="24"/>
        </w:rPr>
        <w:t>Т</w:t>
      </w:r>
      <w:r>
        <w:rPr>
          <w:color w:val="003366"/>
          <w:sz w:val="24"/>
          <w:vertAlign w:val="subscript"/>
        </w:rPr>
        <w:t>дн</w:t>
      </w:r>
      <w:r>
        <w:rPr>
          <w:color w:val="003366"/>
          <w:sz w:val="24"/>
        </w:rPr>
        <w:t xml:space="preserve"> (отношение среднегодового отбора нефти к балансовым ее запасам)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 xml:space="preserve"> </w:t>
      </w:r>
      <w:r>
        <w:rPr>
          <w:b/>
          <w:i/>
          <w:color w:val="003366"/>
          <w:sz w:val="24"/>
        </w:rPr>
        <w:t>Вторая стадия</w:t>
      </w:r>
      <w:r>
        <w:rPr>
          <w:color w:val="003366"/>
          <w:sz w:val="24"/>
        </w:rPr>
        <w:t xml:space="preserve"> – поддержание высокого уровня добычи нефти  - характеризуется: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более или менее стабильным высоким уровнем добычи нефти (максимальный темп добычи нефти находится в пределах 3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17 %) в течение 3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7 лет и более для месторождений с маловязкими нефтями и 1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2 года - при повышенной вязкости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>
          <w:color w:val="003366"/>
          <w:sz w:val="24"/>
        </w:rPr>
      </w:pPr>
      <w:r>
        <w:rPr>
          <w:color w:val="003366"/>
          <w:sz w:val="24"/>
        </w:rPr>
        <w:t>ростом числа скважин, как правило, до максимума за счет резервного фонда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нарастанием обводненности продукции </w:t>
      </w:r>
      <w:r>
        <w:rPr>
          <w:i/>
          <w:color w:val="003366"/>
          <w:sz w:val="24"/>
          <w:lang w:val="en-US"/>
        </w:rPr>
        <w:t>n</w:t>
      </w:r>
      <w:r>
        <w:rPr>
          <w:color w:val="003366"/>
          <w:sz w:val="24"/>
          <w:vertAlign w:val="subscript"/>
        </w:rPr>
        <w:t>в</w:t>
      </w:r>
      <w:r>
        <w:rPr>
          <w:color w:val="003366"/>
          <w:sz w:val="24"/>
        </w:rPr>
        <w:t xml:space="preserve"> (ежегодный рост обводненности составляет 2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3% при малой вязкости нефти и 7% и более при повышенной вязкости, на конец стадии обводненность колеблется от нескольких до 65%)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>
          <w:color w:val="003366"/>
          <w:sz w:val="24"/>
        </w:rPr>
      </w:pPr>
      <w:r>
        <w:rPr>
          <w:color w:val="003366"/>
          <w:sz w:val="24"/>
        </w:rPr>
        <w:t>отключением небольшой части скважин из-за обводнения и переводом многих на механизированный способ добычи нефти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текущим коэффициентом нефтеотдачи </w:t>
      </w:r>
      <w:r>
        <w:rPr>
          <w:i/>
          <w:color w:val="003366"/>
          <w:sz w:val="24"/>
          <w:lang w:val="en-US"/>
        </w:rPr>
        <w:t></w:t>
      </w:r>
      <w:r>
        <w:rPr>
          <w:color w:val="003366"/>
          <w:sz w:val="24"/>
        </w:rPr>
        <w:t xml:space="preserve">, составляющим к концу стадии 3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50 %, а для месторождений с «пикой» добычи -  10 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> 15%.</w:t>
      </w:r>
    </w:p>
    <w:p>
      <w:pPr>
        <w:pStyle w:val="TextBody"/>
        <w:spacing w:lineRule="auto" w:line="360"/>
        <w:ind w:firstLine="720"/>
        <w:rPr>
          <w:b/>
          <w:b/>
          <w:i/>
          <w:i/>
          <w:color w:val="003366"/>
          <w:sz w:val="24"/>
        </w:rPr>
      </w:pPr>
      <w:r>
        <w:rPr>
          <w:b/>
          <w:i/>
          <w:color w:val="003366"/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i/>
          <w:color w:val="003366"/>
          <w:sz w:val="24"/>
        </w:rPr>
        <w:t xml:space="preserve">Третья стадия </w:t>
      </w:r>
      <w:r>
        <w:rPr>
          <w:color w:val="003366"/>
          <w:sz w:val="24"/>
        </w:rPr>
        <w:t>– значительное снижение добычи нефти – характеризуется: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снижением добычи нефти (в среднем на 1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20 % в год при маловязких нефтях и на 3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10 % при нефтях повышенной вязкости)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720"/>
        <w:rPr/>
      </w:pPr>
      <w:r>
        <w:rPr>
          <w:color w:val="003366"/>
          <w:sz w:val="24"/>
        </w:rPr>
        <w:t xml:space="preserve">темпом отбора нефти на конец стадии 1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2,5 %;</w:t>
      </w:r>
    </w:p>
    <w:p>
      <w:pPr>
        <w:pStyle w:val="Style9"/>
        <w:numPr>
          <w:ilvl w:val="0"/>
          <w:numId w:val="11"/>
        </w:numPr>
        <w:spacing w:lineRule="auto" w:line="360"/>
        <w:ind w:left="36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уменьшением фонда скважин из-за отключения вследствие обводнения продукции, переводом практически всего фонда скважин на механизированный способ добычи;</w:t>
      </w:r>
    </w:p>
    <w:p>
      <w:pPr>
        <w:pStyle w:val="Style9"/>
        <w:numPr>
          <w:ilvl w:val="0"/>
          <w:numId w:val="11"/>
        </w:numPr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рогрессирующим обводнением продукци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в</w:t>
      </w:r>
      <w:r>
        <w:rPr>
          <w:rFonts w:cs="Times New Roman" w:ascii="Times New Roman" w:hAnsi="Times New Roman"/>
          <w:color w:val="003366"/>
          <w:sz w:val="24"/>
        </w:rPr>
        <w:t xml:space="preserve"> до 8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85 % при среднем росте обводненности 7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8 % в год, причем с большей интенсивностью для месторождений с нефтями повышенной вязкости;</w:t>
      </w:r>
    </w:p>
    <w:p>
      <w:pPr>
        <w:pStyle w:val="Style9"/>
        <w:numPr>
          <w:ilvl w:val="0"/>
          <w:numId w:val="11"/>
        </w:numPr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овышением текущих коэффициентов нефтеотдачи </w:t>
      </w:r>
      <w:r>
        <w:rPr>
          <w:rFonts w:cs="Times New Roman" w:ascii="Times New Roman" w:hAnsi="Times New Roman"/>
          <w:i/>
          <w:color w:val="003366"/>
          <w:sz w:val="24"/>
        </w:rPr>
        <w:t>К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н</w:t>
      </w:r>
      <w:r>
        <w:rPr>
          <w:rFonts w:cs="Times New Roman" w:ascii="Times New Roman" w:hAnsi="Times New Roman"/>
          <w:color w:val="003366"/>
          <w:sz w:val="24"/>
        </w:rPr>
        <w:t xml:space="preserve"> на конец стадии до 5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60 % для месторождений с вязкостью нефти не более 5 мПа·с и до 2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30 % для месторождений с нефтями повышенной вязкости;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- суммарным отбором жидкости 0,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1 объема от балансовых запасов неф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Эта стадия наиболее трудная и сложная для всего процесса разработки, ее главная задача - замедление темпа снижения добычи нефти. Продолжительность стадии зависит от продолжительности предыдущих стадий и составляет 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10 и более лет. Определить границу между третьей и четвертой стадиями по изменению среднегодового темпа добычи нефти </w:t>
      </w:r>
      <w:r>
        <w:rPr>
          <w:rFonts w:cs="Times New Roman" w:ascii="Times New Roman" w:hAnsi="Times New Roman"/>
          <w:i/>
          <w:color w:val="003366"/>
          <w:sz w:val="24"/>
        </w:rPr>
        <w:t>Т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н</w:t>
      </w:r>
      <w:r>
        <w:rPr>
          <w:rFonts w:cs="Times New Roman" w:ascii="Times New Roman" w:hAnsi="Times New Roman"/>
          <w:color w:val="003366"/>
          <w:sz w:val="24"/>
        </w:rPr>
        <w:t xml:space="preserve"> обычно трудно. Наиболее четко ее можно определить по точке перегиба кривой обводненности </w:t>
      </w:r>
      <w:r>
        <w:rPr>
          <w:rFonts w:cs="Times New Roman" w:ascii="Times New Roman" w:hAnsi="Times New Roman"/>
          <w:i/>
          <w:color w:val="003366"/>
          <w:sz w:val="24"/>
          <w:lang w:val="en-US"/>
        </w:rPr>
        <w:t>n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в</w:t>
      </w:r>
      <w:r>
        <w:rPr>
          <w:rFonts w:cs="Times New Roman" w:ascii="Times New Roman" w:hAnsi="Times New Roman"/>
          <w:color w:val="003366"/>
          <w:sz w:val="24"/>
        </w:rPr>
        <w:t>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Совместно первую, вторую и третью стадии называют </w:t>
      </w:r>
      <w:r>
        <w:rPr>
          <w:rFonts w:cs="Times New Roman" w:ascii="Times New Roman" w:hAnsi="Times New Roman"/>
          <w:i/>
          <w:color w:val="003366"/>
          <w:sz w:val="24"/>
        </w:rPr>
        <w:t>основным периодом разработки</w:t>
      </w:r>
      <w:r>
        <w:rPr>
          <w:rFonts w:cs="Times New Roman" w:ascii="Times New Roman" w:hAnsi="Times New Roman"/>
          <w:color w:val="003366"/>
          <w:sz w:val="24"/>
        </w:rPr>
        <w:t xml:space="preserve">. За основной период отбирают из залежей 8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90 % извлекаемых запасов нефти.</w:t>
      </w:r>
    </w:p>
    <w:p>
      <w:pPr>
        <w:pStyle w:val="Style9"/>
        <w:numPr>
          <w:ilvl w:val="0"/>
          <w:numId w:val="9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4"/>
        </w:rPr>
        <w:t>Четвертая стадия -</w:t>
      </w:r>
      <w:r>
        <w:rPr>
          <w:rFonts w:cs="Times New Roman" w:ascii="Times New Roman" w:hAnsi="Times New Roman"/>
          <w:color w:val="003366"/>
          <w:sz w:val="24"/>
        </w:rPr>
        <w:t xml:space="preserve"> завершающая - характеризуется:</w:t>
      </w:r>
    </w:p>
    <w:p>
      <w:pPr>
        <w:pStyle w:val="Style9"/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- малыми, медленно снижающимися темпами отбора нефти </w:t>
      </w:r>
      <w:r>
        <w:rPr>
          <w:rFonts w:cs="Times New Roman" w:ascii="Times New Roman" w:hAnsi="Times New Roman"/>
          <w:i/>
          <w:color w:val="003366"/>
          <w:sz w:val="24"/>
        </w:rPr>
        <w:t>Т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н</w:t>
      </w:r>
      <w:r>
        <w:rPr>
          <w:rFonts w:cs="Times New Roman" w:ascii="Times New Roman" w:hAnsi="Times New Roman"/>
          <w:color w:val="003366"/>
          <w:sz w:val="24"/>
        </w:rPr>
        <w:t xml:space="preserve">   (в среднем около 1% );</w:t>
      </w:r>
    </w:p>
    <w:p>
      <w:pPr>
        <w:pStyle w:val="Style9"/>
        <w:numPr>
          <w:ilvl w:val="0"/>
          <w:numId w:val="9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большими темпами отбора жидкости </w:t>
      </w:r>
      <w:r>
        <w:rPr>
          <w:rFonts w:cs="Times New Roman" w:ascii="Times New Roman" w:hAnsi="Times New Roman"/>
          <w:i/>
          <w:color w:val="003366"/>
          <w:sz w:val="24"/>
        </w:rPr>
        <w:t>Т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дж</w:t>
      </w:r>
      <w:r>
        <w:rPr>
          <w:rFonts w:cs="Times New Roman" w:ascii="Times New Roman" w:hAnsi="Times New Roman"/>
          <w:b/>
          <w:color w:val="003366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>(водонефтяные факторы достигают 0,7  7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/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);</w:t>
      </w:r>
    </w:p>
    <w:p>
      <w:pPr>
        <w:pStyle w:val="Style9"/>
        <w:numPr>
          <w:ilvl w:val="0"/>
          <w:numId w:val="9"/>
        </w:numPr>
        <w:spacing w:lineRule="auto" w:line="360"/>
        <w:ind w:left="0" w:firstLine="357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ысокой медленно возрастающей обводненностью продукции (ежегодный рост составляет около 1%);</w:t>
      </w:r>
    </w:p>
    <w:p>
      <w:pPr>
        <w:pStyle w:val="Style9"/>
        <w:numPr>
          <w:ilvl w:val="0"/>
          <w:numId w:val="9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более резким, чем на третьей стадии, уменьшением действующего фонда скважин из-за обводнения (фонд скважин составляет примерно 0,4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0,7 от максимального, снижаясь иногда до 0,1);</w:t>
      </w:r>
    </w:p>
    <w:p>
      <w:pPr>
        <w:pStyle w:val="Style9"/>
        <w:numPr>
          <w:ilvl w:val="0"/>
          <w:numId w:val="9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отбором за период стадии 1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20% балансовых запасов нефт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родолжительность четвертой стадии сопоставима с длительностью всего предшествующего периода разработки залежи, составляет 1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20 лет и более, определяется пределом экономической рентабельности, т. е. минимальным дебитом, при котором еще рентабельна эксплуатация скважин. Предел рентабельности обычно наступает при обводненности продукции примерно на 98%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003366"/>
        </w:rPr>
        <w:t xml:space="preserve">3.6.3. Размещение эксплуатационных и нагнетательных скважин на месторождении 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Для поддержания пластового давления и увеличения коэффициента отдачи пласта, который на разных месторождениях колеблется в широких пределах, применяют закачку под давлением в продуктивные пласты воды или газа через нагнетательные скважины. Первый метод связан с закачкой под большим давлением (порядка 20 МПа) в нефтяные пласты воды, прошедшей специальную подготовку. Различают законтурное, внутриконтурное и площадное заводнение нефтяных пластов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законтурном заводнении воду закачивают в пласт через нагнетательные скважины, размещаемые за внешним контуром нефтеносности по периметру залежи. Эксплуатационные скважины располагают внутри контура нефтеносности  рядами параллельно контуру. Суммарный объем отбираемой жидкости равен количеству нагнетаемой в пласт воды (рис. 3.25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bookmarkStart w:id="18" w:name="_1032361067"/>
      <w:bookmarkEnd w:id="18"/>
      <w:r>
        <w:rPr>
          <w:rFonts w:cs="Times New Roman" w:ascii="Times New Roman" w:hAnsi="Times New Roman"/>
          <w:color w:val="003366"/>
          <w:sz w:val="24"/>
        </w:rPr>
        <w:object w:dxaOrig="4696" w:dyaOrig="40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8.1pt;height:333.75pt" filled="f" o:ole="">
            <v:imagedata r:id="rId35" o:title=""/>
          </v:shape>
          <o:OLEObject Type="Embed" ProgID="" ShapeID="ole_rId34" DrawAspect="Content" ObjectID="_1649800753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8665</wp:posOffset>
                </wp:positionH>
                <wp:positionV relativeFrom="paragraph">
                  <wp:posOffset>2571750</wp:posOffset>
                </wp:positionV>
                <wp:extent cx="4156075" cy="1847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25. Схема законтурного заводнения: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4.55pt;mso-wrap-distance-left:9.05pt;mso-wrap-distance-right:9.05pt;mso-wrap-distance-top:0pt;mso-wrap-distance-bottom:0pt;margin-top:202.5pt;mso-position-vertical-relative:text;margin-left:58.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25. Схема законтурного завод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На больших месторождениях применяют внутриконтурное заводнение - разрезание нагнетательными рядами на отдельные эксплуатационные блоки. На 1 т извлекаемой нефти необходимо нагнетать 1,6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2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воды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лощадное заводнение применяется как вторичный метод добычи нефти при разработке нефтяных залежей на ненапорных режимах, когда запасы пластовой энергии в значительной степени израсходованы, а в недрах есть значительное количество нефти. Закачка воды в пласт осуществляется через систему нагнетательных скважин, расположенных равномерно по всей залеж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Нормальный расход воды  - 1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15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3366"/>
          <w:sz w:val="24"/>
        </w:rPr>
        <w:t>на 1 т  нефт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Заводнение позволило повысить нефтеотдачу залежей (по сравнению с режимом растворенного газа), но в настоящее время оно практически исчерпало свои возможности, и для повышения его эффективности разрабатываются более совершенные его виды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К таким относятся: щелочное заводнение, полимерное заводнение, использование пен и эмульсий, вытеснение нефти горячей водой и паром. Вытеснение нефти возможно также двуокисью углерода, растворителями и газами высокого давления, продуктами внутрипластового горения нефти. Кроме этих методов внедряют в практику цикличное заводнение, изменение направлений фильтрационных потоков жидкостей в пласте, нагнетание воды при высоких давлениях, сформированный отбор жидкостей, микробиологическое воздействие на нефтяной пласт и т.д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spacing w:lineRule="auto" w:line="360"/>
        <w:rPr>
          <w:color w:val="333399"/>
        </w:rPr>
      </w:pPr>
      <w:r>
        <w:rPr>
          <w:color w:val="333399"/>
        </w:rPr>
        <w:t>4. ПРОМЫСЛОВЫЙ СБОР И ПОДГОТОВКА   НЕФТИ, ГАЗА И ВОДЫ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ступающая из нефтяных и газовых скважин продукция не представляет собой соответственно чистые нефть и газ. Из скважин вместе с нефтью поступают пластовая вода, попутный (нефтяной) газ, твердые частицы механических примесей (горных пород, затвердевшего цемента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ластовая вода - это сильно минерализованная среда с содержанием солей до 300 г/л. Содержание пластовой воды в нефти может достигать 80%. Минеральная вода вызывает повышенное коррозионное разрушение труб, резервуаров; твердые частицы, поступающие с потоком нефти из скважины, вызывают износ трубопроводов и оборудования. Попутный (нефтяной) газ используется как сырье и топливо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ехнически и экономически целесообразно нефть перед подачей в магистральный нефтепровод подвергать специальной подготовке с целью ее обессоливания, обезвоживания, дегазации, удаления твердых частиц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а нефтяных промыслах чаще всего используют централизованную схему сбора и подготовки нефти (рис.4.1). Сбор продукции производят от группы скважин на автоматизированные групповые замерные установки (АГЗУ). От каждой скважины по индивидуальному трубопроводу на АГЗУ поступает нефть вместе с газом и пластовой водой. На АГЗУ производят учет точного количества поступающей от каждой скважины нефти, а также первичную сепарацию для частичного отделения пластовой воды, нефтяного газа и механических примесей с направлением отделенного газа по газопроводу на ГПЗ (газоперерабатывающий завод). Частично обезвоженная и частично дегазированная нефть поступает по сборному коллектору на центральный пункт сбора (ЦПС). Обычно на одном нефтяном месторождении устраивают один ЦПС. Но в ряде случаев один ЦПС устраивают на несколько месторождений с размещением его на более крупном месторождении. В этом случае на отдельных месторождениях могут сооружаться комплексные сборные пункты (КСП), где частично производится обработка нефти. На ЦПС сосредоточены установки по подготовке нефти и воды. На установке по подготовке нефти осуществляют в комплексе все технологические операции по ее подготовке. Комплект этого оборудования называется УКПН - установка по комплексной подготовке нефт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  <w:drawing>
          <wp:inline distT="0" distB="0" distL="0" distR="0">
            <wp:extent cx="5775325" cy="27501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4.1. Схема сбора и подготовки продукции скважин на нефтяном промысле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- нефтяная скважина;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- автоматизированные групповые замерные установки (АГЗУ)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- дожимная насосная станция (ДНС);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- установка очистки пластовой воды;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- установка подготовки нефти;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 xml:space="preserve"> - газокомпрессорная станция;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 - центральный пункт сбора нефти, газа и воды;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- резервуарный парк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езвоженная, обессоленная и дегазированная нефть после завершения окончательного контроля поступает в резервуары товарной нефти и затем на головную насосную станцию магистрального нефтепровода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УКПН представляет собой небольшой завод по первичной (промысловой) подготовке нефти (т.е. дегазация, обезвоживание, обессоливание, стабилизация). В сырую нефть (рис. 4.2), поступающую 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I</w:t>
      </w:r>
      <w:r>
        <w:rPr>
          <w:rFonts w:cs="Times New Roman" w:ascii="Times New Roman" w:hAnsi="Times New Roman"/>
          <w:color w:val="003366"/>
          <w:sz w:val="24"/>
        </w:rPr>
        <w:t xml:space="preserve">, подается деэмульгатор (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II</w:t>
      </w:r>
      <w:r>
        <w:rPr>
          <w:rFonts w:cs="Times New Roman" w:ascii="Times New Roman" w:hAnsi="Times New Roman"/>
          <w:color w:val="003366"/>
          <w:sz w:val="24"/>
        </w:rPr>
        <w:t xml:space="preserve">). Насосом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нефть направляется в теплообменник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, в котором нагревается до 5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 60°С горячей стабильной нефтью, поступающей 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III</w:t>
      </w:r>
      <w:r>
        <w:rPr>
          <w:rFonts w:cs="Times New Roman" w:ascii="Times New Roman" w:hAnsi="Times New Roman"/>
          <w:color w:val="003366"/>
          <w:sz w:val="24"/>
        </w:rPr>
        <w:t xml:space="preserve">, после стабилизационной колонны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, Подогретая нефть в отстойнике первой ступени обезвоживания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частично отделяется от воды и проходит через смеситель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, где смешивается с пресной водой, поступающей 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V</w:t>
      </w:r>
      <w:r>
        <w:rPr>
          <w:rFonts w:cs="Times New Roman" w:ascii="Times New Roman" w:hAnsi="Times New Roman"/>
          <w:color w:val="003366"/>
          <w:sz w:val="24"/>
        </w:rPr>
        <w:t xml:space="preserve">, для отмывки солей, и направляется в отстойник второй ступени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и 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VI</w:t>
      </w:r>
      <w:r>
        <w:rPr>
          <w:rFonts w:cs="Times New Roman" w:ascii="Times New Roman" w:hAnsi="Times New Roman"/>
          <w:i/>
          <w:color w:val="003366"/>
          <w:sz w:val="24"/>
        </w:rPr>
        <w:t xml:space="preserve"> </w:t>
      </w:r>
      <w:r>
        <w:rPr>
          <w:rFonts w:cs="Times New Roman" w:ascii="Times New Roman" w:hAnsi="Times New Roman"/>
          <w:color w:val="003366"/>
          <w:sz w:val="24"/>
        </w:rPr>
        <w:t xml:space="preserve"> в электродегидратор </w:t>
      </w:r>
      <w:r>
        <w:rPr>
          <w:rFonts w:cs="Times New Roman" w:ascii="Times New Roman" w:hAnsi="Times New Roman"/>
          <w:i/>
          <w:color w:val="003366"/>
          <w:sz w:val="24"/>
        </w:rPr>
        <w:t>6.</w:t>
      </w:r>
      <w:r>
        <w:rPr>
          <w:rFonts w:cs="Times New Roman" w:ascii="Times New Roman" w:hAnsi="Times New Roman"/>
          <w:color w:val="003366"/>
          <w:sz w:val="24"/>
        </w:rPr>
        <w:t xml:space="preserve"> Отделенная вода отводится по линиям </w:t>
      </w:r>
      <w:r>
        <w:rPr>
          <w:rFonts w:cs="Times New Roman" w:ascii="Times New Roman" w:hAnsi="Times New Roman"/>
          <w:color w:val="003366"/>
          <w:sz w:val="24"/>
          <w:lang w:val="en-US"/>
        </w:rPr>
        <w:t>IY</w:t>
      </w:r>
      <w:r>
        <w:rPr>
          <w:rFonts w:cs="Times New Roman" w:ascii="Times New Roman" w:hAnsi="Times New Roman"/>
          <w:color w:val="003366"/>
          <w:sz w:val="24"/>
        </w:rPr>
        <w:t xml:space="preserve">. При необходимости улучшения степени обессоливания применяют несколько  смесителей, отстойников и электродегидраторов, включенных последовательно. Обессоленная нефть насосом </w:t>
      </w:r>
      <w:r>
        <w:rPr>
          <w:rFonts w:cs="Times New Roman" w:ascii="Times New Roman" w:hAnsi="Times New Roman"/>
          <w:i/>
          <w:color w:val="003366"/>
          <w:sz w:val="24"/>
        </w:rPr>
        <w:t>14</w:t>
      </w:r>
      <w:r>
        <w:rPr>
          <w:rFonts w:cs="Times New Roman" w:ascii="Times New Roman" w:hAnsi="Times New Roman"/>
          <w:color w:val="003366"/>
          <w:sz w:val="24"/>
        </w:rPr>
        <w:t xml:space="preserve"> направляется в отпарную часть стабилизационной колонны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через теплообменник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. Нагрев нефти в теплообменнике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 до 15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6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 осуществляется за счет тепла стабильной нефти, поступающей непосредственно снизу стабилизационной колонны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>, В стабилизационной колонне происходит отделение легких фракций нефти, которые конденсируются и передаются на ГПЗ. В нижней (отпарной) и верхней частях стабилизационной колонны установлены тарелочные устройства, которые способствуют более полному отделению легких фракций. Внизу отпарной части стабилизационной колонны поддерживается более высокая температура (до 24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), чем температура нефти, поступающей вверх отпарной части. Температура поддерживается циркуляцией стабильной нефти из нижней части стабилизационной колонны через печь </w:t>
      </w:r>
      <w:r>
        <w:rPr>
          <w:rFonts w:cs="Times New Roman" w:ascii="Times New Roman" w:hAnsi="Times New Roman"/>
          <w:i/>
          <w:color w:val="003366"/>
          <w:sz w:val="24"/>
        </w:rPr>
        <w:t>13</w:t>
      </w:r>
      <w:r>
        <w:rPr>
          <w:rFonts w:cs="Times New Roman" w:ascii="Times New Roman" w:hAnsi="Times New Roman"/>
          <w:color w:val="003366"/>
          <w:sz w:val="24"/>
        </w:rPr>
        <w:t xml:space="preserve">. Циркуляция стабильной нефти осуществляется насосом </w:t>
      </w:r>
      <w:r>
        <w:rPr>
          <w:rFonts w:cs="Times New Roman" w:ascii="Times New Roman" w:hAnsi="Times New Roman"/>
          <w:i/>
          <w:color w:val="003366"/>
          <w:sz w:val="24"/>
        </w:rPr>
        <w:t>12</w:t>
      </w:r>
      <w:r>
        <w:rPr>
          <w:rFonts w:cs="Times New Roman" w:ascii="Times New Roman" w:hAnsi="Times New Roman"/>
          <w:color w:val="003366"/>
          <w:sz w:val="24"/>
        </w:rPr>
        <w:t xml:space="preserve"> по линии X. В печи </w:t>
      </w:r>
      <w:r>
        <w:rPr>
          <w:rFonts w:cs="Times New Roman" w:ascii="Times New Roman" w:hAnsi="Times New Roman"/>
          <w:i/>
          <w:color w:val="003366"/>
          <w:sz w:val="24"/>
        </w:rPr>
        <w:t>13</w:t>
      </w:r>
      <w:r>
        <w:rPr>
          <w:rFonts w:cs="Times New Roman" w:ascii="Times New Roman" w:hAnsi="Times New Roman"/>
          <w:color w:val="003366"/>
          <w:sz w:val="24"/>
        </w:rPr>
        <w:t xml:space="preserve"> может также подогреваться часть нестабильной нефти, которая затем подается вверх отпарной колонны по линии XI. В результате нагрева из нефти интенсивно испаряются легкие фракции, которые поступают в верхнюю часть стабилизационной колонны, где на тарелках происходит более четкое разделение на легкие и тяжелые углеводороды. Пары легких углеводородов и газ 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VII</w:t>
      </w:r>
      <w:r>
        <w:rPr>
          <w:rFonts w:cs="Times New Roman" w:ascii="Times New Roman" w:hAnsi="Times New Roman"/>
          <w:color w:val="003366"/>
          <w:sz w:val="24"/>
        </w:rPr>
        <w:t xml:space="preserve"> из стабилизационной колонны поступают в конденсатор-холодильник </w:t>
      </w:r>
      <w:r>
        <w:rPr>
          <w:rFonts w:cs="Times New Roman" w:ascii="Times New Roman" w:hAnsi="Times New Roman"/>
          <w:i/>
          <w:color w:val="003366"/>
          <w:sz w:val="24"/>
        </w:rPr>
        <w:t>9</w:t>
      </w:r>
      <w:r>
        <w:rPr>
          <w:rFonts w:cs="Times New Roman" w:ascii="Times New Roman" w:hAnsi="Times New Roman"/>
          <w:color w:val="003366"/>
          <w:sz w:val="24"/>
        </w:rPr>
        <w:t xml:space="preserve">, где они охлаждаются до 30°С, основная их часть конденсируется и накапливается в емкости орошения </w:t>
      </w:r>
      <w:r>
        <w:rPr>
          <w:rFonts w:cs="Times New Roman" w:ascii="Times New Roman" w:hAnsi="Times New Roman"/>
          <w:i/>
          <w:color w:val="003366"/>
          <w:sz w:val="24"/>
        </w:rPr>
        <w:t>10</w:t>
      </w:r>
      <w:r>
        <w:rPr>
          <w:rFonts w:cs="Times New Roman" w:ascii="Times New Roman" w:hAnsi="Times New Roman"/>
          <w:color w:val="003366"/>
          <w:sz w:val="24"/>
        </w:rPr>
        <w:t xml:space="preserve">. Газ и несконденсировавшиеся пары направляются по линии </w:t>
      </w:r>
      <w:r>
        <w:rPr>
          <w:rFonts w:cs="Times New Roman" w:ascii="Times New Roman" w:hAnsi="Times New Roman"/>
          <w:color w:val="003366"/>
          <w:sz w:val="24"/>
          <w:lang w:val="en-US"/>
        </w:rPr>
        <w:t>VIII</w:t>
      </w:r>
      <w:r>
        <w:rPr>
          <w:rFonts w:cs="Times New Roman" w:ascii="Times New Roman" w:hAnsi="Times New Roman"/>
          <w:color w:val="003366"/>
          <w:sz w:val="24"/>
        </w:rPr>
        <w:t xml:space="preserve"> на горелки печи </w:t>
      </w:r>
      <w:r>
        <w:rPr>
          <w:rFonts w:cs="Times New Roman" w:ascii="Times New Roman" w:hAnsi="Times New Roman"/>
          <w:i/>
          <w:color w:val="003366"/>
          <w:sz w:val="24"/>
        </w:rPr>
        <w:t>13</w:t>
      </w:r>
      <w:r>
        <w:rPr>
          <w:rFonts w:cs="Times New Roman" w:ascii="Times New Roman" w:hAnsi="Times New Roman"/>
          <w:color w:val="003366"/>
          <w:sz w:val="24"/>
        </w:rPr>
        <w:t xml:space="preserve">. Конденсат (широкая фракция легких углеводородов) насосом </w:t>
      </w:r>
      <w:r>
        <w:rPr>
          <w:rFonts w:cs="Times New Roman" w:ascii="Times New Roman" w:hAnsi="Times New Roman"/>
          <w:i/>
          <w:color w:val="003366"/>
          <w:sz w:val="24"/>
        </w:rPr>
        <w:t>11</w:t>
      </w:r>
      <w:r>
        <w:rPr>
          <w:rFonts w:cs="Times New Roman" w:ascii="Times New Roman" w:hAnsi="Times New Roman"/>
          <w:color w:val="003366"/>
          <w:sz w:val="24"/>
        </w:rPr>
        <w:t xml:space="preserve"> и перекачивается в емкости хранения, а часть по линии IX направляется вверх стабилизационной колонны на орошение. Часто для перемещения нефти от АГЗУ до ЦПС применяют ДНС - дожимную насосную станцию, т.к. пластового давления оказывается недостаточно. На ЦПС расположены также установки по подготовке воды - УПВ, на которой вода, отделенная на УКПН от нефти, подвергается очистке от частиц механических примесей, окислов железа и т.д. и направляется в систему поддержания пластового давления (ППД). В системе ППД подготовленная вода с помощью кустовых насосных станций (КНС) под большим давлением (до 2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25 МПа) через систему трубопроводов-водоводов подается к нагнетательным (инжекционным) скважинам и затем в продуктивные пласт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ассмотрим основные принципы технологических процессов промысловой подготовки нефти и воды. Продукция нефтяных скважин прежде всего подвергается процессу сепарации (отделению от нефти газа, а также воды). Сепарацию нефти выполняют в специальных агрегатах-сепараторах, которые бывают вертикальными и горизонтальными. Вертикальный сепаратор (рис. 4.3) состоит из четырех секций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  <w:lang w:val="en-US" w:eastAsia="en-US"/>
        </w:rPr>
        <w:drawing>
          <wp:inline distT="0" distB="0" distL="0" distR="0">
            <wp:extent cx="6073775" cy="32454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4.2. Технологическая схема УКПН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- насос;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- теплообменник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- отстойник (ступень обезвоживания);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- смеситель (с чистой водой);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- отстойник (1 ступени);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 xml:space="preserve"> - электродегитратор;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 - теплообменник (150 - 16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);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- стабилизированная колонна (отпарная); </w:t>
      </w:r>
      <w:r>
        <w:rPr>
          <w:rFonts w:cs="Times New Roman" w:ascii="Times New Roman" w:hAnsi="Times New Roman"/>
          <w:i/>
          <w:color w:val="003366"/>
          <w:sz w:val="24"/>
        </w:rPr>
        <w:t>9</w:t>
      </w:r>
      <w:r>
        <w:rPr>
          <w:rFonts w:cs="Times New Roman" w:ascii="Times New Roman" w:hAnsi="Times New Roman"/>
          <w:color w:val="003366"/>
          <w:sz w:val="24"/>
        </w:rPr>
        <w:t xml:space="preserve"> - холодильный конденсатор (до 3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); </w:t>
      </w:r>
      <w:r>
        <w:rPr>
          <w:rFonts w:cs="Times New Roman" w:ascii="Times New Roman" w:hAnsi="Times New Roman"/>
          <w:i/>
          <w:color w:val="003366"/>
          <w:sz w:val="24"/>
        </w:rPr>
        <w:t>10</w:t>
      </w:r>
      <w:r>
        <w:rPr>
          <w:rFonts w:cs="Times New Roman" w:ascii="Times New Roman" w:hAnsi="Times New Roman"/>
          <w:color w:val="003366"/>
          <w:sz w:val="24"/>
        </w:rPr>
        <w:t xml:space="preserve"> - емкость орошения; </w:t>
      </w:r>
      <w:r>
        <w:rPr>
          <w:rFonts w:cs="Times New Roman" w:ascii="Times New Roman" w:hAnsi="Times New Roman"/>
          <w:i/>
          <w:color w:val="003366"/>
          <w:sz w:val="24"/>
        </w:rPr>
        <w:t>11, 12</w:t>
      </w:r>
      <w:r>
        <w:rPr>
          <w:rFonts w:cs="Times New Roman" w:ascii="Times New Roman" w:hAnsi="Times New Roman"/>
          <w:color w:val="003366"/>
          <w:sz w:val="24"/>
        </w:rPr>
        <w:t xml:space="preserve"> - насос;   </w:t>
      </w:r>
      <w:r>
        <w:rPr>
          <w:rFonts w:cs="Times New Roman" w:ascii="Times New Roman" w:hAnsi="Times New Roman"/>
          <w:i/>
          <w:color w:val="003366"/>
          <w:sz w:val="24"/>
        </w:rPr>
        <w:t>13</w:t>
      </w:r>
      <w:r>
        <w:rPr>
          <w:rFonts w:cs="Times New Roman" w:ascii="Times New Roman" w:hAnsi="Times New Roman"/>
          <w:color w:val="003366"/>
          <w:sz w:val="24"/>
        </w:rPr>
        <w:t xml:space="preserve"> - печь; </w:t>
      </w:r>
      <w:r>
        <w:rPr>
          <w:rFonts w:cs="Times New Roman" w:ascii="Times New Roman" w:hAnsi="Times New Roman"/>
          <w:i/>
          <w:color w:val="003366"/>
          <w:sz w:val="24"/>
        </w:rPr>
        <w:t>14</w:t>
      </w:r>
      <w:r>
        <w:rPr>
          <w:rFonts w:cs="Times New Roman" w:ascii="Times New Roman" w:hAnsi="Times New Roman"/>
          <w:color w:val="003366"/>
          <w:sz w:val="24"/>
        </w:rPr>
        <w:t xml:space="preserve"> - насос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color w:val="003366"/>
          <w:sz w:val="24"/>
          <w:lang w:val="en-US"/>
        </w:rPr>
      </w:pPr>
      <w:bookmarkStart w:id="19" w:name="_1032363006"/>
      <w:bookmarkEnd w:id="19"/>
      <w:r>
        <w:rPr>
          <w:rFonts w:cs="Times New Roman" w:ascii="Times New Roman" w:hAnsi="Times New Roman"/>
          <w:color w:val="003366"/>
          <w:sz w:val="24"/>
          <w:lang w:val="en-US" w:eastAsia="en-US"/>
        </w:rPr>
        <w:object w:dxaOrig="4010" w:dyaOrig="44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9.8pt;height:367.4pt" filled="f" o:ole="">
            <v:imagedata r:id="rId39" o:title=""/>
          </v:shape>
          <o:OLEObject Type="Embed" ProgID="" ShapeID="ole_rId38" DrawAspect="Content" ObjectID="_254367480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7590</wp:posOffset>
                </wp:positionH>
                <wp:positionV relativeFrom="paragraph">
                  <wp:posOffset>217170</wp:posOffset>
                </wp:positionV>
                <wp:extent cx="2651760" cy="35572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8"/>
                              </w:rPr>
                              <w:t>Рис. 4.3. Вертикальный сепаратор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основная сепарационная секция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> </w:t>
                              <w:noBreakHyphen/>
                              <w:t xml:space="preserve"> осадительная секция;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секция сбора нефти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  <w:lang w:val="en-US"/>
                              </w:rPr>
                              <w:t>IV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noBreak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>секция каплеудаления.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патрубок ввода газожидкой смеси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раздаточный коллектор со щелевым выходом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регулятор давления "до себя" на линии отвода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жалюзный каплеуловитель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> </w:t>
                              <w:noBreakHyphen/>
                              <w:t xml:space="preserve"> предохранительный клапан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> </w:t>
                              <w:noBreakHyphen/>
                              <w:t xml:space="preserve"> наклонные полки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поплавок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> </w:t>
                              <w:noBreakHyphen/>
                              <w:t xml:space="preserve"> регулятор уровня и линии отвода нефти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линия сбора шлама;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> </w:t>
                              <w:noBreakHyphen/>
                              <w:t xml:space="preserve"> перегородки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уровнемерное стекло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24"/>
                              </w:rPr>
                              <w:t xml:space="preserve"> - дренажная труб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0.1pt;mso-wrap-distance-left:9.05pt;mso-wrap-distance-right:9.05pt;mso-wrap-distance-top:0pt;mso-wrap-distance-bottom:0pt;margin-top:17.1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color w:val="00336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28"/>
                        </w:rPr>
                        <w:t>Рис. 4.3. Вертикальный сепаратор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основная сепарационная секция; 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> </w:t>
                        <w:noBreakHyphen/>
                        <w:t xml:space="preserve"> осадительная секция;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секция сбора нефти; 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  <w:lang w:val="en-US"/>
                        </w:rPr>
                        <w:t>IV 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noBreakHyphen/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>секция каплеудаления.</w:t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патрубок ввода газожидкой смеси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раздаточный коллектор со щелевым выходом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регулятор давления "до себя" на линии отвода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жалюзный каплеуловитель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> </w:t>
                        <w:noBreakHyphen/>
                        <w:t xml:space="preserve"> предохранительный клапан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> </w:t>
                        <w:noBreakHyphen/>
                        <w:t xml:space="preserve"> наклонные полки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поплавок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> </w:t>
                        <w:noBreakHyphen/>
                        <w:t xml:space="preserve"> регулятор уровня и линии отвода нефти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линия сбора шлама;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> </w:t>
                        <w:noBreakHyphen/>
                        <w:t xml:space="preserve"> перегородки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уровнемерное стекло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3366"/>
                          <w:sz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3366"/>
                          <w:sz w:val="24"/>
                        </w:rPr>
                        <w:t xml:space="preserve"> - дренажная труб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lang w:val="en-US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  <w:lang w:val="en-US"/>
        </w:rPr>
      </w:pPr>
      <w:bookmarkStart w:id="20" w:name="_1032362736"/>
      <w:bookmarkStart w:id="21" w:name="_1032362504"/>
      <w:bookmarkStart w:id="22" w:name="_1032362366"/>
      <w:bookmarkStart w:id="23" w:name="_1032362329"/>
      <w:bookmarkStart w:id="24" w:name="_1032362302"/>
      <w:bookmarkStart w:id="25" w:name="_1032362278"/>
      <w:bookmarkStart w:id="26" w:name="_1032362256"/>
      <w:bookmarkStart w:id="27" w:name="_1032362030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color w:val="003366"/>
          <w:sz w:val="24"/>
          <w:lang w:val="en-US" w:eastAsia="en-US"/>
        </w:rPr>
        <w:object w:dxaOrig="5926" w:dyaOrig="27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3.45pt;height:215.65pt" filled="f" o:ole="">
            <v:imagedata r:id="rId41" o:title=""/>
          </v:shape>
          <o:OLEObject Type="Embed" ProgID="" ShapeID="ole_rId40" DrawAspect="Content" ObjectID="_830447667" r:id="rId40"/>
        </w:objec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lang w:val="en-US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ис. 4.4. Горизонтальный сепаратор с предварительным отбором газа:</w:t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- входной трубопровод; </w:t>
      </w:r>
      <w:r>
        <w:rPr>
          <w:rFonts w:cs="Times New Roman" w:ascii="Times New Roman" w:hAnsi="Times New Roman"/>
          <w:i/>
          <w:color w:val="003366"/>
          <w:sz w:val="24"/>
        </w:rPr>
        <w:t>2</w:t>
      </w:r>
      <w:r>
        <w:rPr>
          <w:rFonts w:cs="Times New Roman" w:ascii="Times New Roman" w:hAnsi="Times New Roman"/>
          <w:color w:val="003366"/>
          <w:sz w:val="24"/>
        </w:rPr>
        <w:t xml:space="preserve"> - вилка для предварительного отбора газа; </w:t>
      </w:r>
      <w:r>
        <w:rPr>
          <w:rFonts w:cs="Times New Roman" w:ascii="Times New Roman" w:hAnsi="Times New Roman"/>
          <w:i/>
          <w:color w:val="003366"/>
          <w:sz w:val="24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- каплеуловитель (сепаратор газа); </w:t>
      </w:r>
      <w:r>
        <w:rPr>
          <w:rFonts w:cs="Times New Roman" w:ascii="Times New Roman" w:hAnsi="Times New Roman"/>
          <w:i/>
          <w:color w:val="003366"/>
          <w:sz w:val="24"/>
        </w:rPr>
        <w:t>4</w:t>
      </w:r>
      <w:r>
        <w:rPr>
          <w:rFonts w:cs="Times New Roman" w:ascii="Times New Roman" w:hAnsi="Times New Roman"/>
          <w:color w:val="003366"/>
          <w:sz w:val="24"/>
        </w:rPr>
        <w:t xml:space="preserve"> - жалюзийные насадки; </w:t>
      </w:r>
      <w:r>
        <w:rPr>
          <w:rFonts w:cs="Times New Roman" w:ascii="Times New Roman" w:hAnsi="Times New Roman"/>
          <w:i/>
          <w:color w:val="003366"/>
          <w:sz w:val="24"/>
        </w:rPr>
        <w:t>5</w:t>
      </w:r>
      <w:r>
        <w:rPr>
          <w:rFonts w:cs="Times New Roman" w:ascii="Times New Roman" w:hAnsi="Times New Roman"/>
          <w:color w:val="003366"/>
          <w:sz w:val="24"/>
        </w:rPr>
        <w:t xml:space="preserve"> - газопровод с регулятором давления "до себя"; </w:t>
      </w:r>
      <w:r>
        <w:rPr>
          <w:rFonts w:cs="Times New Roman" w:ascii="Times New Roman" w:hAnsi="Times New Roman"/>
          <w:i/>
          <w:color w:val="003366"/>
          <w:sz w:val="24"/>
        </w:rPr>
        <w:t>6</w:t>
      </w:r>
      <w:r>
        <w:rPr>
          <w:rFonts w:cs="Times New Roman" w:ascii="Times New Roman" w:hAnsi="Times New Roman"/>
          <w:color w:val="003366"/>
          <w:sz w:val="24"/>
        </w:rPr>
        <w:t> </w:t>
        <w:noBreakHyphen/>
        <w:t xml:space="preserve"> предохранительный клапан; </w:t>
      </w:r>
      <w:r>
        <w:rPr>
          <w:rFonts w:cs="Times New Roman" w:ascii="Times New Roman" w:hAnsi="Times New Roman"/>
          <w:i/>
          <w:color w:val="003366"/>
          <w:sz w:val="24"/>
        </w:rPr>
        <w:t>7</w:t>
      </w:r>
      <w:r>
        <w:rPr>
          <w:rFonts w:cs="Times New Roman" w:ascii="Times New Roman" w:hAnsi="Times New Roman"/>
          <w:color w:val="003366"/>
          <w:sz w:val="24"/>
        </w:rPr>
        <w:t xml:space="preserve"> - корпус сепаратора; </w:t>
      </w:r>
      <w:r>
        <w:rPr>
          <w:rFonts w:cs="Times New Roman" w:ascii="Times New Roman" w:hAnsi="Times New Roman"/>
          <w:i/>
          <w:color w:val="003366"/>
          <w:sz w:val="24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- поплавок; </w:t>
      </w:r>
      <w:r>
        <w:rPr>
          <w:rFonts w:cs="Times New Roman" w:ascii="Times New Roman" w:hAnsi="Times New Roman"/>
          <w:i/>
          <w:color w:val="003366"/>
          <w:sz w:val="24"/>
        </w:rPr>
        <w:t>9</w:t>
      </w:r>
      <w:r>
        <w:rPr>
          <w:rFonts w:cs="Times New Roman" w:ascii="Times New Roman" w:hAnsi="Times New Roman"/>
          <w:color w:val="003366"/>
          <w:sz w:val="24"/>
        </w:rPr>
        <w:t xml:space="preserve"> - пеногасители; </w:t>
      </w:r>
      <w:r>
        <w:rPr>
          <w:rFonts w:cs="Times New Roman" w:ascii="Times New Roman" w:hAnsi="Times New Roman"/>
          <w:i/>
          <w:color w:val="003366"/>
          <w:sz w:val="24"/>
        </w:rPr>
        <w:t>10</w:t>
      </w:r>
      <w:r>
        <w:rPr>
          <w:rFonts w:cs="Times New Roman" w:ascii="Times New Roman" w:hAnsi="Times New Roman"/>
          <w:color w:val="003366"/>
          <w:sz w:val="24"/>
        </w:rPr>
        <w:t> </w:t>
        <w:noBreakHyphen/>
        <w:t> наклонные полки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Секция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 xml:space="preserve"> - это секция интенсивного выделения газа из нефти. Газоводонефтяная смесь под большим давлением поступает в рабочее пространство сепаратора с увеличенным объемом. За счет резкого снижения скорости потока вода и газ отделяются от нефти и поступают: вода в нижние секции, а газ удаляется из сепаратора через верхний патрубок. Повышенный эффект сепарации обеспечивается при тангенциальном подводе газа в сепаратор. В этом случае поток газоводонефтяной смеси попадает в рабочее пространство цилиндрического корпуса сепаратора по касательной и перемещается путем вращения по стенкам корпуса, что создает оптимальные условия для отделения воды и газа, затем нефть поступает в секцию </w:t>
      </w:r>
      <w:r>
        <w:rPr>
          <w:rFonts w:cs="Times New Roman" w:ascii="Times New Roman" w:hAnsi="Times New Roman"/>
          <w:color w:val="003366"/>
          <w:sz w:val="24"/>
          <w:lang w:val="en-US"/>
        </w:rPr>
        <w:t>II</w:t>
      </w:r>
      <w:r>
        <w:rPr>
          <w:rFonts w:cs="Times New Roman" w:ascii="Times New Roman" w:hAnsi="Times New Roman"/>
          <w:color w:val="003366"/>
          <w:sz w:val="24"/>
        </w:rPr>
        <w:t xml:space="preserve"> сепаратора, где стекает под действием тяжести вниз по наклонным полкам тонким слоем. Это создает лучшие условия для выделения газа из нефти за счет снижения толщины ее слоя и увеличения времени пребывания смеси в секции </w:t>
      </w:r>
      <w:r>
        <w:rPr>
          <w:rFonts w:cs="Times New Roman" w:ascii="Times New Roman" w:hAnsi="Times New Roman"/>
          <w:color w:val="003366"/>
          <w:sz w:val="24"/>
          <w:lang w:val="en-US"/>
        </w:rPr>
        <w:t>II</w:t>
      </w:r>
      <w:r>
        <w:rPr>
          <w:rFonts w:cs="Times New Roman" w:ascii="Times New Roman" w:hAnsi="Times New Roman"/>
          <w:color w:val="003366"/>
          <w:sz w:val="24"/>
        </w:rPr>
        <w:t xml:space="preserve">. После секции </w:t>
      </w:r>
      <w:r>
        <w:rPr>
          <w:rFonts w:cs="Times New Roman" w:ascii="Times New Roman" w:hAnsi="Times New Roman"/>
          <w:color w:val="003366"/>
          <w:sz w:val="24"/>
          <w:lang w:val="en-US"/>
        </w:rPr>
        <w:t>II</w:t>
      </w:r>
      <w:r>
        <w:rPr>
          <w:rFonts w:cs="Times New Roman" w:ascii="Times New Roman" w:hAnsi="Times New Roman"/>
          <w:color w:val="003366"/>
          <w:sz w:val="24"/>
        </w:rPr>
        <w:t xml:space="preserve"> нефть попадает в секцию </w:t>
      </w:r>
      <w:r>
        <w:rPr>
          <w:rFonts w:cs="Times New Roman" w:ascii="Times New Roman" w:hAnsi="Times New Roman"/>
          <w:color w:val="003366"/>
          <w:sz w:val="24"/>
          <w:lang w:val="en-US"/>
        </w:rPr>
        <w:t>III</w:t>
      </w:r>
      <w:r>
        <w:rPr>
          <w:rFonts w:cs="Times New Roman" w:ascii="Times New Roman" w:hAnsi="Times New Roman"/>
          <w:color w:val="003366"/>
          <w:sz w:val="24"/>
        </w:rPr>
        <w:t xml:space="preserve"> - сбора нефти. Секция </w:t>
      </w:r>
      <w:r>
        <w:rPr>
          <w:rFonts w:cs="Times New Roman" w:ascii="Times New Roman" w:hAnsi="Times New Roman"/>
          <w:color w:val="003366"/>
          <w:sz w:val="24"/>
          <w:lang w:val="en-US"/>
        </w:rPr>
        <w:t>I</w:t>
      </w:r>
      <w:r>
        <w:rPr>
          <w:rFonts w:cs="Times New Roman" w:ascii="Times New Roman" w:hAnsi="Times New Roman"/>
          <w:color w:val="003366"/>
          <w:sz w:val="24"/>
        </w:rPr>
        <w:t>V - каплеудаления предназначена для улавливания капель жидкости, увлекаемых выходящим потоком газ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Горизонтальные сепараторы имеют ряд преимуществ перед вертикальными: большую пропускную способность и более высокий эффект сепарации. Принцип работы горизонтальных сепараторов аналогичен вертикальным. Но за счет того, что в горизонтальных сепараторах капли жидкости падают перпендикулярно к потоку газа, а не навстречу ему, как в вертикальных сепараторах, горизонтальные сепараторы имеют большую пропускную способность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Для повышения эффективности процесса сепарации в горизонтальных сепараторах используют гидроциклонные устройства и предварительный отбор газа перед входом в сепаратор. В гидроциклоне входящий газожидкостный поток приводится во вращательное движение, капли нефти как более тяжелые  под давлением центробежной силы отбрасываются на стенки трубы, а газовая  струя перемещается  в корпусе сепаратора. Горизонтальный сепаратор с предварительным отбором газа отличается тем, что нефтегазовая смесь вводится в корпус сепаратора по наклонным участкам трубопровода (рис. 4.4). Уклон входного трубопровода </w:t>
      </w:r>
      <w:r>
        <w:rPr>
          <w:rFonts w:cs="Times New Roman" w:ascii="Times New Roman" w:hAnsi="Times New Roman"/>
          <w:i/>
          <w:color w:val="003366"/>
          <w:sz w:val="24"/>
        </w:rPr>
        <w:t>1</w:t>
      </w:r>
      <w:r>
        <w:rPr>
          <w:rFonts w:cs="Times New Roman" w:ascii="Times New Roman" w:hAnsi="Times New Roman"/>
          <w:color w:val="003366"/>
          <w:sz w:val="24"/>
        </w:rPr>
        <w:t>- 10÷15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. При подъеме и последующем спуске по входному трубопроводу происходит разделение жидкости и газа, и газ по газоотводящим трубкам отводится к каплеулавливателю и после этого направляется в газовод, вместе с газом, отделенным в корпусе сепаратора, направляется на ГПЗ. Обезвоживание и обессоливание нефти – взаимосвязанные процессы, т.к. основная масса солей сосредоточена в пластовой воде и удаление воды приводит одновременно к обессоливанию нефт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езвоживание нефти затруднено тем, что нефть и вода образуют стойкие эмульсии типа "вода в нефти". В этом случае вода диспергирует в нефтяной среде на мельчайшие капли, образуя стойкую эмульсию. Следовательно, для обезвоживания и обессоливания нефти необходимо отделить от нее эти мельчайшие капли воды и удалить воду из нефти. Для обезвоживания и обессоливания нефти используют следующие технологические процессы: гравитационный отстой нефти, горячий отстой нефти, термохимические методы, электрообессоливание и электрообезвоживание нефти. Наиболее прост по технологии процесс гравитационного отстоя. В этом случае нефтью заполняют резервуары и выдерживают определенное время (48 ч и более). Во время выдержки происходят процессы коагуляции капель  воды, и более крупные и тяжелые капли воды под действием сил тяжести (гравитации) оседают на дно и скапливаются в виде слоя подтоварной вод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Однако  гравитационный процесс отстоя холодной нефти - малопроизводительный и недостаточно эффективный метод обезвоживания нефти. Более эффективен горячий отстой обводненной нефти, когда за счет предварительного нагрева нефти до температуры 50 -7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 xml:space="preserve">С значительно облегчаются процессы коагуляции капель  воды и ускоряется обезвоживание нефти при отстое. Недостатком гравитационных методов обезвоживания является его малая эффективность. 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Более эффективны методы химические, термохимические, а также электрообезвоживание и обессоливание. При химических методах в обводненную нефть вводят специальные вещества, называемые деэмульгаторами. В качестве деэмульгаторов используют ПАВ. Их вводят в состав нефти в небольших количествах от 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0 до 5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 xml:space="preserve">60 г на 1 т нефти. Наилучшие результаты показывают так называемые неионогенные ПАВ, которые в нефти не распадаются на анионы и катионы. Это  такие вещества, как дисолваны, сепаролы, дипроксилины и др. Деэмульгаторы адсорбируются на поверхности раздела фаз "нефть-вода" и вытесняют или заменяют менее поверхностно-активные природные эмульгаторы, содержащиеся в жидкости. Причем пленка, образующаяся на поверхности капель воды, непрочная, что отмечает слияние мелких капель в крупные, т.е. процесс коалесценции. Крупные капли влаги легко оседают на дно резервуара. Эффективность и скорость химического обезвоживания значительно повышается за счет нагрева нефти, т.е. при термохимических методах, за счет снижения вязкости нефти при нагреве и облегчения процесса коалесценции капель воды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Наиболее низкое остаточное содержание воды достигается при использовании электрических методов обезвоживания и обессоливания. Электрообезвоживание и электро-обессоливание нефти связаны с пропусканием нефти через специальные аппараты-электродегидраторы, где нефть проходит между электродами, создающими электрическое поле высокого напряжения (2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0 кВ). Для повышения скорости электрообезвоживания нефть предварительно подогревают до температуры 5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70°С. При хранении такой нефти в резервуарах, при транспортировке ее по трубопроводам, в цистернах по железной дороге или водным путем значительная часть этих углеводородов теряется за счет испарения. Легкие углеводороды являются инициаторами интенсивного испарения нефти, так как они увлекают за собой и более тяжелые углеводород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В то же время легкие углеводороды являются ценным сырьем и топливом (легкие бензины). Поэтому перед подачей нефти из нее извлекают легкие низкокипящие углеводороды. Эта  технологическая операция и называется стабилизацией нефти. Для стабилизации нефти ее подвергают ректификации или горячей сепарации. Наиболее простой и более широко применяемой в промысловой подготовке нефти является горячая сепарация, выполняемая на специальной стабилизационной установке. При горячей сепарации нефть предварительно подогревают в специальных нагревателях и подают в сепаратор, обычно горизонтальный. В сепаратор из подогретой до 4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80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0</w:t>
      </w:r>
      <w:r>
        <w:rPr>
          <w:rFonts w:cs="Times New Roman" w:ascii="Times New Roman" w:hAnsi="Times New Roman"/>
          <w:color w:val="003366"/>
          <w:sz w:val="24"/>
        </w:rPr>
        <w:t>С нефти активно испаряются легкие углеводороды, которые отсасываются компрессором и через холодильную установку и бензосепаратор направляются в сборный газопровод. В бензосепараторе от легкой фракции дополнительно отделяют за счет конденсации тяжелые углеводород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Вода, отделенная от нефти на УКПН, поступает на УПВ, расположенную также на ЦПС. Особенно большое количество воды отделяют от нефти на завершающей стадии эксплуатации нефтяных месторождений, когда содержание воды в нефти может достигать до 80%, т.е. с каждым кубометром нефти извлекается 4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 xml:space="preserve"> воды. Пластовая вода, отделенная от нефти, содержит механические примеси, капли нефти, гидраты закиси и окиси железа и большое количество солей. Механические примеси забивают поры в продуктивных пластах и препятствуют проникновению воды в капиллярные каналы пластов, а следовательно, приводят к нарушению контакта "вода-нефть" в пласте и снижению эффективности поддержания пластового давления. Этому же способствуют и гидраты окиси железа, выпадающие в осадок. Соли, содержащиеся в воде, способствуют коррозии трубопроводов и оборудования. Поэтому сточные воды, отделенные от нефти на УКПН, необходимо очистить от механических примесей, капель нефти, гидратов окиси железа и солей, и только после этого закачивать в продуктивные пласты. Допустимые содержания в закачиваемой воде механических примесей, нефти, соединений железа устанавливают конкретно для каждого нефтяного месторождения. Для очистки сточных вод применяют закрытую (герметизированную) систему очистки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В герметизированной системе в основном используют три метода: отстой, фильтрования и флотацию. Метод отстоя основан на гравитационном разделении твердых частиц механических примесей, капель нефти и воды. Процесс отстоя проводят в горизонтальных аппаратах - отстойниках или вертикальных резервуарах-отстойниках. Метод фильтрования основан на прохождении загрязненной пластовой воды через гидрофобный фильтрующий слой, например через гранулы полиэтилена. Гранулы полиэтилена «захватывают» капельки нефти и частицы механических примесей и свободно пропускают воду. Метод флотации основан на одноименном явлении, когда пузырьки воздуха или газа, проходя через слой загрязненной воды снизу вверх, осаждаются на поверхности твердых частиц, капель нефти и способствуют их всплытию на поверхность. Очистку сточных вод осуществляют на установках очистки вод типа УОВ-750, УОВ-1500, УОВ-3000 и УОВ-10000, имеющих пропускную способность соответственно 750, 1500, 3000 и 10000 м</w:t>
      </w:r>
      <w:r>
        <w:rPr>
          <w:rFonts w:cs="Times New Roman" w:ascii="Times New Roman" w:hAnsi="Times New Roman"/>
          <w:color w:val="003366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/сут. Следует отметить, что установка УОВ-10000 состоит из трех установок УОВ-3000. Каждая такая установка состоит из четырех блоков: отстойника, флотации, сепарации и насосного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месте с очищенной пластовой водой в продуктивные пласты для поддержания пластового давления закачивают пресную воду, полученную из двух источников: подземных (артезианских скважин) и открытых водоемов (рек). Грунтовые воды, добываемые из артезианских скважин, отличаются высокой степенью чистоты и во многих случаях не требуют глубокой очистки перед закачкой в пласты. В то же время вода открытых водоемов значительно загрязнена глинистыми частицами, соединениями железа, микроорганизмами и требует дополнительной очистки. В настоящее время применяют два вида забора воды из открытых водоемов: подрусловый и открытый. При подрусловом методе воду забирают ниже дна реки - " под руслом". Для этого в пойме реки пробуривают скважины глубиной 20-30 м диаметром 300 мм. Эти скважины обязательно проходят через слой песчаного грунта. Скважину укрепляют обсадными трубами с отверстиями на спицах и в них опускают водозаборные трубы диаметром 200 мм. В каждом случае получают как бы два сообщающихся сосуда - "река - скважина", разделенных естественным фильтром (слоем песчаного грунта). Вода из реки профильтровывается через песок и накапливается в скважине. Приток воды из скважины форсируется вакуум-насосом или водоподъемным насосом и подается на кустовую насосную станцию (КНС). При открытом методе воду с помощью насосов первого подъема откачивают из реки и подают на водоочистную станцию, где она проходит цикл очистки и попадает в отстойник. В отстойнике с помощью реагентов-коагуляторов частицы механических примесей и соединений железа выводятся в осадок. Окончательная очистка воды происходит в фильтрах, где в качестве фильтрирующих материалов используют чистый песок или мелкий уголь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се оборудование системы сбора и подготовки нефти и воды поставляют в комплектно-блочном исполнении в виде полностью готовых блоков и суперблок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/>
          <w:color w:val="333399"/>
          <w:sz w:val="24"/>
        </w:rPr>
      </w:r>
    </w:p>
    <w:p>
      <w:pPr>
        <w:pStyle w:val="Heading1"/>
        <w:spacing w:lineRule="auto" w:line="360"/>
        <w:rPr>
          <w:color w:val="003366"/>
        </w:rPr>
      </w:pPr>
      <w:r>
        <w:rPr>
          <w:color w:val="333399"/>
        </w:rPr>
        <w:t>5. ПОНЯТИЕ ОБ ЭКСПЛУАТАЦИИ ГАЗОВЫХ СКВАЖИН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ущественное отличие физических свойств газа от физических свойств нефти, выражается, главным образом, в его незначительной плотности,  высокой упругости, значительно меньшей вязкости, определяет специфику разработки газовых и газоконденсатных месторождений, заключающуюся в том, что газ добывают, в основном, фонтанным способом. При этом сложная и протяженная система газоснабжения от залежи до потребления полностью герметична и представляет собой единое целое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Газовые месторождения разделяют на чисто газовые месторождения  и газоконденсатные. На газовых месторождениях из скважин поступает  чистый газ (природный газ) вместе с небольшим количеством влаги и твердыми частицами механических примесей. Природный газ состоит в  основном из легкого углеводорода - метана (94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98 %), не конденсирующегося при изменении пластового давления. Чисто газовые месторождения встречаются редко. Примеры газовых месторождений: Заполярное, Уренгойское, Медвежье (в сеноманских отложениях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состав газоконденсантных месторождений входит не только легкий углеводород парафинового ряда - метан, но и более тяжелые, углеводороды при изменении пластового давления переходящие в жидкое состояние, образуя так называемый конденсат. Вместе с газом и конденсатом с забоя скважин поступает вода и твердые частицы механических примесей. На ряде отечественных (Оренбургское, Астраханское газоконденсатные месторождения) и зарубежных (Лакское во Франции) месторождений газы содержат достаточно большое количество сероводорода и углекислого газа (до 25 % по объему). Такие газы называются кислыми. На отдельных месторождениях вместе с газом из скважин поступает достаточно большое количество ценных инертных газов (в основном, гелия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сновной метод добычи газа и газового конденсата - фонтанный, так как газ в продуктивном пласте обладает достаточно большой энергией, обеспечивающей  его перемещение по капиллярным каналам пласта к забоям газовых скважин. Как и при фонтанном способе добычи нефти, газ поступает к устью скважины по колонне фонтанных труб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обычу газа ведут из одного пласта (однопластовые месторождения) и из двух и более пластов (многопластовые месторождения)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птимальный диаметр фонтанных труб определяют, исходя из двух  критериев: максимального выноса с забоя скважин на поверхность твердых и жидких примесей газа и минимума потерь давления в трубах при  заданном дебите газовой скважины. Вынос твердых частиц с забоя скважины с потоками газа обеспечивается в том случае, если скорость восходящего потока в скважине превысит критическую скорость, при которой твердые частицы еще будут находиться  во взвешенном состоянии  в потоке газ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орудование устья и забоя газовых скважин, а также конструкция газовой скважины практически аналогичны нефтяным скважинам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Эксплуатация газовых скважин связана с необходимостью обеспечения заданного дебита газа и газового конденсата. Это зависит во многом от состояния призабойной зоны скважины, степени ее обводненности, наличия в составе газа и конденсата агрессивных компонентов (сероводорода, углекислого газа) и других факторов, среди которых важное значение имеет число одновременно эксплуатируемых продуктивных пластов в одной скважине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 xml:space="preserve">При значительных пескопроявлениях продуктивного пласта на забое скважины образуются малопроницаемые для газа песчаные пробки, существенно снижающие дебит скважин. Например, при равенстве проницаемостей пласта и песчаной пробки дебит скважин составляет всего 5% дебита скважины газа незасоренной скважины. Основные задачи, решаемые при эксплуатации газовых скважин с пескопроявлениями на забое: с одной стороны, предотвращение образования песчаных пробок за счет ограничения дебита скважин; с другой стороны, выбор такого дебита скважины, при котором обеспечивался бы вынос частиц песка, проникающих на забой, на поверхность, к устью скважины. Наконец, если снижение дебита скважины для предотвращения образования песчаных пробок окажется  намного меньше потенциального дебита скважины, то необходимо решать вопрос о защите призабойной зоны скважины от попадания песка и образования песчаных пробок с сохранением высокого дебита скважины. В последнем случае для защиты забоя скважины от попадания песка устанавливают различные фильтры: </w:t>
      </w:r>
      <w:r>
        <w:rPr>
          <w:rFonts w:cs="Times New Roman" w:ascii="Times New Roman" w:hAnsi="Times New Roman"/>
          <w:i/>
          <w:color w:val="003366"/>
          <w:sz w:val="24"/>
        </w:rPr>
        <w:t>с круглыми отверстиями</w:t>
      </w:r>
      <w:r>
        <w:rPr>
          <w:rFonts w:cs="Times New Roman" w:ascii="Times New Roman" w:hAnsi="Times New Roman"/>
          <w:color w:val="003366"/>
          <w:sz w:val="24"/>
        </w:rPr>
        <w:t xml:space="preserve">, </w:t>
      </w:r>
      <w:r>
        <w:rPr>
          <w:rFonts w:cs="Times New Roman" w:ascii="Times New Roman" w:hAnsi="Times New Roman"/>
          <w:i/>
          <w:color w:val="003366"/>
          <w:sz w:val="24"/>
        </w:rPr>
        <w:t>щелевые</w:t>
      </w:r>
      <w:r>
        <w:rPr>
          <w:rFonts w:cs="Times New Roman" w:ascii="Times New Roman" w:hAnsi="Times New Roman"/>
          <w:color w:val="003366"/>
          <w:sz w:val="24"/>
        </w:rPr>
        <w:t xml:space="preserve"> и </w:t>
      </w:r>
      <w:r>
        <w:rPr>
          <w:rFonts w:cs="Times New Roman" w:ascii="Times New Roman" w:hAnsi="Times New Roman"/>
          <w:i/>
          <w:color w:val="003366"/>
          <w:sz w:val="24"/>
        </w:rPr>
        <w:t>проволочные</w:t>
      </w:r>
      <w:r>
        <w:rPr>
          <w:rFonts w:cs="Times New Roman" w:ascii="Times New Roman" w:hAnsi="Times New Roman"/>
          <w:color w:val="003366"/>
          <w:sz w:val="24"/>
        </w:rPr>
        <w:t xml:space="preserve">. Первые два вида фильтров представляют собой отрезки труб с круглыми отверстиями диаметром 1,5 - 2 мм или с продолговатыми отверстиями  типа щелей. </w:t>
      </w:r>
      <w:r>
        <w:rPr>
          <w:rFonts w:cs="Times New Roman" w:ascii="Times New Roman" w:hAnsi="Times New Roman"/>
          <w:i/>
          <w:color w:val="003366"/>
          <w:sz w:val="24"/>
        </w:rPr>
        <w:t>Проволочные</w:t>
      </w:r>
      <w:r>
        <w:rPr>
          <w:rFonts w:cs="Times New Roman" w:ascii="Times New Roman" w:hAnsi="Times New Roman"/>
          <w:color w:val="003366"/>
          <w:sz w:val="24"/>
        </w:rPr>
        <w:t xml:space="preserve"> фильтры - это обрезки труб с круглыми крупными отверстиями, обмотанные проволокой с малым шагом навивки. Применяют также закрепление слабых пород призабойной зоны пласта для предотвращения их разрушения и засорения забоя скважины. Для этого в скважину закачивают водные суспензии различных смол  (фенольно-формальдегидных, карбамидных и др.). При этом в пласте смола отделяется от воды и цементирует частицы песка, а вода заполняет капиллярные каналы и удаляется из них при освоении скважин. Для удаления песчаных пробок применяют также промывку скважин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эксплуатации газовых скважин в условиях обводнения призабойной зоны следует учитывать такие отрицательные последствия, как снижение дебита скважины, сильное обводнение газа, а значит, и большой объем его сепарации на промыслах для отделения воды, опасность образования большого объема кристаллогидратов и др. В связи с этим необходимо постоянное удаление воды из призабойной зоны скважи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меняют периодическое и непрерывное удаление влаги из скважины. К периодическим методам удаления влаги относят: остановку скважины (периодическую) для обратного поглощения жидкости пластом; продувку скважины в атмосферу или через сифонные трубки; вспенивание жидкости в скважине за счет введения в скважину пенообразующих веществ (пенообразователей). К непрерывным методам удаления влаги из скважины относят: эксплуатацию скважин при скоростях выходящего газа, обеспечивающих вынос воды с забоя; непрерывную продувку скважин через сифонные или фонтанные трубы; применение плунжерного лифта; откачку жидкости скважинными насосами; непрерывное вспенивание жидкости в скважине. Выбор метода удаления влаги зависит от многих факторов. При малых дебитах газа из скважины достаточно применение одного из периодических методов удаления влаги, а при больших дебитах - одного из непрерывных методов. Широко применяется относительно недорогой и достаточно эффективный метод введения в скважину веществ - пенообразователей. В качестве пенообразователей используют поверхностно-активные вещества (ПАВ) - сильные пенообразователи - сульфанол, синтетические моющие порошки (" Кристалл", "Луч") и др. Вспененная жидкость имеет значительно меньшую плотность и легко выносится на поверхность с потоком газ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добыче кислых газов главное - защита обсадных и фонтанных труб и оборудования от агрессивного действия сероводорода и углекислого газа. Для защиты труб и оборудования от коррозии разработаны различные методы: ингибирование с помощью веществ - ингибиторов коррозии; применение для оборудования легированных коррозионно-стойких сталей и сплавов; применение коррозионно-стойких неметаллических и металлических покрытий, использование электрохимических методов защиты от коррозии: использование специальных технологических режимов эксплуатации оборудования,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Наибольшее применение в практике эксплуатации газовых скважин при добыче кислых газов для защиты от коррозии нашли ингибиторы, т.е. вещества, при введении которых в коррозионную среду скорость коррозии значительно снижается или коррозия полностью прекращаетс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Схемы ввода ингибиторов: а) инжекция ингибиторов в межтрубное пространство; б) закачка ингибиторов непосредственно в пласт; в) введение ингибиторов в твердом состоянии. В межтрубное пространство ингибитор инжектируют с помощью специальной дозаторной установки. Ингибитор в строго дозированном количестве под действием силы тяжести постоянно подается в межтрубное пространство, поступает на забой скважины и  потоком газа по фонтанным трубам выносится на поверхность. Наличие в потоке газа с агрессивными компонентами ингибитора позволяет снизить скорость коррозии и заметно ослабить ее опасные последствия. Для борьбы с сероводородной коррозией эффективно вводить ингибиторы непосредственно  в пласт. Ингибиторы в пласты закачивают с помощью цементировочных агрегатов под давлением один раз за время от 3 до 12 мес. Однако, при закачке ингибиторов непосредственно в пласты необходимо принимать меры, предотвращающие загрязнение капиллярных каналов пласт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ля изготовления подземного оборудования (пакеры, циркуляционные и предохранительные клапаны и др.) используют легированные коррозионно</w:t>
        <w:noBreakHyphen/>
        <w:t>стойкие стали. В отдельных случаях для фонтанных и обсадных труб применяют алюминиевые сплавы - дюралюмины Д16Т, Д16АТ, хромистые нержавеющие стали марок  2Х13, 1Х13, Х 13, Х 9М, X 8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и протекторной защите фонтанных и обсадных труб последние  контактируют с пластинами из более электроотрицательных металлов (магния, цинка). В этом случае коррозионному разрушению подвергаются не стальные трубы, а более отрицательные металлы анода. Если для защиты труб и оборудования применяют катодную защиту, то от источника постоянного тока (катодной станции) на трубы или оборудование подают отрицательный потенциал, а  на рядом расположенный  отрезок трубы (анод) - положительный потенциал, что приводит к разрушению анода и к сохранению без разрушения катода, т.е. металла труб или оборудова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Эксплуатацию многопластовых газовых и газоконденсатных месторождений ведут двумя способами: 1) на каждый пласт бурят свои скважины (дорогой способ); 2) извлечение газа из двух и более пластов выполняют одной скважиной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При эксплуатации газовых скважин может быть осложнение – гидратообразование. Пары воды конденсируются и скапливаются в скважине и газопроводах. При определенных условиях каждая молекула углеводородного  газа (метан, этан, пропан, бутан) способна связать 6-17 молекул воды, например: С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3366"/>
          <w:sz w:val="24"/>
        </w:rPr>
        <w:t>6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О; С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 8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О; С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8</w:t>
      </w:r>
      <w:r>
        <w:rPr>
          <w:rFonts w:cs="Times New Roman" w:ascii="Times New Roman" w:hAnsi="Times New Roman"/>
          <w:color w:val="003366"/>
          <w:sz w:val="24"/>
        </w:rPr>
        <w:t xml:space="preserve"> , 17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3366"/>
          <w:sz w:val="24"/>
        </w:rPr>
        <w:t>О. Таким образом, образуются твердые кристаллические вещества, называемые кристаллогидратами. По внешнему виду гидраты напоминают снег или лед. Это устойчивые соединения, при нагревании или понижении давления, быстро разлагающиеся на газ и воду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Образовавшиеся гидраты могут закупорить скважины, газопроводы, сепараторы, нарушить работу измерительных приборов и регулирующих средств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</w:rPr>
        <w:t>Борьба с гидратами, как и с любыми отложениями, ведется, в направлениях их предупреждения и ликвидации. Следует всегда отдавать предпочтение методам предупреждения гидратообразования. Если безгидратный режим не возможен, то применяются ингибиторы гидратообразования: метиловый спирт СН</w:t>
      </w:r>
      <w:r>
        <w:rPr>
          <w:rFonts w:cs="Times New Roman" w:ascii="Times New Roman" w:hAnsi="Times New Roman"/>
          <w:color w:val="003366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3366"/>
          <w:sz w:val="24"/>
        </w:rPr>
        <w:t>ОН (метанол), хлористый кальций, гликоли (этиленгликоль, ди- и триэтиленгликоль)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color w:val="333399"/>
        </w:rPr>
      </w:pPr>
      <w:r>
        <w:rPr>
          <w:color w:val="333399"/>
        </w:rPr>
        <w:t>ОБЩИЕ ПОНЯТИЯ О ПОДЗЕМНОМ И КАПИТАЛЬНОМ РЕМОНТЕ СКВАЖИН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се работы по вводу скважин в эксплуатацию связаны со спуском в них оборудования: НКТ, глубинных насосов, насосных штанг и т.п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 процессе эксплуатации скважин фонтанным, компрессорным или насосным способом нарушается их работа, что выражается в постепенном или резком снижении дебита, иногда даже в полном прекращении подачи жидкост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аботы по восстановлению заданного технологического  режима эксплуатации скважины связаны с подъемом подземного оборудования для его замены или  ремонта, очисткой скважины от песчаной пробки желонкой или промывкой, с ликвидацией обрыва или отвинчивания насосных штанг и другими операциям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Изменение технологического режима работ скважин вызывает необходимость изменения длины колонны подъемных труб, замены НКТ, спущенных в скважину, трубами другого диаметра, УЭЦН, УШСН, ликвидации обрыва штанг, замены скважинного устьевого оборудования и т.п. Все эти работы относятся к подземному (текущему) ремонту скважин и выполняются специальными бригадами по подземному ремонту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Более сложные работы, связанные с ликвидацией аварии с обсадной колонной (слом, смятие), с изоляцией появившейся в скважине воды, переходом на другой продуктивный  горизонт, ловлей оборвавшихся труб, кабеля, тартального каната или какого-либо инструмента, относятся к категории капитального ремонта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Работы по капитальному ремонту скважин выполняют специальные бригады. Задачей промысловых работников, в том числе и работников подземного ремонта скважин, является сокращение  сроков подземного ремонта, максимальное увеличение межремонтного периода работы скважин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Высококачественный подземный ремонт - главное условие увеличения добычи нефти и газа. Чем выше качество ремонта, тем больше межремонтный период и тем эффективнее эксплуатация скважины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од межремонтным периодом работы скважин понимается продолжительность фактической эксплуатации скважины от ремонта до ремонта, т.е. время между двумя последовательно проводимыми ремонтами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Продолжительность межремонтного периода работы скважины обычно определяют один раз в квартал (или полугодие) путем деления числа скважино-дней, отработанных в течение квартала (полугодия), на число подземных ремонтов за то же рабочее время в данной скважин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ля удлинения межремонтного периода большое значение имеет комплексный ремонт - ремонт наземного оборудования и подземный ремонт скважины. Чтобы гарантийный срок работы скважины был выдержан, ремонт наземного оборудования должен быть совмещен с подземным ремонтом. Поэтому на промысле заранее должны быть составлены комплексные графики на подземный ремонт и на ремонт наземного оборудования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эффициент эксплуатации скважин - отношение времени фактической работы скважин к их общему календарному времени за месяц, квартал, год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оэффициент эксплуатации всегда меньше 1 и в среднем по нефте- и газодобывающим предприятиям составляет 0,94 -0,98, т.е. от 2 до 6 % общего времени приходится на ремонтные работы в скважинах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екущий ремонт выполняет бригада по подземному ремонту (НГДУ). Организация вахтовая - 3 чел.: оператор с помощником у устья и тракторист-шофер на лебедке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Капитальный ремонт выполняют бригады капитального ремонта, входящие в состав сервисных предприятий нефтяных компаний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color w:val="333399"/>
        </w:rPr>
      </w:pPr>
      <w:r>
        <w:rPr>
          <w:color w:val="333399"/>
        </w:rPr>
        <w:t>МЕТОДЫ ВОЗДЕЙСТВИЯ НА ПРИЗАБОЙНУЮ ЗОНУ ПЛАСТА</w:t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Дополнительный приток нефти в скважины, а следовательно, и дополнительный дебит обеспечивают применение методов увеличения проницаемости призабойной зоны пласта. На окончательной стадии бурения скважины глинистый раствор может проникать в поры и капилляры призабойной зоны пласта, снижая ее проницаемость. Снижение проницаемости этой зоны, загрязнение ее возможно и в процессе эксплуатации скважины. Проницаемость призабойной зоны продуктивного пласта увеличивают за счет применения различных методов:</w:t>
      </w:r>
    </w:p>
    <w:p>
      <w:pPr>
        <w:pStyle w:val="Style9"/>
        <w:numPr>
          <w:ilvl w:val="0"/>
          <w:numId w:val="8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химических (кислотные обработки),</w:t>
      </w:r>
    </w:p>
    <w:p>
      <w:pPr>
        <w:pStyle w:val="Style9"/>
        <w:numPr>
          <w:ilvl w:val="0"/>
          <w:numId w:val="8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механических (гидравлический разрыв пласта и с помощью импульсно-ударного воздействия и взрывов),</w:t>
      </w:r>
    </w:p>
    <w:p>
      <w:pPr>
        <w:pStyle w:val="Style9"/>
        <w:numPr>
          <w:ilvl w:val="0"/>
          <w:numId w:val="8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тепловых (паротепловая обработка, электропрогрев) и их комбинированием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</w:rPr>
        <w:t>Кислотная обработка</w:t>
      </w:r>
      <w:r>
        <w:rPr>
          <w:rFonts w:cs="Times New Roman" w:ascii="Times New Roman" w:hAnsi="Times New Roman"/>
          <w:color w:val="003366"/>
          <w:sz w:val="24"/>
        </w:rPr>
        <w:t xml:space="preserve"> скважин связана с подачей на забой скважины под определенным давлением растворов кислот. Растворы кислот под  давлением проникают в имеющиеся в пласте мелкие поры и трещины и расширяют их. Одновременно с этим образуются новые каналы, по которым нефть может проникать к забою скважины. Для кислотной обработки применяют в основном водные растворы соляной и плавиковой (фтористоводородной) кислоты. Концентрация кислоты в растворе обычно принимается равной 1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5 %, что связано с опасностью коррозионного разрушения труб и оборудования. Однако в связи с широким использованием высокоэффективных ингибиторов коррозии и снижением опасности коррозии концентрацию кислоты в растворе увеличивают до 25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28 %, что позволяет повысить эффективность кислотной обработки. Длительность кислотной обработки скважин зависит от многих факторов — температуры на забое скважины, генезиса пород продуктивного пласта, их химического состава, концентрации раствора, давления закачки. Технологический процесс кислотной обработки скважин включает операции заполнения скважины кислотным раствором, продавливание кислотного раствора в пласт при герметизации устья скважин закрытием задвижки. После окончания процесса продавливания скважину оставляют на некоторое время под давлением для реагирования кислоты с породами продуктивного пласта. Длительность кислотной обработки после продавливания составляет 1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6 ч на месторождениях с температурой на забое не более 40°С и 2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3 ч при забойных температурах 100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rFonts w:cs="Times New Roman" w:ascii="Times New Roman" w:hAnsi="Times New Roman"/>
          <w:color w:val="003366"/>
          <w:sz w:val="24"/>
        </w:rPr>
        <w:t>150°С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</w:rPr>
        <w:t>Гидравлический разрыв пласта</w:t>
      </w:r>
      <w:r>
        <w:rPr>
          <w:rFonts w:cs="Times New Roman" w:ascii="Times New Roman" w:hAnsi="Times New Roman"/>
          <w:color w:val="003366"/>
          <w:sz w:val="24"/>
        </w:rPr>
        <w:t xml:space="preserve"> (ГРП) заключается в образовании и расширении в пласте трещин при создании высоких давлений на забое жидкостью, закачиваемой в скважину. В образовавшиеся трещины нагнетают песок, чтобы после снятия давления трещина не сомкнулась. Трещины, образовавшиеся в пласте, являются проводниками нефти и газа, связывающими скважину с удаленными от забоя продуктивными зонами пласта. Протяженность трещин может достигать нескольких десятков метров, ширина их 1÷4 мм. После гидроразрыва пласта производительность скважины часто увеличивается в несколько раз.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Операция ГРП состоит из следующих этапов: закачки жидкости разрыва для образования трещин; закачки жидкости — песконосителя; закачки жидкости для продавливания песка в трещины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</w:rPr>
        <w:t>Гидропескоструйная перфорация скважин</w:t>
      </w:r>
      <w:r>
        <w:rPr>
          <w:rFonts w:cs="Times New Roman" w:ascii="Times New Roman" w:hAnsi="Times New Roman"/>
          <w:color w:val="003366"/>
          <w:sz w:val="24"/>
        </w:rPr>
        <w:t xml:space="preserve"> - применяется для создания каналов, соединяющих ствол скважины с пластом при кислотной обработке скважины и других методах воздействия. Метод основан на использовании кинетической энергии и абразивных свойств струи жидкости с песком, истекающей с большой скоростью из насадок перфоратора и направленной на стенку скважины. За короткое время струя жидкости с песком образует отверстие или прорезь в обсадной колонне и канал или щель в цементном камне и породе пласта. Жидкость с песком направляется к насадкам перфоратора по колонне насосно-компрессорных труб с помощью насосов, установленных у скважины. 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</w:rPr>
        <w:t xml:space="preserve">Виброобработка забоев скважин </w:t>
      </w:r>
      <w:r>
        <w:rPr>
          <w:rFonts w:cs="Times New Roman" w:ascii="Times New Roman" w:hAnsi="Times New Roman"/>
          <w:color w:val="003366"/>
          <w:sz w:val="24"/>
        </w:rPr>
        <w:t>заключается в том, что на забое скважины с помощью вибратора формируются волновые возмущения среды в виде частых гидравлических импульсов или резких колебаний давления различной частоты и амплитуды. При этом повышается проводимость пластовых систем вследствие образования новых и расширения старых трещин и очистки призабойной зоны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</w:rPr>
        <w:t xml:space="preserve">Торпедирование скважин </w:t>
      </w:r>
      <w:r>
        <w:rPr>
          <w:rFonts w:cs="Times New Roman" w:ascii="Times New Roman" w:hAnsi="Times New Roman"/>
          <w:color w:val="003366"/>
          <w:sz w:val="24"/>
        </w:rPr>
        <w:t>состоит в том, что заряженную взрывчатым веществом (ВВ) торпеду спускают в скважину и взрывают против продуктивного пласта. При взрыве образуется каверна, в результате чего увеличиваются диаметр скважины и сеть трещин.</w:t>
      </w:r>
    </w:p>
    <w:p>
      <w:pPr>
        <w:pStyle w:val="Style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</w:rPr>
        <w:t>Тепловое воздействие на призабойную зону</w:t>
      </w:r>
      <w:r>
        <w:rPr>
          <w:rFonts w:cs="Times New Roman" w:ascii="Times New Roman" w:hAnsi="Times New Roman"/>
          <w:color w:val="003366"/>
          <w:sz w:val="24"/>
        </w:rPr>
        <w:t xml:space="preserve"> используют в том случае, если добываемая нефть содержит смолу или парафин. Существует несколько видов теплового воздействия: электротепловая обработка; закачка в скважину горячих жидкостей; паротепловая обработка. </w:t>
      </w:r>
    </w:p>
    <w:p>
      <w:pPr>
        <w:pStyle w:val="Style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  <w:t xml:space="preserve">Термокислотную обработку скважин </w:t>
      </w:r>
      <w:r>
        <w:rPr>
          <w:rFonts w:cs="Times New Roman" w:ascii="Times New Roman" w:hAnsi="Times New Roman"/>
          <w:color w:val="003366"/>
          <w:sz w:val="24"/>
        </w:rPr>
        <w:t>применяют на месторождениях нефтей с большим содержанием парафина. В этом случае перед кислотной обработкой скважину промывают горячей нефтью или призабойную зону пласта прогревают каким-либо нагревателем для расплавления осадков парафинистых отложений. Сразу после этого проводят кислотную обработку.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Heading1"/>
        <w:spacing w:lineRule="auto" w:line="360"/>
        <w:rPr>
          <w:color w:val="333399"/>
        </w:rPr>
      </w:pPr>
      <w:r>
        <w:rPr>
          <w:color w:val="333399"/>
        </w:rPr>
        <w:t>8. ДАЛЬНИЙ ТРАНСПОРТ НЕФТИ И ГАЗА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 </w:t>
      </w:r>
      <w:r>
        <w:rPr>
          <w:b/>
          <w:i/>
          <w:color w:val="003366"/>
          <w:sz w:val="24"/>
        </w:rPr>
        <w:t>Железнодорожный транспорт</w:t>
      </w:r>
      <w:r>
        <w:rPr>
          <w:color w:val="003366"/>
          <w:sz w:val="24"/>
        </w:rPr>
        <w:t xml:space="preserve"> – наиболее распространенный вид транспорта для перевозки грузов. Перевозка жидких нефтяных грузов осуществляется в специальных стальных вагонах-цистернах грузоподъемностью 50, 60 и 120 т, выполненных из  листовой стали толщиной 8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11 мм. Налив нефтепродуктов в цистерну, как правило, производится сверху, а слив снизу. Цистерны оборудуются смотровыми площадками, внутренними и наружными лестницами, нижними сливными приборами и другими необходимыми устройствами для надежной эксплуатации в пути следования и при сливно-наливных работах. В качестве тары для нефтегрузов применяются металлические, пластмассовые и деревянные бочки и бидоны, фанерные и металлофанерные ящики и барабаны, стеклянные бутылки, хлопчатобумажные и бумажные мешки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Достоинства</w:t>
      </w:r>
      <w:r>
        <w:rPr>
          <w:color w:val="003366"/>
          <w:sz w:val="24"/>
        </w:rPr>
        <w:t xml:space="preserve"> железнодорожного транспор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универсальность (перевозка всех видов нефти и нефтепродуктов в любых объема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равномерность доставки грузов в течение всего года с более высокой скоростью, чем водным транспорт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доставка нефтепродуктов в большинство пунктов потребления в связи с наличием разветвленных железнодорожных сетей в густонаселенных промышленных и сельскохозяйственных рай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 xml:space="preserve">Недостатки </w:t>
      </w:r>
      <w:r>
        <w:rPr>
          <w:color w:val="003366"/>
          <w:sz w:val="24"/>
        </w:rPr>
        <w:t>железнодорожного транспорт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большие капитальные затраты при строительстве новых, ремонте и реконструкции существующих лин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относительно высокие эксплуатационные затрат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относительно низкая эффективность использования мощности подвижного состава (цистерны в обратном направлении идут незагруженным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значительные потери нефти и нефтепродуктов при транспорте и разгрузочно-погрузочных операц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 </w:t>
      </w:r>
      <w:r>
        <w:rPr>
          <w:color w:val="003366"/>
          <w:sz w:val="24"/>
        </w:rPr>
        <w:t>необходимость специальных сливно-наливных пунктов и пунктов зачистки вагонов-цисте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Водный транспорт</w:t>
      </w:r>
      <w:r>
        <w:rPr>
          <w:color w:val="003366"/>
          <w:sz w:val="24"/>
        </w:rPr>
        <w:t xml:space="preserve"> нефти делится на </w:t>
      </w:r>
      <w:r>
        <w:rPr>
          <w:i/>
          <w:color w:val="003366"/>
          <w:sz w:val="24"/>
        </w:rPr>
        <w:t>речной</w:t>
      </w:r>
      <w:r>
        <w:rPr>
          <w:color w:val="003366"/>
          <w:sz w:val="24"/>
        </w:rPr>
        <w:t xml:space="preserve"> - по внутренним водным путям (рекам, озерам) и </w:t>
      </w:r>
      <w:r>
        <w:rPr>
          <w:i/>
          <w:color w:val="003366"/>
          <w:sz w:val="24"/>
        </w:rPr>
        <w:t>морской</w:t>
      </w:r>
      <w:r>
        <w:rPr>
          <w:color w:val="003366"/>
          <w:sz w:val="24"/>
        </w:rPr>
        <w:t xml:space="preserve"> – по морям и океанам (как по внутренним морям континента, так и между континентами). По рекам и озерам нефть перевозится в баржах (в том числе самоходных) и в речных танкерах – специальных самоходных судах, предназначенных для перевозки нефтегрузов. Морской транспорт нефтегрузов осуществляется морскими танкерами  - судами большой грузоподъемности, способными пересекать океаны и моря. Грузоподъемность современных морских супертанкеров достигает миллиона тонн.</w:t>
      </w:r>
    </w:p>
    <w:p>
      <w:pPr>
        <w:pStyle w:val="2"/>
        <w:spacing w:lineRule="auto" w:line="360"/>
        <w:ind w:firstLine="720"/>
        <w:jc w:val="both"/>
        <w:rPr>
          <w:color w:val="003366"/>
        </w:rPr>
      </w:pPr>
      <w:r>
        <w:rPr>
          <w:color w:val="003366"/>
        </w:rPr>
        <w:t xml:space="preserve">Нефтеналивные суда характеризуются следующими основными показателя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i/>
          <w:color w:val="003366"/>
          <w:sz w:val="24"/>
        </w:rPr>
        <w:t>водоизмещением</w:t>
      </w:r>
      <w:r>
        <w:rPr>
          <w:color w:val="003366"/>
          <w:sz w:val="24"/>
        </w:rPr>
        <w:t xml:space="preserve"> – массой воды, вытесняемой груженым судном. Водоизмещение судна при полной осадке равно собственной массе судна и массе полного груза в нем, включая все необходимые для плавания запас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i/>
          <w:color w:val="003366"/>
          <w:sz w:val="24"/>
        </w:rPr>
        <w:t xml:space="preserve">дедвейтом </w:t>
      </w:r>
      <w:r>
        <w:rPr>
          <w:color w:val="003366"/>
          <w:sz w:val="24"/>
        </w:rPr>
        <w:t>– массой поднимаемого груза (транспортного и хозяйственного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i/>
          <w:color w:val="003366"/>
          <w:sz w:val="24"/>
        </w:rPr>
        <w:t>грузоподъемностью</w:t>
      </w:r>
      <w:r>
        <w:rPr>
          <w:color w:val="003366"/>
          <w:sz w:val="24"/>
        </w:rPr>
        <w:t xml:space="preserve"> – массой транспортного груз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i/>
          <w:color w:val="003366"/>
          <w:sz w:val="24"/>
        </w:rPr>
        <w:t>осадкой</w:t>
      </w:r>
      <w:r>
        <w:rPr>
          <w:color w:val="003366"/>
          <w:sz w:val="24"/>
        </w:rPr>
        <w:t xml:space="preserve"> при полной загруз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i/>
          <w:color w:val="003366"/>
          <w:sz w:val="24"/>
        </w:rPr>
        <w:t>скоростью</w:t>
      </w:r>
      <w:r>
        <w:rPr>
          <w:color w:val="003366"/>
          <w:sz w:val="24"/>
        </w:rPr>
        <w:t xml:space="preserve"> при полной загрузке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ооружаются балктанкеры - комбинированные суда, предназначенные для перевозки нефтей и нефтепродуктов, навалочных грузов и руды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Имеются танкеры класса «река - море» грузоподъемностью 5000 т повышенной прочности. Эти суда даже способны совершать рейсы в открытых морях – таких, как Средиземное, Охотское. 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се виды водного транспор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располагают неограниченной пропускной способностью водных пу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большинстве случаев нет необходимости в  создании дорогостоящих линей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ровозная способность флота ограничивается грузоподъемностью и другими показателями передвижных средств флота, производительностью причального и берегового нефтебазового хозяйства. Чем больше грузоподъемность танкера, тем дешевле перевоз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эффективность использования супертанкеров повышается с увеличением дальности перевозок, на малых расстояниях они перестают быть рентаб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 xml:space="preserve">Трубопроводный транспорт </w:t>
      </w:r>
      <w:r>
        <w:rPr>
          <w:color w:val="003366"/>
          <w:sz w:val="24"/>
        </w:rPr>
        <w:t xml:space="preserve">нефтегрузов осуществляется по специальным трубопроводам от мест производства к местам потребления. По перекачиваемому продукту магистральные трубопроводы подразделяют на </w:t>
      </w:r>
      <w:r>
        <w:rPr>
          <w:i/>
          <w:color w:val="003366"/>
          <w:sz w:val="24"/>
        </w:rPr>
        <w:t>нефтепроводы</w:t>
      </w:r>
      <w:r>
        <w:rPr>
          <w:color w:val="003366"/>
          <w:sz w:val="24"/>
        </w:rPr>
        <w:t xml:space="preserve">, перекачивающие нефть, и </w:t>
      </w:r>
      <w:r>
        <w:rPr>
          <w:i/>
          <w:color w:val="003366"/>
          <w:sz w:val="24"/>
        </w:rPr>
        <w:t>нефтепродуктоводы</w:t>
      </w:r>
      <w:r>
        <w:rPr>
          <w:color w:val="003366"/>
          <w:sz w:val="24"/>
        </w:rPr>
        <w:t xml:space="preserve">, перекачивающие бензины, дизельные топлива, керосины, мазуты. К </w:t>
      </w:r>
      <w:r>
        <w:rPr>
          <w:i/>
          <w:color w:val="003366"/>
          <w:sz w:val="24"/>
        </w:rPr>
        <w:t>магистральным</w:t>
      </w:r>
      <w:r>
        <w:rPr>
          <w:color w:val="003366"/>
          <w:sz w:val="24"/>
        </w:rPr>
        <w:t xml:space="preserve"> </w:t>
      </w:r>
      <w:r>
        <w:rPr>
          <w:i/>
          <w:color w:val="003366"/>
          <w:sz w:val="24"/>
        </w:rPr>
        <w:t>нефтепроводам</w:t>
      </w:r>
      <w:r>
        <w:rPr>
          <w:color w:val="003366"/>
          <w:sz w:val="24"/>
        </w:rPr>
        <w:t xml:space="preserve"> относятся трубопроводы диаметром от 529 до 1220 мм и протяженностью 50 км и более, предназначенные для доставки нефти из районов добычи на нефтеперерабатывающие заводы или пункты налива нефти в железнодорожные вагоны-цистерны или в места погрузки ее на танкеры. К </w:t>
      </w:r>
      <w:r>
        <w:rPr>
          <w:i/>
          <w:color w:val="003366"/>
          <w:sz w:val="24"/>
        </w:rPr>
        <w:t>магистральным нефтепродуктоводам</w:t>
      </w:r>
      <w:r>
        <w:rPr>
          <w:color w:val="003366"/>
          <w:sz w:val="24"/>
        </w:rPr>
        <w:t xml:space="preserve"> относятся трубопроводы диаметром не менее 219 мм и протяженностью 50 км и более, предназначенные для транспортировки нефтепродуктов из районов их производства, а также перевалочных нефтебаз в районы потребления – до распределительных нефтебаз, наливных станций, портов, крупных промышленных предприятий, ТЭЦ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 xml:space="preserve">Достоинства </w:t>
      </w:r>
      <w:r>
        <w:rPr>
          <w:color w:val="003366"/>
          <w:sz w:val="24"/>
        </w:rPr>
        <w:t>трубопроводного транспорт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аиболее низкая себестоимость перекач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ебольшие удельные капитальные вложения на единицу транспортируемого груза и быстрая окупаемость затрат при строительстве трубопровод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бесперебойная поставка в течение года, практически не зависящая от климатических услов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ысокая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незначительные потери нефтей и нефтепродуктов при перекач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равнительно короткие сроки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озможность перекачки нескольких сортов нефти и нефтепродуктов по одному трубопровод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озможность наращивания пропускной способности трубопровода за счет строительства дополнительных насосных станций и прокладки параллельных участков (лупинг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Недостатки</w:t>
      </w:r>
      <w:r>
        <w:rPr>
          <w:color w:val="003366"/>
          <w:sz w:val="24"/>
        </w:rPr>
        <w:t xml:space="preserve"> трубопроводного транспорта: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rPr>
          <w:color w:val="003366"/>
        </w:rPr>
      </w:pPr>
      <w:r>
        <w:rPr>
          <w:color w:val="003366"/>
        </w:rPr>
        <w:t>крупные единовременные капитальные вложения в строительство (необходимо проложить весь трубопровод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color w:val="003366"/>
          <w:sz w:val="24"/>
        </w:rPr>
        <w:t xml:space="preserve">потребность в крупных материальных затратах на заполнение всего трубопровода нефтью или нефтепродуктом при вводе в эксплуатацию. Особенно велики эти затраты для магистральных нефтепродуктоводов: большая металлоемкость, необходимость устойчивого грузопотока на длительное время, небольшая скорость движения нефти и нефтепродуктов (5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10 км/ч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 xml:space="preserve">Автомобильный транспорт </w:t>
      </w:r>
      <w:r>
        <w:rPr>
          <w:color w:val="003366"/>
          <w:sz w:val="24"/>
        </w:rPr>
        <w:t>– основной вид транспорта для доставки нефтепродуктов с распределительных нефтебаз и наливных пунктов непосредственно к местам потребления (на АЗС, заводы, фабрики, автобазы и тд.). Для перевозки  нефти автотранспорт практически не используют. Перевозки нефтепродуктов автомобильным транспортом осуществляют, в основном, в пределах нескольких десятков километров. При больших расстояниях автотранспорт неэкономичен по сравнению с железнодорожным, и его применяют лишь там, где отсутствует сеть других видов транспорта (например, на Севере и т.д.). Массовые нефтепродукты (бензин, дизельное топливо, мазут, некоторые масла) перевозят в специализированных автомобильных цистернах и автоприцепах, мелкие партии нефтепродуктов – в таре на бортовых маши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4"/>
        </w:rPr>
        <w:t xml:space="preserve">К </w:t>
      </w:r>
      <w:r>
        <w:rPr>
          <w:i/>
          <w:color w:val="003366"/>
          <w:sz w:val="24"/>
        </w:rPr>
        <w:t xml:space="preserve">достоинствам </w:t>
      </w:r>
      <w:r>
        <w:rPr>
          <w:color w:val="003366"/>
          <w:sz w:val="24"/>
        </w:rPr>
        <w:t>автотранспорта следует отнес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доставку небольших партий нефтепродуктов на различные расстояния с большой скорость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большую маневренность и высокую проходимость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ысокую опера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4"/>
        </w:rPr>
        <w:t>Недостатки</w:t>
      </w:r>
      <w:r>
        <w:rPr>
          <w:color w:val="003366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/>
      </w:pPr>
      <w:r>
        <w:rPr>
          <w:color w:val="003366"/>
          <w:sz w:val="24"/>
        </w:rPr>
        <w:t xml:space="preserve">высокие затраты на эксплуатацию, в 10 </w:t>
      </w:r>
      <w:r>
        <w:rPr>
          <w:rFonts w:eastAsia="Symbol" w:cs="Symbol" w:ascii="Symbol" w:hAnsi="Symbol"/>
          <w:color w:val="003366"/>
          <w:sz w:val="24"/>
        </w:rPr>
        <w:t></w:t>
      </w:r>
      <w:r>
        <w:rPr>
          <w:color w:val="003366"/>
          <w:sz w:val="24"/>
        </w:rPr>
        <w:t xml:space="preserve"> 20 раз стоимость перевозок автотранспортом выше, чем по железной дорог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сравнительно небольшая грузоподъемность автоцистерн, неполная загрузка подвижных средств из-за порожних пробегов цисте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зависимость от наличия и технического состояния дор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3366"/>
          <w:sz w:val="24"/>
        </w:rPr>
        <w:t>Воздушный транспорт</w:t>
      </w:r>
      <w:r>
        <w:rPr>
          <w:color w:val="003366"/>
          <w:sz w:val="24"/>
        </w:rPr>
        <w:t xml:space="preserve"> нефтепродуктов из-за значительной стоимости применяют лишь для снабжения отдельных пунктов на Крайнем Севере, дрейфующих станций и зимовок в Арктике. Доставку нефтепродуктов воздушным транспортом осуществляют, как правило, в бочках.</w:t>
      </w:r>
    </w:p>
    <w:p>
      <w:pPr>
        <w:pStyle w:val="Normal"/>
        <w:spacing w:lineRule="auto" w:line="360"/>
        <w:rPr>
          <w:b/>
          <w:b/>
          <w:i/>
          <w:i/>
          <w:color w:val="003366"/>
          <w:sz w:val="24"/>
          <w:u w:val="single"/>
        </w:rPr>
      </w:pPr>
      <w:r>
        <w:rPr>
          <w:b/>
          <w:i/>
          <w:color w:val="003366"/>
          <w:sz w:val="24"/>
          <w:u w:val="single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color w:val="333399"/>
        </w:rPr>
      </w:pPr>
      <w:r>
        <w:rPr>
          <w:color w:val="333399"/>
        </w:rPr>
        <w:t>ПОНЯТИЕ О ИНФОРМАЦИОННОЙ ТЕХНОЛОГИИ В НЕФТЕГАЗОДОБЫЧЕ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Информационные системы существовали с момента появления общества, поскольку на любой стадии развития общество требует для своего управления систематизированной, предварительно подготовленной информации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Особенно это касается производственных процессов, связанных с производством материальных и нематериальных благ, так как они жизненно важны для развития общества. Производственные процессы совершенствуются наиболее динамично. По мере их развития усложняется и управление ими, что, в свою очередь, стимулирует совершенствование и развитие информационных систем. 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Потребность в управлении возникает в том случае, когда необходима координация действий членов некоторого коллектива, объединенных для достижения общих целей. Такими целями могут быть: обеспечение устойчивости функционирования или выживания объекта в конкурентной борьбе, получение максимальной прибыли и т.д. Цели сначала носят обобщенный характер, а затем в процессе уточнения они формируются управленческим аппаратом в виде целевых функций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4"/>
        </w:rPr>
      </w:pPr>
      <w:r>
        <w:rPr>
          <w:color w:val="003366"/>
          <w:sz w:val="24"/>
        </w:rPr>
        <w:t>В соответствии с кибернетическим подходом «система управления» представляет собой совокупность объекта управления, например предприятия (нефтегазодобывающее управление - НГДУ) и субъекта управления – управленческого аппарата (рис. 9.1).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  <w:drawing>
          <wp:inline distT="0" distB="0" distL="0" distR="0">
            <wp:extent cx="4081780" cy="22733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  <w:t>Рис. 9.1. Структура системы управления</w:t>
      </w:r>
    </w:p>
    <w:p>
      <w:pPr>
        <w:pStyle w:val="TextBody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Последний объединяет в себе специалистов, формирующих цели, разрабатывающих планы, вырабатывающих требования к принимаемым решениям, а также контролирующих их выполнение. В задачу объекта управления входит выполнение планов, выработанных управленческим аппаратом, т.е. реализация той деятельности, для которой создавалась система управления.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>Оба компонента системы управления связаны прямой (</w:t>
      </w:r>
      <w:r>
        <w:rPr>
          <w:i/>
          <w:color w:val="003366"/>
          <w:sz w:val="24"/>
        </w:rPr>
        <w:t>П</w:t>
      </w:r>
      <w:r>
        <w:rPr>
          <w:color w:val="003366"/>
          <w:sz w:val="24"/>
        </w:rPr>
        <w:t>) и обратной (</w:t>
      </w:r>
      <w:r>
        <w:rPr>
          <w:i/>
          <w:color w:val="003366"/>
          <w:sz w:val="24"/>
        </w:rPr>
        <w:t>О</w:t>
      </w:r>
      <w:r>
        <w:rPr>
          <w:color w:val="003366"/>
          <w:sz w:val="24"/>
        </w:rPr>
        <w:t>) связями. Прямая связь выражается потоком директивной информации, направляемой от управленческого аппарата к объекту управления, а обратная представляет поток отчетной информации о выполнении принятых решений, направляемых в обратном направлении. Внешняя среда (нарушение подачи энергии, погодные условия и т.д.) влияет также и на решения управленческого аппарата.</w:t>
      </w:r>
    </w:p>
    <w:p>
      <w:pPr>
        <w:pStyle w:val="TextBody"/>
        <w:spacing w:lineRule="auto" w:line="360"/>
        <w:ind w:firstLine="720"/>
        <w:rPr/>
      </w:pPr>
      <w:r>
        <w:rPr>
          <w:color w:val="003366"/>
          <w:sz w:val="24"/>
        </w:rPr>
        <w:t>Взаимосвязь информационных потоков (</w:t>
      </w:r>
      <w:r>
        <w:rPr>
          <w:i/>
          <w:color w:val="003366"/>
          <w:sz w:val="24"/>
        </w:rPr>
        <w:t>П</w:t>
      </w:r>
      <w:r>
        <w:rPr>
          <w:color w:val="003366"/>
          <w:sz w:val="24"/>
        </w:rPr>
        <w:t xml:space="preserve"> и </w:t>
      </w:r>
      <w:r>
        <w:rPr>
          <w:i/>
          <w:color w:val="003366"/>
          <w:sz w:val="24"/>
        </w:rPr>
        <w:t>О</w:t>
      </w:r>
      <w:r>
        <w:rPr>
          <w:color w:val="003366"/>
          <w:sz w:val="24"/>
        </w:rPr>
        <w:t>), средств обработки, передачи и хранения данных, а также сотрудников управленческого аппарата, выполняющих операции по переработке данных, и составляет информационную систему управляемого объекта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Информационная технология – система методов и способов сбора, накопления, хранения и обработки информации на основе применения средств вычислительной техники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Возрастание объемов информации в контуре управления, усложнение ее обработки повлекло за собой сначала внедрение компьютеров на отдельных операциях, а затем расширение их применения. Традиционная информационная система стала качественно меняться. В управленческом аппарате появилось структурное подразделение, единственной функцией которого стало обеспечение процесса управления достоверной информацией на основе применения средств вычислительной техники. В связи с  этим в контуре управления появились новые информационные потоки, а старые потоки частично изменили свое направление. Часть традиционной системы стала постепенно, но неуклонно трансформироваться в направлении все большей автоматизации обработки информации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С учетом сферы применения выде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720"/>
        <w:rPr>
          <w:color w:val="003366"/>
          <w:sz w:val="24"/>
        </w:rPr>
      </w:pPr>
      <w:r>
        <w:rPr>
          <w:color w:val="003366"/>
          <w:sz w:val="24"/>
        </w:rPr>
        <w:t>технические информационные систем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720"/>
        <w:rPr>
          <w:color w:val="003366"/>
          <w:sz w:val="24"/>
        </w:rPr>
      </w:pPr>
      <w:r>
        <w:rPr>
          <w:color w:val="003366"/>
          <w:sz w:val="24"/>
        </w:rPr>
        <w:t>экономические информационные систем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720"/>
        <w:rPr>
          <w:color w:val="003366"/>
          <w:sz w:val="24"/>
        </w:rPr>
      </w:pPr>
      <w:r>
        <w:rPr>
          <w:color w:val="003366"/>
          <w:sz w:val="24"/>
        </w:rPr>
        <w:t>информационные системы в гуманитарных областях и т.д.</w:t>
      </w:r>
    </w:p>
    <w:p>
      <w:pPr>
        <w:pStyle w:val="TextBody"/>
        <w:spacing w:lineRule="auto" w:line="360"/>
        <w:ind w:firstLine="720"/>
        <w:rPr>
          <w:color w:val="003366"/>
          <w:sz w:val="24"/>
        </w:rPr>
      </w:pPr>
      <w:r>
        <w:rPr>
          <w:color w:val="003366"/>
          <w:sz w:val="24"/>
        </w:rPr>
        <w:t>Объектами информационных технологий в нефтегазодобыче являются различные предприятия (ОАО, НГДУ, НИПИ и др.) и их подразделения (цеха, отделы, лаборатории и т.д.). Цеха добычи нефти являются важнейшими. С помощью компьютерных технологий оперативно и грамотно принимаются производственные решения. Это большое количество частных и общих задач: управление и контроль за разработкой месторождений, управление работой насосных установок на добывающих нефтяных скважинах, контроль за работой нагнетательных скважин, контроль технического состояния нефтесборных и нагнетательных трубопроводов, контроль процесса энергообеспечения.</w:t>
      </w:r>
    </w:p>
    <w:p>
      <w:pPr>
        <w:pStyle w:val="TextBody"/>
        <w:spacing w:lineRule="auto" w:line="360"/>
        <w:ind w:firstLine="720"/>
        <w:rPr>
          <w:b/>
          <w:b/>
          <w:color w:val="003366"/>
          <w:sz w:val="24"/>
        </w:rPr>
      </w:pPr>
      <w:r>
        <w:rPr>
          <w:color w:val="003366"/>
          <w:sz w:val="24"/>
        </w:rPr>
        <w:t>Создание и внедрение информационных технологий в нефтегазодобыче повышает эффективность принимаемых решений, что, в конечном счете, снижает себестоимость производства, повышает ее культуру и экологическую безопасность.</w:t>
      </w:r>
      <w:r>
        <w:br w:type="page"/>
      </w:r>
    </w:p>
    <w:p>
      <w:pPr>
        <w:pStyle w:val="Heading1"/>
        <w:spacing w:lineRule="auto" w:line="360"/>
        <w:rPr>
          <w:color w:val="333399"/>
        </w:rPr>
      </w:pPr>
      <w:r>
        <w:rPr>
          <w:color w:val="333399"/>
        </w:rPr>
        <w:t>ЛИТЕРАТУРА</w:t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Алькушин А.И. Эксплуатация нефтяных и газовых скважин.   М.: Недра, 1989. 36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Бобрицкий Н.В., Юфин В.А. Основы нефтяной и газовой промышленности. М.: Недра, 1988. 20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 xml:space="preserve">Васильевский В.Н., Петров А.И. Оператор по исследованию скважин. М.: Недра, 1983. 310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Гиматудинов Ш.К., Дунюшкин И.И. и др. Разработка и эксплуатация нефтяных, газовых и газоконденсатных месторождений. М.: Недра, 1988. 32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Информационные системы в экономике/ Под ред. В.В. Дика, 199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Крец В.Г., Лене Г.В. Основы нефтегазодобычи: Учебное пособие/ Под ред. канд. геол.-минер. наук Г.М. Волощука. – Томск: Изд-во Том. ун-та, 2000. 22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Нефтепромысловое оборудование: комплект каталогов/ Под общей ред. В.Г. Крец, Томск.: Изд-во в ТГУ, 1999. 900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Подгорнов Ю.М. Эксплуатационное и разведочное бурение на нефть и газ. М.: Недра, 1988. 325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  <w:t>Сулейманов А.Б., Карапетов К.А., Яшин А.С. Техника и технология капитального ремонта скважин. М.: Недра, 1987. 316 с.</w:t>
      </w:r>
    </w:p>
    <w:p>
      <w:pPr>
        <w:pStyle w:val="Normal"/>
        <w:spacing w:lineRule="auto" w:line="360"/>
        <w:ind w:firstLine="284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auto" w:line="360"/>
        <w:rPr>
          <w:color w:val="003366"/>
          <w:sz w:val="24"/>
        </w:rPr>
      </w:pPr>
      <w:r>
        <w:rPr>
          <w:color w:val="003366"/>
          <w:sz w:val="24"/>
        </w:rPr>
      </w:r>
    </w:p>
    <w:sectPr>
      <w:footerReference w:type="default" r:id="rId43"/>
      <w:footerReference w:type="first" r:id="rId44"/>
      <w:type w:val="nextPage"/>
      <w:pgSz w:w="11906" w:h="16838"/>
      <w:pgMar w:left="851" w:right="208" w:gutter="0" w:header="0" w:top="709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0" w:firstLine="720"/>
      <w:outlineLvl w:val="5"/>
    </w:pPr>
    <w:rPr>
      <w:color w:val="00336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33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00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left="1418" w:hanging="142"/>
      <w:jc w:val="both"/>
    </w:pPr>
    <w:rPr>
      <w:b/>
      <w:i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46:00Z</dcterms:created>
  <dc:creator>Федина</dc:creator>
  <dc:description/>
  <dc:language>en-US</dc:language>
  <cp:lastModifiedBy>Ярослав</cp:lastModifiedBy>
  <dcterms:modified xsi:type="dcterms:W3CDTF">2004-03-13T15:46:00Z</dcterms:modified>
  <cp:revision>2</cp:revision>
  <dc:subject>курс лекций</dc:subject>
  <dc:title>Основы нефтегазодобычи</dc:title>
</cp:coreProperties>
</file>