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ХЕМА ОПИСАНИЯ МЕСТОРОЖД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>. Географическое положение (где находится относительно заметных географических объектов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 xml:space="preserve">. Геологическая характеристика района (при наличии обзорных карт). Описание аналогичное разделу </w:t>
      </w:r>
      <w:r>
        <w:rPr>
          <w:lang w:val="en-US"/>
        </w:rPr>
        <w:t>III</w:t>
      </w:r>
      <w:r>
        <w:rPr/>
        <w:t>, но с меньшей детализацией (возраст вмещающих отложений на уровне группы-системы; основные магматические образования; наиболее крупные структурно-тектонические элементы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II</w:t>
      </w:r>
      <w:r>
        <w:rPr/>
        <w:t>. Геологическая характеристика рудного поля (детальное описание).</w:t>
      </w:r>
    </w:p>
    <w:p>
      <w:pPr>
        <w:pStyle w:val="Normal"/>
        <w:jc w:val="both"/>
        <w:rPr/>
      </w:pPr>
      <w:r>
        <w:rPr/>
        <w:t xml:space="preserve">1) </w:t>
      </w:r>
      <w:r>
        <w:rPr>
          <w:b/>
          <w:bCs/>
        </w:rPr>
        <w:t>Стратиграфия.</w:t>
      </w:r>
      <w:r>
        <w:rPr/>
        <w:t xml:space="preserve"> Описываются комплексы осадочных, вулканогенно-осадочных и регионально метаморфизованных пород, для которых применим принцип «чем ниже, тем древнее» (при неопрокинутом залегании). Описание начинается с самых древних пород и заканчивается наиболее молодыми. Описываемые параметры: возраст, состав, мощность толщ и др. Не надо переписывать всё вплоть до сантиметровых горизонтов! Выделяйте похожие по составу  и генезису отложения (терригенные, карбонатные, эвапоритовые, вулканогенные и др.). Естественно, что объединять, например, базальты с известняками в нерасчлененную толщу не следует. </w:t>
      </w:r>
    </w:p>
    <w:p>
      <w:pPr>
        <w:pStyle w:val="Normal"/>
        <w:jc w:val="both"/>
        <w:rPr/>
      </w:pPr>
      <w:r>
        <w:rPr/>
        <w:t xml:space="preserve">2) </w:t>
      </w:r>
      <w:r>
        <w:rPr>
          <w:b/>
          <w:bCs/>
        </w:rPr>
        <w:t>Магматизм.</w:t>
      </w:r>
      <w:r>
        <w:rPr/>
        <w:t xml:space="preserve"> Интрузии, субвулканические образования (дайки, жерла (некки) и др), протыкающие осадочные и метаморфизованные толщи. Описание также от древних к молодым. Описывать покомплексно. Описываемые параметры: состав, размеры, ориентировка и др. Если есть контактовые изменения вмещающих интрузивы пород (роговики, скарны и т. д.) – отметить. Если есть элементы тектоники, вызванные внедрением интрузий – кольцевые и радиальные разломы, куполовидные складки над лакколитами и др. – отметить. </w:t>
      </w:r>
      <w:r>
        <w:rPr>
          <w:i/>
          <w:iCs/>
        </w:rPr>
        <w:t>При наличии значительного количества разнотипных гидротермально измененных пород (метасоматитов) необходимо оформить отдельный раздел для их описания.</w:t>
      </w:r>
    </w:p>
    <w:p>
      <w:pPr>
        <w:pStyle w:val="Normal"/>
        <w:jc w:val="both"/>
        <w:rPr/>
      </w:pPr>
      <w:r>
        <w:rPr/>
        <w:t xml:space="preserve">3) </w:t>
      </w:r>
      <w:r>
        <w:rPr>
          <w:b/>
          <w:bCs/>
        </w:rPr>
        <w:t>Тектоника.</w:t>
      </w:r>
      <w:r>
        <w:rPr/>
        <w:t xml:space="preserve"> Если есть возможность – провести структурное районирование (выделить структурные этажи). Складчатые и разрывные нарушения: форма (складок), углы и азимуты главных направлений падения-простирания пластов пород и разломов. Необходимо учитывать, что магматические образования часто контролируются элементами тектоники (дайки по разломам и др.), и наоборот – разломы иногда возникают только по определенным породам данной территории (более хрупким), а складки – по более пластичным. Запомните: осадочные породы не могут быть приурочены к тектоническим элементам! (С тем же примерно успехом можно сказать, что стол приурочен к надписям на нем).  Наоборот – пожалуйста. Метасоматиты, контролируемые разрывными нарушениями (складками), описываются в данном разде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V</w:t>
      </w:r>
      <w:r>
        <w:rPr/>
        <w:t>. Описание месторождения (детальность описания – в зависимости от имеющейся информации).</w:t>
      </w:r>
    </w:p>
    <w:p>
      <w:pPr>
        <w:pStyle w:val="Normal"/>
        <w:jc w:val="both"/>
        <w:rPr/>
      </w:pPr>
      <w:r>
        <w:rPr/>
        <w:t>1) Описание пород, вмещающих рудные тела (коротко –  о породах и породообразующих минералах).</w:t>
      </w:r>
    </w:p>
    <w:p>
      <w:pPr>
        <w:pStyle w:val="Normal"/>
        <w:jc w:val="both"/>
        <w:rPr/>
      </w:pPr>
      <w:r>
        <w:rPr/>
        <w:t>2) Описание структур (разрывных нарушений и складок, контактов), контролирующих рудные тела.</w:t>
      </w:r>
    </w:p>
    <w:p>
      <w:pPr>
        <w:pStyle w:val="Normal"/>
        <w:jc w:val="both"/>
        <w:rPr/>
      </w:pPr>
      <w:r>
        <w:rPr/>
        <w:t>3) Описание рудных тел и рудосопровождающих метасоматитов (если они есть): ориентировка (падение, простирание), протяженность, мощность (для метасоматитов – минеральный состав и зональность).</w:t>
      </w:r>
    </w:p>
    <w:p>
      <w:pPr>
        <w:pStyle w:val="Normal"/>
        <w:jc w:val="both"/>
        <w:rPr/>
      </w:pPr>
      <w:r>
        <w:rPr/>
        <w:t>4) Описание минерального состава рудных тел, структуры и текстуры ру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V</w:t>
      </w:r>
      <w:r>
        <w:rPr/>
        <w:t xml:space="preserve">. На основании ранее сделанных наблюдений необходимо определить генезис месторождения и отнести его к определенному разделу генетической классификации полезных ископаемых, подтвердив сделанный вывод соответствующими признаками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3:31:00Z</dcterms:created>
  <dc:creator>Маслова</dc:creator>
  <dc:description/>
  <cp:keywords/>
  <dc:language>en-US</dc:language>
  <cp:lastModifiedBy>ПСамородский</cp:lastModifiedBy>
  <cp:lastPrinted>2004-09-10T17:01:00Z</cp:lastPrinted>
  <dcterms:modified xsi:type="dcterms:W3CDTF">2011-09-08T05:49:00Z</dcterms:modified>
  <cp:revision>5</cp:revision>
  <dc:subject/>
  <dc:title>СХЕМА ОПИСАНИЯ МЕСТОРОЖДЕНИЯ</dc:title>
</cp:coreProperties>
</file>