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ЛЕКЦИЯ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ГЕНЕТИЧЕСКАЯ КЛАССИФИКАЦИЯ МЕСТОРОЖДЕ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>В соответствии с главными подразделениями геологических процессов и горных пород все месторождения полезных ископаемых подразделяются на три сери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эндогенную (магматогенную)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экзогенную (седиментогенную), </w:t>
      </w:r>
    </w:p>
    <w:p>
      <w:pPr>
        <w:pStyle w:val="Normal"/>
        <w:jc w:val="both"/>
        <w:rPr/>
      </w:pPr>
      <w:r>
        <w:rPr>
          <w:sz w:val="32"/>
          <w:szCs w:val="32"/>
        </w:rPr>
        <w:t>- метаморфогенную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ерии, в свою очередь, подразделяются на группы, а группы - на классы, а последние иногда - на подклассы. Классы и подклассы по необходимости подразделяются на формации ПИ. </w:t>
      </w:r>
      <w:r>
        <w:rPr>
          <w:sz w:val="32"/>
          <w:szCs w:val="32"/>
          <w:u w:val="single"/>
        </w:rPr>
        <w:t>Рудной формацией</w:t>
      </w:r>
      <w:r>
        <w:rPr>
          <w:sz w:val="32"/>
          <w:szCs w:val="32"/>
        </w:rPr>
        <w:t xml:space="preserve"> называют естественное сообщество месторождений, объединенных сходством ассоциаций главнейших рудных минералов, сформированных в сходных физико-химических (температура, давление, состав растворов) и геологических (литология, тектоника) условиях. Основными критериями для выделения рудной формации являются:</w:t>
      </w:r>
    </w:p>
    <w:p>
      <w:pPr>
        <w:pStyle w:val="Normal"/>
        <w:jc w:val="both"/>
        <w:rPr/>
      </w:pPr>
      <w:r>
        <w:rPr>
          <w:sz w:val="32"/>
          <w:szCs w:val="32"/>
        </w:rPr>
        <w:t>1) повторяющиеся минеральные ассоциации с определенными количественными соотношениями рудных минералов;</w:t>
      </w:r>
    </w:p>
    <w:p>
      <w:pPr>
        <w:pStyle w:val="Normal"/>
        <w:jc w:val="both"/>
        <w:rPr/>
      </w:pPr>
      <w:r>
        <w:rPr>
          <w:sz w:val="32"/>
          <w:szCs w:val="32"/>
        </w:rPr>
        <w:t>2) взаимосвязь между устойчивыми минеральными ассоциациями и геологическими условиями их нахожд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) особенности химического состава руд и типоморфных элементов-примесей, в т. ч. - металлов-спутников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звание формации определяется двумя главнейшими характеристикам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состав ведущих минералов или элементов (металлов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 происхождение рудной массы (генезис).</w:t>
      </w:r>
    </w:p>
    <w:p>
      <w:pPr>
        <w:pStyle w:val="Normal"/>
        <w:jc w:val="both"/>
        <w:rPr/>
      </w:pPr>
      <w:r>
        <w:rPr>
          <w:sz w:val="32"/>
          <w:szCs w:val="32"/>
        </w:rPr>
        <w:t>Например, "медно-никелевая сульфидная магматическая", "магнетитовая скарновая" и др.</w:t>
      </w:r>
    </w:p>
    <w:p>
      <w:pPr>
        <w:pStyle w:val="Normal"/>
        <w:jc w:val="both"/>
        <w:rPr/>
      </w:pPr>
      <w:r>
        <w:rPr>
          <w:sz w:val="32"/>
          <w:szCs w:val="32"/>
        </w:rPr>
        <w:t>Помимо этого, существует понятие "</w:t>
      </w:r>
      <w:r>
        <w:rPr>
          <w:sz w:val="32"/>
          <w:szCs w:val="32"/>
          <w:u w:val="single"/>
        </w:rPr>
        <w:t>геологическая формация"</w:t>
      </w:r>
      <w:r>
        <w:rPr>
          <w:sz w:val="32"/>
          <w:szCs w:val="32"/>
        </w:rPr>
        <w:t>, т. е. комплекс парагенетически связанных пород, содержащий оруденение. Различают:</w:t>
      </w:r>
    </w:p>
    <w:p>
      <w:pPr>
        <w:pStyle w:val="Normal"/>
        <w:jc w:val="both"/>
        <w:rPr/>
      </w:pPr>
      <w:r>
        <w:rPr>
          <w:sz w:val="32"/>
          <w:szCs w:val="32"/>
        </w:rPr>
        <w:t>1) рудогенерирующие г. ф., в которых промышленные руды - естественный компонент, возникающий при их образовании (магматические месторождения);</w:t>
      </w:r>
    </w:p>
    <w:p>
      <w:pPr>
        <w:pStyle w:val="Normal"/>
        <w:jc w:val="both"/>
        <w:rPr/>
      </w:pPr>
      <w:r>
        <w:rPr>
          <w:sz w:val="32"/>
          <w:szCs w:val="32"/>
        </w:rPr>
        <w:t>2) рудоносные, или рудовмещающие  - содержат месторождения, но связь их с оруденением неопределенна;</w:t>
      </w:r>
    </w:p>
    <w:p>
      <w:pPr>
        <w:pStyle w:val="Normal"/>
        <w:jc w:val="both"/>
        <w:rPr/>
      </w:pPr>
      <w:r>
        <w:rPr>
          <w:sz w:val="32"/>
          <w:szCs w:val="32"/>
        </w:rPr>
        <w:t>3) рудообразующие - являются источником энергии и/или вещества при формировании месторождени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дин или несколько рядов рудных формаций, объединенных по их связи с определенными типами магм и источниками вещества, выделяют в качестве </w:t>
      </w:r>
      <w:r>
        <w:rPr>
          <w:sz w:val="32"/>
          <w:szCs w:val="32"/>
          <w:u w:val="single"/>
        </w:rPr>
        <w:t>генетических серий.</w:t>
      </w:r>
      <w:r>
        <w:rPr>
          <w:sz w:val="32"/>
          <w:szCs w:val="32"/>
        </w:rPr>
        <w:t xml:space="preserve"> Известны серии формаций, связанных с магмами: ультраосновного, базальтоидного состава, коровыми гранитоидами и др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ля региональной оценки рудоносности используют понятие о </w:t>
      </w:r>
      <w:r>
        <w:rPr>
          <w:sz w:val="32"/>
          <w:szCs w:val="32"/>
          <w:u w:val="single"/>
        </w:rPr>
        <w:t>металлогенической формации,</w:t>
      </w:r>
      <w:r>
        <w:rPr>
          <w:sz w:val="32"/>
          <w:szCs w:val="32"/>
        </w:rPr>
        <w:t xml:space="preserve"> под которой понимают комплекс парагенетически связанных горных пород магматического, осадочного и метаморфического происхождения и ассоциированных с ним МПИ, обусловленных единством происхождения в определенных структурно-формационных услов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водная генетическая классификация МПИ (по В. И. Смирнову, с изменениями и дополнениям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8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ы месторождений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ндогенная серия</w:t>
            </w:r>
          </w:p>
        </w:tc>
      </w:tr>
      <w:tr>
        <w:trPr>
          <w:trHeight w:val="13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агмат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Ликвационный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льфидные медно-никелевые в основных и ультраосновных комплексах.</w:t>
            </w:r>
          </w:p>
        </w:tc>
      </w:tr>
      <w:tr>
        <w:trPr>
          <w:trHeight w:val="13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Раннемагматический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) магматические горные породы; б) алмазоносные кимберлиты и лампроиты; в) хромитовые, титаномагнетитовые и платиноидов в расслоенных ультраосновных комплексах; г) редкие, редкоземельные и рассеянные элементы в щелочных комплексах.</w:t>
            </w:r>
          </w:p>
        </w:tc>
      </w:tr>
      <w:tr>
        <w:trPr>
          <w:trHeight w:val="62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Поздне-магматический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хромитовые и титаномагнетитовые; б) апатит-нефелиновые; в) платиноид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арбонати-т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люидно-магматический карбонатитовый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овскит-титаномагнетитовые, камафоритовые, редкометалльно-пирохлоровые, редкоземельные и флюоритовые</w:t>
            </w:r>
          </w:p>
        </w:tc>
      </w:tr>
      <w:tr>
        <w:trPr>
          <w:trHeight w:val="60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гматит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Флюидно-магматогенный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ерамические, мусковитовые, редкометалльные и цветных камней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Флюидно-метаморфогенный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рамические, мусковитовые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ар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Известковый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орудные, вольфрам-молибденовые, медно-молибденовые, свинцово-цинковые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Магнезиальный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Железорудные, медно-молибденовые, оловорудные, борные, шпинелевые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иликатный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орудные (с кобальтом)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ьбитит-грейзе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льбититовый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ановые, ториевые, редкометальные (</w:t>
            </w:r>
            <w:r>
              <w:rPr>
                <w:sz w:val="24"/>
                <w:lang w:val="en-US"/>
              </w:rPr>
              <w:t>Zr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Ta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Nb</w:t>
            </w:r>
            <w:r>
              <w:rPr>
                <w:sz w:val="24"/>
              </w:rPr>
              <w:t>) и редкоземельные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Грейзеновый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итиевые, бериллиевые, олово-вольфрамовые, молибденовые, висмутовые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идротерм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лутоногенный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окверковые и жильны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) высокотемпературные медно-молибден-порфировые, золото-, олово-, медно-кварцевые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б) среднетемпературные полиметаллические сурьмяно-мышьяковые, редкометальные, ураноносные (пятиэлементной формации)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) низкотемпературные сидеритовые, родохрозитовые, магнезитовые, хризотил-асбестовые, баритовые, флюоритовые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Вулканогенный андезитоидный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лото-серебрянные, олово-вольфра</w:t>
              <w:softHyphen/>
              <w:t>мовые, ртутные, медные, алунитовые, самородной серы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Вулканогенно-осадочный, базальтоидный, субмари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чеданные, медно-колчеданные, колчеданно-полиметаллические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кзогенная серия</w:t>
            </w:r>
          </w:p>
        </w:tc>
      </w:tr>
      <w:tr>
        <w:trPr>
          <w:trHeight w:val="112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ветр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таточный и переотложе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икель-кобальтовые, бокситовые, редкометальные и редкоземельные, глин (каолиновых, бентонитовых), апатитовые, марганцевые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ад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Механический россыпной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Гравийные, песчаные и глинистые (ПГС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) Континентальные россыпные золотые, платиновые, касситеритовые, алмазные, колумбит-танталитовые, корундовые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) Прибрежно-морские россыпные рутиловые, ильменитовые, циркониевые, касситеритовые, алмазные, цветных камней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Хемогенный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) Гидрооксидные, суспензионно-колло</w:t>
              <w:softHyphen/>
              <w:t>идные: бурых железняков, марганца, железомарганцевых конкреций и корок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) Сульфидно-сульфатно-карбонатные: цветных и редких металлов в черных сланцах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) Сульфатно-галоидные: каменных, калийных, магниевых солей, боратов, лития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Биохимический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осфоритовые (континентальные и прибрежно-морские), кремнистых пород (диатомит, трепел, опоки), известняков, угля, горючих сланцев, торфа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пигенети-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Грунтовых вод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стых песчаников, уран-ванадиевые в палеоруслах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Инфильтрационный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дкометально-урановые</w:t>
            </w:r>
          </w:p>
        </w:tc>
      </w:tr>
      <w:tr>
        <w:trPr>
          <w:trHeight w:val="194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Эксфильтрационный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винцово-цинковые в карбонатных породах, свинцовые в песчаниках, золоторудные и урановые в терригенно-карбонатных и черносланцевых толщах, самородной серы, нефти и газа, йодо-бромистых и металлоносных рассолов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аморфогенная серия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аморфиз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Регионально-метаморфизованный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орудные, марганцевые, золото-урановые, апатитовые, колчеданные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Контактово-метаморфизованные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елезорудные, графитовые, корундовые, 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таморф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Зеленосланцевый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рного хрусталя, золото-кварцевые, мрамора, кварцитов, кровельных сланцев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Амфиболитовый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ндалузитовые, кианитовые, силлиманитовые, наждака, амфибол-асбестовые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Гранулит-эклогитовый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ранатовые, рутил-эклогитовые, флогопитовые, алмазные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Импактный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мазные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Итак, все месторождения полезных ископаемых условно разделяются на три серии: магматогенную, экзогенную и метаморфогенную. Каждая серия подразделяется на группы, а последние - на классы (таблица)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Магматогенные месторождения</w:t>
      </w:r>
      <w:r>
        <w:rPr>
          <w:sz w:val="32"/>
          <w:szCs w:val="32"/>
        </w:rPr>
        <w:t xml:space="preserve"> (иначе - эндогенные или гипогенные). Образование их связано с проявлениями магматической деятельности. В данной серии выделяют 6 групп. Первые две - </w:t>
      </w:r>
      <w:r>
        <w:rPr>
          <w:i/>
          <w:sz w:val="32"/>
          <w:szCs w:val="32"/>
        </w:rPr>
        <w:t>магматическая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карбонатитовая</w:t>
      </w:r>
      <w:r>
        <w:rPr>
          <w:sz w:val="32"/>
          <w:szCs w:val="32"/>
        </w:rPr>
        <w:t xml:space="preserve"> - образуются из расплавов, связанных со средними, основными и ультраосновными магмами в процессе их дифференциации и ликваци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Четыре остальных группы - </w:t>
      </w:r>
      <w:r>
        <w:rPr>
          <w:i/>
          <w:sz w:val="32"/>
          <w:szCs w:val="32"/>
        </w:rPr>
        <w:t>пегматитовая, альбитит-грейзеновая, скарновая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 xml:space="preserve">гидротермальная </w:t>
      </w:r>
      <w:r>
        <w:rPr>
          <w:sz w:val="32"/>
          <w:szCs w:val="32"/>
        </w:rPr>
        <w:t>- ассоциируют с кислыми, средними и щелочными магматическими комплексами, и формировались на позднеинтрузивной и постинтрузивной стадиях их становления, т. е. когда материнская интрузия почти или полностью застыла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Экзогенные</w:t>
      </w:r>
      <w:r>
        <w:rPr>
          <w:sz w:val="32"/>
          <w:szCs w:val="32"/>
        </w:rPr>
        <w:t xml:space="preserve"> (или поверхностные, гипергенные, седиментогенные)</w:t>
      </w:r>
      <w:r>
        <w:rPr>
          <w:sz w:val="32"/>
          <w:szCs w:val="32"/>
          <w:u w:val="single"/>
        </w:rPr>
        <w:t xml:space="preserve"> месторождения</w:t>
      </w:r>
      <w:r>
        <w:rPr>
          <w:sz w:val="32"/>
          <w:szCs w:val="32"/>
        </w:rPr>
        <w:t xml:space="preserve"> формировались вследствие механической, химической и биохимической дифференциации (разделения и концентрации) вещества земной коры под влиянием солнечной энергии (и производных от нее).Традиционно здесь выделяют две группы: </w:t>
      </w:r>
      <w:r>
        <w:rPr>
          <w:i/>
          <w:sz w:val="32"/>
          <w:szCs w:val="32"/>
        </w:rPr>
        <w:t>выветривания</w:t>
      </w:r>
      <w:r>
        <w:rPr>
          <w:sz w:val="32"/>
          <w:szCs w:val="32"/>
        </w:rPr>
        <w:t xml:space="preserve">, связанную с древней и современной корой выветривания, и </w:t>
      </w:r>
      <w:r>
        <w:rPr>
          <w:i/>
          <w:sz w:val="32"/>
          <w:szCs w:val="32"/>
        </w:rPr>
        <w:t>осадочную</w:t>
      </w:r>
      <w:r>
        <w:rPr>
          <w:sz w:val="32"/>
          <w:szCs w:val="32"/>
        </w:rPr>
        <w:t>, формирующуюся при механическом разрушении тел полезных ископаемых при активном участии континентальных и морских вод, а также возникающую при механической, химической, биохимической и вулканической дифференциации минерального вещества в поверхностной  части земной коры в процессе накопления осадочных толщ.</w:t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 xml:space="preserve">Метаморфогенные месторождения </w:t>
      </w:r>
      <w:r>
        <w:rPr>
          <w:sz w:val="32"/>
          <w:szCs w:val="32"/>
        </w:rPr>
        <w:t xml:space="preserve">возникают в глубинных зонах земной коры под воздействием господствующих там высоких давлений и температур. В этой серии выделяют две группы рудных образований: </w:t>
      </w:r>
      <w:r>
        <w:rPr>
          <w:i/>
          <w:sz w:val="32"/>
          <w:szCs w:val="32"/>
        </w:rPr>
        <w:t>метаморфизованную,</w:t>
      </w:r>
      <w:r>
        <w:rPr>
          <w:sz w:val="32"/>
          <w:szCs w:val="32"/>
        </w:rPr>
        <w:t xml:space="preserve"> объединяющую преобразованные в новой термодинамической обстановке ранее возникшие м-ния различного генезиса, и собственно</w:t>
      </w:r>
      <w:r>
        <w:rPr>
          <w:i/>
          <w:sz w:val="32"/>
          <w:szCs w:val="32"/>
        </w:rPr>
        <w:t xml:space="preserve"> метаморфические, </w:t>
      </w:r>
      <w:r>
        <w:rPr>
          <w:sz w:val="32"/>
          <w:szCs w:val="32"/>
        </w:rPr>
        <w:t>образовавшиеся в результате метаморфогенной концентрации минерального вещества или обусловленные процессами гидротермально-метаморфогенного концентрирования рассеянных рудных элементов или их соединений (метаморфический процесс выступает здесь, главным образом, как источник разогретых раствор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3:15:00Z</dcterms:created>
  <dc:creator>Павел Самородский</dc:creator>
  <dc:description/>
  <cp:keywords/>
  <dc:language>en-US</dc:language>
  <cp:lastModifiedBy>ПСамородский</cp:lastModifiedBy>
  <dcterms:modified xsi:type="dcterms:W3CDTF">2010-10-05T03:52:00Z</dcterms:modified>
  <cp:revision>17</cp:revision>
  <dc:subject/>
  <dc:title>ЛЕКЦИЯ 4</dc:title>
</cp:coreProperties>
</file>